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_________________                   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i svet Mestne občine Nova Gorica se je seznanil s Kočnim poročilom Nadzornega odbora Mestne občine Nova Gorica o opravljenem splošnem nadzoru Zaključnega računa Mestne občine Nova Gorica za leto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1-1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 Klemen Miklav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5:00Z</dcterms:created>
  <dc:creator>saša</dc:creator>
  <dc:description/>
  <cp:keywords/>
  <dc:language>en-US</dc:language>
  <cp:lastModifiedBy>Miran Ljucovič</cp:lastModifiedBy>
  <dcterms:modified xsi:type="dcterms:W3CDTF">2022-09-29T12:57:00Z</dcterms:modified>
  <cp:revision>4</cp:revision>
  <dc:subject/>
  <dc:title> </dc:title>
</cp:coreProperties>
</file>