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0" w:leader="none"/>
        </w:tabs>
        <w:jc w:val="both"/>
        <w:rPr/>
      </w:pPr>
      <w:r>
        <w:rPr>
          <w:b/>
          <w:bCs/>
          <w:sz w:val="72"/>
          <w:szCs w:val="72"/>
        </w:rPr>
        <w:tab/>
        <w:tab/>
        <w:tab/>
        <w:tab/>
        <w:tab/>
      </w:r>
      <w:r>
        <w:rPr>
          <w:sz w:val="22"/>
          <w:szCs w:val="22"/>
        </w:rPr>
        <w:t xml:space="preserve"> </w:t>
      </w:r>
      <w:r>
        <w:rPr>
          <w:b/>
          <w:bCs/>
          <w:sz w:val="72"/>
          <w:szCs w:val="72"/>
        </w:rPr>
        <w:t xml:space="preserve">   </w:t>
      </w:r>
      <w:r>
        <w:rPr>
          <w:sz w:val="22"/>
          <w:szCs w:val="22"/>
        </w:rPr>
        <w:tab/>
        <w:tab/>
        <w:tab/>
        <w:tab/>
        <w:tab/>
        <w:tab/>
        <w:t xml:space="preserve">       </w:t>
      </w:r>
    </w:p>
    <w:p>
      <w:pPr>
        <w:pStyle w:val="Default"/>
        <w:tabs>
          <w:tab w:val="clear" w:pos="720"/>
          <w:tab w:val="left" w:pos="0" w:leader="none"/>
        </w:tabs>
        <w:jc w:val="both"/>
        <w:rPr>
          <w:b/>
          <w:b/>
          <w:bCs/>
        </w:rPr>
      </w:pPr>
      <w:r>
        <w:drawing>
          <wp:anchor behindDoc="0" distT="0" distB="0" distL="114935" distR="114935" simplePos="0" locked="0" layoutInCell="0" allowOverlap="1" relativeHeight="33">
            <wp:simplePos x="0" y="0"/>
            <wp:positionH relativeFrom="page">
              <wp:posOffset>258445</wp:posOffset>
            </wp:positionH>
            <wp:positionV relativeFrom="page">
              <wp:posOffset>337820</wp:posOffset>
            </wp:positionV>
            <wp:extent cx="24384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2275" r="-958" b="-2275"/>
                    <a:stretch>
                      <a:fillRect/>
                    </a:stretch>
                  </pic:blipFill>
                  <pic:spPr bwMode="auto">
                    <a:xfrm>
                      <a:off x="0" y="0"/>
                      <a:ext cx="2438400" cy="876300"/>
                    </a:xfrm>
                    <a:prstGeom prst="rect">
                      <a:avLst/>
                    </a:prstGeom>
                  </pic:spPr>
                </pic:pic>
              </a:graphicData>
            </a:graphic>
          </wp:anchor>
        </w:drawing>
      </w:r>
      <w:r>
        <w:rPr>
          <w:sz w:val="22"/>
          <w:szCs w:val="22"/>
        </w:rPr>
        <w:t xml:space="preserve">Številka: 0110-0010/2022-15                                                                             </w:t>
      </w:r>
    </w:p>
    <w:p>
      <w:pPr>
        <w:pStyle w:val="Default"/>
        <w:tabs>
          <w:tab w:val="clear" w:pos="720"/>
          <w:tab w:val="left" w:pos="709" w:leader="none"/>
        </w:tabs>
        <w:rPr/>
      </w:pPr>
      <w:r>
        <w:rPr>
          <w:sz w:val="22"/>
          <w:szCs w:val="22"/>
        </w:rPr>
        <w:t xml:space="preserve">Nova Gorica, 13. oktober 2022                                             </w:t>
      </w:r>
    </w:p>
    <w:p>
      <w:pPr>
        <w:pStyle w:val="Normal"/>
        <w:jc w:val="both"/>
        <w:rPr>
          <w:rFonts w:ascii="Arial" w:hAnsi="Arial" w:cs="Arial"/>
        </w:rPr>
      </w:pPr>
      <w:r>
        <w:rPr>
          <w:rFonts w:cs="Arial" w:ascii="Arial" w:hAnsi="Arial"/>
        </w:rPr>
      </w:r>
    </w:p>
    <w:p>
      <w:pPr>
        <w:pStyle w:val="Default"/>
        <w:jc w:val="center"/>
        <w:rPr>
          <w:b/>
          <w:b/>
        </w:rPr>
      </w:pPr>
      <w:r>
        <w:rPr>
          <w:b/>
        </w:rPr>
        <w:t>Z A P I S N I K</w:t>
        <w:tab/>
      </w:r>
    </w:p>
    <w:p>
      <w:pPr>
        <w:pStyle w:val="Default"/>
        <w:jc w:val="center"/>
        <w:rPr>
          <w:b/>
          <w:b/>
        </w:rPr>
      </w:pPr>
      <w:r>
        <w:rPr>
          <w:b/>
        </w:rPr>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jc w:val="both"/>
        <w:rPr/>
      </w:pPr>
      <w:r>
        <w:rPr>
          <w:sz w:val="22"/>
          <w:szCs w:val="22"/>
        </w:rPr>
        <w:t xml:space="preserve">41. seje Mestnega sveta Mestne občine Nova Gorica, ki je bila 13. oktobra 2022 v veliki dvorani Mestne občine Nova Gorica, s pričetkom ob 18.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dr. Klemen Miklavič, župan mestne občine, od 9. točke naprej pa Sašo Kogovšek, podžupan.     </w:t>
      </w:r>
    </w:p>
    <w:p>
      <w:pPr>
        <w:pStyle w:val="Default"/>
        <w:tabs>
          <w:tab w:val="clear" w:pos="720"/>
          <w:tab w:val="left" w:pos="709" w:leader="none"/>
        </w:tabs>
        <w:jc w:val="both"/>
        <w:rPr/>
      </w:pPr>
      <w:r>
        <w:rPr/>
      </w:r>
    </w:p>
    <w:p>
      <w:pPr>
        <w:pStyle w:val="Default"/>
        <w:tabs>
          <w:tab w:val="clear" w:pos="720"/>
          <w:tab w:val="left" w:pos="709" w:leader="none"/>
        </w:tabs>
        <w:jc w:val="both"/>
        <w:rPr/>
      </w:pPr>
      <w:r>
        <w:rPr>
          <w:sz w:val="22"/>
          <w:szCs w:val="22"/>
        </w:rPr>
        <w:t xml:space="preserve">Zapisnik je vodila Šalini Mozetič Goljevšček, podsekretarka za pravne zadeve.     </w:t>
      </w:r>
    </w:p>
    <w:p>
      <w:pPr>
        <w:pStyle w:val="Default"/>
        <w:tabs>
          <w:tab w:val="clear" w:pos="720"/>
          <w:tab w:val="left" w:pos="709" w:leader="none"/>
        </w:tabs>
        <w:jc w:val="both"/>
        <w:rPr/>
      </w:pPr>
      <w:r>
        <w:rPr>
          <w:rFonts w:eastAsia="Arial"/>
          <w:sz w:val="22"/>
          <w:szCs w:val="22"/>
        </w:rPr>
        <w:t xml:space="preserv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ičenjamo s snemanjem, ker začenjamo redno sejo. Se pravi, da so vsi pogoji izpolnjeni, da začnemo 41. sejo Mestnega sveta Mestne občine Nova Gorica, z dne 13. oktobra. Dobrodošli. </w:t>
      </w:r>
    </w:p>
    <w:p>
      <w:pPr>
        <w:pStyle w:val="Normal"/>
        <w:tabs>
          <w:tab w:val="clear" w:pos="720"/>
          <w:tab w:val="left" w:pos="709" w:leader="none"/>
        </w:tabs>
        <w:spacing w:lineRule="auto" w:line="240" w:before="0" w:after="0"/>
        <w:jc w:val="both"/>
        <w:rPr/>
      </w:pPr>
      <w:r>
        <w:rPr>
          <w:rFonts w:cs="Arial" w:ascii="Arial" w:hAnsi="Arial"/>
          <w:bCs/>
        </w:rPr>
        <w:tab/>
        <w:t xml:space="preserve">Ker je ta seja sedaj tudi javna, naj povem, da smo imeli danes žalno sejo, da smo se spomnili našega preminulega kolega Jožka Lebana. Predlagam, da tudi na tej seji, ki je prva redna seja po objavljeni smrti, namenimo kolegu Jožku Lebanu minuto molka. </w:t>
      </w:r>
    </w:p>
    <w:p>
      <w:pPr>
        <w:pStyle w:val="Normal"/>
        <w:tabs>
          <w:tab w:val="clear" w:pos="720"/>
          <w:tab w:val="left" w:pos="709" w:leader="none"/>
        </w:tabs>
        <w:spacing w:lineRule="auto" w:line="240" w:before="0" w:after="0"/>
        <w:jc w:val="both"/>
        <w:rPr/>
      </w:pPr>
      <w:r>
        <w:rPr>
          <w:rFonts w:cs="Arial" w:ascii="Arial" w:hAnsi="Arial"/>
          <w:bCs/>
        </w:rPr>
        <w:tab/>
        <w:t>Z današnjo sejo je bilo z dnevnim redom predlaganih 17 točk, po sklicu seje dne 4. oktobra ste prejeli še predlog za razširitev dnevnega reda, ki ga je podal svetnik Anton Harej, in sicer s točko »Razprava o pobudi svetnika Antona Hareja in sprejetje sklepa, da  Mestni svet MONG soglaša z nadaljevanjem postopka za preimenovanje Trga Edvarda Kardelja v Novi Gorici v Trg Borisa Pahorja.« Včeraj ste prejeli še obvestilo, da s predloga dnevnega reda umikam točko 13 »Predlog Sklepa o določitvi vrednosti točke za odmero nadomestila za uporabo stavbnega zemljišča za leto 2023«. Za to sem se odločil, ker sta podali pobudo dve svetniški supini oziroma svetnik Oton Mozetič in svetniška skupina  Goriška.si po negativnem glasovanju na odboru za gospodarstvo in potem še na odboru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 sejo sta bila povabljena g. Gorazd Božič, direktor Javnega zavoda GO! 2025 -Evropska prestolnica kulture, Nova Gorica, k točki 8 in Aljoša Cej, podpredsednik Nadzornega odbora Mestne občine Nova Gorica, k točki 17. </w:t>
      </w:r>
    </w:p>
    <w:p>
      <w:pPr>
        <w:pStyle w:val="Normal"/>
        <w:tabs>
          <w:tab w:val="clear" w:pos="720"/>
          <w:tab w:val="left" w:pos="709" w:leader="none"/>
        </w:tabs>
        <w:spacing w:lineRule="auto" w:line="240" w:before="0" w:after="0"/>
        <w:jc w:val="both"/>
        <w:rPr/>
      </w:pPr>
      <w:r>
        <w:rPr>
          <w:rFonts w:cs="Arial" w:ascii="Arial" w:hAnsi="Arial"/>
          <w:bCs/>
        </w:rPr>
        <w:tab/>
        <w:t>Ugotovitev sklepčnosti in prisotnosti. Predlagam da pritisnete ponovno gumb s puščico navzgor modre barve in pogledate, če se vaša številka pokaže na zaslonu. Sklepčnost je dosežena in številka tudi ustreza preštetim prisotnim, zato ugotavljam, da lahko nadaljujem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rPr>
        <w:t xml:space="preserve">Od 31 svetnikov je bilo na seji prisotnih 24 svetnikov, in sicer: dr. Mirjam Bon Klanjšček, Aleš Dugulin, Gordana Erdelić, Maja Erjavec, Gabrijel Fišer, Aleksandra Fortin, Anton Harej, Mitja Humar, Sašo Kogovšek, Sebastjan Komel, Anton Kosmačin, Tina Krog, Luka Manojlović, Andrejka Markočič Šušmelj, Oton Mozetič, Damjana Pavlica, mag. Marko Rusjan, Vida Škrlj, Marko Tribušon, Svit Trkman, Valter Vodopivec, Tanja Vončina, Marjan Zahar, mag. Elena Zavadlav Ušaj. </w:t>
      </w:r>
    </w:p>
    <w:p>
      <w:pPr>
        <w:pStyle w:val="Normal"/>
        <w:spacing w:lineRule="auto" w:line="240" w:before="0" w:after="0"/>
        <w:jc w:val="both"/>
        <w:rPr/>
      </w:pP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pravičeno odsotni: Egon Dolenc, Petra Kokoravec, Aleš Markoči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dsotni: Ljubka Čargo, Gabrijel Rijavec, Simon Rosič, Ana Zavrtanik Ugri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eji so pri posameznih točkah prisostvovali tudi: </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b/>
          <w:bCs/>
        </w:rPr>
        <w:t xml:space="preserve">●  </w:t>
      </w:r>
      <w:r>
        <w:rPr>
          <w:rFonts w:eastAsia="Arial" w:cs="Arial" w:ascii="Arial" w:hAnsi="Arial"/>
        </w:rPr>
        <w:t>Marko Mikulin, direktor občinske uprave</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mag. Blaž Mozetič, vodja oddelka za okolje, prostor in javno infrastrukturo</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 xml:space="preserve">mag. Marinka Saksida, vodja oddelka za družbene dejavnosti </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 xml:space="preserve">Nataša Kolenc, strokovna sodelavka za razvojne projekte </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 xml:space="preserve">Andrej Biaggio, strokovni sodelavec za zaščito in reševanje </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b/>
          <w:bCs/>
        </w:rPr>
        <w:t xml:space="preserve">●  </w:t>
      </w:r>
      <w:r>
        <w:rPr>
          <w:rFonts w:eastAsia="Arial" w:cs="Arial" w:ascii="Arial" w:hAnsi="Arial"/>
        </w:rPr>
        <w:t xml:space="preserve">mag. Robert Cencič, višji svetovalec za družbene dejavnosti  </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 xml:space="preserve">Gorazd Božič, direktor Javnega zavoda GO! 2025 – Evropska prestolnica kulture,   </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Nova Gorica (k točki 8)</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 xml:space="preserve">Aljoša Cej, podpredsednik Nadzornega odbora Mestne občine Nova Gorica (k točki </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17).</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Za overitelja zapisnika sta bila predlagana svetnika: </w:t>
      </w:r>
    </w:p>
    <w:p>
      <w:pPr>
        <w:pStyle w:val="Normal"/>
        <w:numPr>
          <w:ilvl w:val="0"/>
          <w:numId w:val="14"/>
        </w:numPr>
        <w:tabs>
          <w:tab w:val="clear" w:pos="720"/>
          <w:tab w:val="left" w:pos="709" w:leader="none"/>
        </w:tabs>
        <w:spacing w:lineRule="auto" w:line="240" w:before="0" w:after="0"/>
        <w:jc w:val="both"/>
        <w:rPr/>
      </w:pPr>
      <w:r>
        <w:rPr>
          <w:rFonts w:cs="Arial" w:ascii="Arial" w:hAnsi="Arial"/>
        </w:rPr>
        <w:t>Luka Manojlović in</w:t>
      </w:r>
    </w:p>
    <w:p>
      <w:pPr>
        <w:pStyle w:val="Normal"/>
        <w:numPr>
          <w:ilvl w:val="0"/>
          <w:numId w:val="14"/>
        </w:numPr>
        <w:tabs>
          <w:tab w:val="clear" w:pos="720"/>
          <w:tab w:val="left" w:pos="709" w:leader="none"/>
        </w:tabs>
        <w:spacing w:lineRule="auto" w:line="240" w:before="0" w:after="0"/>
        <w:jc w:val="both"/>
        <w:rPr/>
      </w:pPr>
      <w:r>
        <w:rPr>
          <w:rFonts w:cs="Arial" w:ascii="Arial" w:hAnsi="Arial"/>
        </w:rPr>
        <w:t xml:space="preserve">Andrejka Markočič Šušmelj.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rPr>
        <w:t>Od 22 svetnikov jih je 20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Aleš Dugulin, Gordana Erdelić, Maja Erjavec, Gabrijel Fišer, Anton Harej, Mitja Humar, Sašo Kogovšek, Sebastjan Komel, Tina Krog, Andrejka Markočič Šušmelj, Oton Mozetič, Damjana Pavlica, Gabrijel Rijavec, Marko Rusjan, Vida Škrlj, Svit Trkman, Valter Vodopivec, Tanja Vončina, Marjan Zahar, Elena Zavadlav Ušaj.</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bookmarkStart w:id="0" w:name="_Hlk59203441"/>
      <w:bookmarkEnd w:id="0"/>
      <w:r>
        <w:rPr>
          <w:rFonts w:cs="Arial" w:ascii="Arial" w:hAnsi="Arial"/>
          <w:b/>
        </w:rPr>
        <w:t>dr. Klemen Miklavič, župan:</w:t>
      </w:r>
    </w:p>
    <w:p>
      <w:pPr>
        <w:pStyle w:val="Normal"/>
        <w:tabs>
          <w:tab w:val="clear" w:pos="720"/>
          <w:tab w:val="left" w:pos="709" w:leader="none"/>
        </w:tabs>
        <w:spacing w:lineRule="auto" w:line="240" w:before="0" w:after="0"/>
        <w:jc w:val="both"/>
        <w:rPr/>
      </w:pPr>
      <w:bookmarkStart w:id="1" w:name="_Hlk59203441"/>
      <w:bookmarkEnd w:id="1"/>
      <w:r>
        <w:rPr>
          <w:rFonts w:cs="Arial" w:ascii="Arial" w:hAnsi="Arial"/>
        </w:rPr>
        <w:t xml:space="preserve">Prehajamo na določitev dnevnega reda. Predlog dnevnega reda ste prejeli, 4. oktobra ste prejeli še predlog za razširitev dnevnega reda, ki ga je podal svetnik Anton Harej. Naj podam nekaj pojasnil v zvezi s tem predlogom, ki so mi ga pripravili na občinski upravi in sem vas že prej seznanil. </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Zakon o določanju območij ter o imenovanju in označevanju naselij, ulic in stavb natančno opredeljuje postopek za preimenovanje ulic, trgov in med drugim določa, da je potrebno pridobiti mnenja delovnega telesa vlade pristojnega za standardizacijo zemljepisnih imen, pridobiti potrdilo GURS, izvesti predhodno posvetovanje z osebami z območja, na katero se spremembe nanašajo, minimalno 15 dni, pripraviti predlog odloka z oceno finančnih posledic. </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Glede na postopek, ki je potreben za izvedbo preimenovanja trga, ki ga predlaga svetnik Anton Harej in glede na to, da se mandat te sestave mestnega sveta izteka, menim, da vseh predpisanih postopkov ni mogoče izvesti do izteka mandata tega mestnega sveta. Naš poslovnik v 51. členu določa, da mora mestni svet do prenehanja mandata svetnikov zaključiti vse postopke za sprejem predlaganih aktov in če postopki niso zaključeni do izteka mandata mestnega sveta, se v novi sestavi mestnega sveta pričnejo zno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jem predlog dnevnega reda in predlog razširitve svetnika Hareja v razpravo. Svetnik Anton Harej, prosim.</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nton Harej:</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To obrazložitev uprave oziroma župana jemljemo na znanje. Zadeva je bila veliko časa že v pripravi, se pravi, da je bila sama pobuda pravočasna, sicer obravnava odbora za preimenovanje mest in ulic se je nekoliko zavlačevala in tudi sedaj sem bil nekako  primoram, da sam izzovem upravo in mestni svet, da se vendarle opredeli o tem vprašanju. Pobuda je dobra in kljub temu, da zaključujemo mandat je v bistvu lahko popotnica za naprej. Ne vidim razloga, saj bo še marsikaj teklo, marsikatera investicija bo v teku, zato, ker se bo zamenjal mestni svet ne bomo ustavili investicije. Menim, da je to  malo za lase privlečen argument, da sedaj, ko se pa mestni svet ustavi, kaj gre uprava na počitnice, na morje. Ne gre. Dejansko s sprejemom tega sklepa mi dajemo mandat upravi, da kljub temu, da se volijo novi predstavniki v mestnem svetu in novi predstavnik mestne občine, uprava lahko nadaljuje s temi postopki, ki ste jih navedli. Se pravi, da finančno ovrednoti to spremembo, ki sem že navedel, da ne bo previsoka glede na to, da so zgolj štiri institucije na tem naslovu, potem lahko preveri pripravljenost neposrednih sorodnikov g. Pahorja, če se s tem poimenovanjem strinjajo in tako naprej. </w:t>
      </w:r>
    </w:p>
    <w:p>
      <w:pPr>
        <w:pStyle w:val="Normal"/>
        <w:tabs>
          <w:tab w:val="clear" w:pos="720"/>
          <w:tab w:val="left" w:pos="709" w:leader="none"/>
        </w:tabs>
        <w:spacing w:lineRule="auto" w:line="240" w:before="0" w:after="0"/>
        <w:jc w:val="both"/>
        <w:rPr/>
      </w:pPr>
      <w:r>
        <w:rPr>
          <w:rFonts w:cs="Arial" w:ascii="Arial" w:hAnsi="Arial"/>
        </w:rPr>
        <w:tab/>
        <w:t xml:space="preserve">Postopki lahko tečejo in ne vidim tehtnih razlogov, da zato, ker se mestni svet zamenja, da bi enostavno kar prekinili z nekim postopkom. To pač ne morem sprejeti, ampak verjamem, da lahko naložimo upravi, da v tem času opravi vse to kar je pač potrebno v skladu s pravilnikom in kar je tudi župan navedel v tem času in potem ima  naslednja sestava mestnega sveta že pripravljeno gradivo, da lahko izpelje postopek do konc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dr. Klemen Miklavič, župan: </w:t>
      </w:r>
    </w:p>
    <w:p>
      <w:pPr>
        <w:pStyle w:val="Normal"/>
        <w:tabs>
          <w:tab w:val="clear" w:pos="720"/>
          <w:tab w:val="left" w:pos="709" w:leader="none"/>
        </w:tabs>
        <w:spacing w:lineRule="auto" w:line="240" w:before="0" w:after="0"/>
        <w:jc w:val="both"/>
        <w:rPr/>
      </w:pPr>
      <w:r>
        <w:rPr>
          <w:rFonts w:cs="Arial" w:ascii="Arial" w:hAnsi="Arial"/>
        </w:rPr>
        <w:t>Repliko ima svetnik Valter Vodopivec.</w:t>
      </w:r>
    </w:p>
    <w:p>
      <w:pPr>
        <w:pStyle w:val="Normal"/>
        <w:tabs>
          <w:tab w:val="clear" w:pos="720"/>
          <w:tab w:val="left" w:pos="709"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Valter Vodopivec:</w:t>
      </w:r>
    </w:p>
    <w:p>
      <w:pPr>
        <w:pStyle w:val="Normal"/>
        <w:tabs>
          <w:tab w:val="clear" w:pos="720"/>
          <w:tab w:val="left" w:pos="709" w:leader="none"/>
        </w:tabs>
        <w:spacing w:lineRule="auto" w:line="240" w:before="0" w:after="0"/>
        <w:jc w:val="both"/>
        <w:rPr/>
      </w:pPr>
      <w:r>
        <w:rPr>
          <w:rFonts w:cs="Arial" w:ascii="Arial" w:hAnsi="Arial"/>
        </w:rPr>
        <w:t xml:space="preserve">Rad bi samo spomnil mojega kolega, da ne glede na to, da bi bil danes kakršenkoli sklep sprejet, lahko tudi nalaga ta sklep občinski upravi neke aktivnosti, nikjer ni nobenega zagotovila, da bo mestni svet v novi sestavi to akceptiral. Zato je v poslovniku eksplicitno navedeno, da pač vsi postopki, vse aktivnosti, ki niso zaključene v tem mandatu, pač enostavno postanejo nične in se z novim sklicem začnejo zgodbe, da rečemo v navednicah, odvijati na nov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Razprava je odprta. Besedo ima svetnik Marko Rusja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Svetnik mag. Marko Rusj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Moja razprava je malo bolj vsebinska, ne toliko postopkovna. Iz treh razlogov bom nasprotoval uvrstitvi točke na dnevni red.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va je ta, da pred lokalnimi volitvami taka tema ni primerna za odločanje. Razlogi so bili obrazloženi s strani župana. Drugič. Gre za politično implementacijo imena pred kratkim preminulega slovenskega pisatelja iz Trsta Borisa Pahorja. Uporablja se ga samo za izbris zgodovine leta 1945 do 1991. Tretjič. To ni predlog preimenovanja temveč izbris imena pomembnega slovenskega politika in misleca Edvarda Kardelj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Zakaj je Edvard Kardelj pomemben? Navedel bom samo tri točke. Prva je ta, da je bil Edvard Kardelj eden najpomembnejših politikov pred vojno v Komunistični partiji Slovenije, med vojno eden od tvorcev Osvobodilne fronte in Narodno osvobodilne vojne. Posledica tega je priključitev Primorske k Sloveniji, posledica tega je izgradnja Nove Gorice, posledica tega je osamosvojitev Slovenije. Ustava leta 1974 je omogočila, da so se narodi Jugoslavije lahko opredelili z samoodločbo narodov oziroma, da so lahko uveljavljali samostojnost in na podlagi tega je bila Slovenija priznana in pisec te ustave je bil Edvard Kardelj. </w:t>
      </w:r>
    </w:p>
    <w:p>
      <w:pPr>
        <w:pStyle w:val="Normal"/>
        <w:tabs>
          <w:tab w:val="clear" w:pos="720"/>
          <w:tab w:val="left" w:pos="709" w:leader="none"/>
        </w:tabs>
        <w:spacing w:lineRule="auto" w:line="240" w:before="0" w:after="0"/>
        <w:jc w:val="both"/>
        <w:rPr/>
      </w:pPr>
      <w:r>
        <w:rPr>
          <w:rFonts w:cs="Arial" w:ascii="Arial" w:hAnsi="Arial"/>
        </w:rPr>
        <w:tab/>
        <w:t>Tako, da mislim, da je neprimerno, da zbrišemo njegovo ime iz ulic našega mest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rPr>
        <w:t>Hvala, vendar ni stvar razprave dnevnega reda. To je bila razprava v pristojni komisiji in potem na plenarnem zasedanju, ko bo, če bo to prišlo na dnevni red.</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Ni več prijavljenih na razpravo. Zato predlagam, da glasujemo o Dnevnem redu. Najprej dajem na glasovanje predlog razširitve. </w:t>
      </w:r>
    </w:p>
    <w:p>
      <w:pPr>
        <w:pStyle w:val="Normal"/>
        <w:tabs>
          <w:tab w:val="clear" w:pos="720"/>
          <w:tab w:val="left" w:pos="709" w:leader="none"/>
        </w:tabs>
        <w:spacing w:lineRule="auto" w:line="240" w:before="0" w:after="0"/>
        <w:jc w:val="both"/>
        <w:rPr/>
      </w:pPr>
      <w:r>
        <w:rPr>
          <w:rFonts w:cs="Arial" w:ascii="Arial" w:hAnsi="Arial"/>
        </w:rPr>
        <w:tab/>
        <w:t>Torej predlagam, da glasujemo o predlogu razširitve dnevnega reda, in sicer s točko, ki bi se uvrstila pod točko 6 A dnevnega reda, v primeru, da bo izglasovana. Točka se glasi: »Razprava o pobudi svetnika Antona Hareja in sprejetje sklepa, da Mestni svet MONG soglaša z nadaljevanjem postopkov za preimenovanje Trga Edvarda Kardelja v Novi Gorici v Trg Borisa Pahorja. Glasovanje teče. Potrebna je absolutna večin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d 22 svetnikov jih je 5 glasovalo za, 10 proti.</w:t>
      </w:r>
    </w:p>
    <w:p>
      <w:pPr>
        <w:pStyle w:val="Normal"/>
        <w:suppressAutoHyphens w:val="false"/>
        <w:autoSpaceDE w:val="false"/>
        <w:spacing w:lineRule="auto" w:line="240" w:before="0" w:after="0"/>
        <w:jc w:val="both"/>
        <w:rPr>
          <w:rFonts w:ascii="Arial" w:hAnsi="Arial" w:eastAsia="Times New Roman" w:cs="Arial"/>
          <w:lang w:eastAsia="sl-SI"/>
        </w:rPr>
      </w:pPr>
      <w:r>
        <w:rPr>
          <w:rFonts w:cs="Arial" w:ascii="Arial" w:hAnsi="Arial"/>
        </w:rPr>
        <w:t xml:space="preserve">ZA so glasovali: </w:t>
      </w:r>
      <w:r>
        <w:rPr>
          <w:rFonts w:eastAsia="Times New Roman" w:cs="Arial" w:ascii="Arial" w:hAnsi="Arial"/>
          <w:lang w:eastAsia="sl-SI"/>
        </w:rPr>
        <w:t>Aleksandra Fortin, Anton Harej, Mitja Humar, Oton Mozetič, Gabrijel Rijavec.</w:t>
      </w:r>
    </w:p>
    <w:p>
      <w:pPr>
        <w:pStyle w:val="Normal"/>
        <w:autoSpaceDE w:val="false"/>
        <w:spacing w:lineRule="auto" w:line="240" w:before="0" w:after="0"/>
        <w:jc w:val="both"/>
        <w:rPr>
          <w:rFonts w:ascii="Arial" w:hAnsi="Arial" w:cs="Arial"/>
        </w:rPr>
      </w:pPr>
      <w:r>
        <w:rPr>
          <w:rFonts w:cs="Arial" w:ascii="Arial" w:hAnsi="Arial"/>
        </w:rPr>
        <w:t>PROTI so glasovali: Gordana Erdelić, Gabrijel Fišer, Sašo Kogovšek, Sebastjan Komel, Tina Krog, Luka Manojlović, Marko Rusjan, Vida Škrlj, Svit Trkman, Valter Vodopivec.</w:t>
      </w:r>
    </w:p>
    <w:p>
      <w:pPr>
        <w:pStyle w:val="Normal"/>
        <w:tabs>
          <w:tab w:val="clear" w:pos="720"/>
          <w:tab w:val="center" w:pos="6840" w:leader="none"/>
        </w:tabs>
        <w:spacing w:lineRule="auto" w:line="240" w:before="0" w:after="0"/>
        <w:jc w:val="both"/>
        <w:rPr/>
      </w:pPr>
      <w:r>
        <w:rPr>
          <w:rFonts w:cs="Arial" w:ascii="Arial" w:hAnsi="Arial"/>
        </w:rPr>
        <w:t>Predlog ni bil sprejet.</w:t>
      </w:r>
    </w:p>
    <w:p>
      <w:pPr>
        <w:pStyle w:val="Normal"/>
        <w:tabs>
          <w:tab w:val="clear" w:pos="720"/>
          <w:tab w:val="center" w:pos="6840" w:leader="none"/>
        </w:tabs>
        <w:spacing w:lineRule="auto" w:line="240" w:before="0" w:after="0"/>
        <w:jc w:val="center"/>
        <w:rPr>
          <w:rFonts w:ascii="Arial" w:hAnsi="Arial" w:cs="Arial"/>
          <w:b/>
          <w:b/>
          <w:bCs/>
        </w:rPr>
      </w:pPr>
      <w:r>
        <w:rPr>
          <w:rFonts w:cs="Arial" w:ascii="Arial" w:hAnsi="Arial"/>
          <w:b/>
          <w:bCs/>
        </w:rPr>
        <w:t>PRILOGA 1</w:t>
      </w:r>
    </w:p>
    <w:p>
      <w:pPr>
        <w:pStyle w:val="Normal"/>
        <w:tabs>
          <w:tab w:val="clear" w:pos="720"/>
          <w:tab w:val="center" w:pos="6840" w:leader="none"/>
        </w:tabs>
        <w:spacing w:lineRule="auto" w:line="240" w:before="0" w:after="0"/>
        <w:jc w:val="center"/>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Pri točki 7 dnevnega reda je predlagan hitri postopek in skladno s poslovnikom moramo glasovati tudi o tem. Za uporabo hitrega postopka je prav tako potrebna absolutna večina, torej 17 glasov. </w:t>
      </w:r>
    </w:p>
    <w:p>
      <w:pPr>
        <w:pStyle w:val="Normal"/>
        <w:spacing w:lineRule="auto" w:line="240" w:before="0" w:after="0"/>
        <w:jc w:val="both"/>
        <w:rPr>
          <w:rFonts w:ascii="Arial" w:hAnsi="Arial" w:cs="Arial"/>
          <w:bCs/>
        </w:rPr>
      </w:pPr>
      <w:r>
        <w:rPr>
          <w:rFonts w:cs="Arial" w:ascii="Arial" w:hAnsi="Arial"/>
          <w:bCs/>
        </w:rPr>
        <w:tab/>
      </w:r>
      <w:r>
        <w:rPr>
          <w:rFonts w:cs="Arial" w:ascii="Arial" w:hAnsi="Arial"/>
          <w:b/>
        </w:rPr>
        <w:t xml:space="preserve">Glasujemo o hitrem postopku pod točko 7 »Predlog Odloka o porabi sredstev proračunske rezerve Mestne občine Nova Gorica«. </w:t>
      </w:r>
      <w:r>
        <w:rPr>
          <w:rFonts w:cs="Arial" w:ascii="Arial" w:hAnsi="Arial"/>
          <w:bCs/>
        </w:rPr>
        <w:t xml:space="preserve">Glasovanje teče. </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t>Od 22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Maja Erjavec, Gabrijel Fišer, Aleksandra Fortin, Mitja Humar, Sašo Kogovšek, Sebastjan Komel, Tina Krog, Luka Manojlović, Oton Mozetič, Damjana Pavlica, Gabrijel Rijavec, Marko Rusjan, Vida Škrlj, Svit Trkman, Marjan Zahar, Elena Zavadlav Ušaj.</w:t>
      </w:r>
    </w:p>
    <w:p>
      <w:pPr>
        <w:pStyle w:val="Normal"/>
        <w:tabs>
          <w:tab w:val="clear" w:pos="720"/>
          <w:tab w:val="center" w:pos="6840" w:leader="none"/>
        </w:tabs>
        <w:spacing w:lineRule="auto" w:line="240" w:before="0" w:after="0"/>
        <w:jc w:val="both"/>
        <w:rPr/>
      </w:pPr>
      <w:r>
        <w:rPr>
          <w:rFonts w:cs="Arial" w:ascii="Arial" w:hAnsi="Arial"/>
          <w:b/>
        </w:rPr>
        <w:t>Predlog je bil sprejet.</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
        </w:rPr>
        <w:t xml:space="preserve">Prehajamo še na glasovanje o predlogu dnevnega reda v celoti.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uppressAutoHyphens w:val="false"/>
        <w:spacing w:lineRule="auto" w:line="240" w:before="0" w:after="0"/>
        <w:rPr>
          <w:rFonts w:ascii="Arial" w:hAnsi="Arial" w:cs="Arial"/>
          <w:b/>
          <w:b/>
        </w:rPr>
      </w:pPr>
      <w:r>
        <w:rPr>
          <w:rFonts w:cs="Arial" w:ascii="Arial" w:hAnsi="Arial"/>
          <w:b/>
        </w:rPr>
        <w:t>Od 21 svetnikov jih je 20 glasovalo za.</w:t>
      </w:r>
    </w:p>
    <w:p>
      <w:pPr>
        <w:pStyle w:val="Normal"/>
        <w:suppressAutoHyphens w:val="false"/>
        <w:autoSpaceDE w:val="false"/>
        <w:spacing w:lineRule="auto" w:line="240" w:before="0" w:after="0"/>
        <w:jc w:val="both"/>
        <w:rPr/>
      </w:pPr>
      <w:r>
        <w:rPr>
          <w:rFonts w:cs="Arial" w:ascii="Arial" w:hAnsi="Arial"/>
        </w:rPr>
        <w:t xml:space="preserve">ZA so glasovali: </w:t>
      </w:r>
      <w:r>
        <w:rPr>
          <w:rFonts w:eastAsia="Times New Roman" w:cs="Arial" w:ascii="Arial" w:hAnsi="Arial"/>
          <w:lang w:eastAsia="sl-SI"/>
        </w:rPr>
        <w:t>Aleš Dugulin, Gordana Erdelić, Maja Erjavec, Gabrijel Fišer, Aleksandra Fortin, Mitja Humar, Sašo Kogovšek, Sebastjan Komel, Tina Krog, Luka Manojlović, Andrejka Markočič Šušmelj, Oton Mozetič, Damjana Pavlica, Gabrijel Rijavec, Marko Rusjan, Vida Škrlj, Svit Trkman, Valter Vodopivec, Tanja Vončina, Elena Zavadlav Ušaj.</w:t>
      </w:r>
    </w:p>
    <w:p>
      <w:pPr>
        <w:pStyle w:val="Normal"/>
        <w:tabs>
          <w:tab w:val="clear" w:pos="720"/>
          <w:tab w:val="left" w:pos="709" w:leader="none"/>
        </w:tabs>
        <w:spacing w:lineRule="auto" w:line="240" w:before="0" w:after="0"/>
        <w:ind w:left="142" w:hanging="142"/>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ind w:left="142" w:hanging="142"/>
        <w:jc w:val="both"/>
        <w:rPr>
          <w:rFonts w:ascii="Arial" w:hAnsi="Arial" w:cs="Arial"/>
        </w:rPr>
      </w:pPr>
      <w:r>
        <w:rPr>
          <w:rFonts w:cs="Arial" w:ascii="Arial" w:hAnsi="Arial"/>
        </w:rPr>
        <w:t xml:space="preserve">Ugotavljam, da je bil sprejet naslednji </w:t>
      </w:r>
      <w:r>
        <w:rPr>
          <w:rFonts w:cs="Arial" w:ascii="Arial" w:hAnsi="Arial"/>
          <w:b/>
        </w:rPr>
        <w:t>dnevni red</w:t>
      </w:r>
      <w:r>
        <w:rPr>
          <w:rFonts w:cs="Arial" w:ascii="Arial" w:hAnsi="Arial"/>
        </w:rPr>
        <w:t>:</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1.  Potrditev zapisnika 40. seje Mestnega sveta Mestne občine Nova Gorica, ki je bila 8.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septembra 2022</w:t>
      </w:r>
    </w:p>
    <w:p>
      <w:pPr>
        <w:pStyle w:val="Normal"/>
        <w:suppressAutoHyphens w:val="false"/>
        <w:spacing w:lineRule="auto" w:line="240" w:before="0" w:after="0"/>
        <w:ind w:left="284" w:hanging="284"/>
        <w:jc w:val="both"/>
        <w:rPr/>
      </w:pPr>
      <w:r>
        <w:rPr>
          <w:rFonts w:eastAsia="Times New Roman" w:cs="Arial" w:ascii="Arial" w:hAnsi="Arial"/>
          <w:lang w:eastAsia="sl-SI"/>
        </w:rPr>
        <w:t>2.  Odgovori na pobude, predloge in vprašanja svetnic in svetnikov</w:t>
      </w:r>
    </w:p>
    <w:p>
      <w:pPr>
        <w:pStyle w:val="Normal"/>
        <w:suppressAutoHyphens w:val="false"/>
        <w:spacing w:lineRule="auto" w:line="240" w:before="0" w:after="0"/>
        <w:ind w:left="284" w:hanging="284"/>
        <w:jc w:val="both"/>
        <w:rPr/>
      </w:pPr>
      <w:r>
        <w:rPr>
          <w:rFonts w:eastAsia="Times New Roman" w:cs="Arial" w:ascii="Arial" w:hAnsi="Arial"/>
          <w:lang w:eastAsia="sl-SI"/>
        </w:rPr>
        <w:t>3.  Poročilo o izvršenih sklepih</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4.  Predlog Sklepa o ugotovitvi občinskega interesa za ustanovitev Centra zelenih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tehnologij in o potrditvi družbene pogodbe</w:t>
      </w:r>
    </w:p>
    <w:p>
      <w:pPr>
        <w:pStyle w:val="Normal"/>
        <w:suppressAutoHyphens w:val="false"/>
        <w:spacing w:lineRule="auto" w:line="240" w:before="0" w:after="0"/>
        <w:ind w:left="284" w:hanging="284"/>
        <w:jc w:val="both"/>
        <w:rPr/>
      </w:pPr>
      <w:r>
        <w:rPr>
          <w:rFonts w:eastAsia="Times New Roman" w:cs="Arial" w:ascii="Arial" w:hAnsi="Arial"/>
          <w:lang w:eastAsia="sl-SI"/>
        </w:rPr>
        <w:t>5. Predlog Sklepa o potrditvi Dokumenta identifikacije investicijskega dokumenta (DIIP) »Revitalizacija gradu Rihemberk – s postopno obnovo kulturnega spomenika do leta 2030«</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6. Predlog Sklepa o seznanitvi s finančnimi podatki o stanju investicij v proračunu Mestne  </w:t>
      </w:r>
    </w:p>
    <w:p>
      <w:pPr>
        <w:pStyle w:val="Normal"/>
        <w:suppressAutoHyphens w:val="false"/>
        <w:spacing w:lineRule="auto" w:line="240" w:before="0" w:after="0"/>
        <w:ind w:left="142" w:hanging="142"/>
        <w:jc w:val="both"/>
        <w:rPr/>
      </w:pPr>
      <w:r>
        <w:rPr>
          <w:rFonts w:eastAsia="Arial" w:cs="Arial" w:ascii="Arial" w:hAnsi="Arial"/>
          <w:lang w:eastAsia="sl-SI"/>
        </w:rPr>
        <w:t xml:space="preserve">    </w:t>
      </w:r>
      <w:r>
        <w:rPr>
          <w:rFonts w:eastAsia="Times New Roman" w:cs="Arial" w:ascii="Arial" w:hAnsi="Arial"/>
          <w:lang w:eastAsia="sl-SI"/>
        </w:rPr>
        <w:t>občine Nova Gorica za obdobje od 1. 1. 2022 do 19. 9. 2022</w:t>
      </w:r>
    </w:p>
    <w:p>
      <w:pPr>
        <w:pStyle w:val="Normal"/>
        <w:suppressAutoHyphens w:val="false"/>
        <w:spacing w:lineRule="auto" w:line="240" w:before="0" w:after="0"/>
        <w:ind w:left="284" w:hanging="284"/>
        <w:jc w:val="both"/>
        <w:rPr/>
      </w:pPr>
      <w:r>
        <w:rPr>
          <w:rFonts w:eastAsia="Times New Roman" w:cs="Arial" w:ascii="Arial" w:hAnsi="Arial"/>
          <w:lang w:eastAsia="sl-SI"/>
        </w:rPr>
        <w:t>7. Predlog Odloka o porabi sredstev proračunske rezerve Mestne občine Nova Gorica (hitri postopek)</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8.  Predlog Sklepa o podaji soglasja k Pravilniku o dopolnitvi Pravilnika o notranji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organizaciji in sistemizaciji delovnih mest Javnega zavoda GO! 2025 – Evropska prestolnica kulture, Nova Gorica z dne 26. 9. 2022 in k dopolnitvi kadrovskega načrta javnega zavoda za leto 2022 z dne 26. 9. 2022</w:t>
      </w:r>
    </w:p>
    <w:p>
      <w:pPr>
        <w:pStyle w:val="Normal"/>
        <w:suppressAutoHyphens w:val="false"/>
        <w:spacing w:lineRule="auto" w:line="240" w:before="0" w:after="0"/>
        <w:ind w:left="284" w:hanging="284"/>
        <w:jc w:val="both"/>
        <w:rPr/>
      </w:pPr>
      <w:r>
        <w:rPr>
          <w:rFonts w:eastAsia="Times New Roman" w:cs="Arial" w:ascii="Arial" w:hAnsi="Arial"/>
          <w:lang w:eastAsia="sl-SI"/>
        </w:rPr>
        <w:t>9. Predlog Sklepa o soglasju k določitvi dela plače za redno delovno uspešnost   direktorice Javnega zavoda za šport Nova Gorica za leto 2021</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10. Predlog Sklepa o porabi presežka prihodkov nad odhodki javnih zavodov s področja   </w:t>
      </w:r>
    </w:p>
    <w:p>
      <w:pPr>
        <w:pStyle w:val="Normal"/>
        <w:suppressAutoHyphens w:val="false"/>
        <w:spacing w:lineRule="auto" w:line="240" w:before="0" w:after="0"/>
        <w:jc w:val="both"/>
        <w:rPr/>
      </w:pPr>
      <w:r>
        <w:rPr>
          <w:rFonts w:eastAsia="Arial" w:cs="Arial" w:ascii="Arial" w:hAnsi="Arial"/>
          <w:lang w:eastAsia="sl-SI"/>
        </w:rPr>
        <w:t xml:space="preserve">      </w:t>
      </w:r>
      <w:r>
        <w:rPr>
          <w:rFonts w:eastAsia="Times New Roman" w:cs="Arial" w:ascii="Arial" w:hAnsi="Arial"/>
          <w:lang w:eastAsia="sl-SI"/>
        </w:rPr>
        <w:t>osnovnošolskega izobraževanja</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11. Predlog Sklepa o porabi presežka prihodkov nad odhodki Javnega zavoda za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gasilsko in reševalno dejavnost – Gasilska enota Nova Gorica</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12. Predlog Sklepa o porabi presežka prihodkov nad odhodki Javnega zavoda Kulturni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dom Nova Gorica</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14. Predlog Sklepa o dopolnitvi Načrta ravnanja z nepremičnim premoženjem Mestne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občine Nova Gorica za leto 2022 – rebalans 1</w:t>
      </w:r>
    </w:p>
    <w:p>
      <w:pPr>
        <w:pStyle w:val="Normal"/>
        <w:suppressAutoHyphens w:val="false"/>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 xml:space="preserve">15. Predlog Sklepa o ukinitvi statusa grajenega javnega dobra na nepremičnini s parc. št.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2326/2 k.o. Čepovan</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16. Predlog Sklepa o ugotovitvi javnega interesa za neodplačno pridobitev lastninske  </w:t>
      </w:r>
    </w:p>
    <w:p>
      <w:pPr>
        <w:pStyle w:val="Normal"/>
        <w:suppressAutoHyphens w:val="false"/>
        <w:spacing w:lineRule="auto" w:line="240" w:before="0" w:after="0"/>
        <w:ind w:left="284" w:hanging="284"/>
        <w:jc w:val="both"/>
        <w:rPr/>
      </w:pPr>
      <w:r>
        <w:rPr>
          <w:rFonts w:eastAsia="Arial" w:cs="Arial" w:ascii="Arial" w:hAnsi="Arial"/>
          <w:lang w:eastAsia="sl-SI"/>
        </w:rPr>
        <w:t xml:space="preserve">      </w:t>
      </w:r>
      <w:r>
        <w:rPr>
          <w:rFonts w:eastAsia="Times New Roman" w:cs="Arial" w:ascii="Arial" w:hAnsi="Arial"/>
          <w:lang w:eastAsia="sl-SI"/>
        </w:rPr>
        <w:t>pravice na nepremičnini s parc.št. 317/1 k.o. Rožna Dolina</w:t>
      </w:r>
    </w:p>
    <w:p>
      <w:pPr>
        <w:pStyle w:val="Normal"/>
        <w:suppressAutoHyphens w:val="false"/>
        <w:spacing w:lineRule="auto" w:line="240" w:before="0" w:after="0"/>
        <w:ind w:left="284" w:hanging="284"/>
        <w:jc w:val="both"/>
        <w:rPr/>
      </w:pPr>
      <w:r>
        <w:rPr>
          <w:rFonts w:eastAsia="Times New Roman" w:cs="Arial" w:ascii="Arial" w:hAnsi="Arial"/>
          <w:lang w:eastAsia="sl-SI"/>
        </w:rPr>
        <w:t xml:space="preserve">17. Predlog Sklepa o seznanitvi s Končnim poročilom o opravljenem splošnem nadzoru  </w:t>
      </w:r>
    </w:p>
    <w:p>
      <w:pPr>
        <w:pStyle w:val="Normal"/>
        <w:suppressAutoHyphens w:val="false"/>
        <w:spacing w:lineRule="auto" w:line="240" w:before="0" w:after="0"/>
        <w:ind w:left="284" w:hanging="284"/>
        <w:jc w:val="both"/>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Zaključnem računu Mestne občine Nova Gorica za leto 2021.</w:t>
      </w:r>
    </w:p>
    <w:p>
      <w:pPr>
        <w:pStyle w:val="Normal"/>
        <w:suppressAutoHyphens w:val="false"/>
        <w:spacing w:lineRule="auto" w:line="240" w:before="0" w:after="0"/>
        <w:ind w:left="284" w:hanging="284"/>
        <w:rPr>
          <w:rFonts w:ascii="Arial" w:hAnsi="Arial" w:eastAsia="Times New Roman" w:cs="Arial"/>
          <w:b/>
          <w:b/>
          <w:lang w:eastAsia="sl-SI"/>
        </w:rPr>
      </w:pPr>
      <w:r>
        <w:rPr>
          <w:rFonts w:eastAsia="Times New Roman" w:cs="Arial" w:ascii="Arial" w:hAnsi="Arial"/>
          <w:b/>
          <w:lang w:eastAsia="sl-SI"/>
        </w:rPr>
      </w:r>
    </w:p>
    <w:p>
      <w:pPr>
        <w:pStyle w:val="Normal"/>
        <w:suppressAutoHyphens w:val="false"/>
        <w:spacing w:lineRule="auto" w:line="240" w:before="0" w:after="0"/>
        <w:ind w:left="284" w:hanging="284"/>
        <w:rPr>
          <w:rFonts w:ascii="Arial" w:hAnsi="Arial" w:cs="Arial"/>
          <w:b/>
          <w:b/>
        </w:rPr>
      </w:pPr>
      <w:r>
        <w:rPr>
          <w:rFonts w:cs="Arial" w:ascii="Arial" w:hAnsi="Arial"/>
          <w:b/>
        </w:rPr>
      </w:r>
    </w:p>
    <w:p>
      <w:pPr>
        <w:pStyle w:val="Normal"/>
        <w:suppressAutoHyphens w:val="false"/>
        <w:spacing w:lineRule="auto" w:line="240" w:before="0" w:after="0"/>
        <w:ind w:left="284" w:hanging="284"/>
        <w:rPr>
          <w:rFonts w:ascii="Arial" w:hAnsi="Arial" w:cs="Arial"/>
          <w:b/>
          <w:b/>
        </w:rPr>
      </w:pPr>
      <w:r>
        <w:rPr>
          <w:rFonts w:cs="Arial" w:ascii="Arial" w:hAnsi="Arial"/>
          <w:b/>
        </w:rPr>
      </w:r>
    </w:p>
    <w:p>
      <w:pPr>
        <w:pStyle w:val="Normal"/>
        <w:numPr>
          <w:ilvl w:val="0"/>
          <w:numId w:val="17"/>
        </w:numPr>
        <w:spacing w:lineRule="auto" w:line="240" w:before="0" w:after="0"/>
        <w:ind w:left="567" w:hanging="567"/>
        <w:jc w:val="both"/>
        <w:rPr>
          <w:rFonts w:ascii="Arial" w:hAnsi="Arial" w:cs="Arial"/>
          <w:b/>
          <w:b/>
          <w:i/>
          <w:i/>
          <w:iCs/>
        </w:rPr>
      </w:pPr>
      <w:r>
        <w:rPr>
          <w:rFonts w:cs="Arial" w:ascii="Arial" w:hAnsi="Arial"/>
          <w:b/>
          <w:i/>
          <w:iCs/>
        </w:rPr>
        <w:t>točka dnevnega reda</w:t>
      </w:r>
    </w:p>
    <w:p>
      <w:pPr>
        <w:pStyle w:val="Normal"/>
        <w:tabs>
          <w:tab w:val="clear" w:pos="720"/>
          <w:tab w:val="left" w:pos="567" w:leader="none"/>
        </w:tabs>
        <w:spacing w:lineRule="auto" w:line="240" w:before="0" w:after="0"/>
        <w:ind w:left="567" w:hanging="0"/>
        <w:jc w:val="both"/>
        <w:rPr/>
      </w:pPr>
      <w:r>
        <w:rPr>
          <w:rFonts w:cs="Arial" w:ascii="Arial" w:hAnsi="Arial"/>
          <w:b/>
          <w:i/>
          <w:iCs/>
        </w:rPr>
        <w:t>Potrditev zapisnika 40. seje Mestnega sveta Mestne občine Nova Gorica, ki je bila 8. septembra 2022</w:t>
      </w:r>
    </w:p>
    <w:p>
      <w:pPr>
        <w:pStyle w:val="Normal"/>
        <w:tabs>
          <w:tab w:val="clear" w:pos="720"/>
          <w:tab w:val="left" w:pos="567"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og zapisnika ste prejeli. Odpiram razpravo. Ni razprave.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Dajem na glasovanje predlog zapisnika 40. seje Mestnega sveta Mestne občine Nova Gorica, ki je bila 8. septembra 2022.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19 svetnikov jih je 19 glasovalo za.</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Maja Erjavec, Gabrijel Fišer, Aleksandra Fortin, Anton Harej, Mitja Humar, Sebastjan Komel, Tina Krog, Andrejka Markočič Šušmelj, Oton Mozetič,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Zapisnik 40. seje Mestnega sveta Mestne občine Nova Gorica, ki je bila 8. septembra 2022, je bil soglasno potrjen. </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2</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spacing w:lineRule="auto" w:line="240" w:before="0" w:after="0"/>
        <w:ind w:left="426" w:hanging="426"/>
        <w:jc w:val="both"/>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Normal"/>
        <w:tabs>
          <w:tab w:val="clear" w:pos="720"/>
          <w:tab w:val="left" w:pos="709" w:leader="none"/>
        </w:tabs>
        <w:spacing w:lineRule="auto" w:line="240" w:before="0" w:after="0"/>
        <w:jc w:val="both"/>
        <w:rPr/>
      </w:pPr>
      <w:r>
        <w:rPr>
          <w:rFonts w:cs="Arial" w:ascii="Arial" w:hAnsi="Arial"/>
          <w:b/>
          <w:bCs/>
          <w:i/>
          <w:iCs/>
        </w:rPr>
        <w:tab/>
        <w:t>Odgovori na pobude, predloge in vprašanja svetnic in svetnikov</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Odpiram razpravo. Besedo ima svetnica Markočič Šušmel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Andrejka Markočič Šušmelj:</w:t>
      </w:r>
    </w:p>
    <w:p>
      <w:pPr>
        <w:pStyle w:val="Normal"/>
        <w:tabs>
          <w:tab w:val="clear" w:pos="720"/>
          <w:tab w:val="left" w:pos="709" w:leader="none"/>
        </w:tabs>
        <w:spacing w:lineRule="auto" w:line="240" w:before="0" w:after="0"/>
        <w:jc w:val="both"/>
        <w:rPr/>
      </w:pPr>
      <w:r>
        <w:rPr>
          <w:rFonts w:cs="Arial" w:ascii="Arial" w:hAnsi="Arial"/>
          <w:bCs/>
        </w:rPr>
        <w:t xml:space="preserve">Najprej bi pokomentirala odgovor, ki sem ga dobila včeraj v zvezi z menjavo stavbnega pohištva na občinski stavbi. Namreč ni v celoti zamenjano, kar lahko tudi občutimo v tej dvorani, mislim, da ta okna tudi niso zamenjana in je čutiti kar precejšen hlad. </w:t>
      </w:r>
    </w:p>
    <w:p>
      <w:pPr>
        <w:pStyle w:val="Normal"/>
        <w:tabs>
          <w:tab w:val="clear" w:pos="720"/>
          <w:tab w:val="left" w:pos="709" w:leader="none"/>
        </w:tabs>
        <w:spacing w:lineRule="auto" w:line="240" w:before="0" w:after="0"/>
        <w:jc w:val="both"/>
        <w:rPr/>
      </w:pPr>
      <w:r>
        <w:rPr>
          <w:rFonts w:cs="Arial" w:ascii="Arial" w:hAnsi="Arial"/>
          <w:bCs/>
        </w:rPr>
        <w:tab/>
        <w:t>V odgovoru je napisano, da bodo nekatera okna ohranjena oziroma stavbno pohištvo ohranjeno kot kulturna dediščina in se bo restavratorsko rekonstruiralo, pa me zanima, kako je bilo pravzaprav določeno, kaj se bo restavriralo in kaj se bo zamenjalo. To je glede tega vprašanja.</w:t>
      </w:r>
    </w:p>
    <w:p>
      <w:pPr>
        <w:pStyle w:val="Normal"/>
        <w:tabs>
          <w:tab w:val="clear" w:pos="720"/>
          <w:tab w:val="left" w:pos="709" w:leader="none"/>
        </w:tabs>
        <w:spacing w:lineRule="auto" w:line="240" w:before="0" w:after="0"/>
        <w:jc w:val="both"/>
        <w:rPr/>
      </w:pPr>
      <w:r>
        <w:rPr>
          <w:rFonts w:cs="Arial" w:ascii="Arial" w:hAnsi="Arial"/>
          <w:bCs/>
        </w:rPr>
        <w:tab/>
        <w:t xml:space="preserve">Bi pa pokomentirala še odgovor, ki sem ga dobila glede na svojo pobudo o vidni dvojezičnosti. Torej zahvaljujem se za obsežen odgovor županu sosednje občine Gorica, ki ga pa ne bom komentirala. Rada bi poudarila, da cilj moje pobude o vidni dvojezičnosti ni bil ta, da zgolj odpošljete županu Gorice, zato bi ponovila zaključek svoje pobude. Zanima me še v kolikšni meri se je občinska uprava angažirala, da bi bilo tudi v Gorici več vidne dvojezičnosti, saj prav ta zagotavlja uresničevanja sožitja in sobivanja v luči nastajajoče Evropske prestolnice kulture 2025. Pri besedni zvezi občinska uprava nisem mislila na občinsko upravo sosednje Gorice, ampak našo občinsko upravo. Od nje sem dobila le naslednji odgovor, da naš župan, ki je v stikih z županom Gorice sproti opozarja na izvajanje vidne dvojezičnosti, nekateri rezultati so že vidni, na primer sprememba napisa v stavbi goriške občinske uprave, je pa pot do popolnega stanja seveda še dolga. Zato je tudi pobuda svetnice na mestu, saj k ciljem lahko prispevamo le s skupnimi močmi. Da bom bolj jasna, bom svoja vprašanja navezala na odgovor, ki sem ga pravkar prebrala. Zanima me, kako in kdaj je župan Miklavič opozoril na izvajanje vidne dvojezičnosti in kakšni so načrti, da bomo to dosegli s skupnimi močmi. </w:t>
      </w:r>
    </w:p>
    <w:p>
      <w:pPr>
        <w:pStyle w:val="Normal"/>
        <w:tabs>
          <w:tab w:val="clear" w:pos="720"/>
          <w:tab w:val="left" w:pos="709" w:leader="none"/>
        </w:tabs>
        <w:spacing w:lineRule="auto" w:line="240" w:before="0" w:after="0"/>
        <w:jc w:val="both"/>
        <w:rPr/>
      </w:pPr>
      <w:r>
        <w:rPr>
          <w:rFonts w:cs="Arial" w:ascii="Arial" w:hAnsi="Arial"/>
          <w:bCs/>
        </w:rPr>
        <w:tab/>
        <w:t>Mislim, da moja pobuda ni nekaj nemogočega in da bi moralo biti samoumevno, da so javne objave ne samo v letu 2025, ko bo Evropska prestolnica kulture, ampak že sedaj zapisane tako, da povezujeta obe državi v obeh državnih jezikih. Gre namreč za mednarodni naziv. Naše objave so na primer v treh jezikih, slovenščini, italijanščini in angleščini. Medtem, ko na italijanski strani odmevnejše prireditve nimajo niti logotipa o EPK. Glede slednjega je v odgovoru zapisano, da je pobuda posredovana EZTS in zavodu GO! 2025 s pozivom, da poskrbita za ustrezno rabo logotip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isem pričakovala, da bo moja pobuda naletela tudi na medijski odziv, pri čemer me je res pozitivno presenetil odziv občank in občanov, ki so se mi celo osebno zahvaljevali, da sem sprožila to pobudo. Oglasili so se mi celo iz zamejstva, kar kaže na to, da so to vprašanja, ki so še vedno odprta, torej niso samoumevna niti urejena. </w:t>
      </w:r>
    </w:p>
    <w:p>
      <w:pPr>
        <w:pStyle w:val="Normal"/>
        <w:tabs>
          <w:tab w:val="clear" w:pos="720"/>
          <w:tab w:val="left" w:pos="709" w:leader="none"/>
        </w:tabs>
        <w:spacing w:lineRule="auto" w:line="240" w:before="0" w:after="0"/>
        <w:jc w:val="both"/>
        <w:rPr/>
      </w:pPr>
      <w:r>
        <w:rPr>
          <w:rFonts w:cs="Arial" w:ascii="Arial" w:hAnsi="Arial"/>
          <w:bCs/>
        </w:rPr>
        <w:tab/>
        <w:t>Zato naj še enkrat ponovim svojo željo iz pobude, da upam in si želim sobivanja obeh Goric v sožitju na vseh področjih, ne nazadnje tudi jezikovnem oziroma, če pa parafraziram besede župana sosednje Gorice, vprašanje Evropske prestolnice kulture ne moremo skrčiti zgolj na vprašanje jezika, ampak tudi na vprašanje jezik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Razprava je še vedno odprta. Besedo ima svetnik Valter Vodopi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Valter Vodopivec:</w:t>
      </w:r>
    </w:p>
    <w:p>
      <w:pPr>
        <w:pStyle w:val="Normal"/>
        <w:tabs>
          <w:tab w:val="clear" w:pos="720"/>
          <w:tab w:val="left" w:pos="709" w:leader="none"/>
        </w:tabs>
        <w:spacing w:lineRule="auto" w:line="240" w:before="0" w:after="0"/>
        <w:jc w:val="both"/>
        <w:rPr/>
      </w:pPr>
      <w:r>
        <w:rPr>
          <w:rFonts w:cs="Arial" w:ascii="Arial" w:hAnsi="Arial"/>
          <w:bCs/>
        </w:rPr>
        <w:t xml:space="preserve">Na tem mestu se želim zahvaliti Ministrstvu za javno upravo za prejet odgovor na moje vprašanje postavljeno županu na seji mestnega sveta 24. marca tega leta. Gre za moje eksplicitno vprašanje, kdo predlaga kandidate za člane v nadzornih svetih družb, ki so v pretežni ali večinski lasti mestne občine. Da se je poskušal župan na vse načine izogniti odgovoru nanj, je več kot očitno, ne samo zaradi časa, ki je potekel od dneva postavitve samega vprašanja, ampak predvsem zaradi danih odgovorov na treh prejšnjih sejah. Da si osvežimo spomin, najprej je župan odgovoril, da v Mestni občini Nova Gorica nimamo določeno, kdo je pristojen predlagati kandidate za člane nadzornih svetov in da je za to pač pristojen župan, kar ne drži. Zaradi nestrinjanja z odgovorom in po navedbi členov v Statutu Mestne občine Nova Gorica, ki daje to pristojnost mestnemu svetu, sem zahteval pridobitev mnenja pristojnega Ministrstva za javno upravo. Toda ne, župan je zaprosil za razlago Ministrstvo za finance, po prejetem odgovoru, ki ni vseboval odgovora na postavljeno vprašanje, je končno poslal vprašanje, kot sem sam predlagal na pristojno ministrstvo, in sicer Ministrstvo za javno u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inistrstvo je pritrdilo moji ugotovitvi, da je za predlaganje kandidatov za člane nadzornih svetov pristojen mestni svet. To je že tretji poizkus v letošnjem letu, da župan želi voditi občino mimo mestnega sveta, mimo statuta in Poslovnika Mestnega sveta MONG. Naj spomnim na županovo nespoštovanje veljavnega odloka o ravnanju z odpadki, ki ima za posledico višje cene ravnanja z odpadki za naše občane. Tudi neizvršitev sprejetega sklepa mestnega sveta glede novega elaborata o cenah oskrbe s pitno vodo, ki bi znižale občanom stroške za pitno vodo, je še en primer, ko župan samovoljno deluje mimo statuta in poslovnika občine. Župan se s takim načinom vodenja občine postavlja nad mestni svet mestne občine, kakor tudi nad sam statut mestne občine in s tem krši omenjene akt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se to početje župana smo nekateri svetniki zaznali in nanj opozarjali že dolgo nazaj. Vprašanje pa je kakšno stališče bodo glede te problematike zavzeli mediji. Ali  bodo ocenili, da je potrebno javnost seznaniti s takim početjem župana, bomo vsekakor lahko spremljali v bodo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več razpravljavcev, zato zaključujem točko 2. Prehajamo na točko 3.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3, 4, 5, 6, 7</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9"/>
        </w:numPr>
        <w:tabs>
          <w:tab w:val="clear" w:pos="720"/>
          <w:tab w:val="left" w:pos="709" w:leader="none"/>
        </w:tabs>
        <w:spacing w:lineRule="auto" w:line="240" w:before="0" w:after="0"/>
        <w:ind w:left="720" w:hanging="720"/>
        <w:jc w:val="both"/>
        <w:rPr>
          <w:rFonts w:ascii="Arial" w:hAnsi="Arial" w:cs="Arial"/>
          <w:b/>
          <w:b/>
          <w:bCs/>
          <w:i/>
          <w:i/>
          <w:iCs/>
        </w:rPr>
      </w:pPr>
      <w:r>
        <w:rPr>
          <w:rFonts w:cs="Arial" w:ascii="Arial" w:hAnsi="Arial"/>
          <w:b/>
          <w:bCs/>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bCs/>
          <w:i/>
          <w:i/>
          <w:iCs/>
        </w:rPr>
      </w:pPr>
      <w:r>
        <w:rPr>
          <w:rFonts w:cs="Arial" w:ascii="Arial" w:hAnsi="Arial"/>
          <w:b/>
          <w:bCs/>
          <w:i/>
          <w:iCs/>
        </w:rPr>
        <w:t>Poročilo o izvršenih sklepih</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bookmarkStart w:id="2" w:name="_Hlk113611929"/>
      <w:bookmarkEnd w:id="2"/>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bookmarkStart w:id="3" w:name="_Hlk113611929"/>
      <w:bookmarkEnd w:id="3"/>
      <w:r>
        <w:rPr>
          <w:rFonts w:cs="Arial" w:ascii="Arial" w:hAnsi="Arial"/>
        </w:rPr>
        <w:t xml:space="preserve">Gradivo ste prejeli. Odpiram razpravo. Ker ni razpravljavcev, zaključujem razprav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Predlagam, da sprejmemo Poročilo o izvršenih sklepih.</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pPr>
      <w:r>
        <w:rPr>
          <w:rFonts w:cs="Arial" w:ascii="Arial" w:hAnsi="Arial"/>
          <w:b/>
        </w:rPr>
        <w:t>Od 20 svetnikov jih je 18 glasovalo za, 1 proti.</w:t>
      </w:r>
    </w:p>
    <w:p>
      <w:pPr>
        <w:pStyle w:val="Normal"/>
        <w:suppressAutoHyphens w:val="false"/>
        <w:autoSpaceDE w:val="false"/>
        <w:spacing w:lineRule="auto" w:line="240" w:before="0" w:after="0"/>
        <w:jc w:val="both"/>
        <w:rPr>
          <w:rFonts w:ascii="Arial" w:hAnsi="Arial" w:eastAsia="Times New Roman" w:cs="Arial"/>
          <w:lang w:eastAsia="sl-SI"/>
        </w:rPr>
      </w:pPr>
      <w:r>
        <w:rPr>
          <w:rFonts w:cs="Arial" w:ascii="Arial" w:hAnsi="Arial"/>
        </w:rPr>
        <w:t xml:space="preserve">ZA so glasovali: </w:t>
      </w:r>
      <w:r>
        <w:rPr>
          <w:rFonts w:eastAsia="Times New Roman" w:cs="Arial" w:ascii="Arial" w:hAnsi="Arial"/>
          <w:lang w:eastAsia="sl-SI"/>
        </w:rPr>
        <w:t>Aleš Dugulin, Gordana Erdelić, Maja Erjavec, Gabrijel Fišer, Aleksandra Fortin, Mitja Humar, Sebastjan Komel, Tina Krog, Luka Manojlović, Andrejka Markočič Šušmelj, Oton Mozetič, Damjana Pavlica, Gabrijel Rijavec, Marko Rusjan, Vida Škrlj, Svit Trkman, Tanja Vončina, Elena Zavadlav Ušaj.</w:t>
      </w:r>
    </w:p>
    <w:p>
      <w:pPr>
        <w:pStyle w:val="Normal"/>
        <w:tabs>
          <w:tab w:val="clear" w:pos="720"/>
          <w:tab w:val="left" w:pos="709" w:leader="none"/>
        </w:tabs>
        <w:spacing w:lineRule="auto" w:line="240" w:before="0" w:after="0"/>
        <w:jc w:val="both"/>
        <w:rPr>
          <w:rFonts w:ascii="Arial" w:hAnsi="Arial" w:cs="Arial"/>
        </w:rPr>
      </w:pPr>
      <w:r>
        <w:rPr>
          <w:rFonts w:cs="Arial" w:ascii="Arial" w:hAnsi="Arial"/>
        </w:rPr>
        <w:t>PROTI je glasoval: Valter Vodopivec.</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8</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hajamo na točko 4.</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9"/>
        </w:numPr>
        <w:tabs>
          <w:tab w:val="clear" w:pos="720"/>
          <w:tab w:val="left" w:pos="709" w:leader="none"/>
        </w:tabs>
        <w:spacing w:lineRule="auto" w:line="240" w:before="0" w:after="0"/>
        <w:ind w:left="720" w:hanging="720"/>
        <w:jc w:val="both"/>
        <w:rPr/>
      </w:pPr>
      <w:r>
        <w:rPr>
          <w:rFonts w:cs="Arial" w:ascii="Arial" w:hAnsi="Arial"/>
          <w:b/>
          <w:i/>
          <w:iCs/>
        </w:rPr>
        <w:t>točka dnevnega reda</w:t>
      </w:r>
    </w:p>
    <w:p>
      <w:pPr>
        <w:pStyle w:val="Normal"/>
        <w:tabs>
          <w:tab w:val="clear" w:pos="720"/>
          <w:tab w:val="left" w:pos="709" w:leader="none"/>
        </w:tabs>
        <w:spacing w:lineRule="auto" w:line="240" w:before="0" w:after="0"/>
        <w:ind w:left="709" w:hanging="0"/>
        <w:jc w:val="both"/>
        <w:rPr/>
      </w:pPr>
      <w:r>
        <w:rPr>
          <w:rFonts w:cs="Arial" w:ascii="Arial" w:hAnsi="Arial"/>
          <w:b/>
          <w:bCs/>
          <w:i/>
          <w:iCs/>
        </w:rPr>
        <w:tab/>
      </w:r>
      <w:r>
        <w:rPr>
          <w:rFonts w:eastAsia="Times New Roman" w:cs="Arial" w:ascii="Arial" w:hAnsi="Arial"/>
          <w:b/>
          <w:bCs/>
          <w:i/>
          <w:iCs/>
          <w:lang w:eastAsia="sl-SI"/>
        </w:rPr>
        <w:t>Predlog Sklepa o ugotovitvi občinskega interesa za ustanovitev Centra zelenih tehnologij in o potrditvi družbene pogodbe</w:t>
      </w:r>
    </w:p>
    <w:p>
      <w:pPr>
        <w:pStyle w:val="Normal"/>
        <w:tabs>
          <w:tab w:val="clear" w:pos="720"/>
          <w:tab w:val="left" w:pos="709" w:leader="none"/>
        </w:tabs>
        <w:spacing w:lineRule="auto" w:line="240" w:before="0" w:after="0"/>
        <w:jc w:val="both"/>
        <w:rPr>
          <w:rFonts w:ascii="Arial" w:hAnsi="Arial" w:eastAsia="Times New Roman" w:cs="Arial"/>
          <w:b/>
          <w:b/>
          <w:bCs/>
          <w:i/>
          <w:i/>
          <w:iCs/>
          <w:lang w:eastAsia="sl-SI"/>
        </w:rPr>
      </w:pPr>
      <w:r>
        <w:rPr>
          <w:rFonts w:eastAsia="Times New Roman" w:cs="Arial" w:ascii="Arial" w:hAnsi="Arial"/>
          <w:b/>
          <w:bCs/>
          <w:i/>
          <w:iCs/>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Gradivo ste prejeli in k mikrofonu vabim direktorja občinske uprave Marka Mikulin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Marko Mikulin, direktor občinske uprav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Ključen partner Centra zelenih tehnologij je Univerza v Novi Gorici in ključni sta podpora rektorja in prorektorja ter profesorskega zbora. Samo predstavitev bi v primeru, da bi seja imela začrtan urnik, vsebinsko predstavil prorektor g. Valant, se pa opravičuje, ker je zadržan zaradi tega, ker ima obisk z Ministrstva za gospodarski razvoj Republike Italije in je tudi za potrebe Centra zelenih tehnologij ta obisk zelo pomemben. Zato bom pač to vlogo prevzel sam in vam jo predstavil.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Ključna področja katera bo Center zelenih tehnologij pokrival bodo razvojna raziskovalna dejavnost, v katerih bodo programi industrijska prihodnost, prihodnost trajnostne mobilnosti, zeleno zgrajeno okolje, prilagajanje klimatskim spremembam in zeleno in modro kmetijstvo. Poleg razvojno raziskovalnih dejavnosti bo ključen, ključna tudi podporna dejavnost. Gre za finančno in tehnološko podporo inovativnim idejam in tehnološki skavting, kar pomeni neprekinjeno iskanje tehnoloških trendov in resursov. Poleg omenjenih dveh bo tu še izobraževalna dejavnost, kar pomeni razvoj mnogih študijskih programov.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Za omenjena področja so izkazala že interes nekatera podjetja, to je Salonit Anhovo, za katerega je skupaj z univerzo že pripravljen prototip, gre pa za pot do cementa brez emisij, potem je </w:t>
      </w:r>
      <w:r>
        <w:rPr>
          <w:rFonts w:cs="Arial" w:ascii="Arial" w:hAnsi="Arial"/>
          <w:lang w:val="en-US"/>
        </w:rPr>
        <w:t>ECUBES</w:t>
      </w:r>
      <w:r>
        <w:rPr>
          <w:rFonts w:eastAsia="Times New Roman" w:cs="Arial" w:ascii="Arial" w:hAnsi="Arial"/>
          <w:lang w:eastAsia="sl-SI"/>
        </w:rPr>
        <w:t xml:space="preserve">, ki skupaj z Mitsubishi Power razvija idejo koridor  brez emisijske mobilnosti Slovenije, potem sta Klet Goriška Brda in Klet Vipava, ki bosta sodelovala z razvojem trajnostnih pristopov pridelave in predelave uporabljenih surovin  rastlinskega izvora in naj omenim še zadnji, ki je zelo aktualen tudi glede na energetsko krizo, to je </w:t>
      </w:r>
      <w:r>
        <w:rPr>
          <w:rFonts w:cs="Arial" w:ascii="Arial" w:hAnsi="Arial"/>
          <w:lang w:val="en-US"/>
        </w:rPr>
        <w:t>Zavod COBIK</w:t>
      </w:r>
      <w:r>
        <w:rPr>
          <w:rFonts w:eastAsia="Times New Roman" w:cs="Arial" w:ascii="Arial" w:hAnsi="Arial"/>
          <w:lang w:eastAsia="sl-SI"/>
        </w:rPr>
        <w:t xml:space="preserve">, ki bo se ukvarjal s projektom </w:t>
      </w:r>
      <w:r>
        <w:rPr>
          <w:rFonts w:cs="Roboto;Arial" w:ascii="Roboto;Arial" w:hAnsi="Roboto;Arial"/>
          <w:color w:val="141414"/>
        </w:rPr>
        <w:t xml:space="preserve">multimodalnega </w:t>
      </w:r>
      <w:r>
        <w:rPr>
          <w:rFonts w:eastAsia="Times New Roman" w:cs="Arial" w:ascii="Arial" w:hAnsi="Arial"/>
          <w:lang w:eastAsia="sl-SI"/>
        </w:rPr>
        <w:t>sončnega generatorj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Sama družbena pogodba, ki ste jo prejeli v gradivu, predstavlja dokaj standardno družbeno pogodbo, ustanovni kapital je 8.000,00 EUR, od katerega polovico vlaga  mestna občina, polovico vlaga univerza. Ravno tako je v pripravi obsežen dokument poslovnega načrta in zaradi obsežnosti in usklajevanja z Univerzo v Novi Gorici pač še ni zaključen. Ko bo zaključen, ga boste prejeli, bo pa tudi dokument, ki bo opredelil s ciljem, da postane Center zelenih tehnologij državna strateška naložba. Vsa vlaganja in dobički ustvarjeni v družbi Center zelenih tehnologij se bodo reinvestirali v nadaljnji razvoj, tako da cilj družbe ni ustanavljanje, ni dobiček, ampak je razvojna naravnana družba, ki bo omogočala, da se bo dosegalo v lokalni skupnosti in tudi širše te ključne že prej omenjene cilje. Za v. d. direktorja je v družbeni pogodbi naveden prorektor, dr. Valant.</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Dejavnost se bo v začetku odvijala s pomočjo resursov in opreme, ki bo zagotavljala univerza. Vsi prihodki, ki bodo prihodki družbe, se bodo investirali v samo dejavnost družbe. Mestna občina s tem Centrom zelenih tehnologij zagotavlja občinski interes s tem, da omogoča pogoje za gospodarski razvoj, zasleduje cilje visoke stopnje zaposljivosti, visoko kvalificiranega kadra, izvaja strateške cilje opredeljene v Trajnostni urbani strategiji Nova Gorica 2030, katero je tudi mestni svet v preteklosti potrdil in zasleduje okoljski razvoj v kontekstu zelenega prehoda.</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Naklonjenost rektorja in prorektorja in tudi profesorskega zbora iz Univerze v Novi Gorici z razlogom, da želijo, da univerza kot Center zelenih tehnologij ostane v urbanem središču, je edini razlog s katerim mestna občina pač razpolaga. Sedaj v kolikor se pač mi ne bomo strinjali in potrdili predloga Centra zelenih tehnologij, ima Univerza v Novi Gorici pač alternativo v Centru znanja Ajdovščina, zagotovljeno jim je zemljišče, zagotovljen jim je kapital znanega ajdovskega podjetja, ki pa bistveno presega 4.000,00 EUR, kolikor je v bistvu riziko Mesne občine Nova Gorica z ustanovnim kapitalom, ki ga v ta projekt vlaga. To bi bilo vs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Predlagam pač, da se ta sklep obravnava in ga potrdi, tako, da sem za vsa dodatna vprašanja na voljo in upam, da jih bom sposoben odgovorit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Zadevo je obravnaval odbor za gospodarstvo. Predsednica odbora Damjana Pavlic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Damjana Pavlica, predsednica odbora za gospodarstvo:</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bor je sklep obravnaval in predlagamo mestnemu svetu, da ga sprejm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piram razpravo. Svetnik Valter Vodopivec, prosi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Valter Vodopivec:</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deva je zanimiva in jo je za podpreti, vendar je v tem tekstu vsaj ena dikcija, ki se mi zdi vsaj zame čudn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Imamo dva družbenika, vsak ima 50 % kapitala, posledično 50 % glasov, da tako rečem. V 15. členu je navedeno, da o izključitvi oziroma izstopu družbenika mora potrditi 75 % družbenikov. Sedaj se samo sprašujem, kako bo prišlo do teh %, če sta dva družbenika in vsak ima 50 %. Eden od teh bo rekel 25 % mene kot družbenika je zato, da nekoga izključimo, izstopimo, drugih 25 pa je zato, da ostanemo. Mislim, da to ni čisto pragmatično izvedljivo, še manj pa razumljivo. Če pa je mišljeno, da se bo vabilo druge vlagatelje, še druge družbenike, potem je potrebno pa posebej precizirati pod kakšnimi pogoji in kakšni vložki pač morajo biti vplačani, da postane nekdo družbenik. To pa pomeni tudi, da ustanovitelja postaneta vedno manjša lastnika, da tako rečem, zato se mi ta dikcija ne zdi čisto uporabna ali pa pragmatičn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Vam bom potem na koncu dal besedo, če bo treba kakšno pojasnilo oziroma odgovor. Svetnik Anton Hare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Anton Hare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am sem si tudi malo pogledal in končno smo dobili nekaj na mizo. Župan, o tem Centru zelenih tehnologij ste govorili že na zadnjih volitvah, tako, da je bilo kar dolgo obdobje, da smo nekaj vendarle dobili. Tudi vlado smo imeli na Goriškem in se je o tem centru govorilo tudi vladi, medtem, ko mestni svetniki o tem nismo nič vedeli. V redu. </w:t>
      </w:r>
    </w:p>
    <w:p>
      <w:pPr>
        <w:pStyle w:val="Normal"/>
        <w:tabs>
          <w:tab w:val="clear" w:pos="720"/>
          <w:tab w:val="left" w:pos="709" w:leader="none"/>
        </w:tabs>
        <w:spacing w:lineRule="auto" w:line="240" w:before="0" w:after="0"/>
        <w:jc w:val="both"/>
        <w:rPr>
          <w:rFonts w:ascii="Arial" w:hAnsi="Arial" w:eastAsia="Times New Roman" w:cs="Arial"/>
          <w:bCs/>
          <w:lang w:eastAsia="sl-SI"/>
        </w:rPr>
      </w:pPr>
      <w:r>
        <w:rPr>
          <w:rFonts w:eastAsia="Times New Roman" w:cs="Arial" w:ascii="Arial" w:hAnsi="Arial"/>
          <w:lang w:eastAsia="sl-SI"/>
        </w:rPr>
        <w:tab/>
        <w:t>Na prejšnji seji smo zaprli VIRS oziroma smo ga poslali v stečaj, tako smešno kakor se sliši je smešno in danes ustanavljamo eno novo podjetje, ki ima zelo podobne lastnosti kakor prejšnji VIRS. Najprej je bilo poleg mestne občine še nekaj podjetij, potem so tista podjetja odpadla. Sedaj ne vem, ali je bila pri tistem VIRS-u tudi univerza ali ne, bi moral prav preveriti, vendar dejansko res ne vem, zakaj se enostavno VIRS ni preoblikovalo v to, spremenilo statut in bi zadeva šla naprej. Ne pa, da se tisto zapira, pa stečaj 3.000,00 EUR, tu pa ustanavljamo nov žiro račun, novi stroški računovodstva in tako naprej. Lahko mi bodo potem pojasnili. Tisto je bil res zasebni zavod oziroma potem, ko smo bili edini ustanovitelji, bi ga še lahko prekvalificirali v javni zavod. Sedaj gre tu za dve, se pravi občina kot javna institucija in univerza, ki se včasih na teh razpisih tretira kot javna oziroma zasebna. To insti</w:t>
      </w:r>
      <w:r>
        <w:rPr>
          <w:rFonts w:eastAsia="Times New Roman" w:cs="Arial" w:ascii="Arial" w:hAnsi="Arial"/>
          <w:bCs/>
          <w:lang w:eastAsia="sl-SI"/>
        </w:rPr>
        <w:t>tucijo vidim kot nov subjekt, ki mogoče pri evropskih razpisih prinese dodatne točke, ko greš v sodelovanje, v partnerstvo.</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Ko sem pogledal ustanovljeni delež 4000,00 EUR in 4000,00 EUR je zares zelo, zelo malo. Kakor se odraža, da bo to nek center na koncu PEC-a, so res te vrednosti smešno nizke. Vemo, da za zgraditi tako infrastrukturo in peljati tak center, so potrebna  bistveno večja vlaganja. Tako, da zadevo pozdravljam z mešanimi občutki. Nekako se mi zdi, da smo na tem območju imeli že podobne pobude. Lahko spomnim na IN PRIME, to je sicer dvajset let nazaj, ogromno denarja, ogromno govorjenja, potem pa vprašanje kakšni so bili tam rezultati.</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Seveda si želim, da bi bila zgodba uspešna, vendar, če se bomo samo s seboj ukvarjali, ker imamo to slabo lastnost mogoče na tem koncu Vipavske doline, je potrebno res ohraniti neko vizijo in tudi cilj, da je zadeva res ekonomično upravičena, da ne ustanavljamo nekaj kar bo zase, ampak, da res v maksimalni meri zasledujemo tudi interese gospodarstva in jim poskušamo tudi priti naproti. Ravno zgodba okoli VIRS-a je zgodba, ki je nismo znali. VIRS ni bila zgodba o uspehu. Imeli smo to inštitucijo, ampak kje je bila občina in podjetja in kaj se je zgodilo. Očitno nekaj ni bilo v redu, da so vsa podjetja zapustila to barko in je ostal VIRS sam z Mestno občino Nova Goric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Še deset sekund.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Anton Harej:</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Da, saj sem zaključil. Tako, da upam, da bomo tu ohranili </w:t>
      </w:r>
      <w:r>
        <w:rPr>
          <w:rFonts w:eastAsia="Times New Roman" w:cs="Arial" w:ascii="Arial" w:hAnsi="Arial"/>
          <w:bCs/>
          <w:lang w:eastAsia="sl-SI"/>
        </w:rPr>
        <w:t>nek realen</w:t>
      </w:r>
      <w:r>
        <w:rPr>
          <w:rFonts w:eastAsia="Times New Roman" w:cs="Arial" w:ascii="Arial" w:hAnsi="Arial"/>
          <w:lang w:eastAsia="sl-SI"/>
        </w:rPr>
        <w:t xml:space="preserve"> pristop, da se bo tudi novo podjetje obnašalo v skladu z nekimi cilji, ki jih bo zasledovalo in jih bo moralo  dosegati tudi v korist podjetništva. Da bo to res zgodba o uspehu inštitucije, niti ne vem ali bo javna ali zasebna, ki bo res prinašala zlata jajca, ne pa, da jo bomo mi vzdrževal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čakam, če je še kakšen razpravljavec. Ni. Del odgovorov bi podal sam, potem pa predal besedo direktorju.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Sam sem bil zelo prisoten pri snovanju vsebine tega projekta. Ne toliko pri snovanju pogodbe, se pravi, da ti pravni aspekti mi niso toliko znani, ampak vsebina je zelo jasna in se občutno razlikuje od projekta VIRS, ki smo ga zaprli pred kratkim. VIRS je imel, če skrajšam in strnem cilj, da pripelje čim več fakultet na naše območje racionalno, da bi na ta način proizvajali kadre za podjetja na našem območju. To se je potem izrodilo takoj, ko se je občina zaradi nove zakonodaje mogla umakniti iz financiranja prostorov najemnin za te dejavnosti, te fakultete, ki so prišle sem, so tudi potem, ko je to odnehalo, odšle. Vsaj večina njih. Sam menim, da tudi ta koncept se pravi, da ti pričakuješ, da boš imel boljše in več kadrov na svojem teritoriju za svojo gospodarstvo, s tem, ko pripelješ fakultete sem, je nekoliko zgrešen. Študentje morajo končati šolo ne glede kje. Pomembno je, da se vrnejo nazaj po šolanju, ker jim šolanje drugje daje tudi druge kompetence, druge izkušnje, predvsem socialne, kulturne in podobno. To je bil VIRS.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Center zelenih tehnologij je subjekt, ki bo predvsem ciljal na inovacijski suport domačim in drugim podjetjem, ki bi želeli ta suport, predvsem domačim, zato, da razvijajo visoko tehnološke izdelke in storitve na področju zelenih tehnologij, nekaj primerov je navedel tudi direktor.  Več časa je trajalo, ker se je vmes sprejela tudi strategija TUS v katero smo umestili Center zelenih tehnologij. Strategijo TUS smo predstavljali dvakrat svetnikom. Ni bilo udeležbe, razen dveh svetnikov, se pravi svetnice Vide Škrlj in svetnika Antona Kosmačina, takrat smo bili pripravljeni tudi na detajlno predstavitev tako tega projekta, lokacije in želenih ciljev.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Sedaj pa predajam besedo še direktorju, da poskuša odgovoriti še na ostala vprašanja in dilem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Marko Mikulin, direktor občinske uprave:</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Če gledamo samo na 15. člen, definitivno to izkazuje stanje družbe v primeru, ko bodo dodatni družbeniki prisotni v družbi. Če se nanašamo pa na 14. člen, v bistvu tudi omogoča vstop novih družbenikov sicer s 100 % soglasjem. Namera družbe je taka, da bo enotnost tako univerze kot Mestne občine Nova Gorica pri zasledovanju tistemu strateškemu cilju zaradi katerega se družbo ustanavlja. V primeru vstopa strateškega partnerja bo potrebno 100 % soglasje in v tistem trenutku, ko bo vstopil novi partner, bo pač ta 75 % delež dobil svoj pomen oziroma svoj namen.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Če pa odgovorim še na drugo vprašanje, kot je župan že omenil. V družbo vstopa nov partner, ki postavlja tudi pogoje. Res je, da bi bilo mogoče prestrukturirati zavod, ampak nov partner je postavil eden izmed pogojev tudi, da se ustanovi nova družba, družba z omejeno odgovornostjo je tudi z namenom, ker obstaja, mislim, da ste imeli že enkrat predstavljeno, kjer imajo več možnosti postati državna strateška naložba. Univerza v Novi Gorici je pa edina univerza, ki jo imamo in načrti, ki jih zastavljamo za Novo Gorico in širše so veliki. Upamo, da bomo uspešni. Sam namen te družbe kot sem že omenil ni, da bi sedaj ustanavljali družbo s kapitalom in da bi bil ključen del te družbe in namen te družbe kapital, ki bi ga vlagali ustanovitelji, ampak so resursi in viri, ki jih že v trenutku ustanovitve zagotavlja sama univerza. Prototipi so že nekateri, vedo, da bo družbi z omejeno odgovornostjo lažje zagotoviti tako razvojna sredstva, kot se uveljavljati v državi in širše kot neka državna strateška naložb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Je pa tudi recimo zanimivost in se že zaznava, da jo želi kopirati kemijski inštitut, ampak ne v takem okviru kot smo ga mi, zato je smiselno, da pač ta projekt zastavimo in zapeljemo čim hitreje kot je možno. Na univerzi so tako kadrovski viri kot tudi znanje samo, ki predstavlja bistveno več kot samo ustanovni kapital družb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Medtem smo pridobili tudi podatke. Svetnik Harej, ne drži, da mestni svetniki niste imeli te predstavitve, saj je bila poleg TUS-a tudi posebna točka na 35. seji mestnega sveta 10. februarja 2022, in sicer točka 14, ki se je glasila »Predlog Sklepa o seznanitvi s projektom Center zelenih tehnologij, njegovim pomenom za razvoj Mestne občine Nova Gorica ter potrebnimi aktivnostim v letu 2022«. Torej je bila posebna točka. Je pa res, smo tudi preverili, da ste bili takrat odsotni.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Repliko ima svetnik Valter Vodopivec.</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Valter Vodopivec:</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Hvala za odgovore. Kljub vsemu bi predlagal, da se razmisli, morda celo povpraša pravno službo v občinski upravi. Strinjam se, da lahko oba družbenika povabita nove družbenike, vendar bi bilo lepo, če bi v takem primeru prišlo do spremembe družbene pogodbe, ker je posledica tega, da se vpišejo novi družbeniki in take spremembe bi kazalo nujno potrditi oziroma sprejeti na mestnem svetu. Toliko z moje stran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ša pravna služba je zelo pedantna in je to zadevo potrdila, veliko stvari ne potrdi, kar me včasih naredi nekoliko nesrečnega, ampak zelo zaupam, da ni nič spustila čez, kar bi bilo škodljivo za mestno občino. Je pa to pogodba, ki je že usklajena med dvema partnerjem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Direktor, ali želite še kaj dodati k temu?</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Marko Mikulin, direktor občinske uprave:</w:t>
      </w:r>
    </w:p>
    <w:p>
      <w:pPr>
        <w:pStyle w:val="Normal"/>
        <w:tabs>
          <w:tab w:val="clear" w:pos="720"/>
          <w:tab w:val="left" w:pos="709" w:leader="none"/>
        </w:tabs>
        <w:spacing w:lineRule="auto" w:line="240" w:before="0" w:after="0"/>
        <w:jc w:val="both"/>
        <w:rPr/>
      </w:pPr>
      <w:r>
        <w:rPr>
          <w:rFonts w:eastAsia="Times New Roman" w:cs="Arial" w:ascii="Arial" w:hAnsi="Arial"/>
          <w:lang w:eastAsia="sl-SI"/>
        </w:rPr>
        <w:t>Mislim, da je družbena pogodba v kateri sta dva družbenika živa stvar in po potrebi se pač z družbeno pogodbo prilagaja interesu dveh partnerjev. Sedaj ni izključeno, da če skupščina spremembo družbene pogodbe potrdi, da se  pač lahko vključi tiste elemente v družbeno pogodbo, ki bodo za družbo in za razvoj družbe koristn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Šalini mi tu pojasnjuje, da mora v naprej mestni svet dovoliti spremembo. Se pravi, da spremembo preden gre sprememba v odločanje na skupščino, mora potrditi mestni svet.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Svetnik Vodopivec,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Valter Vodopivec:</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jprej moram reči, da absolutno ne dvomim v strokovnost, dobronamernost in še vse kar spada zraven pravne službe občinske uprave. Vendar o mojem predlogu bi se  morala opredeliti, ne ga proučiti, niti ni morala vedeti, da ga bom podal. Zato sem predlagal, da bi bilo dobro, da pravna služba to pregled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Župan, tisto kar ste pa vi rekli, da itak mora mestni svet potrditi, prosim, da se to v družbeni pogodbi tudi zapiše. Kajti žal izkušnje v tem mandatu kažejo, da je potrebno rajši dvakrat zadeve precizirati in definirati, kot pa pustiti, da se to samoumevno razume. Zato predlagam, da kljub vsemu ni konec sveta, če se zamakne sprejem potrditve te družbene pogodbe, kajti v sklepu tudi piše, da mestni svet pooblašča župana za podpis družbene pogodbe. Seznanjeni smo pa z osnutkom, torej nismo s končnim tekstom družbene pogodbe in tu oprostite pravna služba, če je izpustila tak predlog sklepa skozi v navednicah, da rečem, je naredila napak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Župan mora podpisati identično besedilo družbene pogodbe, kot je sprejeto na mestnem svetu, da ne bo pomote. To je zelo jasno. Če ni več razpravljavcev, predlagam, da preidemo na glasovanj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r>
      <w:r>
        <w:rPr>
          <w:rFonts w:eastAsia="Times New Roman" w:cs="Arial" w:ascii="Arial" w:hAnsi="Arial"/>
          <w:b/>
          <w:lang w:eastAsia="sl-SI"/>
        </w:rPr>
        <w:t>Predlagam, da sprejmemo Sklep o ugotovitvi občinskega interesa za ustanovitev Centra zelenih tehnologij in o potrditvi družbene pogodbe, v predloženem besedilu.</w:t>
      </w:r>
      <w:r>
        <w:rPr>
          <w:rFonts w:eastAsia="Times New Roman" w:cs="Arial" w:ascii="Arial" w:hAnsi="Arial"/>
          <w:lang w:eastAsia="sl-SI"/>
        </w:rPr>
        <w:t xml:space="preserve"> 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0 svetnikov jih je 16 glasovalo za, 1 proti.</w:t>
      </w:r>
    </w:p>
    <w:p>
      <w:pPr>
        <w:pStyle w:val="Normal"/>
        <w:autoSpaceDE w:val="false"/>
        <w:spacing w:lineRule="auto" w:line="240" w:before="0" w:after="0"/>
        <w:jc w:val="both"/>
        <w:rPr>
          <w:rFonts w:ascii="Arial" w:hAnsi="Arial" w:cs="Arial"/>
        </w:rPr>
      </w:pPr>
      <w:r>
        <w:rPr>
          <w:rFonts w:cs="Arial" w:ascii="Arial" w:hAnsi="Arial"/>
        </w:rPr>
        <w:t xml:space="preserve">ZA so glasovali: Aleš Dugulin, Gordana Erdelić, Maja Erjavec, Gabrijel Fišer, Aleksandra Fortin, Anton Harej, Sašo Kogovšek, Tina Krog, Luka Manojlović, Oton Mozetič, Damjana Pavlica, Gabrijel Rijavec, Vida Škrlj, Svit Trkman, Tanja Vončina, Elena Zavadlav Ušaj. </w:t>
      </w:r>
    </w:p>
    <w:p>
      <w:pPr>
        <w:pStyle w:val="Normal"/>
        <w:autoSpaceDE w:val="false"/>
        <w:spacing w:lineRule="auto" w:line="240" w:before="0" w:after="0"/>
        <w:jc w:val="both"/>
        <w:rPr>
          <w:rFonts w:ascii="Arial" w:hAnsi="Arial" w:cs="Arial"/>
        </w:rPr>
      </w:pPr>
      <w:r>
        <w:rPr>
          <w:rFonts w:cs="Arial" w:ascii="Arial" w:hAnsi="Arial"/>
        </w:rPr>
        <w:t>PROTI je glasoval: Anton Kosmačin.</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9</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Se zelo zahvaljujem. To je eden pomembnejših projektov, ki ga je zagnala mestna občina v zadnjem času. Prehajamo na točko 5.</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9"/>
        </w:numPr>
        <w:tabs>
          <w:tab w:val="clear" w:pos="720"/>
          <w:tab w:val="left" w:pos="709" w:leader="none"/>
        </w:tabs>
        <w:spacing w:lineRule="auto" w:line="240" w:before="0" w:after="0"/>
        <w:ind w:left="720" w:hanging="720"/>
        <w:jc w:val="both"/>
        <w:rPr>
          <w:rFonts w:ascii="Arial" w:hAnsi="Arial" w:eastAsia="Times New Roman" w:cs="Arial"/>
          <w:b/>
          <w:b/>
          <w:bCs/>
          <w:i/>
          <w:i/>
          <w:lang w:eastAsia="sl-SI"/>
        </w:rPr>
      </w:pPr>
      <w:r>
        <w:rPr>
          <w:rFonts w:eastAsia="Times New Roman" w:cs="Arial" w:ascii="Arial" w:hAnsi="Arial"/>
          <w:b/>
          <w:bCs/>
          <w:i/>
          <w:lang w:eastAsia="sl-SI"/>
        </w:rPr>
        <w:t>točka dnevnega reda</w:t>
      </w:r>
    </w:p>
    <w:p>
      <w:pPr>
        <w:pStyle w:val="Normal"/>
        <w:tabs>
          <w:tab w:val="clear" w:pos="720"/>
          <w:tab w:val="left" w:pos="709" w:leader="none"/>
        </w:tabs>
        <w:spacing w:lineRule="auto" w:line="240" w:before="0" w:after="0"/>
        <w:ind w:left="720" w:hanging="0"/>
        <w:jc w:val="both"/>
        <w:rPr>
          <w:rFonts w:ascii="Arial" w:hAnsi="Arial" w:eastAsia="Times New Roman" w:cs="Arial"/>
          <w:b/>
          <w:b/>
          <w:bCs/>
          <w:i/>
          <w:i/>
          <w:lang w:eastAsia="sl-SI"/>
        </w:rPr>
      </w:pPr>
      <w:r>
        <w:rPr>
          <w:rFonts w:eastAsia="Times New Roman" w:cs="Arial" w:ascii="Arial" w:hAnsi="Arial"/>
          <w:b/>
          <w:bCs/>
          <w:i/>
          <w:lang w:eastAsia="sl-SI"/>
        </w:rPr>
        <w:t>Predlog Sklepa o potrditvi Dokumenta identifikacije investicijskega dokumenta (DIIP) »Revitalizacije gradu Rihemberk - s postopno obnovo kulturnega spomenika do leta 2030«</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Besedo predajam Nataši Kolenc, strokovni sodelavki za razvojne projekte. Prosi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Nataša Kolenc, strokovna sodelavka za razvojne projekte:</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Prosila bi še za prezentacijo. </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Prosil bi za strnjeno predstavitev, vidim da je veliko diapozitivov.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Poročevalka: Nataša Kolenc, strokovna sodelavka za razvojne projek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glavnem ne bom predstavljala DIIP-a kot takega, samo, da pojasnim kaj je razlog, da smo danes tu, kar ste sicer dobili tudi v gradivu.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Razlog je ta, da je Mestna občina Nova Gorica leta 2013 podpisala pogodbo, s katero je dobila grad Rihemberk neodplačno v last. S to isto pogodbo se je pa tudi zavezala, da bo ta spomenik državnega pomena obnovila in da bo do leta 2018 začela s prenovo. Lahko greš kar naprej. To je ta pogodba in do 5. februarja leta 2023 zaključila s celovito prenovo gradu Rihemberk in tudi pridobila uporabno dovoljenje za grad kot celoto. Glede na razpoložljiva sredstva v preteklih letih seveda to ni bilo izvedeno, niti ni bilo možno. V zvezi s to problematiko smo se z Ministrstvom za kulturo usklajevali in se pač informirali vsa zadnja leta in se oni s scenarijem kot ga predvidevamo, tudi strinjajo. Njihova edina zahteva je bila, da seveda opredelimo v NRP-ju mestne občine, na kakšen način se bodo financirala oziroma delila po letih sredstva, s katerimi želimo to investicijo zaključiti v podaljšanem roku. Namreč sklepali bomo aneks oziroma Ministrstvo za kulturo bo pripravljalo aneks na vlado za podaljšanje rokov v že omenjeni pogodbi. Drugo njih v bistvu ne zanima. To kar delamo, se strinjajo, so zadovoljni z napredkom, samo, da imajo oni neko trdno podlago, da bo občina dejansko v prihodnjih letih vlagala v grad. Na podlagi že v preteklih letih izdelane dokumentacije, pridobljenih predračunih in tako naprej in že izvedenih delih smo sestavili neko tabelo, s katero smo izvajanje tega projekta podaljšali iz leta 2023 na leto 2030. To pomeni do konca te finančne perspektive plus tri leta, ko se ta denar še da črpati iz te finančne perspektive in ga razdelili tako, da imamo v prvih dveh letih nekoliko nižje zneske, ki pa so opredeljeni tako, da gradu omogočimo izvajanje programov, ki so predvideni v okviru Evropske prestolnice kultur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Če daš kar naprej. To je dokončanje urejanja tega prvega objekta vstopnega stolpa in pa ureditev edinih dvoranskih prostorov na gradu. V letih naprej pa bi šli potem za dokončanje stvar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Kaj je bilo do sedaj že narejeno? V prvem letu smo popravili prvo streho, ki je najbolj ogrožala obiskovalce in spomenik. V drugem paketu približno na dve leti so bile te večje investicije in se je preko Ministrstva za  kulturo uredilo vse fasade, obzidja in strehe v zahodnem delu gradu oziroma strehe na celotnem gradu. V zadnjem paketu smo pač uredili zadnjo zimo in spomladi te nove prostore v notranjosti gradu.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Lahko daš kar naprej. To se izvaja sedaj, to je obnova vseh kamnitih elementov kapele plus še, če bo vse po sreči, se bo uredila tudi fasada. Lahko kar naprej. Tu sam dala samo nekaj številk v smislu, kaj se na gradu dogaja. Tisti slaid prej je prikazoval dogajanje, se pravi, da poleg tega, da se vodi investicije, se vsako leta razvija, nadgrajuje tudi programe in na podlagi obojega smo dosegli že, da imamo vsako leto naraščanje števila obiskovalcev. Do konca leta 2021 jih je bilo vsega skupaj že več kot 23.000 kljub temu, da je grad odrt samo poleti in samo ob koncu tedn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Občina je od leta 2013 do sedaj v grad vložila približno 1 milijon evrov, ampak to niso samo investicijska sredstva, ampak vsa sredstva, ki so bila povezana kakorkoli z lokacijo grad Rihemberk. Seveda niso bila vsa sredstva lastna sredstva občine ampak tudi pridobljena iz drugih virov in tako se bo tudi nadaljevalo naprej, kljub temu, da je v DIIP-u predvideno sedaj, da bodo vsa sredstva lastna sredstva, ampak seveda ne bodo, ker se bo za denar potegovalo tudi na razpisih tako kot doslej.</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Tako, da je predlog današnje obravnave sprejetje sklepa o sprejetju DIIP, s katerim bomo lahko v NRP občine umestili financiranje dokončne obnove gradu Rihemberk za obdobje od leta 2023 do leta 2030.</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Zadevo je obravnaval odbor za kulturo, šolstvo in šport. Prosim Svita Trkmana za poročilo.</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Svit Trkman, predsednik odbora za kulturo, šolstvo in šport:</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bor je obravnaval zadevo in predlaga spreje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piram razpravo. Razpravljavcev ni, se opravičujem, razpravlja svetnik Anton Hare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Anton Hare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nes smo se seznanili z DIIP-om po desetih letih. Po desetih letih imamo idejno zasnovo, ki smo jo delali dvakrat ali trikrat, sedaj je pripravljen DIIP in pač ugotavljam z žalostjo, da v desetih letih nismo bili sposobni pripraviti gradbenega dovoljenja za obnovo. Nekatere občine, če so zgledujemo po drugih občinah, ki imajo podobne objekte ali še hujše razvaline, so v desetih letih tudi zgradile nov grad, ker so prepoznale v kulturni dediščini potencial razvoja, ne samo turizma, ampak tudi kmetijstva, prodaje domačih pridelkov in izdelkov in tako naprej. Na vseh teh delavnicah, ki so bile v desetih letih, je bilo zelo veliko povedanega, že prej so bile delavnice, še preden je bil grad prenesen na občino, vendar enostavno ne znamo, nismo dovolj učinkoviti, da bi prepoznali, kaj je treba v določenem momentu narediti. Če je uprava opozarjala, da če hočemo priti do gradbenega dovoljenja, moramo zagotoviti parkirne prostore, potem je bila naloga vodstva občine zagotoviti parkirne prostore. To se je enostavno odmikalo in potem smo bili lahko rečem leta v pat poziciji, ko se zadeva ni rešila. Vodstvo občine je smatralo, da bo že nekako, bo že kako in uprava ni šla naprej z aktivnostmi. To ni edini primer.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Župan, to je isti primer, ko smo se pred štirimi leti držali za roke, ko smo branili vilo Rafut, po štirih letih nimamo gradbenega za obnovo vile Rafut, nimamo gradbenega za obnovo strehe. Zadeve nam ne tečejo, niso prej, vendar tudi sedaj ne tečejo prav. Premalo smo konkretni, precizni, natančni in premalo je konkretnih odločitev, ki pripeljejo potem do rezultata. To je treba vreči v tretjo prestavo, saj če bomo šli tako  naprej, bo šla gospa Kolenčeva v penzijo in bomo imeli še vedno za obnoviti grad. Sem malo plastičen, samo je res tako. Po desetih letih nimamo gradbenega dovoljenja. Če ne bomo vrgli v tretjo prestavo, nam ni pomoči. Tu so magneti za pridobiti evropska sredstva, za vlagati, vendar brez gradbenega dovoljenja nimaš kaj. Bomo delali samo projektne ideje in prekladali papirje in na koncu ne moremo iti naprej. Kadar bomo imeli kakšnega resnega investitorja, da bi prišel noter in si uredil noter restavracijo, ga ne bomo imeli kam sprejeti, ker je treba urediti odtoke, vse je treba urediti, nobeden ti ne bo prišel delati tlakov, tlake moraš ti zagotoviti. Osnovno komunalo moramo mi zagotoviti in če bomo še deset let urejali gradbeno dovoljenje nam ni pomoči. Nujno je potrebno kupiti zemljišče za parkirne prostore, da dobimo tisto kljukico že enkrat zato, da gremo napre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Tabela vlaganja. To je tabela vlaganja po letih, ki presega naš mandat. Tu smo sedaj lahko nazaj na tistem kjer sem dobil prej košarico, mi bomo sedaj nekaj potrdili, strinjamo se z lepimi željami, da bo mestna občina financirala v prihodnjih letih tiste milijone, tisoče, ki so tam v tabelici. To ni vredno v bistvu piškavega groša, če si ne zadamo nalogo, da bomo s tega bisera, ki ga imamo, kaj naredili, če smo ga opredelili kot biser. Tako kot smo opredelili vilo Rafut, tako smo opredelili tudi to.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Pojdite pogledati v druge občine, kamorkoli sem šel npr. v Posavju, na Dolenjskem, Štajerskem so gradovi oziroma je kulturna dediščina urejena in tam se prodajajo pridelki in izdelki. Sedaj se že obnavljajo spremljajoči objekti, kjer se ureja prodaja pridelkov, izdelkov, se ovrednoti tudi naravna dediščina in tako naprej.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Magnet za turistični razvoj Vipavske doline je grad Rihemberk. </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Ali želite odgovorit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Nataša Kolenc, strokovna sodelavka za razvojne projekte:</w:t>
      </w:r>
    </w:p>
    <w:p>
      <w:pPr>
        <w:pStyle w:val="Normal"/>
        <w:tabs>
          <w:tab w:val="clear" w:pos="720"/>
          <w:tab w:val="left" w:pos="709" w:leader="none"/>
        </w:tabs>
        <w:spacing w:lineRule="auto" w:line="240" w:before="0" w:after="0"/>
        <w:jc w:val="both"/>
        <w:rPr/>
      </w:pPr>
      <w:r>
        <w:rPr>
          <w:rFonts w:eastAsia="Times New Roman" w:cs="Arial" w:ascii="Arial" w:hAnsi="Arial"/>
          <w:lang w:eastAsia="sl-SI"/>
        </w:rPr>
        <w:t>Nimam kaj posebnega dodati. Dejstvo je, da sedaj vstopamo v novo finančno perspektivo, iz katere si obetamo in imamo možnosti, da bi grad prijavili na razpise, ampak kakor rečeno, najprej moramo pridobiti vso temeljno dokumentacijo. Za neka manjša vlaganja že imamo manevrski prostor tudi sedaj, ker eno gradbeno dovoljenje za en del gradu imamo, rabimo pa za vse. Dejansko moramo pridobiti dovoljenje za vse in sem prva, ki si želim, da do tega pridemo. Kljub temu, da je bilo v preteklih letih skratka  na voljo sorazmerno malo sredstev, smo na gradu naredili kar nekaj stvari in grad kljub temu živi. Če pa želimo iti korak naprej je pa res, da moramo iti po poti, kot je bila nakazan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Kot smo videli na enemu diapozitivu, trenutno tečejo restavratorska oziroma konzervatorska dela na enem delu gradu, kapeli, nismo se ustavili obnavljati grada Rihemberk kar je spodbudno, je pa res, da se je potrebno pogajati z zasebnikom za odkup tega parkirišča. Poskusili smo, ni šlo, poskušati moramo ponovn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V tem mandatu je bilo veliko teh odkupov, ki so bili zelo težavni, nekaj zelo ključnih smo izpeljali, recimo jutri bo otvoritev brvi. Na drugi strani je bil zelo težaven odkup zemljišč in je že kazalo, da brvi ne bo. Tako, da se zahvaljujem vsem kolegom, ki so uspeli drugje, grad Rihemberk je pa eden od naslednjih izzivov.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Ali bi še kdo razpravljal? Ni več razpravljavcev. </w:t>
      </w:r>
      <w:r>
        <w:rPr>
          <w:rFonts w:eastAsia="Times New Roman" w:cs="Arial" w:ascii="Arial" w:hAnsi="Arial"/>
          <w:b/>
          <w:lang w:eastAsia="sl-SI"/>
        </w:rPr>
        <w:t xml:space="preserve">Zato predlagam, da sprejmemo Sklep o potrditvi Dokumenta identifikacije investicijskega dokumenta (DIIP) »Revitalizacija gradu Rihemberk - s postopno obnovo kulturnega spomenika do leta 2030«, v predloženem besedilu. </w:t>
      </w:r>
      <w:r>
        <w:rPr>
          <w:rFonts w:eastAsia="Times New Roman" w:cs="Arial" w:ascii="Arial" w:hAnsi="Arial"/>
          <w:lang w:eastAsia="sl-SI"/>
        </w:rPr>
        <w:t>Glasovanje teč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17 svetnikov jih je 15 glasovalo za.</w:t>
      </w:r>
    </w:p>
    <w:p>
      <w:pPr>
        <w:pStyle w:val="Normal"/>
        <w:autoSpaceDE w:val="false"/>
        <w:spacing w:lineRule="auto" w:line="240" w:before="0" w:after="0"/>
        <w:jc w:val="both"/>
        <w:rPr>
          <w:rFonts w:ascii="Arial" w:hAnsi="Arial" w:cs="Arial"/>
        </w:rPr>
      </w:pPr>
      <w:r>
        <w:rPr>
          <w:rFonts w:cs="Arial" w:ascii="Arial" w:hAnsi="Arial"/>
        </w:rPr>
        <w:t>ZA so glasovali: Aleš Dugulin, Gordana Erdelić, Maja Erjavec, Gabrijel Fišer, Anton Harej, Sašo Kogovšek, Sebastjan Komel, Tina Krog, Luka Manojlović, Andrejka Markočič Šušmelj, Oton Mozetič, Damjana Pavlica, Vida Škrlj, Svit Trkman,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0</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osim, da ostanete v dvorani. Kmalu bo prišel prigrizek za tiste, ki ste že utrujeni in lačn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Ampak smo na meji sklepčnosti, sedaj nas je v dvorani ravno dovolj za sklepčnost. </w:t>
      </w:r>
    </w:p>
    <w:p>
      <w:pPr>
        <w:pStyle w:val="Normal"/>
        <w:spacing w:lineRule="auto" w:line="240" w:before="0" w:after="0"/>
        <w:ind w:firstLine="360"/>
        <w:jc w:val="both"/>
        <w:rPr/>
      </w:pPr>
      <w:r>
        <w:rPr>
          <w:rFonts w:eastAsia="Times New Roman" w:cs="Arial" w:ascii="Arial" w:hAnsi="Arial"/>
          <w:lang w:eastAsia="sl-SI"/>
        </w:rPr>
        <w:t>Prehajamo na točko 6 dnevnega red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9"/>
        </w:numPr>
        <w:spacing w:lineRule="auto" w:line="240" w:before="0" w:after="0"/>
        <w:ind w:left="720" w:hanging="720"/>
        <w:jc w:val="both"/>
        <w:rPr>
          <w:rFonts w:ascii="Arial" w:hAnsi="Arial" w:eastAsia="Times New Roman" w:cs="Arial"/>
          <w:b/>
          <w:b/>
          <w:bCs/>
          <w:i/>
          <w:i/>
          <w:lang w:eastAsia="sl-SI"/>
        </w:rPr>
      </w:pPr>
      <w:r>
        <w:rPr>
          <w:rFonts w:eastAsia="Times New Roman" w:cs="Arial" w:ascii="Arial" w:hAnsi="Arial"/>
          <w:b/>
          <w:bCs/>
          <w:i/>
          <w:lang w:eastAsia="sl-SI"/>
        </w:rPr>
        <w:t>točka dnevnega reda</w:t>
      </w:r>
    </w:p>
    <w:p>
      <w:pPr>
        <w:pStyle w:val="Normal"/>
        <w:spacing w:lineRule="auto" w:line="240" w:before="0" w:after="0"/>
        <w:ind w:left="720" w:hanging="0"/>
        <w:jc w:val="both"/>
        <w:rPr>
          <w:rFonts w:ascii="Arial" w:hAnsi="Arial" w:eastAsia="Times New Roman" w:cs="Arial"/>
          <w:b/>
          <w:b/>
          <w:bCs/>
          <w:i/>
          <w:i/>
          <w:lang w:eastAsia="sl-SI"/>
        </w:rPr>
      </w:pPr>
      <w:r>
        <w:rPr>
          <w:rFonts w:eastAsia="Times New Roman" w:cs="Arial" w:ascii="Arial" w:hAnsi="Arial"/>
          <w:b/>
          <w:bCs/>
          <w:i/>
          <w:lang w:eastAsia="sl-SI"/>
        </w:rPr>
        <w:t>Predlog Sklepa o seznanitvi s finančnimi podatki o stanju investicij v proračunu Mestne občine Nova Gorica za obdobje od 1. 1. 2022 do 19. 9. 2022</w:t>
      </w:r>
    </w:p>
    <w:p>
      <w:pPr>
        <w:pStyle w:val="Normal"/>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K besedi vabim direktorja občinske uprave Marka Mikulin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ec: Marko Mikulin, direktor občinske uprav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hitro bom to izpeljal. Dobili ste tabelo z vsemi obrazložitvami. Izpostavil bom bolj tiste projekte, ki so največji, najbolj vplivajo na realizacijo. To je Zdravstveni dom Nova Gorica, izpeljali smo dve javni naročili in šele s pogajanji uspeli oddati tudi uspešno javno naročilo prejšnji teden. Do četrtka smo sicer trpeli, da ne bi prišlo do kakšne revizije, ker bi v primeru  revizije izgubili možnost financiranja. Podaljšali so nam pogodbo samo za petnajst dni, ampak ne glede na to je uspešno oddano javno naročilo.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Drugo bi izpostavil Cankarjevo. Gre za obnovo kolesarske poti. Izvajalec je izbran, zamaknilo se je zaradi tega, ker smo pač tudi z našo napako ugotovili, da je nujno potrebna sanacija tudi vodovoda in kanalizacije. Potem je aglomeracija Kromberk, v tem primeru se čaka bolj državne institucije, zaenkrat je potrjeno na MOP-u, čakamo še na potrditev na </w:t>
      </w:r>
      <w:r>
        <w:rPr>
          <w:rFonts w:cs="Arial" w:ascii="Arial" w:hAnsi="Arial"/>
          <w:shd w:fill="FFFFFF" w:val="clear"/>
        </w:rPr>
        <w:t>Službi Vlade Republike Slovenije za razvoj in evropsko kohezijsko politiko.</w:t>
      </w:r>
      <w:r>
        <w:rPr>
          <w:rFonts w:cs="Arial" w:ascii="Arial" w:hAnsi="Arial"/>
          <w:color w:val="4D5156"/>
          <w:sz w:val="21"/>
          <w:szCs w:val="21"/>
          <w:shd w:fill="FFFFFF" w:val="clear"/>
        </w:rPr>
        <w:t> </w:t>
      </w:r>
      <w:r>
        <w:rPr>
          <w:rFonts w:eastAsia="Times New Roman" w:cs="Arial" w:ascii="Arial" w:hAnsi="Arial"/>
          <w:lang w:eastAsia="sl-SI"/>
        </w:rPr>
        <w:t xml:space="preserve"> Ko dobimo potrditve obeh, bomo šli v javno naročilo. Planirali smo, da bi lahko to javno naročilo izvedli že konec poletja, ampak žal potrditve še nimamo, saj je projekt obsežen in ne moremo iti brez tega, da imamo zagotovljena sredstva sofinanciranja.</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Potem je še en tak večji tudi širitev GO2GO, to so izposoja koles. Tudi v tem primeru je izbran izvajalec, kar se tiče gradbenih del bo izvedeno po planu. Se je pa  dobava koles in opreme zamaknila oziroma sedaj znaša kar dvanajst mesecev, tako, da bo del realizacije te postavke v večini v naslednjem letu. Naj izpostavim še projekt Vipava. Gre za brv, imeli smo javno naročilo, na javni razpis se ni prijavil noben izvajalec. Tukaj so bolj ključni pogoji izvedbe. Namreč Zavod za ribištvo omogoča dela v reki samo mesec in pol oziroma dva meseca v letu za točno določeno obdobje, ko pač ribe ne brstijo, tako, da bomo morali poskusiti s pogajanji in z dodatnimi ukrepi, s katerimi bi lahko podaljšali ta rok, če bo to sploh možno, da bi tudi ta projekt uspešno izvedli oziroma izbrali ustreznega izvajalc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Vsi ostali projekti, ki so v teku, to so PEC, Rafutski park, osnovna šola, ta povezovalna pot v športnem parku potekajo ne ravno po pričakovanjih, težava je predvsem pri izvajalcih. Kar se tiče postavk in posameznih faz projekta se zamika za približno 10, 15 %, če gledamo časovnico, ki smo si jo zastavili. Imajo težave in ključna težava so kadri. Sedaj vedo, pač imajo rok, do katerega bodo morali to zaključiti, mi smo konstantno v kontaktu s temi izvajalci, da poskušamo pač doseči čim večjo učinkovitost oziroma, da bi čimbolj po planu potekali zastavljeni projekti. Definitivno zaradi kohezije zaključka oziroma tudi županskih volitev je potreba po izvajalcih zelo velika in smo v taki fazi, da je res treba aktivno sodelovati oziroma po domače gnjaviti vse izvajalce, da kolikor toliko v roku izpeljemo oddane projekt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 To bi bilo z moje strani zaenkrat vse, če je karkoli za podrobnosti je tudi kolega Simon tu, pa vam lahko odgovorim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Hvala in tudi z moje strani zahvala za velike napore, ki jih vlaga uprava pod vodstvom Marka Mikulina za to, da se v teh neugodnih časih za investicije v javnem sektorju zadeve vseeno premikajo zadovoljivo naprej. Res ni lahko, saj je vloženega veliko truda,  da se zadeve premikajo.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Zadevo je obravnavalo kar pet odborov. Prvi naj poroča odbor za gospodarstvo,  predsednica Damjana Pavlic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Damjana Pavlica, predsednica odbora za gospodarstvo:</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dbor za gospodarstvo je sklep obravnaval in seveda predlagamo mestnemu svetu, da ga sprejm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Naslednji je odbor za socialno varstvo in zdravstvo. Svetnica Vida Škrl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Vida Škrlj, predsednica odbora za socialno varstvo in zdravstvo:</w:t>
      </w:r>
    </w:p>
    <w:p>
      <w:pPr>
        <w:pStyle w:val="Normal"/>
        <w:tabs>
          <w:tab w:val="clear" w:pos="720"/>
          <w:tab w:val="left" w:pos="709" w:leader="none"/>
        </w:tabs>
        <w:spacing w:lineRule="auto" w:line="240" w:before="0" w:after="0"/>
        <w:jc w:val="both"/>
        <w:rPr/>
      </w:pPr>
      <w:r>
        <w:rPr>
          <w:rFonts w:eastAsia="Times New Roman" w:cs="Arial" w:ascii="Arial" w:hAnsi="Arial"/>
          <w:lang w:eastAsia="sl-SI"/>
        </w:rPr>
        <w:t>Tudi odbor za socialno varstvo in zdravstvo po obravnavi poročila nima pripomb in predlaga mestnemu svetu spreje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dsednik odbora za prostor Luka Manojlović.</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Luka Manojlović, predsednik odbora za prostor:</w:t>
      </w:r>
    </w:p>
    <w:p>
      <w:pPr>
        <w:pStyle w:val="Normal"/>
        <w:tabs>
          <w:tab w:val="clear" w:pos="720"/>
          <w:tab w:val="left" w:pos="709" w:leader="none"/>
        </w:tabs>
        <w:spacing w:lineRule="auto" w:line="240" w:before="0" w:after="0"/>
        <w:jc w:val="both"/>
        <w:rPr/>
      </w:pPr>
      <w:r>
        <w:rPr>
          <w:rFonts w:eastAsia="Times New Roman" w:cs="Arial" w:ascii="Arial" w:hAnsi="Arial"/>
          <w:lang w:eastAsia="sl-SI"/>
        </w:rPr>
        <w:t>Tudi naš odbor se pridružuje ostalim odborom, nima pripomb in predlaga sprejetj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Anton Harej, predsednik odbora za krajevne skupnost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Anton Harej, predsednik odbora za krajevne skupnosti:</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Tudi mi smo potrdili zadev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Predsednik odbora za kulturo, šolstvo in šport. Svit Trkm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it Trkman, predsednik odbora za kulturo, šolstvo in šport:</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Enako tudi naš odbor predlaga spreje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piram razpravo. Prijavljen je svetnik Anton Hare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Svetnik Anton Harej:</w:t>
      </w:r>
    </w:p>
    <w:p>
      <w:pPr>
        <w:pStyle w:val="Normal"/>
        <w:tabs>
          <w:tab w:val="clear" w:pos="720"/>
          <w:tab w:val="left" w:pos="709" w:leader="none"/>
        </w:tabs>
        <w:spacing w:lineRule="auto" w:line="240" w:before="0" w:after="0"/>
        <w:jc w:val="both"/>
        <w:rPr/>
      </w:pPr>
      <w:r>
        <w:rPr>
          <w:rFonts w:eastAsia="Times New Roman" w:cs="Arial" w:ascii="Arial" w:hAnsi="Arial"/>
          <w:lang w:eastAsia="sl-SI"/>
        </w:rPr>
        <w:t>Moram biti vedno prvi, sem čakal, če bo še kdo. Mi smo na odboru kar konkretno predelali vse investicije, zanimali so nas tudi viri financiranja, seveda je potrebno poudariti, da najbolj se mudi pri tistih investicijah, ki so financirana iz dogovora za razvoj regij oziroma iz evropskih sredstev, ki so vezana na izvedbo investicij do 31. 12. 2023. Dajte prosim to upoštevati. Zelo, zelo me žalosti, da zadeve glede mosta čez reko Vipavo v Peklu oziroma v Steskah med Dornberkom in Branikom potekajo tako počasi. Na vsake pol leta na to opozorim, res upam, da nam uspe do 1. septembra dokler traja projekt 2023, tako imenovan ribiški projekt, nam vendarle uspe priti do te brvi, kajti ravno ta evropska sredstva so za nas zelo ključna, če želimo delati kot vas, povezati obe krajevni skupnosti tako Krajevno skupnost Branik z Dornberkom in nam je taka investicije več kot dobrodošla tako za pešpoti kot tudi za oblikovanje kolesarskih poti. Tako, da mi zelo pričakujemo to in zares upam in polagam na srce, da se v teh zadnjih mesecih, je še dobrih deset mesecev, vendarle uprava posveti temu projektu, najde investitorja in tudi potem izvede zadevo. Res me žalosti, da ribiči, ki tam res z veseljem lovijo, nimajo pa posluha, kajti to so le investicije, ki zelo vplivajo na kakovost  bivanja v naših krajih, tako, da res računam na to, da se najde rešitev, kajti mesec in pol je smešno kratka doba za postavitev, kljub temu da gre za bolj ali manj montažni objekt. Res polagam na srce, da se jih vendarle stisne in zadevo skonča, tako kot je bilo zamišljeno.</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Pripomb bi lahko imel veliko tudi na druge postavke. Vsekakor si želimo, da se tudi na podeželje pripelje kolesarske poti, da se jih tudi načrtuje na podeželju. Če bomo iz dogovora za razvoj regij tudi za novo finančno perspektivo bili uspešni in bomo tudi prijavili kolesarske poti, glede na to, da je bilo sedaj mesto Nova Gorica v prvem planu in smo urejali kolesarske poti po mestu, tudi s sredstvi dogovora za razvoj regij, ki je lahko edini vir financiranja tudi za investicije na podeželju. Kajti iz CTN-ja vemo, da si podeželje ne more črpati sredstev.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Tako, da apeliram tudi na upravo, da se za novo finančno perspektivo pripravijo izhodišča za kolesarsko pot tudi na Trnovsko-Banjško planoto in tudi po Vipavski dolin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vetnik Harej, tudi tu je bil zelo težaven proces odkupa zemljišč, da se je lahko sploh brv umestilo v prostor. To je bil eden poglavitnih razlogov, da se je zadeva vlekla. Sedaj je pa pripravljena za izvedbo.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r>
      <w:r>
        <w:rPr>
          <w:rFonts w:eastAsia="Times New Roman" w:cs="Arial" w:ascii="Arial" w:hAnsi="Arial"/>
          <w:b/>
          <w:lang w:eastAsia="sl-SI"/>
        </w:rPr>
        <w:t>Če ni več razpravljavcev, predlagam, da sprejmemo Sklep o seznanitvi s finančnimi podatki o stanju investicij v proračunu Mestne občine Nova Gorica za obdobje od 1. 1. 2022 do 19. 9. 202, v predloženem besedilu.</w:t>
      </w:r>
      <w:r>
        <w:rPr>
          <w:rFonts w:eastAsia="Times New Roman" w:cs="Arial" w:ascii="Arial" w:hAnsi="Arial"/>
          <w:lang w:eastAsia="sl-SI"/>
        </w:rPr>
        <w:t xml:space="preserve"> Glasovanje teč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0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Gordana Erdelić, Maja Erjavec, Gabrijel Fišer, Anton Harej, Sašo Kogovšek, Sebastjan Komel, Tina Krog, Luka Manojlović, Andrejka Markočič Šušmelj, Oton Mozetič, Damjana Pavlica, Gabrijel Rijavec, Marko Rusjan, Vida Škrlj, Svit Trkman,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1</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numPr>
          <w:ilvl w:val="0"/>
          <w:numId w:val="19"/>
        </w:numPr>
        <w:spacing w:lineRule="auto" w:line="240" w:before="0" w:after="0"/>
        <w:ind w:left="720" w:hanging="720"/>
        <w:jc w:val="both"/>
        <w:rPr>
          <w:rFonts w:ascii="Arial" w:hAnsi="Arial" w:eastAsia="Times New Roman" w:cs="Arial"/>
          <w:b/>
          <w:b/>
          <w:bCs/>
          <w:i/>
          <w:i/>
          <w:lang w:eastAsia="sl-SI"/>
        </w:rPr>
      </w:pPr>
      <w:r>
        <w:rPr>
          <w:rFonts w:eastAsia="Times New Roman" w:cs="Arial" w:ascii="Arial" w:hAnsi="Arial"/>
          <w:b/>
          <w:bCs/>
          <w:i/>
          <w:lang w:eastAsia="sl-SI"/>
        </w:rPr>
        <w:t>točka dnevnega reda</w:t>
      </w:r>
    </w:p>
    <w:p>
      <w:pPr>
        <w:pStyle w:val="Normal"/>
        <w:tabs>
          <w:tab w:val="clear" w:pos="720"/>
          <w:tab w:val="left" w:pos="709" w:leader="none"/>
        </w:tabs>
        <w:spacing w:lineRule="auto" w:line="240" w:before="0" w:after="0"/>
        <w:ind w:left="720" w:hanging="0"/>
        <w:jc w:val="both"/>
        <w:rPr>
          <w:rFonts w:ascii="Arial" w:hAnsi="Arial" w:eastAsia="Times New Roman" w:cs="Arial"/>
          <w:b/>
          <w:b/>
          <w:bCs/>
          <w:i/>
          <w:i/>
          <w:lang w:eastAsia="sl-SI"/>
        </w:rPr>
      </w:pPr>
      <w:r>
        <w:rPr>
          <w:rFonts w:eastAsia="Times New Roman" w:cs="Arial" w:ascii="Arial" w:hAnsi="Arial"/>
          <w:b/>
          <w:bCs/>
          <w:i/>
          <w:lang w:eastAsia="sl-SI"/>
        </w:rPr>
        <w:t>Predlog Odloka o porabi sredstev proračunske rezerve Mestne občine Nova Gorica (hitri postopek)</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K mikrofonu vabim Andreja Biaggia, strokovnega sodelavca za zaščito in reševanje. Prosi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ec: Andrej Biaggio, strokovni sodelavec za zaščito in reševanje</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Skladno z Odlokom o proračunu Mestne občine Nova Gorica za leto 2022 je potrebno za porabo obvezne proračunske rezerve v višini, ki presega višino sredstev določeno v navedenem odloku, pripraviti poseben odlok. V letošnjem letu je na območju Slovenije, zlasti Primorske padlo ekstremno malo padavin, kar se je ob izredno visokih temperaturah nadaljevalo tudi v poletnih mesecih in povzročilo pomanjkanje pitne vode v vodohramih, ki predstavljajo vodni vir. Pomanjkanje pitne vode je bilo v vodohramih, ki oskrbujejo naslednja naselja oziroma dela naselij vodohram Čepovan, ta oskrbuje Čepovan, del Lokovca, Lokve, Trnovo, Nemci, Podgozd, Sedovec, Voglarji, Sveto, potem je vodohram Lokatonci, to je vodohram pri Grgarju, ki oskrbuje Sveto Goro, vodohram Osek, vodohram Ozeljan in pa vodohram Vitovlje. V vse te vodohrame je bilo potrebno zaradi pomanjkanja vode dovažati vodo s cisternami.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V času od junija dalje je bilo opravljenih skupaj 907 dostav pitne vode, od tega je 372 dostav opravilo javno podjetje Vodovod in kanalizacija Nova Gorica, ostale dostave pitne vode s cisternami pa je dostavljal Javni zavod za gasilsko in reševalno dejavnost - Gasilska enota Nova Gorica ter ostali prostovoljni gasilska društvi, in sicer Prostovoljno gasilsko društvo Nova Gorica, Prostovoljno gasilsko društvo Šempeter pri Gorici.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Mogoče še malo statistike. V Čepovanu se je v celotnem obdobju opravilo 739 prevozov, se pravi vodno zajetje Čepovan, od tega je 288 prevozov opravilo podjetje Vodovodi in kanalizacija, ostalo so opravili gasilci, ostali prevozi v občini, in sicer Šempas, Vitovlje in Osek zajetje je bilo opravljenih 168 dostav, od tega je VIK opravil 84, ostalo so opravili gasilci.</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Strošek navedenih dostav do vključno 20. septembra znaša 103.017,76 EUR z davkom. Poleg navedenega je bil v času velike suše tudi urejen dostop za težja gasilska vozila, cisterne in pa postavitev začasne cisterne s priklopi pri vodnem viru na Banjšicah, česar strošek je znašal 16.000,00 EUR. Sicer skupno je potrebnost proračunske rezerve zagotoviti 120.000,00 EUR za pokritje nastalih stroškov.</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S sprejemom odloka bodo zagotovljena dodatna sredstva za pokritje teh stroškov, kot sem navedel zaradi posledice suše. Ker pa vodohram v Čepovanu služi za oskrbo s pitno vodo tudi nekaterim prebivalcem določenih naselij v Občini Kanal ob Soči, si bosta obe občini skupni strošek prevoza vode, ki je 132.578,00 EUR z DDV-jem, razdelili glede na dejansko porabo pitne vode. Strošek prevoza za mestno občino tako znaša  103.017,76 EUR, strošek za Občino Kanal ob Soči pa 29.561,21 EUR. Poraba sredstev je namenska in bo uporabljena samo za ta namen porabe in bo v okviru Zaključnega računa za leto 2022 posebej specificiran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Predlagam, da se sprejme Odlok o porabi sredstev proračunske rezerve po hitrem postopku.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Zadevo je obravnaval odbor za gospodarstvo. Damjana Pavlic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Damjana Pavlica, predsednica odbora za gospodarstvo:</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dbor za gospodarstvo je zadevo obravnaval in soglasno sprejel sklep in ga daje v potrditev mestnemu svetu.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dpiram razpravo in tudi možnost za vložitev amandmajev. Ni razpravljavcev, ni amandmajev.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r>
      <w:r>
        <w:rPr>
          <w:rFonts w:eastAsia="Times New Roman" w:cs="Arial" w:ascii="Arial" w:hAnsi="Arial"/>
          <w:b/>
          <w:lang w:eastAsia="sl-SI"/>
        </w:rPr>
        <w:t>Zato predlagam, da sprejmemo Odlok o porabi sredstev proračunske rezerve Mestne občine Nova Gorica, v predloženem besedilu.</w:t>
      </w:r>
      <w:r>
        <w:rPr>
          <w:rFonts w:eastAsia="Times New Roman" w:cs="Arial" w:ascii="Arial" w:hAnsi="Arial"/>
          <w:lang w:eastAsia="sl-SI"/>
        </w:rPr>
        <w:t xml:space="preserve"> 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1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Aleš Dugulin, Gordana Erdelić, Maja Erjavec, Gabrijel Fišer, Anton Harej, Sašo Kogovšek, Sebastjan Komel, Tina Krog, Luka Manojlović, Andrejka Markočič Šušmelj, Oton Mozetič,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pPr>
      <w:r>
        <w:rPr>
          <w:rFonts w:eastAsia="Times New Roman" w:cs="Arial" w:ascii="Arial" w:hAnsi="Arial"/>
          <w:b/>
          <w:bCs/>
          <w:lang w:eastAsia="sl-SI"/>
        </w:rPr>
        <w:t xml:space="preserve">Odlok </w:t>
      </w:r>
      <w:r>
        <w:rPr>
          <w:rFonts w:cs="Arial" w:ascii="Arial" w:hAnsi="Arial"/>
          <w:b/>
          <w:bCs/>
        </w:rPr>
        <w:t>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2</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Zunaj čaka prigrizek. Prosim, če se lahko ob 19.45 uri vrnemo v dvorano, do takrat pa odrejam pavz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osim, da se umirimo v dvorani, da gremo hitro naprej. Najprej moramo preveriti prisotnost. To bomo storili z glasovanjem, in sicer tokrat ne preverjamo prisotnosti z modro tipko ampak z zeleno, kot da bi glasovali za. Prosim, glasujte za. Preverjanje teče. Ugotavljam, da smo sklepčn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sotnih je bilo 19 svetnic in svetnikov: </w:t>
      </w:r>
      <w:r>
        <w:rPr>
          <w:rFonts w:cs="Arial" w:ascii="Arial" w:hAnsi="Arial"/>
        </w:rPr>
        <w:t>Mirjam Bon Klanjšček, Aleš Dugulin, Maja Erjavec, Gabrijel Fišer, Anton Harej, Sašo Kogovšek, Sebastjan Komel, Anton Kosmačin, Tina Krog, Luka Manojlović, Andrejka Markočič Šušmelj, Oton Mozetič, Damjana Pavlica, Marko Rusjan, Vida Škrlj, Svit Trkman, Valter Vodopivec, Tanja Vončina, Elena Zavadlav Uša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daljujemo z redno sejo mestnega sveta. Zunaj sem videl predsednika Nadzornega odbora Mestne občine Nova Gorica. Predlagam mestnemu svetu, da naredimo eno manjšo proceduralno spremembo, in sicer, da točko 17 premaknemo takoj za točko 7, tako, da bo postala 7 A in to storimo brez razprave. </w:t>
      </w:r>
    </w:p>
    <w:p>
      <w:pPr>
        <w:pStyle w:val="Normal"/>
        <w:tabs>
          <w:tab w:val="clear" w:pos="720"/>
          <w:tab w:val="left" w:pos="709" w:leader="none"/>
        </w:tabs>
        <w:spacing w:lineRule="auto" w:line="240" w:before="0" w:after="0"/>
        <w:jc w:val="both"/>
        <w:rPr/>
      </w:pPr>
      <w:r>
        <w:rPr>
          <w:rFonts w:eastAsia="Times New Roman" w:cs="Arial" w:ascii="Arial" w:hAnsi="Arial"/>
          <w:b/>
          <w:lang w:eastAsia="sl-SI"/>
        </w:rPr>
        <w:tab/>
        <w:t xml:space="preserve">Torej glasujemo o premiku točke 17 takoj za točko 7, tako, da bo postala nova točka 7 A. </w:t>
      </w:r>
      <w:r>
        <w:rPr>
          <w:rFonts w:eastAsia="Times New Roman" w:cs="Arial" w:ascii="Arial" w:hAnsi="Arial"/>
          <w:lang w:eastAsia="sl-SI"/>
        </w:rPr>
        <w:t>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0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Aleš Dugulin, Maja Erjavec, Gabrijel Fišer, Sašo Kogovšek, Sebastjan Komel, Tina Krog, Luka Manojlović, Andrejka Markočič Šušmelj, Oton Mozetič, Damjana Pavlica, Gabrijel Rijavec, Marko Rusjan, Vida Škrlj, Svit Trkman, Tanja Vončina, Elena Zavadlav Ušaj.</w:t>
      </w:r>
    </w:p>
    <w:p>
      <w:pPr>
        <w:pStyle w:val="Normal"/>
        <w:tabs>
          <w:tab w:val="clear" w:pos="720"/>
          <w:tab w:val="center" w:pos="6840" w:leader="none"/>
        </w:tabs>
        <w:spacing w:lineRule="auto" w:line="240" w:before="0" w:after="0"/>
        <w:jc w:val="both"/>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5"/>
        </w:numPr>
        <w:tabs>
          <w:tab w:val="clear" w:pos="720"/>
          <w:tab w:val="left" w:pos="284" w:leader="none"/>
          <w:tab w:val="left" w:pos="851" w:leader="none"/>
        </w:tabs>
        <w:spacing w:lineRule="auto" w:line="240" w:before="0" w:after="0"/>
        <w:ind w:left="709" w:hanging="709"/>
        <w:jc w:val="both"/>
        <w:rPr/>
      </w:pPr>
      <w:r>
        <w:rPr>
          <w:rFonts w:eastAsia="Times New Roman" w:cs="Arial" w:ascii="Arial" w:hAnsi="Arial"/>
          <w:b/>
          <w:bCs/>
          <w:i/>
          <w:lang w:eastAsia="sl-SI"/>
        </w:rPr>
        <w:t xml:space="preserve">A </w:t>
        <w:tab/>
        <w:t>točka dnevnega reda</w:t>
      </w:r>
    </w:p>
    <w:p>
      <w:pPr>
        <w:pStyle w:val="Normal"/>
        <w:tabs>
          <w:tab w:val="clear" w:pos="720"/>
          <w:tab w:val="left" w:pos="709" w:leader="none"/>
        </w:tabs>
        <w:spacing w:lineRule="auto" w:line="240" w:before="0" w:after="0"/>
        <w:ind w:left="709" w:hanging="0"/>
        <w:jc w:val="both"/>
        <w:rPr/>
      </w:pPr>
      <w:r>
        <w:rPr>
          <w:rFonts w:eastAsia="Times New Roman" w:cs="Arial" w:ascii="Arial" w:hAnsi="Arial"/>
          <w:b/>
          <w:bCs/>
          <w:i/>
          <w:lang w:eastAsia="sl-SI"/>
        </w:rPr>
        <w:tab/>
        <w:t>Predlog Sklepa o seznanitvi s Končnim poročilom o opravljenem splošnem nadzoru Zaključnem računu Mestne občine Nova Gorica za leto 2021</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Besedo predajam podpredsedniku nadzornega odbora. Prosi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ec: Aljoša Cej, podpredsednik Nadzornega odbora Mestne občine Nova Gorica</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Hvala za besedo in za to uslugo. Torej podajam poročilo o opravljenem splošnem nadzoru Zaključnega računa Mestne občine Nova Gorica za leto 2021. Poročevalec je Miloš Pavlica. Predmet nadzora je bil splošni nadzor zakonitosti in preglednosti zaključnega računa Mestne občine Nova Gorica za leto 2021. Povedal bi nekaj o ugotovitvah.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Mestni svet je v letu 2021 sprejel dva rebalansa, z njimi je spremenil proračun v smeri približevanja realnemu stanju, ki je pač bilo. Tako se je planiran proračunski primanjkljaj povečal iz 1,2 na 7,6 milijonov, iz samega zaključnega računa pa izhaja, da je bil realiziran primanjkljaj 3,9 milijon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Šel pa bi naprej malo na prihodkovno in odhodkovno stran, in sicer so se na prihodkovni strani prihodki iz davkov na premoženje in davčni prihodki realizirali v skladu z veljavnim proračunom, čeprav samo 85,5 % od sprejetega proračuna za leto 2021. Glavni problem na prihodkovni strani predstavljajo kapitalski prihodki, ki so bili realizirani le 5,4 % glede na sprejeti proračun, problem so pa tudi transferni prihodki, ki so bili realizirani le v višini 74,8 % veljavnega proračuna oziroma 56,9 od sprejeteg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Na odhodkovni strani je zaskrbljujoče mogoče najbolj to, da je realizacija investicij slaba. Investicije so bile realizirane samo v višini 63,3 % od sprejetega proračuna oziroma le 77,4 % od veljavnega proračuna, kar kaže na pomanjkljivo načrtovanje in ne dovolj učinkovito vodenje investicij. Potem se slaba realizacija na investicijskem področju  tudi kaže v slabi realizaciji na področju stanovanjske dejavnosti in prostorskega razvoja. Stanovanjska dejavnost recimo je bila dosežena le do višine 18,3 % planirane. Potem bi povedal še to, da je bilo zadolževanje realizirano v višini 6,42 milijona evrov, in sicer z dolgoročnim kreditom.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ab/>
        <w:t xml:space="preserve">Nadzorni odbor se je pri tem nadzoru posvetil tudi izpolnjevanju, saj je pregledal izpolnjevanje predlogov iz poročil, ki jih je vodstvu občine podal v nadzorih zaključnih računov v zadnjih petih letih in ugotavlja, da so večinoma priporočila izpolnjen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Tako, da je na koncu prišel Nadzorni odbor do dveh sklepov oziroma predlogov, in sicer, da Nadzorni odbor ugotavlja, da je Zaključni račun Mestne občine Nova Gorica za leto 2021 pripravljen v skladu z zakonodajo in daje zadovoljivo podlago za obveščanje javnosti o koriščenju proračunskih sredstev in, da Nadzorni odbor predlaga vodstvu občine, da posveti večjo pozornost realizaciji načrtovanih investicij in s tem zagotovi bolj ambiciozen razvoj občine in regij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Na osnutek občinska uprava ni imela pripomb in to bi bilo vs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bookmarkStart w:id="4" w:name="_Hlk116813086"/>
      <w:bookmarkEnd w:id="4"/>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eastAsia="Times New Roman" w:cs="Arial"/>
          <w:lang w:eastAsia="sl-SI"/>
        </w:rPr>
      </w:pPr>
      <w:bookmarkStart w:id="5" w:name="_Hlk116813086"/>
      <w:bookmarkEnd w:id="5"/>
      <w:r>
        <w:rPr>
          <w:rFonts w:eastAsia="Times New Roman" w:cs="Arial" w:ascii="Arial" w:hAnsi="Arial"/>
          <w:lang w:eastAsia="sl-SI"/>
        </w:rPr>
        <w:t xml:space="preserve">Hvala g. Aljoša Cej za to poročilo. Odpiram razpravo. Ni razpravljavcev.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r>
      <w:r>
        <w:rPr>
          <w:rFonts w:eastAsia="Times New Roman" w:cs="Arial" w:ascii="Arial" w:hAnsi="Arial"/>
          <w:b/>
          <w:lang w:eastAsia="sl-SI"/>
        </w:rPr>
        <w:t>Predlagam, da sprejmemo Sklep o seznanitvi s Končnim poročilom o opravljenem splošnem nadzoru Zaključnem računu Mestne občine Nova Gorica za leto 2021, v predloženem besedilu.</w:t>
      </w:r>
      <w:r>
        <w:rPr>
          <w:rFonts w:eastAsia="Times New Roman" w:cs="Arial" w:ascii="Arial" w:hAnsi="Arial"/>
          <w:lang w:eastAsia="sl-SI"/>
        </w:rPr>
        <w:t xml:space="preserve"> 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1 svetnikov jih je 19 glasovalo za.</w:t>
      </w:r>
    </w:p>
    <w:p>
      <w:pPr>
        <w:pStyle w:val="Normal"/>
        <w:autoSpaceDE w:val="false"/>
        <w:spacing w:lineRule="auto" w:line="240" w:before="0" w:after="0"/>
        <w:jc w:val="both"/>
        <w:rPr>
          <w:rFonts w:ascii="Arial" w:hAnsi="Arial" w:cs="Arial"/>
        </w:rPr>
      </w:pPr>
      <w:r>
        <w:rPr>
          <w:rFonts w:cs="Arial" w:ascii="Arial" w:hAnsi="Arial"/>
        </w:rPr>
        <w:t xml:space="preserve">ZA so glasovali: Mirjam Bon Klanjšček, Aleš Dugulin, Gordana Erdelić, Maja Erjavec, Gabrijel Fišer, Sašo Kogovšek, Sebastjan Komel, Tina Krog, Luka Manojlović, Andrejka Markočič Šušmelj, Oton Mozetič, Damjana Pavlica, Gabrijel Rijavec, Marko Rusjan, Vida Škrlj, Svit Trkman, Valter Vodopivec, Tanja Vončina, Elena Zavadlav Ušaj. </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3</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pPr>
      <w:r>
        <w:rPr>
          <w:rFonts w:eastAsia="Times New Roman" w:cs="Arial" w:ascii="Arial" w:hAnsi="Arial"/>
          <w:lang w:eastAsia="sl-SI"/>
        </w:rPr>
        <w:t>Zahvaljujem se podpredsedniku Nadzornega odbora in ga prosim, da zapre mikrofon.</w:t>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15"/>
        </w:numPr>
        <w:spacing w:lineRule="auto" w:line="240" w:before="0" w:after="0"/>
        <w:ind w:left="1637" w:hanging="1637"/>
        <w:jc w:val="both"/>
        <w:rPr>
          <w:rFonts w:ascii="Arial" w:hAnsi="Arial" w:eastAsia="Times New Roman" w:cs="Arial"/>
          <w:b/>
          <w:b/>
          <w:bCs/>
          <w:i/>
          <w:i/>
          <w:lang w:eastAsia="sl-SI"/>
        </w:rPr>
      </w:pPr>
      <w:r>
        <w:rPr>
          <w:rFonts w:eastAsia="Times New Roman" w:cs="Arial" w:ascii="Arial" w:hAnsi="Arial"/>
          <w:b/>
          <w:bCs/>
          <w:i/>
          <w:lang w:eastAsia="sl-SI"/>
        </w:rPr>
        <w:t xml:space="preserve">točka dnevnega reda </w:t>
      </w:r>
    </w:p>
    <w:p>
      <w:pPr>
        <w:pStyle w:val="Normal"/>
        <w:tabs>
          <w:tab w:val="clear" w:pos="720"/>
          <w:tab w:val="left" w:pos="709" w:leader="none"/>
        </w:tabs>
        <w:spacing w:lineRule="auto" w:line="240" w:before="0" w:after="0"/>
        <w:ind w:left="720" w:hanging="0"/>
        <w:jc w:val="both"/>
        <w:rPr/>
      </w:pPr>
      <w:r>
        <w:rPr>
          <w:rFonts w:eastAsia="Times New Roman" w:cs="Arial" w:ascii="Arial" w:hAnsi="Arial"/>
          <w:b/>
          <w:bCs/>
          <w:i/>
          <w:lang w:eastAsia="sl-SI"/>
        </w:rPr>
        <w:t>Predlog Sklepa o podaji soglasja k Pravilniku o dopolnitvi Pravilnika o notranji organizaciji in sistemizaciji delovnih mest Javnega zavoda GO! 2025 – Evropska prestolnica kulture, Nova Gorica z dne 26. 9. 2022 in k dopolnitvi kadrovskega načrta javnega zavoda za leto 2022 z dne 26. 9. 2022</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K besedi vabim Gorazda Božiča, direktorja javnega zavod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Poročevalec: Gorazd Božič, direktor Javnega zavoda GO! 2025 - Evropska prestolnica kulture, Nova Gorica</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Hvala za besedo. Kot ste si lahko prebrali v prejetem gradivu, smo na zavodu od junija dalje razpisali več delovnih mest in na podlagi teh potreb, ki so se izkazale skozi te postopke za izvajanje določenih ključnih aktivnosti v zavodu, ugotovili, da bomo lahko bolj jasno, hitrejše in predvsem bolj urejeno delali in pregledno na način, da dodamo ti dve delovni mesti, ki sta predlagani v kadrovskem načrtu oziroma dopolnitvi kadrovskega načrta za letošnje leto.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Sočasno smo v katalogu delovnih mest popravili nekatere tipkarske napake, ki so bile narejene na začetku leta, ker se je pač delalo na hitro, ker moramo delati na hitro. Uskladili smo nekaj pogojev za zasedbo delovnih mest skladno s spremembami odloka, ki ste ga potrdili v juniju, opravljene so bile nekatere razporeditve delovnih mest znotraj notranjih organizacijskih enot zavoda in posodobljene določene delovne naloge nekaterih še ne zasedenih delovnih mest skladno s potrebami, ki se pač sproti usklajujejo, ko zavod raste. Spremembe so podrobneje navedene v priloženem Pravilniku o notranji organizaciji dela in sistemizaciji delovnih mest našega zavoda. Dopolnitev kadrovskega načrta pa je pripravljena skladno s potrjenim programom dela in finančnim načrtom, ki ga je svet zavoda potrdil na zadnji seji in na višino porabe sredstev v letu 2022 ne bo imela vpliva, saj zaradi trajanja celotnega procesa zaposlitev ne pričakujemo zaposlitev pred 1. decembrom. Tu moramo dodati, da so knjižene realizacije stroškov dela v letu 2022 prispevali tudi kasnejši vstopi nekaterih zaposlitev, ker so pač bili razni odpovedni roki in tako naprej ter nekatere prekinitve prejšnjih delovnih razmerij zaradi nastopa novih služb za nedoločen čas pri drugem delodajalcu, ker kot veste mi zaposlujemo samo za določen čas, ker bomo likvidirani konec leta 2026.</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Kadrovski načrt za leto 2022 je zasnovan na predviden obseg dela in nalog ter finančnih zmožnosti v letošnjem letu in v skladu s predvideno dinamiko stroškov v letu 2023 po potrjenem DIIP-u. Načrt predvidenih delovnih mest pa je predviden glede na predviden plan dela in realizacijo vsebin, ki so načrtovane še v tem letu in se nadaljujejo vsa naslednja programska leta do zaključka leta 2026.</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Hvala. Zadevo je obravnaval odbor za kulturo, šolstvo in šport. Svit Trkman, prosim za poročilo.</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it Trkman, predsednik  odbora za kulturo, šolstvo in šport:</w:t>
      </w:r>
    </w:p>
    <w:p>
      <w:pPr>
        <w:pStyle w:val="Normal"/>
        <w:tabs>
          <w:tab w:val="clear" w:pos="720"/>
          <w:tab w:val="left" w:pos="709" w:leader="none"/>
        </w:tabs>
        <w:spacing w:lineRule="auto" w:line="240" w:before="0" w:after="0"/>
        <w:jc w:val="both"/>
        <w:rPr/>
      </w:pPr>
      <w:r>
        <w:rPr>
          <w:rFonts w:eastAsia="Times New Roman" w:cs="Arial" w:ascii="Arial" w:hAnsi="Arial"/>
          <w:lang w:eastAsia="sl-SI"/>
        </w:rPr>
        <w:t>Naš odbor je zadevo obravnaval in predlaga spreje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piram razpravo. Svetnik Anton Hare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Anton Harej:</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Imel bi samo eno vprašanje. Pod 8.3 smo dobili organigram, pod 8.4 imamo pa organizacijsko shemo javnega zavoda GO. Ugotavljam, da organizacijska shema javnega  zavoda GO 8.4 nima enega oddelka. Zanima me, kateri je sedaj tisti organigram, ki je uraden, veljaven. Ne razumem zakaj sta dva organigram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cs="Arial" w:ascii="Arial" w:hAnsi="Arial"/>
          <w:b/>
        </w:rPr>
        <w:t>Gorazd Božič, direktor Javnega zavoda GO! 2025 - Evropska prestolnica kulture,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om kar takoj razložil. Organigram je mišljen kot organigram celotnega projekta. Medtem, ko je organizacijska shema zavoda za leto 2022 takšna, da ne predvideva še aktivacijo oddelka za dolgoročni učinek. Tako.</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Ni več razpravljavcev. </w:t>
      </w:r>
    </w:p>
    <w:p>
      <w:pPr>
        <w:pStyle w:val="Normal"/>
        <w:tabs>
          <w:tab w:val="clear" w:pos="720"/>
          <w:tab w:val="left" w:pos="709" w:leader="none"/>
        </w:tabs>
        <w:spacing w:lineRule="auto" w:line="240" w:before="0" w:after="0"/>
        <w:jc w:val="both"/>
        <w:rPr/>
      </w:pPr>
      <w:r>
        <w:rPr>
          <w:rFonts w:eastAsia="Times New Roman" w:cs="Arial" w:ascii="Arial" w:hAnsi="Arial"/>
          <w:b/>
          <w:lang w:eastAsia="sl-SI"/>
        </w:rPr>
        <w:tab/>
        <w:t xml:space="preserve">Predlagam, da sprejmemo Sklep o podaji soglasja k Pravilniku o dopolnitvi Pravilnika o notranji organizaciji in sistemizaciji delovnih mest Javnega zavoda GO! 2025 – Evropska prestolnica kulture, Nova Gorica z dne 26. 9. 2022 in k dopolnitvi kadrovskega načrta javnega zavoda za leto 2022 z dne 26. 9. 2022, v predloženem besedilu. </w:t>
      </w:r>
      <w:r>
        <w:rPr>
          <w:rFonts w:eastAsia="Times New Roman" w:cs="Arial" w:ascii="Arial" w:hAnsi="Arial"/>
          <w:lang w:eastAsia="sl-SI"/>
        </w:rPr>
        <w:t>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r>
    </w:p>
    <w:p>
      <w:pPr>
        <w:pStyle w:val="Normal"/>
        <w:spacing w:lineRule="auto" w:line="240" w:before="0" w:after="0"/>
        <w:jc w:val="both"/>
        <w:rPr>
          <w:rFonts w:ascii="Arial" w:hAnsi="Arial" w:cs="Arial"/>
          <w:b/>
          <w:b/>
        </w:rPr>
      </w:pPr>
      <w:r>
        <w:rPr>
          <w:rFonts w:cs="Arial" w:ascii="Arial" w:hAnsi="Arial"/>
          <w:b/>
        </w:rPr>
        <w:t>Od 22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Sašo Kogovšek, Tina Krog, Luka Manojlović,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4</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5"/>
        </w:numPr>
        <w:spacing w:lineRule="auto" w:line="240" w:before="0" w:after="0"/>
        <w:ind w:left="1637" w:hanging="1637"/>
        <w:jc w:val="both"/>
        <w:rPr>
          <w:rFonts w:ascii="Arial" w:hAnsi="Arial" w:eastAsia="Times New Roman" w:cs="Arial"/>
          <w:b/>
          <w:b/>
          <w:bCs/>
          <w:i/>
          <w:i/>
          <w:lang w:eastAsia="sl-SI"/>
        </w:rPr>
      </w:pPr>
      <w:r>
        <w:rPr>
          <w:rFonts w:eastAsia="Times New Roman" w:cs="Arial" w:ascii="Arial" w:hAnsi="Arial"/>
          <w:b/>
          <w:bCs/>
          <w:i/>
          <w:lang w:eastAsia="sl-SI"/>
        </w:rPr>
        <w:t>točka dnevnega reda</w:t>
      </w:r>
    </w:p>
    <w:p>
      <w:pPr>
        <w:pStyle w:val="Normal"/>
        <w:tabs>
          <w:tab w:val="clear" w:pos="720"/>
          <w:tab w:val="left" w:pos="709" w:leader="none"/>
        </w:tabs>
        <w:spacing w:lineRule="auto" w:line="240" w:before="0" w:after="0"/>
        <w:ind w:left="720" w:hanging="0"/>
        <w:jc w:val="both"/>
        <w:rPr/>
      </w:pPr>
      <w:r>
        <w:rPr>
          <w:rFonts w:eastAsia="Times New Roman" w:cs="Arial" w:ascii="Arial" w:hAnsi="Arial"/>
          <w:b/>
          <w:bCs/>
          <w:i/>
          <w:lang w:eastAsia="sl-SI"/>
        </w:rPr>
        <w:t>Predlog Sklepa o soglasju k določitvi dela plače za redno delovno uspešnost direktorice Javnega zavoda za šport Nova Gorica za leto 2021</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K mikrofonu vabim Roberta Cenciča, sodelavca z oddelka za družbene dejavnosti.  Prosi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ec: mag. Robert Cencič, višji svetovalec za družbene dejavnost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vnava te točke oziroma podaja soglasja k določitvi dela plače je pač zakonska obveza, ki jo mora lokalna skupnost narediti na podlagi vloge Javnega zavoda za šport v tem primeru. Glavnino soglasij k določitvi dela plače za druge direktorje in ravnatelje na področju družbenih dejavnosti ste obravnavali že v spomladanskih mesecih, mislim, da je bila to majska seja. Prav pri zadevnem zavodu so se pa zadeve malo zavlekle, ker so bila določena nesoglasja med svetom zavoda, ki je pristojen za določitev tega dela plače oziroma tudi za sprejetje letnega poročila za leto 2021. Se pravi, da je sprejetje samega poročila osnova, da svet zavoda pristopi k določitvi dela plače in na podlagi tega potem zaprosi ustanovitelja, da poda soglasje. Javni zavod za šport je v 100 % lasti Mestne občine Nova Gorica, direktorja imenuje svet zavoda in posledično potem tudi podajo določitev dela plače za redno delovno uspešnost.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Svet javnega zavoda je pri obravnavi normalno moral upoštevati veljavno zakonodajo na tem področju, in sicer je zakonodaja, ki se uporablja Zakon o sistemu plač v javnem sektorju. Ta določa procent vrednosti letnih sredstev za osnovne plače, to je od 2 do 5 % in Uredba o plačah direktorjev v javnem sektorju, ki določa, da se delovna uspešnost izplačuje enkrat letno na podlagi sprejetega letnega poročila. Točno v tem je bila ta težava, da se je pač to odločanje sedaj zamaknilo na oktobrsko sejo.</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Vsekakor je pa v procesu odločanja svet zavoda moral uporabljati tudi Pravilnik  za ugotavljanje delovne uspešnosti direktorjev za področje mladinske dejavnosti in športa. Tam so določena merila in na podlagi teh meril je svet zavoda sprejel sklep, da se direktorici odobri 75 % vseh možnih točk. To v konkretnem primeru na podlagi veljavne zakonodaje pomeni ocena odlično. Skladno s to ugotovitvijo pa se je svet zavoda tudi opredelil do tega, da se direktorici odobri 3 % mase plač za delovno uspešnost. Kot sem prej rekel je razpon med 2 in 5 %. Svet zavoda se je pač odločil v tem primeru za 3 %. Govorimo o zneskih od 667,00 EUR, kakor sem napisal v gradivu, do 1.669,00 EUR. Govorimo o bruto zneskih. V konkretnem primeru pa se ta delovna uspešnost opredeli 1.001,61 EUR bruto.</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To ne pomeni nekih dodatnih bremenitev za proračun, ne pomeni nekih dodatnih bremenitev tudi za proračun Javnega zavoda za šport, sredstva so bila upoštevana že ob samem nastajanju proračuna in dejansko dana v samo maso plač, ki je predvidena za Javni zavod za šport Nova Goric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Svet zavoda na podlagi tega ugotavlja, da so pač pogoji izpolnjeni in predlaga mestnemu svetu, da poda soglasje k delovni uspešnosti direktorice Javnega zavoda za šport Nova Goric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Gradivo je obravnaval odbor za kulturo, šolstvo in šport in dajem besedo predsedniku odbora g. Svitu Trkmanu.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Svit Trkman, predsednik odbora za kulturo, šolstvo in šport:</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bor je zadevo obravnaval in predlaga sprejem mestnemu svetu.</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piram razpravo. Na razpravo se je prijavila svetnica Tanja Vončina.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ca Tanja Vončina:</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Rekla bom tako, da podpiram sklep oziroma bom glasovala za sklep, seveda se mi pa pri vsem tem poraja kar nekaj vprašanj oziroma smo svetnice in svetniki prejeli tudi dopis in priloge s strani direktorice Javnega zavoda za šport ge. Aleksandre Fortin. Iz teh dopisov in prilog se v bistvu izkazuje in dokazuje resničnost navedb. Razberejo se posamezne nepravilnosti pri delovanju sveta Javnega zavoda za šport kot tudi posameznikov pristojnega oddelka na mestni občini. Zaskrbljujoče se mi zdi, da se v poslovanje zavoda in delovanje sveta zavoda vključuje aktualni podžupan za to področj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Nenazadnje naj poudarim, da je svetnik Egon Dolenc na majski seji mestnega sveta obrazložil, zakaj bo glasoval proti imenovanju predstavnika Goriške.si g. Gabrijela Fišerja v ponovno sestavo sveta Javnega zavoda za šport. Iz takratne njegove obrazložitve so izhajale kršitve, ki naj bi jih g. Fišer kot predstavnik oziroma predsednik sveta dovoljeval in prav zato smo tudi opozicijski svetniki zavrnili njegovo ponovno imenovanje. Da smo svetniki opozicije takrat ravnali prav, sedaj to dokazujejo odrejeni ukrepi inšpekcijskega nadzora s strani Ministrstva za javno upravo in posredovanje delovne inšpekcije Ministrstva za delo.</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Ne glede na vse se mi seveda porajajo vprašanja kako naprej, ali se bodo te sage nadaljevale tudi v bodoče, ali bomo priznali zmoto pri ponovnem imenovanju in ali bo toliko samokritike, da bo g. Fišer ponudil svoj odstop.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Repliko ima svetnik Gabrijel Fišer.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Gabrijel Fišer:</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Hvala za priložnost, ki ste mi jo dali, da pojasnim. Seveda ste seznanjeni z eno platjo zgodbe, sedaj ne želim tu nobenega obtoževati in tudi ne sebe kakorkoli zagovarjati, bom pa povedal samo nekaj dejstev.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Prvo dejstvo je, da je pač naloga sveta zavoda in seveda s tem njegovega predsednika lahko zelo zahtevna, če so v ozadju konflikti v komunikaciji med samim ustanoviteljem in direktorjem. Kot drugo bi povedal, da se je ta saga začela z eno kršitvijo pogodbe o sofinanciranju, ki sta jo sklenila direktorica Javnega zavoda za šport in Oddelek za družbene dejavnosti Mestne občine Nova Gorica, v kateri je jasno razvidno, da mora direktorica oddati potrjeno poslovno poročilo do konca februarja, česar pa ni storila. Poslovno poročilo je prvič oddala z zamudo, drugič pa ga je poslala na AJPES, ne da bi ga sploh poslala svetu zavoda v potrditev in seveda svet zavoda je pač kot organ upravljanja moral na to tudi odreagirati.</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Seveda obstaja možnost, da je bil kakšen od teh korakov neoptimalen ali nepravilen. Svet zavoda je bil ves čas tudi v komunikaciji z oddelkom za družbene dejavnosti in vse tiste sklepe, ki so se izkazali ne za nepravilne ali nezakonite, ampak kjer je obstajal samo sum ali mnenje, da nekaj ni šlo prav…</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Svetnik Fišer, je šel čas že mimo. Prosim, če zaključ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Gabrijel Fišer:</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Da, bom takoj končal, samo to misel… smo spremenili ali celo preklicali. Tako, da v bistvu uvod v to problematiko je vendarle sprožilo ravnanje vodstva zavoda oziroma direktoric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Ni več prijavljenih na razpravo.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r>
      <w:r>
        <w:rPr>
          <w:rFonts w:eastAsia="Times New Roman" w:cs="Arial" w:ascii="Arial" w:hAnsi="Arial"/>
          <w:b/>
          <w:lang w:eastAsia="sl-SI"/>
        </w:rPr>
        <w:t>Zato dajem predlog, da sprejmemo Sklep o soglasju k določitvi dela plače za redno delovno uspešnost direktorice Javnega zavoda za šport Nova Gorica za leto 2021, v predloženem besedilu</w:t>
      </w:r>
      <w:r>
        <w:rPr>
          <w:rFonts w:eastAsia="Times New Roman" w:cs="Arial" w:ascii="Arial" w:hAnsi="Arial"/>
          <w:lang w:eastAsia="sl-SI"/>
        </w:rPr>
        <w:t>. 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0 svetnikov jih je 16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Sašo Kogovšek, Sebastjan Komel, Luka Manojlović, Andrejka Markočič Šušmelj, Oton Mozetič,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5</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5"/>
        </w:numPr>
        <w:spacing w:lineRule="auto" w:line="240" w:before="0" w:after="0"/>
        <w:ind w:left="1637" w:hanging="1637"/>
        <w:jc w:val="both"/>
        <w:rPr>
          <w:rFonts w:ascii="Arial" w:hAnsi="Arial" w:eastAsia="Times New Roman" w:cs="Arial"/>
          <w:b/>
          <w:b/>
          <w:bCs/>
          <w:i/>
          <w:i/>
          <w:lang w:eastAsia="sl-SI"/>
        </w:rPr>
      </w:pPr>
      <w:r>
        <w:rPr>
          <w:rFonts w:eastAsia="Times New Roman" w:cs="Arial" w:ascii="Arial" w:hAnsi="Arial"/>
          <w:b/>
          <w:bCs/>
          <w:i/>
          <w:lang w:eastAsia="sl-SI"/>
        </w:rPr>
        <w:t>točka dnevnega reda</w:t>
      </w:r>
    </w:p>
    <w:p>
      <w:pPr>
        <w:pStyle w:val="Normal"/>
        <w:tabs>
          <w:tab w:val="clear" w:pos="720"/>
          <w:tab w:val="left" w:pos="709" w:leader="none"/>
        </w:tabs>
        <w:spacing w:lineRule="auto" w:line="240" w:before="0" w:after="0"/>
        <w:ind w:left="709" w:hanging="0"/>
        <w:jc w:val="both"/>
        <w:rPr/>
      </w:pPr>
      <w:r>
        <w:rPr>
          <w:rFonts w:eastAsia="Times New Roman" w:cs="Arial" w:ascii="Arial" w:hAnsi="Arial"/>
          <w:b/>
          <w:bCs/>
          <w:i/>
          <w:lang w:eastAsia="sl-SI"/>
        </w:rPr>
        <w:tab/>
        <w:t>Predlog Sklepa o porabi presežka prihodkov nad odhodki javnih zavodov s področja osnovnošolskega izobraževanja</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Za to točko je poročevalka ga. Marinka Saksida, vodja oddelka za družbene dejavnosti.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snovne šole katerih je ustanoviteljica Mestna občina Nova Gorica razpolagajo s presežki prihodkov nad odhodki iz preteklih let in šole predlagajo, da se ta sredstva namenijo za nakup opreme. Zneske za posamezno šolo in točen namen porabe imate predstavljeno v gradivu.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Predlagamo sprejem tega sklep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Gradivo je bilo dodeljeno odboru za kulturo, šolstvo in šport. Besedo predajam predsedniku odbora g. svetniku Svitu Trkmanu.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it Trkman, predsednik odbora za kulturo, šolstvo in šport:</w:t>
      </w:r>
    </w:p>
    <w:p>
      <w:pPr>
        <w:pStyle w:val="Normal"/>
        <w:tabs>
          <w:tab w:val="clear" w:pos="720"/>
          <w:tab w:val="left" w:pos="709" w:leader="none"/>
        </w:tabs>
        <w:spacing w:lineRule="auto" w:line="240" w:before="0" w:after="0"/>
        <w:jc w:val="both"/>
        <w:rPr/>
      </w:pPr>
      <w:r>
        <w:rPr>
          <w:rFonts w:eastAsia="Times New Roman" w:cs="Arial" w:ascii="Arial" w:hAnsi="Arial"/>
          <w:lang w:eastAsia="sl-SI"/>
        </w:rPr>
        <w:t>Enako predlaga tudi odbor sprejem pri tej točk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dpiram razpravo. Ni prijavljenih na razpravo.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r>
      <w:r>
        <w:rPr>
          <w:rFonts w:eastAsia="Times New Roman" w:cs="Arial" w:ascii="Arial" w:hAnsi="Arial"/>
          <w:b/>
          <w:lang w:eastAsia="sl-SI"/>
        </w:rPr>
        <w:t>Predlagam, da sprejmemo Sklep o porabi presežka prihodkov nad odhodki javnih zavodov s področja osnovnošolskega izobraževanja, v predloženem besedilu.</w:t>
      </w:r>
      <w:r>
        <w:rPr>
          <w:rFonts w:eastAsia="Times New Roman" w:cs="Arial" w:ascii="Arial" w:hAnsi="Arial"/>
          <w:lang w:eastAsia="sl-SI"/>
        </w:rPr>
        <w:t xml:space="preserve"> Glasova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1 svetnikov jih je 21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Anton Harej, Sašo Kogovšek, Sebastjan Komel, Tina Krog, Luka Manojlović, Andrejka Markočič Šušmelj, Oton Mozetič,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oglasno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6</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5"/>
        </w:numPr>
        <w:spacing w:lineRule="auto" w:line="240" w:before="0" w:after="0"/>
        <w:ind w:left="1637" w:hanging="1637"/>
        <w:jc w:val="both"/>
        <w:rPr>
          <w:rFonts w:ascii="Arial" w:hAnsi="Arial" w:eastAsia="Times New Roman" w:cs="Arial"/>
          <w:b/>
          <w:b/>
          <w:bCs/>
          <w:i/>
          <w:i/>
          <w:lang w:eastAsia="sl-SI"/>
        </w:rPr>
      </w:pPr>
      <w:r>
        <w:rPr>
          <w:rFonts w:eastAsia="Times New Roman" w:cs="Arial" w:ascii="Arial" w:hAnsi="Arial"/>
          <w:b/>
          <w:bCs/>
          <w:i/>
          <w:lang w:eastAsia="sl-SI"/>
        </w:rPr>
        <w:t>točka dnevnega reda</w:t>
      </w:r>
    </w:p>
    <w:p>
      <w:pPr>
        <w:pStyle w:val="Normal"/>
        <w:tabs>
          <w:tab w:val="clear" w:pos="720"/>
          <w:tab w:val="left" w:pos="709" w:leader="none"/>
        </w:tabs>
        <w:spacing w:lineRule="auto" w:line="240" w:before="0" w:after="0"/>
        <w:ind w:left="720" w:hanging="0"/>
        <w:jc w:val="both"/>
        <w:rPr/>
      </w:pPr>
      <w:r>
        <w:rPr>
          <w:rFonts w:eastAsia="Times New Roman" w:cs="Arial" w:ascii="Arial" w:hAnsi="Arial"/>
          <w:b/>
          <w:bCs/>
          <w:i/>
          <w:lang w:eastAsia="sl-SI"/>
        </w:rPr>
        <w:t>Predlog Sklepa o porabi presežka prihodkov nad odhodki Javnega zavoda za gasilsko in reševalno dejavnost – Gasilska enota Nova Gorica</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Tudi za to točko je poročevalka ga. Marinka Saksida, vodja oddelka za družbene dejavnosti.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Javni zavod za gasilsko in reševalno dejavnost - Gasilska enota Nova Gorica predlaga porabo presežkov prihodkov nad odhodki iz preteklih let v višini 105.603,00 EUR za nakup osebne in gasilske opreme, gasilska vozila ter opreme za opravljanje in razvoj dejavnosti, v točnih zneskih kot imate predstavljeno v gradivu. Tak predlog je potrdil tudi svet tega zavod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Predlagamo sprejem tega sklep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Gradivo je bilo dodeljeno v obravnavo odboru za prostor. Besedo predajam predsedniku odbora, svetniku Luki Manojloviću.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Luka Manojlović, predsednik odbora za prostor:</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udi naš odbor je to obravnaval, nima pripomb in predlaga, da zadevo sprejmem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dpiram razpravo. Ni prijavljenih na razpravo. </w:t>
      </w:r>
    </w:p>
    <w:p>
      <w:pPr>
        <w:pStyle w:val="Normal"/>
        <w:tabs>
          <w:tab w:val="clear" w:pos="720"/>
          <w:tab w:val="left" w:pos="709" w:leader="none"/>
        </w:tabs>
        <w:spacing w:lineRule="auto" w:line="240" w:before="0" w:after="0"/>
        <w:jc w:val="both"/>
        <w:rPr/>
      </w:pPr>
      <w:r>
        <w:rPr>
          <w:rFonts w:eastAsia="Times New Roman" w:cs="Arial" w:ascii="Arial" w:hAnsi="Arial"/>
          <w:b/>
          <w:lang w:eastAsia="sl-SI"/>
        </w:rPr>
        <w:tab/>
        <w:t>Predlagam, da  sprejmemo Sklep o porabi presežka prihodkov nad odhodki Javnega zavoda za gasilsko in reševalno dejavnost – Gasilska enota Nova Gorica, v predloženem besedilu</w:t>
      </w:r>
      <w:r>
        <w:rPr>
          <w:rFonts w:eastAsia="Times New Roman" w:cs="Arial" w:ascii="Arial" w:hAnsi="Arial"/>
          <w:lang w:eastAsia="sl-SI"/>
        </w:rPr>
        <w:t>. Glasovanje se začenj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1 svetnikov jih je 20 glasovalo za.</w:t>
      </w:r>
    </w:p>
    <w:p>
      <w:pPr>
        <w:pStyle w:val="Normal"/>
        <w:autoSpaceDE w:val="false"/>
        <w:spacing w:lineRule="auto" w:line="240" w:before="0" w:after="0"/>
        <w:jc w:val="both"/>
        <w:rPr>
          <w:rFonts w:ascii="Arial" w:hAnsi="Arial" w:cs="Arial"/>
        </w:rPr>
      </w:pPr>
      <w:r>
        <w:rPr>
          <w:rFonts w:cs="Arial" w:ascii="Arial" w:hAnsi="Arial"/>
        </w:rPr>
        <w:t xml:space="preserve">ZA so glasovali: Mirjam Bon Klanjšček, Ljubka Čargo, Aleš Dugulin, Gordana Erdelić, Maja Erjavec, Gabrijel Fišer, Sašo Kogovšek, Sebastjan Komel, Tina Krog, Luka Manojlović, Andrejka Markočič Šušmelj, Oton Mozetič, Damjana Pavlica, Gabrijel Rijavec, Marko Rusjan, Vida Škrlj, Svit Trkman, Valter Vodopivec, Tanja Vončina, Elena Zavadlav Ušaj. </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7</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5"/>
        </w:numPr>
        <w:spacing w:lineRule="auto" w:line="240" w:before="0" w:after="0"/>
        <w:ind w:left="1637" w:hanging="1637"/>
        <w:jc w:val="both"/>
        <w:rPr>
          <w:rFonts w:ascii="Arial" w:hAnsi="Arial" w:eastAsia="Times New Roman" w:cs="Arial"/>
          <w:b/>
          <w:b/>
          <w:bCs/>
          <w:i/>
          <w:i/>
          <w:lang w:eastAsia="sl-SI"/>
        </w:rPr>
      </w:pPr>
      <w:r>
        <w:rPr>
          <w:rFonts w:eastAsia="Times New Roman" w:cs="Arial" w:ascii="Arial" w:hAnsi="Arial"/>
          <w:b/>
          <w:bCs/>
          <w:i/>
          <w:lang w:eastAsia="sl-SI"/>
        </w:rPr>
        <w:t xml:space="preserve">točka dnevnega reda </w:t>
      </w:r>
    </w:p>
    <w:p>
      <w:pPr>
        <w:pStyle w:val="Normal"/>
        <w:tabs>
          <w:tab w:val="clear" w:pos="720"/>
          <w:tab w:val="left" w:pos="709" w:leader="none"/>
        </w:tabs>
        <w:spacing w:lineRule="auto" w:line="240" w:before="0" w:after="0"/>
        <w:ind w:left="720" w:hanging="0"/>
        <w:jc w:val="both"/>
        <w:rPr/>
      </w:pPr>
      <w:r>
        <w:rPr>
          <w:rFonts w:eastAsia="Times New Roman" w:cs="Arial" w:ascii="Arial" w:hAnsi="Arial"/>
          <w:b/>
          <w:bCs/>
          <w:i/>
          <w:lang w:eastAsia="sl-SI"/>
        </w:rPr>
        <w:t>Predlog Sklepa o porabi presežka prihodkov nad odhodki Javnega zavoda Kulturni dom Nova Gorica</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Tudi za to točko je poročevalka ga. Marinka Saksida iz oddelka za družbene dejavnosti.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Javni zavod Kulturni dom Nova Gorica predlaga porabo presežka, in sicer v višini 4.000,00 EUR za nakup nove tonske mešalne mize. </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Gradivo je bilo dodeljeno v obravnavo odboru za kulturo, šolstvo in šport, zato predajam besedo svetniku Svitu Trkmanu, predsedniku odbora. Izvolit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Svit Trkman, predsednik odbora za kulturo, šolstvo in šport:</w:t>
      </w:r>
    </w:p>
    <w:p>
      <w:pPr>
        <w:pStyle w:val="Normal"/>
        <w:tabs>
          <w:tab w:val="clear" w:pos="720"/>
          <w:tab w:val="left" w:pos="709" w:leader="none"/>
        </w:tabs>
        <w:spacing w:lineRule="auto" w:line="240" w:before="0" w:after="0"/>
        <w:jc w:val="both"/>
        <w:rPr/>
      </w:pPr>
      <w:r>
        <w:rPr>
          <w:rFonts w:eastAsia="Times New Roman" w:cs="Arial" w:ascii="Arial" w:hAnsi="Arial"/>
          <w:lang w:eastAsia="sl-SI"/>
        </w:rPr>
        <w:t>Tudi pri tej točki je odbor predlagal spreje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dpiram razpravo. Ni prijavljenih. </w:t>
      </w:r>
    </w:p>
    <w:p>
      <w:pPr>
        <w:pStyle w:val="Normal"/>
        <w:tabs>
          <w:tab w:val="clear" w:pos="720"/>
          <w:tab w:val="left" w:pos="709" w:leader="none"/>
        </w:tabs>
        <w:spacing w:lineRule="auto" w:line="240" w:before="0" w:after="0"/>
        <w:jc w:val="both"/>
        <w:rPr/>
      </w:pPr>
      <w:r>
        <w:rPr>
          <w:rFonts w:eastAsia="Times New Roman" w:cs="Arial" w:ascii="Arial" w:hAnsi="Arial"/>
          <w:b/>
          <w:lang w:eastAsia="sl-SI"/>
        </w:rPr>
        <w:tab/>
        <w:t>Predlagam, da sprejmemo Sklep o porabi presežka prihodkov nad odhodki Javnega zavoda Kulturni dom Nova Gorica, v predloženem besedilu</w:t>
      </w:r>
      <w:r>
        <w:rPr>
          <w:rFonts w:eastAsia="Times New Roman" w:cs="Arial" w:ascii="Arial" w:hAnsi="Arial"/>
          <w:lang w:eastAsia="sl-SI"/>
        </w:rPr>
        <w:t>. 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1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Sašo Kogovšek, Tina Krog, Luka Manojlović, Andrejka Markočič Šušmelj,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18</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6"/>
        </w:numPr>
        <w:tabs>
          <w:tab w:val="clear" w:pos="720"/>
          <w:tab w:val="left" w:pos="709" w:leader="none"/>
        </w:tabs>
        <w:spacing w:lineRule="auto" w:line="240" w:before="0" w:after="0"/>
        <w:ind w:left="720" w:hanging="720"/>
        <w:jc w:val="both"/>
        <w:rPr>
          <w:rFonts w:ascii="Arial" w:hAnsi="Arial" w:eastAsia="Times New Roman" w:cs="Arial"/>
          <w:b/>
          <w:b/>
          <w:bCs/>
          <w:i/>
          <w:i/>
          <w:lang w:eastAsia="sl-SI"/>
        </w:rPr>
      </w:pPr>
      <w:r>
        <w:rPr>
          <w:rFonts w:eastAsia="Times New Roman" w:cs="Arial" w:ascii="Arial" w:hAnsi="Arial"/>
          <w:b/>
          <w:bCs/>
          <w:i/>
          <w:lang w:eastAsia="sl-SI"/>
        </w:rPr>
        <w:t>točka dnevnega reda</w:t>
      </w:r>
    </w:p>
    <w:p>
      <w:pPr>
        <w:pStyle w:val="Normal"/>
        <w:tabs>
          <w:tab w:val="clear" w:pos="720"/>
          <w:tab w:val="left" w:pos="709" w:leader="none"/>
        </w:tabs>
        <w:spacing w:lineRule="auto" w:line="240" w:before="0" w:after="0"/>
        <w:ind w:left="720" w:hanging="0"/>
        <w:jc w:val="both"/>
        <w:rPr/>
      </w:pPr>
      <w:r>
        <w:rPr>
          <w:rFonts w:eastAsia="Times New Roman" w:cs="Arial" w:ascii="Arial" w:hAnsi="Arial"/>
          <w:b/>
          <w:bCs/>
          <w:i/>
          <w:lang w:eastAsia="sl-SI"/>
        </w:rPr>
        <w:t>Predlog Sklepa o dopolnitvi Načrta ravnanja z nepremičnim premoženjem Mestne občine Nova Gorica za leto 2022 – rebalans 1</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Poročevalec za to točko je g. Blaž Mozetič, vodja oddelka za okolje, prostor in javno infrastrukturo. Izvolit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ec: mag. Blaž Mozetič, vodja oddelka za okolje, prostor in javno infrastrukturo</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Načrt ravnanja z nepremičnim premoženjem se dopolnjuje v dveh delih, se pravi na strani razpolaganja, odtujevanja nepremičnin in pa na razpolagi pridobivanja. Pri razpolaganju je namreč predvideno teh pet sklopov posameznih nepremičnin, za katere ocenjujemo, da jih mestna občina ne potrebuje več in jih bomo v skladu s pravili tudi odprodali.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 xml:space="preserve">Na strani pridobivanja je pa seznam nekoliko daljši in se te nepremičnine kupujejo zaradi potreb javnih poti, ureditev dostopov do igrišč, ureditev lastništva javne infrastrukture, zaradi potrebe ureditve ekološkega otoka, spet dostopne poti in pa delno tudi za ureditev podvoza v Prvačini, širitev igrišča na Ajševici in tudi še za ureditev ene javne poti oziroma dokup, da postane to last mestne občin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Mestnemu svetu predlagamo potrditev predlaganega sklep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Gradivo je obravnaval odbor za prostor, zato besedo predajam predsedniku odbora, svetniku Luki Manojloviću.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Luka Manojlović, predsednik odbora za prostor:</w:t>
      </w:r>
    </w:p>
    <w:p>
      <w:pPr>
        <w:pStyle w:val="Normal"/>
        <w:tabs>
          <w:tab w:val="clear" w:pos="720"/>
          <w:tab w:val="left" w:pos="709" w:leader="none"/>
        </w:tabs>
        <w:spacing w:lineRule="auto" w:line="240" w:before="0" w:after="0"/>
        <w:jc w:val="both"/>
        <w:rPr/>
      </w:pPr>
      <w:r>
        <w:rPr>
          <w:rFonts w:eastAsia="Times New Roman" w:cs="Arial" w:ascii="Arial" w:hAnsi="Arial"/>
          <w:lang w:eastAsia="sl-SI"/>
        </w:rPr>
        <w:t>Zadevo smo obravnavali in predlagamo, da se jo sprejm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Odpiram razpravo. Na razpravo se je prijavil svetnik Oton Mozetič.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Oton Mozetič:</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Načrt razpolaganja z nepremičnim premoženjem oziroma njegove spremembe so vsekakor tiste, ki omogočajo življenje in delovanje na tem področju. Zaradi tega je seveda zelo pomembno, da se v resnici tudi tisto kar je noter zapisano in če prihaja do nekih pogojev za spremembe, popravi. Ugotavljam, da imamo v načrtu razpolaganja z nepremičninami v 3. točki napisano, da se bo v Novi Gorici odtujila parcela z dražbo  682/76, to je stavbno zemljišče, ki je tam na tisti strani ob Projektu. Ob vpogledu v OPN vidim, da je na tem zemljišču predvidena klančina za vhod v podzemno garaž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Sedaj verjamem, da se je tam gledanje na te stvari morda kaj spremenilo, ampak opozarjam na to, da smo nedaleč nazaj kupili zemljišče, torej to parkirišče od banke, ki toliko bolj utemeljuje to, da bomo lahko tudi delali nekoč podzemno parkirišče. Zato mislim, da je zelo umestno, da to parcelo umaknemo iz tega. Ne vem, zakaj bi jo odtujili, če imamo napisano, da bomo tam delali rampo in bomo to zemljišče rabili. Tolik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Na razpravo se je prijavila svetnica Ljubka Čargo.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ca Ljubka Čargo:</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Hotela sem samo pripomniti, da se strinjam z g. Mozetičem.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Blaž, imate besedo za pojasnilo. V redu. Ker ni prijavljenih na razpravo…</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Valter Vodopivec:</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Spoštovani podžupan, glede na navedbe kolega Otona Mozetiča, bi bilo lepo slišati tudi mnenje predlagatelja, kako gleda na ta predlog, da se bomo znali primerno odločati pri glasovanju.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osi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mag. Blaž Mozetič, vodja oddelka za okolje, prostor in javno infrastrukturo:</w:t>
      </w:r>
    </w:p>
    <w:p>
      <w:pPr>
        <w:pStyle w:val="Normal"/>
        <w:tabs>
          <w:tab w:val="clear" w:pos="720"/>
          <w:tab w:val="left" w:pos="709" w:leader="none"/>
        </w:tabs>
        <w:spacing w:lineRule="auto" w:line="240" w:before="0" w:after="0"/>
        <w:jc w:val="both"/>
        <w:rPr/>
      </w:pPr>
      <w:r>
        <w:rPr>
          <w:rFonts w:eastAsia="Times New Roman" w:cs="Arial" w:ascii="Arial" w:hAnsi="Arial"/>
          <w:lang w:eastAsia="sl-SI"/>
        </w:rPr>
        <w:t>Kar se tiče predmetne parcele, ki je bila navedena, naj povem, da ni predmet te spremembe dopolnitve. Govorimo o parceli, ki je že nekaj časa na tistem seznamu. Seveda po opozorilu lahko povem, da bomo mi tako ali tako ob koncu leta pripravili kompletno nov načrt ravnanja z nepremičnim premoženjem, ker imamo tudi pač vezano sedaj na reorganizacijo oddelka in tako naprej, kar pomeni, da bomo prečistili, ker imamo precej parcel, ki so noter, se niso prodale tudi na strani nakupa in tako naprej. V bistvu bo z novim proračunom za leto 2023 tudi kompletno prenovljen in posodobljen, ažuriran načrt ravnanja z nepremičnim premoženje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V redu, hvala za pojasnilo. Na repliko se je prijavil svetnik Oton Mozetič.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Oton Mozetič:</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Bom samo pojasnil. Prej sem povedal, da to ni sestavni del sprememb, da pa so spremembe potrebne zaradi prilagajanja situaciji in prilaganje situaciji je to, da smo to zadevo pustili noter in je nismo videli. Medtem se je pa še enkrat spremenilo to, da smo kupili zemljišče, ki nam omogoča izgradnjo nečesa, torej te garaže in ta parcela je bila namenjena dostopu v to garažo. Mislim, da je s tem utemeljeno to, da moramo v tem trenutku to prilagoditi takoj in zadevo črtati iz tega seznama.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osim za pojasnilo.</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mag. Blaž Mozetič, vodja oddelka za okolje, prostor in javno infrastrukturo:</w:t>
      </w:r>
    </w:p>
    <w:p>
      <w:pPr>
        <w:pStyle w:val="Normal"/>
        <w:tabs>
          <w:tab w:val="clear" w:pos="720"/>
          <w:tab w:val="left" w:pos="709" w:leader="none"/>
        </w:tabs>
        <w:spacing w:lineRule="auto" w:line="240" w:before="0" w:after="0"/>
        <w:jc w:val="both"/>
        <w:rPr/>
      </w:pPr>
      <w:r>
        <w:rPr>
          <w:rFonts w:eastAsia="Times New Roman" w:cs="Arial" w:ascii="Arial" w:hAnsi="Arial"/>
          <w:lang w:eastAsia="sl-SI"/>
        </w:rPr>
        <w:t>Nimam kaj dodati. Resno, nimam kaj dodati zato, ker je tisto noter v seznamu, je ostalo noter, sedaj se mi pogovarjamo o spremembah in prilagoditvah oziroma načrtu ravnanja, to kar je bilo predlagano in sedaj lahko na tej točki potegnem vseh 150 parcel na strani prodaje oziroma 300 in še nekaj na strani nakupa in lahko gremo še enkrat vse to popravljati. Sedaj v zvezi s tistim zemljiščem, če se pogovarjamo o zemljiščih, nikjer ne piše, da bo občina gradila tam garažno hišo. Ni bila sprejeta še nobena odločitev, kar se tega tiče. Edini dokument, ki obstaja je veljaven podroben prostorski načrt, ki govori, da se bo na tistem območju zgradila podzemna garažna hiša in da predmetna parcela predstavlja dostop oziroma uvoz do te bodoče garažne hiše. Kako se bo ta garažna hiša zgradila, na kakšen način se bo zgradila, lahko se zgradi tudi z javno zasebnim partnerstvom, kar pomeni, da se kompletna zgodba popolnoma spremeni.</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Svetnik Mozetič, ste že imeli razpravo. </w:t>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Svetnik Oton Mozetič:</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Ali OPPN ni namen?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mag. Blaž Mozetič, vodja oddelka za okolje, prostor in javno infrastrukturo:</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PPN ne definira lastništva. OPPN definira prostorske ureditve, ki se lahko urejajo na različne način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 razpravo je prijavljen svetnik Anton Kosmačin. Imate besed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Anton Kosmači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am tega ne razumem. Namreč ne vem, pa se mi zdi, da sem iz tega »foha«, vendar tega ne razumem. Zakaj bi se občina postavljala v podrejeni položaj? To je moje vprašanje. Pa ne glede na to ali je OPPN, pod OPPN, nad OPPN, ob OPPN, kakšen interes ima tu občina oziroma mi svetniki, da se postavljamo v podrejeni položaj. To mora izginiti ven, ne brisati, izginiti mora ven, ker mi nimamo nobenega razloga, da se postavimo v podrejeni položaj. Če pa nekdo drugi razporeja prodajo in nakup nepremičnin in zemljišč v mestni občini, potem je treba to javno povedati. Da obstaja pač en lobi, ki šahira. Ampak mi nimamo popolnoma nobene potrebe, da sploh pomislimo, da bi prodajali, kaj pa šele, da bi prodal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Upam, da sem bil dovolj jasen, če pa nisem bil dovolj jasen, bom pa povedal v replik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vetnica Ljubka Čargo, tudi vi ste že imeli razprav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ca Ljubka Čargo:</w:t>
      </w:r>
    </w:p>
    <w:p>
      <w:pPr>
        <w:pStyle w:val="Normal"/>
        <w:tabs>
          <w:tab w:val="clear" w:pos="720"/>
          <w:tab w:val="left" w:pos="709" w:leader="none"/>
        </w:tabs>
        <w:spacing w:lineRule="auto" w:line="240" w:before="0" w:after="0"/>
        <w:jc w:val="both"/>
        <w:rPr/>
      </w:pPr>
      <w:r>
        <w:rPr>
          <w:rFonts w:eastAsia="Times New Roman" w:cs="Arial" w:ascii="Arial" w:hAnsi="Arial"/>
          <w:lang w:eastAsia="sl-SI"/>
        </w:rPr>
        <w:t>Saj sem hotela samo pojasniti, da se strinjam z g. Kosmačem. Oprostite, z g. Kosmačinom. Se opravičujem.</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obro. V bistvu je točka na dnevnem redu in edina možnost, ki je v danem stanju je ta, da se pač ta sklep sprejme ali pa ne. Tako. Ta parcela ni predmet tega sklepa. Prosim malo miru. Tako kot je bilo razumeti iz razprave je ta parcela, ki jo je omenjal svetnik Oton Mozetič, ostala noter in ni predmet tega sklepa, ki ga imamo in ga bomo sprejeli ali n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Oton Mozetič:</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b možnosti formalnih replik in ne vem kaj, ob možnosti tu govoriti, še enkrat ponavljam, sprejemamo dopolnitve in mi pravite, da ni mogoče, da smo sedaj ugotovili, da bi morali neko dopolnitev sprejeti in da je ne moremo sprejeti zaradi tega, ker smo samo rekli, da bomo ono sprejeli. Treba je o tem glasovati. </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Samo malo, glede na to, da so tu sedaj različna mnenja bi predlagal, da ostanete na svojih mestih, da določene stvari uskladimo in bomo nadaljevali s točko, da ne bo prišlo do napačnega načina.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Svetnik Valter Vodopivec:</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Če prav razumem, teče sedaj debata o delu točke Načrt razpolaganja z nepremičnim premoženjem. Lepo prosim, malo posluha. Hvala za prijaznost. Če to drži, potem imamo uvodoma pri točki napisano predlog sklepa o dopolnitvi načrta. Mi načrt že imamo in predlog sklepa je, da se ta načrt dopolni z 1, 2, 3, 4, 5 parcelami. Prav govorim. Dobro.  Ne vem kje je tu problem. Glasujemo o teh petih parcelah.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Če g. Oton Mozetič želi neko parcelo izločiti z tega, je to nov sklep. Naj ga oblikuje, poda in glasujemo. Ne vem, zakaj moramo komplicirati. </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alter, hvala. Ravno o tem smo se tudi za tem omizjem pogovarjali, ampak smo si hoteli vzeti pet minut časa.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Oton Mozetič, boste predlagali sklep, da se ta parcela umakne, ki ni predmet tega sklepa in te točk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Svetnik Oton Mozetič:</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Kaj je grozno težko? Umakne se 3. točka, ali je treba posebej pripraviti, ali lahko zapišete tam. Predlog je takšen. Da. </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G. Oton, torej zaradi postopka boste pripravili sklep. Sejo bomo prekinili za pet minut, da se pripravi sklep in potem nadaljujemo s to točko. </w:t>
      </w:r>
    </w:p>
    <w:p>
      <w:pPr>
        <w:pStyle w:val="Normal"/>
        <w:tabs>
          <w:tab w:val="clear" w:pos="720"/>
          <w:tab w:val="left" w:pos="709" w:leader="none"/>
        </w:tabs>
        <w:spacing w:lineRule="auto" w:line="240" w:before="0" w:after="0"/>
        <w:jc w:val="both"/>
        <w:rPr>
          <w:rFonts w:eastAsia="Times New Roman"/>
        </w:rPr>
      </w:pPr>
      <w:r>
        <w:rPr>
          <w:rFonts w:eastAsia="Arial" w:cs="Arial" w:ascii="Arial" w:hAnsi="Arial"/>
          <w:lang w:eastAsia="sl-SI"/>
        </w:rPr>
        <w:t xml:space="preserv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daljujemo s sejo. Vsi svetniki ste dobili z naše strani tudi predlog sklepa, ki je že na vaših e-mailih. Prosim, da si ga pogledate in preberete.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t xml:space="preserve">Glede na to, da je bila seja za pet minut prekinjena, da smo uskladili ta sklep, moramo preveriti prisotnost z zelenim gumbom. Prisotnih je 22 svetnikov, torej smo sklepčni.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sotnih je bilo 22 svetnic in svetnikov: </w:t>
      </w:r>
      <w:r>
        <w:rPr>
          <w:rFonts w:cs="Arial" w:ascii="Arial" w:hAnsi="Arial"/>
        </w:rPr>
        <w:t>Mirjam Bon Klanjšček, Ljubka Čargo, Aleš Dugulin, Gordana Erdelić, Maja Erjavec, Gabrijel Fišer, Anton Harej, Sašo Kogovšek, Sebastjan Komel, Anton Kosmačin, Tina Krog, Luka Manojlović, Andrejka Markočič Šušmelj, Oton Mozetič, Damjana Pavlica, Gabrijel Rijavec, Marko Rusjan, Vida Škrlj, Svit Trkman, Valter Vodopivec, Tanja Vončina, Elena Zavadlav Ušaj.</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Bomo dali sedaj ta sklep, ki ste ga dobili na e-mail. Torej hvala Valterju za pomoč. Torej bomo ta sklep, ki ste ga dobili po e-mailu, sprejemali kot drugi del te točke. </w:t>
      </w:r>
    </w:p>
    <w:p>
      <w:pPr>
        <w:pStyle w:val="Normal"/>
        <w:tabs>
          <w:tab w:val="clear" w:pos="720"/>
          <w:tab w:val="left" w:pos="709" w:leader="none"/>
        </w:tabs>
        <w:spacing w:lineRule="auto" w:line="240" w:before="0" w:after="0"/>
        <w:jc w:val="both"/>
        <w:rPr/>
      </w:pPr>
      <w:r>
        <w:rPr>
          <w:rFonts w:eastAsia="Times New Roman" w:cs="Arial" w:ascii="Arial" w:hAnsi="Arial"/>
          <w:b/>
          <w:lang w:eastAsia="sl-SI"/>
        </w:rPr>
        <w:tab/>
        <w:t xml:space="preserve">Najprej predlagamo, da se sprejme Sklep o dopolnitvi Načrta ravnanja z nepremičnim premoženjem Mestne občine Nova Gorica za leto 2022 - rebalans 1, v predloženem besedilu, kot ste ga dobili v gradivu. </w:t>
      </w:r>
      <w:r>
        <w:rPr>
          <w:rFonts w:eastAsia="Times New Roman" w:cs="Arial" w:ascii="Arial" w:hAnsi="Arial"/>
          <w:lang w:eastAsia="sl-SI"/>
        </w:rPr>
        <w:t>Glasovanje teč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2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Aleš Dugulin, Gordana Erdelić, Maja Erjavec, Gabrijel Fišer, Anton Harej, Sašo Kogovšek, Sebastjan Komel, Anton Kosmačin, Tina Krog, Luka Manojlović, Damjana Pavlica, Gabrijel Rijavec,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pPr>
      <w:r>
        <w:rPr>
          <w:rFonts w:eastAsia="Times New Roman" w:cs="Arial" w:ascii="Arial" w:hAnsi="Arial"/>
          <w:lang w:eastAsia="sl-SI"/>
        </w:rPr>
        <w:t>Sedaj pa prehajamo na sklep, ki ste ga dobili po e-mailu in ga bom še enkrat prebral.</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r>
      <w:r>
        <w:rPr>
          <w:rFonts w:eastAsia="Times New Roman" w:cs="Arial" w:ascii="Arial" w:hAnsi="Arial"/>
          <w:b/>
          <w:lang w:eastAsia="sl-SI"/>
        </w:rPr>
        <w:t xml:space="preserve">Svetnik Oton Mozetič predlaga sklep, da se iz Načrta razpolaganja z nepremičnim premoženjem Mestne občine Nova Gorica za leto 2022 - rebalans 1, maj 2022, dopolnitev oktober 2022, umakne odtujitev zemljišča iz 3. točke predloga - k.o. Nova Gorica, parc. št. 682/76 k.o. Nova Gorica v velikosti 408 m². Dajem na glasovanje. </w:t>
      </w:r>
      <w:r>
        <w:rPr>
          <w:rFonts w:eastAsia="Times New Roman" w:cs="Arial" w:ascii="Arial" w:hAnsi="Arial"/>
          <w:lang w:eastAsia="sl-SI"/>
        </w:rPr>
        <w:t>Glasovanje potek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r>
    </w:p>
    <w:p>
      <w:pPr>
        <w:pStyle w:val="Normal"/>
        <w:spacing w:lineRule="auto" w:line="240" w:before="0" w:after="0"/>
        <w:jc w:val="both"/>
        <w:rPr>
          <w:rFonts w:ascii="Arial" w:hAnsi="Arial" w:cs="Arial"/>
          <w:b/>
          <w:b/>
        </w:rPr>
      </w:pPr>
      <w:r>
        <w:rPr>
          <w:rFonts w:cs="Arial" w:ascii="Arial" w:hAnsi="Arial"/>
          <w:b/>
        </w:rPr>
        <w:t>Od 22 svetnikov jih je 19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Anton Harej, Sašo Kogovšek, Sebastjan Komel, Anton Kosmačin, Tina Krog, Luka Manojlović, Andrejka Markočič Šušmelj, Oton Mozetič, Damjana Pavlica, Gabrijel Rijavec, Marko Rusjan,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 xml:space="preserve">PRILOGA 19, 20 </w:t>
      </w:r>
    </w:p>
    <w:p>
      <w:pPr>
        <w:pStyle w:val="Normal"/>
        <w:tabs>
          <w:tab w:val="clear" w:pos="720"/>
          <w:tab w:val="left" w:pos="709"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6"/>
        </w:numPr>
        <w:tabs>
          <w:tab w:val="clear" w:pos="720"/>
          <w:tab w:val="left" w:pos="709" w:leader="none"/>
        </w:tabs>
        <w:spacing w:lineRule="auto" w:line="240" w:before="0" w:after="0"/>
        <w:ind w:left="720" w:hanging="720"/>
        <w:jc w:val="both"/>
        <w:rPr/>
      </w:pPr>
      <w:r>
        <w:rPr>
          <w:rFonts w:eastAsia="Times New Roman" w:cs="Arial" w:ascii="Arial" w:hAnsi="Arial"/>
          <w:b/>
          <w:bCs/>
          <w:i/>
          <w:lang w:eastAsia="sl-SI"/>
        </w:rPr>
        <w:t>točka dnevnega reda</w:t>
      </w:r>
    </w:p>
    <w:p>
      <w:pPr>
        <w:pStyle w:val="Normal"/>
        <w:tabs>
          <w:tab w:val="clear" w:pos="720"/>
          <w:tab w:val="left" w:pos="709" w:leader="none"/>
        </w:tabs>
        <w:spacing w:lineRule="auto" w:line="240" w:before="0" w:after="0"/>
        <w:ind w:left="720" w:hanging="0"/>
        <w:jc w:val="both"/>
        <w:rPr>
          <w:rFonts w:ascii="Arial" w:hAnsi="Arial" w:eastAsia="Times New Roman" w:cs="Arial"/>
          <w:b/>
          <w:b/>
          <w:bCs/>
          <w:i/>
          <w:i/>
          <w:lang w:eastAsia="sl-SI"/>
        </w:rPr>
      </w:pPr>
      <w:r>
        <w:rPr>
          <w:rFonts w:eastAsia="Times New Roman" w:cs="Arial" w:ascii="Arial" w:hAnsi="Arial"/>
          <w:b/>
          <w:bCs/>
          <w:i/>
          <w:lang w:eastAsia="sl-SI"/>
        </w:rPr>
        <w:t>Predlog Sklepa o ukinitvi statusa grajenega javnega dobra na nepremičnini s parc. št. 2326/2 k.o. Čepovan</w:t>
      </w:r>
    </w:p>
    <w:p>
      <w:pPr>
        <w:pStyle w:val="Normal"/>
        <w:tabs>
          <w:tab w:val="clear" w:pos="720"/>
          <w:tab w:val="left" w:pos="709" w:leader="none"/>
        </w:tabs>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Tudi za to točko je poročevalec g. Blaž Mozetič, vodja oddelka za okolje, prostor in javno infrastrukturo.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Poročevalec: mag. Blaž Mozetič, vodja oddelka za okolje, prostor in javno infrastrukturo</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Predmetna nepremičnina je v Zemljiški knjigi vknjižena kot javno dobro. V naravi ta del oziroma ta nepremičnina predstavlja funkcionalno zemljišče k stanovanjski hiši. Glede na to, da predmetna nepremičnina več ne izpolnjuje pogojev grajenega javnega dobra, predlagamo, da se ta status predmetni nepremičnini odvzame. Krajevna skupnost Čepovan je podala pozitivno mnenje. </w:t>
      </w:r>
    </w:p>
    <w:p>
      <w:pPr>
        <w:pStyle w:val="Normal"/>
        <w:tabs>
          <w:tab w:val="clear" w:pos="720"/>
          <w:tab w:val="left" w:pos="709" w:leader="none"/>
        </w:tabs>
        <w:spacing w:lineRule="auto" w:line="240" w:before="0" w:after="0"/>
        <w:jc w:val="both"/>
        <w:rPr/>
      </w:pPr>
      <w:r>
        <w:rPr>
          <w:rFonts w:eastAsia="Times New Roman" w:cs="Arial" w:ascii="Arial" w:hAnsi="Arial"/>
          <w:lang w:eastAsia="sl-SI"/>
        </w:rPr>
        <w:tab/>
        <w:t>Mestnemu svetu predlagamo sprejem predmetnega sklep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Gradivo je obravnaval odbor za prostor, zato predajam besedo predsedniku odbora,  svetniku Luki Manojloviću. Izvolite.</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eastAsia="Times New Roman" w:cs="Arial" w:ascii="Arial" w:hAnsi="Arial"/>
          <w:b/>
          <w:bCs/>
          <w:lang w:eastAsia="sl-SI"/>
        </w:rPr>
        <w:t>Luka Manojlović, predsednik odbora za prostor:</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Tudi tu predlagamo mestnemu svetu sprejem tega predlog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eastAsia="Times New Roman" w:cs="Arial" w:ascii="Arial" w:hAnsi="Arial"/>
          <w:lang w:eastAsia="sl-SI"/>
        </w:rPr>
        <w:t xml:space="preserve">Odpiram razpravo. Ni prijavljenih  na razpravo. </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b/>
          <w:lang w:eastAsia="sl-SI"/>
        </w:rPr>
        <w:tab/>
        <w:t xml:space="preserve">Predlagam, da sprejmemo Sklep o ukinitvi statusa grajenega javnega dobra na nepremičnini s parc. št. 2326/2 k.o. Čepovan, v predloženem besedilu. </w:t>
      </w:r>
      <w:r>
        <w:rPr>
          <w:rFonts w:eastAsia="Times New Roman" w:cs="Arial" w:ascii="Arial" w:hAnsi="Arial"/>
          <w:lang w:eastAsia="sl-SI"/>
        </w:rPr>
        <w:t>Glasovanje poteka.</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r>
    </w:p>
    <w:p>
      <w:pPr>
        <w:pStyle w:val="Normal"/>
        <w:spacing w:lineRule="auto" w:line="240" w:before="0" w:after="0"/>
        <w:jc w:val="both"/>
        <w:rPr>
          <w:rFonts w:ascii="Arial" w:hAnsi="Arial" w:cs="Arial"/>
          <w:b/>
          <w:b/>
        </w:rPr>
      </w:pPr>
      <w:r>
        <w:rPr>
          <w:rFonts w:cs="Arial" w:ascii="Arial" w:hAnsi="Arial"/>
          <w:b/>
        </w:rPr>
        <w:t>Od 22 svetnikov jih je 21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Anton Harej, Sašo Kogovšek, Sebastjan Komel, Tina Krog, Luka Manojlović, Andrejka Markočič Šušmelj, Oton Mozetič,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eastAsia="Times New Roman" w:cs="Arial"/>
          <w:lang w:eastAsia="sl-SI"/>
        </w:rPr>
      </w:pPr>
      <w:r>
        <w:rPr>
          <w:rFonts w:cs="Arial" w:ascii="Arial" w:hAnsi="Arial"/>
          <w:b/>
        </w:rPr>
        <w:t>PRILOGA 21</w:t>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16"/>
        </w:numPr>
        <w:tabs>
          <w:tab w:val="clear" w:pos="720"/>
          <w:tab w:val="left" w:pos="709" w:leader="none"/>
        </w:tabs>
        <w:spacing w:lineRule="auto" w:line="240" w:before="0" w:after="0"/>
        <w:ind w:left="720" w:hanging="720"/>
        <w:jc w:val="both"/>
        <w:rPr/>
      </w:pPr>
      <w:r>
        <w:rPr>
          <w:rFonts w:eastAsia="Times New Roman" w:cs="Arial" w:ascii="Arial" w:hAnsi="Arial"/>
          <w:b/>
          <w:bCs/>
          <w:i/>
          <w:lang w:eastAsia="sl-SI"/>
        </w:rPr>
        <w:t>točka dnevnega reda</w:t>
      </w:r>
    </w:p>
    <w:p>
      <w:pPr>
        <w:pStyle w:val="Normal"/>
        <w:suppressAutoHyphens w:val="false"/>
        <w:spacing w:lineRule="auto" w:line="240" w:before="0" w:after="0"/>
        <w:ind w:left="720" w:hanging="0"/>
        <w:rPr/>
      </w:pPr>
      <w:r>
        <w:rPr>
          <w:rFonts w:eastAsia="Times New Roman" w:cs="Arial" w:ascii="Arial" w:hAnsi="Arial"/>
          <w:b/>
          <w:bCs/>
          <w:i/>
          <w:lang w:eastAsia="sl-SI"/>
        </w:rPr>
        <w:t>Predlog Sklepa o ugotovitvi javnega interesa za neodplačno pridobitev lastninske pravice na nepremičnini s parc.št. 317/1 k.o. Rožna Dolina</w:t>
      </w:r>
    </w:p>
    <w:p>
      <w:pPr>
        <w:pStyle w:val="Normal"/>
        <w:spacing w:lineRule="auto" w:line="240" w:before="0" w:after="0"/>
        <w:jc w:val="both"/>
        <w:rPr>
          <w:rFonts w:ascii="Arial" w:hAnsi="Arial" w:eastAsia="Times New Roman" w:cs="Arial"/>
          <w:b/>
          <w:b/>
          <w:bCs/>
          <w:i/>
          <w:i/>
          <w:lang w:eastAsia="sl-SI"/>
        </w:rPr>
      </w:pPr>
      <w:r>
        <w:rPr>
          <w:rFonts w:eastAsia="Times New Roman" w:cs="Arial" w:ascii="Arial" w:hAnsi="Arial"/>
          <w:b/>
          <w:bCs/>
          <w:i/>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spacing w:lineRule="auto" w:line="240" w:before="0" w:after="0"/>
        <w:jc w:val="both"/>
        <w:rPr/>
      </w:pPr>
      <w:r>
        <w:rPr>
          <w:rFonts w:eastAsia="Times New Roman" w:cs="Arial" w:ascii="Arial" w:hAnsi="Arial"/>
          <w:lang w:eastAsia="sl-SI"/>
        </w:rPr>
        <w:t>Tudi za to točko je poročevalec g. Blaž Mozetič, vodja oddelka za okolje, prostor in javno infrastrukturo. Izvolit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bCs/>
          <w:lang w:eastAsia="sl-SI"/>
        </w:rPr>
        <w:t>Poročevalec: mag. Blaž Mozetič, vodja oddelka za okolje, prostor in javno infrastruktur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metna nepremičnina je v lasti Republike Slovenije, upravljavca sta Sklad kmetijskih zemljišč in pa Slovenski državni gozdovi. Skladno z Zakonom o kmetijskih zemljiščih in gozdovih se lahko predmetna nepremičnina zaradi njenega statusa neodplačno prenese oziroma se prenese lastninska pravica na občino in pa zaradi potreb, ker je pač pogoj v tem zakonu, je potrebno sprejeti ta sklep iz naslova javnega interesa. Na predmetni nepremičnini se bo uredilo otroško igrišče, kar tudi dovoljuje občinski prostorski načrt.  </w:t>
      </w:r>
    </w:p>
    <w:p>
      <w:pPr>
        <w:pStyle w:val="Normal"/>
        <w:spacing w:lineRule="auto" w:line="240" w:before="0" w:after="0"/>
        <w:ind w:firstLine="720"/>
        <w:jc w:val="both"/>
        <w:rPr/>
      </w:pPr>
      <w:r>
        <w:rPr>
          <w:rFonts w:eastAsia="Times New Roman" w:cs="Arial" w:ascii="Arial" w:hAnsi="Arial"/>
          <w:lang w:eastAsia="sl-SI"/>
        </w:rPr>
        <w:t xml:space="preserve">Lahko pa še dodam, da se na predmetnem območju pripravlja tudi podrobni občinski prostorski načrt, tako, da predlagamo, da se predmetni sklep sprejm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udi to gradivo je bilo dodeljeno v obravnavo odboru za prostor, zato predajam besedo svetniku Luki Manojloviću. </w:t>
      </w:r>
    </w:p>
    <w:p>
      <w:pPr>
        <w:pStyle w:val="Normal"/>
        <w:spacing w:lineRule="auto" w:line="240" w:before="0" w:after="0"/>
        <w:jc w:val="both"/>
        <w:rPr/>
      </w:pPr>
      <w:r>
        <w:rPr>
          <w:rFonts w:eastAsia="Times New Roman" w:cs="Arial" w:ascii="Arial" w:hAnsi="Arial"/>
          <w:b/>
          <w:bCs/>
          <w:lang w:eastAsia="sl-SI"/>
        </w:rPr>
        <w:t>Luka Manojlović, predsednik odbora za prostor:</w:t>
      </w:r>
    </w:p>
    <w:p>
      <w:pPr>
        <w:pStyle w:val="Normal"/>
        <w:spacing w:lineRule="auto" w:line="240" w:before="0" w:after="0"/>
        <w:jc w:val="both"/>
        <w:rPr/>
      </w:pPr>
      <w:r>
        <w:rPr>
          <w:rFonts w:eastAsia="Times New Roman" w:cs="Arial" w:ascii="Arial" w:hAnsi="Arial"/>
          <w:lang w:eastAsia="sl-SI"/>
        </w:rPr>
        <w:t xml:space="preserve">Verjetno zadnjič v tem mandatu je odbor tudi to točko obravnaval in predlaga mestnemu svetu, da jo sprejme. Obenem bi se pa kot predsednik odbora zahvalil odbornikom, ki so člani mestnega sveta in tudi tisti, ki so izven. Taka razprava kot je bila prej, se je dogajala tudi na odboru, tako, da se zahvaljujem tudi vsem službam, ki so potrpežljivo čakale, da smo speljali odbore. Hvala lepa in predlagam, da pritisnemo zeleno tipk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20"/>
          <w:tab w:val="left" w:pos="709" w:leader="none"/>
        </w:tabs>
        <w:spacing w:lineRule="auto" w:line="240" w:before="0" w:after="0"/>
        <w:jc w:val="both"/>
        <w:rPr/>
      </w:pPr>
      <w:r>
        <w:rPr>
          <w:rFonts w:cs="Arial" w:ascii="Arial" w:hAnsi="Arial"/>
          <w:b/>
        </w:rPr>
        <w:t>dr. Klemen Miklavčič, župan:</w:t>
      </w:r>
    </w:p>
    <w:p>
      <w:pPr>
        <w:pStyle w:val="Normal"/>
        <w:spacing w:lineRule="auto" w:line="240" w:before="0" w:after="0"/>
        <w:rPr/>
      </w:pPr>
      <w:r>
        <w:rPr>
          <w:rFonts w:eastAsia="Times New Roman" w:cs="Arial" w:ascii="Arial" w:hAnsi="Arial"/>
          <w:lang w:eastAsia="sl-SI"/>
        </w:rPr>
        <w:t xml:space="preserve">Hvala. Ste si vzeli besedo izven kanona, ampak ne bo zadnjič v tem mandantu, bom potem napovedal. Odpiram razpravo. Ni prijavljenih na razpravo. </w:t>
      </w:r>
    </w:p>
    <w:p>
      <w:pPr>
        <w:pStyle w:val="Normal"/>
        <w:spacing w:lineRule="auto" w:line="240" w:before="0" w:after="0"/>
        <w:ind w:firstLine="720"/>
        <w:jc w:val="both"/>
        <w:rPr/>
      </w:pPr>
      <w:r>
        <w:rPr>
          <w:rFonts w:eastAsia="Times New Roman" w:cs="Arial" w:ascii="Arial" w:hAnsi="Arial"/>
          <w:lang w:eastAsia="sl-SI"/>
        </w:rPr>
        <w:t>Zato predlagam, da sprejmemo Sklep o ugotovitvi javnega interesa za neodplačno pridobitev lastninske pravice na nepremičnini s parc.št. 317/1 k.o. Rožna Dolina, v predloženem besedilu. Glasovanje teč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b/>
        </w:rPr>
        <w:t>Od 22 svetnikov jih je 21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Sašo Kogovšek, Sebastjan Komel, Anton Kosmačin, Tina Krog, Luka Manojlović, Andrejka Markočič Šušmelj, Oton Mozetič, Damjana Pavlica, Gabrijel Rijavec, Marko Rusjan, Vida Škrlj, Svit Trkman, Valter Vodopivec, Tanja Vončina, Elena Zavadlav Ušaj.</w:t>
      </w:r>
    </w:p>
    <w:p>
      <w:pPr>
        <w:pStyle w:val="Normal"/>
        <w:tabs>
          <w:tab w:val="clear" w:pos="720"/>
          <w:tab w:val="center" w:pos="6840" w:leader="none"/>
        </w:tabs>
        <w:spacing w:lineRule="auto" w:line="240" w:before="0" w:after="0"/>
        <w:jc w:val="both"/>
        <w:rPr/>
      </w:pPr>
      <w:r>
        <w:rPr>
          <w:rFonts w:cs="Arial" w:ascii="Arial" w:hAnsi="Arial"/>
          <w:b/>
        </w:rPr>
        <w:t>Sklep je bil sprejet.</w:t>
      </w:r>
    </w:p>
    <w:p>
      <w:pPr>
        <w:pStyle w:val="Normal"/>
        <w:tabs>
          <w:tab w:val="clear" w:pos="720"/>
          <w:tab w:val="left" w:pos="709" w:leader="none"/>
        </w:tabs>
        <w:spacing w:lineRule="auto" w:line="240" w:before="0" w:after="0"/>
        <w:jc w:val="center"/>
        <w:rPr>
          <w:rFonts w:ascii="Arial" w:hAnsi="Arial" w:cs="Arial"/>
          <w:b/>
          <w:b/>
        </w:rPr>
      </w:pPr>
      <w:r>
        <w:rPr>
          <w:rFonts w:cs="Arial" w:ascii="Arial" w:hAnsi="Arial"/>
          <w:b/>
        </w:rPr>
        <w:t>PRILOGA 22</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tabs>
          <w:tab w:val="clear" w:pos="720"/>
          <w:tab w:val="left" w:pos="709" w:leader="none"/>
        </w:tabs>
        <w:spacing w:lineRule="auto" w:line="240" w:before="0" w:after="0"/>
        <w:jc w:val="both"/>
        <w:rPr/>
      </w:pPr>
      <w:r>
        <w:rPr>
          <w:rFonts w:cs="Arial" w:ascii="Arial" w:hAnsi="Arial"/>
          <w:b/>
        </w:rPr>
        <w:t>dr. Klemen Miklavčič, župan:</w:t>
      </w:r>
    </w:p>
    <w:p>
      <w:pPr>
        <w:pStyle w:val="Normal"/>
        <w:spacing w:lineRule="auto" w:line="240" w:before="0" w:after="0"/>
        <w:jc w:val="both"/>
        <w:rPr/>
      </w:pPr>
      <w:r>
        <w:rPr>
          <w:rFonts w:eastAsia="Times New Roman" w:cs="Arial" w:ascii="Arial" w:hAnsi="Arial"/>
          <w:lang w:eastAsia="sl-SI"/>
        </w:rPr>
        <w:t xml:space="preserve">To je bila zadnja točka na dnevnem redu zadnje redne seje. Zaključili smo redni program dela v letu 2022 in hkrati tudi redni program dela mestnega sveta v tem mandatu. Zahvaljujem se za konstruktivnost in za veliko opravljenega dela. Gmota oziroma masa sprejetih sklepov je bila velika, delo tudi zahtevno, gradivo enako, zato se moram še dodatno zahvaliti in izraziti zadovoljstvo, da smo zdržali, da smo lahko tudi konstruktivno sodelovali. </w:t>
      </w:r>
    </w:p>
    <w:p>
      <w:pPr>
        <w:pStyle w:val="Normal"/>
        <w:spacing w:lineRule="auto" w:line="240" w:before="0" w:after="0"/>
        <w:ind w:firstLine="720"/>
        <w:jc w:val="both"/>
        <w:rPr>
          <w:rFonts w:ascii="Arial" w:hAnsi="Arial" w:eastAsia="Times New Roman" w:cs="Arial"/>
          <w:lang w:eastAsia="sl-SI"/>
        </w:rPr>
      </w:pPr>
      <w:r>
        <w:rPr>
          <w:rFonts w:eastAsia="Times New Roman" w:cs="Arial" w:ascii="Arial" w:hAnsi="Arial"/>
          <w:lang w:eastAsia="sl-SI"/>
        </w:rPr>
        <w:t xml:space="preserve">Ni pa to zadnja seja. Napoveduje se še ena izredna seja, saj imamo dve pomembni zadevi za obravnavati, najbrž tudi tretjo. Danes sem umaknil eno točko, tako, da se vidimo čez teden dni, ko bomo sklicali izredno sejo. Takrat bom predlagal tudi slikanje mestnega sveta v tej zasedbi zato, da bomo imeli spomin na mandatno obdobje 2018 do 2022. </w:t>
      </w:r>
    </w:p>
    <w:p>
      <w:pPr>
        <w:pStyle w:val="Normal"/>
        <w:spacing w:lineRule="auto" w:line="240" w:before="0" w:after="0"/>
        <w:ind w:firstLine="720"/>
        <w:jc w:val="both"/>
        <w:rPr>
          <w:rFonts w:ascii="Arial" w:hAnsi="Arial" w:eastAsia="Times New Roman" w:cs="Arial"/>
          <w:lang w:eastAsia="sl-SI"/>
        </w:rPr>
      </w:pPr>
      <w:r>
        <w:rPr>
          <w:rFonts w:eastAsia="Times New Roman" w:cs="Arial" w:ascii="Arial" w:hAnsi="Arial"/>
          <w:lang w:eastAsia="sl-SI"/>
        </w:rPr>
        <w:t>Vsem želim lahko noč, lep vikend in nasvidenj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rPr>
        <w:t xml:space="preserve">Seja je bila zaključena ob 20.52 ur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Šalini Mozetič Goljevšček                   </w:t>
        <w:tab/>
        <w:t xml:space="preserve">                                   dr. Klemen Miklavič        Podsekretarka za pravne zadeve                                                               ŽUP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center" w:pos="6840" w:leader="none"/>
        </w:tabs>
        <w:spacing w:lineRule="auto" w:line="240" w:before="0" w:after="0"/>
        <w:jc w:val="center"/>
        <w:rPr>
          <w:rFonts w:ascii="Arial" w:hAnsi="Arial" w:eastAsia="Arial" w:cs="Arial"/>
        </w:rPr>
      </w:pPr>
      <w:r>
        <w:rPr>
          <w:rFonts w:eastAsia="Arial" w:cs="Arial" w:ascii="Arial" w:hAnsi="Arial"/>
        </w:rPr>
        <w:t>OVERITELJA ZAPISNIKA:</w:t>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cs="Arial" w:ascii="Arial" w:hAnsi="Arial"/>
        </w:rPr>
        <w:t>______________________________                       _____________________________</w:t>
      </w:r>
    </w:p>
    <w:p>
      <w:pPr>
        <w:pStyle w:val="Normal"/>
        <w:tabs>
          <w:tab w:val="clear" w:pos="720"/>
          <w:tab w:val="center" w:pos="6840" w:leader="none"/>
        </w:tabs>
        <w:spacing w:lineRule="auto" w:line="240" w:before="0" w:after="0"/>
        <w:jc w:val="both"/>
        <w:rPr/>
      </w:pPr>
      <w:r>
        <w:rPr>
          <w:rFonts w:eastAsia="Arial" w:cs="Arial" w:ascii="Arial" w:hAnsi="Arial"/>
        </w:rPr>
        <w:t xml:space="preserve">Luka Manojlović                                                         Andrejka Markočič Šušmelj                 </w:t>
      </w:r>
    </w:p>
    <w:p>
      <w:pPr>
        <w:pStyle w:val="Normal"/>
        <w:tabs>
          <w:tab w:val="clear" w:pos="720"/>
          <w:tab w:val="left" w:pos="709" w:leader="none"/>
        </w:tabs>
        <w:spacing w:lineRule="auto" w:line="240" w:before="0" w:after="0"/>
        <w:jc w:val="both"/>
        <w:rPr/>
      </w:pPr>
      <w:r>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roman"/>
    <w:pitch w:val="variable"/>
  </w:font>
  <w:font w:name="Garamond">
    <w:charset w:val="ee"/>
    <w:family w:val="roman"/>
    <w:pitch w:val="variable"/>
  </w:font>
  <w:font w:name="Times New Roman">
    <w:charset w:val="ee"/>
    <w:family w:val="roman"/>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2">
          <wp:simplePos x="0" y="0"/>
          <wp:positionH relativeFrom="page">
            <wp:posOffset>440690</wp:posOffset>
          </wp:positionH>
          <wp:positionV relativeFrom="page">
            <wp:posOffset>9981565</wp:posOffset>
          </wp:positionV>
          <wp:extent cx="5507355" cy="27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2" t="-6468" r="-372" b="-6468"/>
                  <a:stretch>
                    <a:fillRect/>
                  </a:stretch>
                </pic:blipFill>
                <pic:spPr bwMode="auto">
                  <a:xfrm>
                    <a:off x="0" y="0"/>
                    <a:ext cx="5507355" cy="27813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1</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12"/>
        </w:tabs>
        <w:ind w:left="7012"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284"/>
        </w:tabs>
        <w:ind w:left="284" w:hanging="360"/>
      </w:pPr>
      <w:rPr>
        <w:rFonts w:ascii="Symbol" w:hAnsi="Symbol" w:cs="Symbol" w:hint="default"/>
      </w:rPr>
    </w:lvl>
  </w:abstractNum>
  <w:abstractNum w:abstractNumId="6">
    <w:lvl w:ilvl="0">
      <w:start w:val="1"/>
      <w:numFmt w:val="bullet"/>
      <w:lvlText w:val=""/>
      <w:lvlJc w:val="left"/>
      <w:pPr>
        <w:tabs>
          <w:tab w:val="num" w:pos="284"/>
        </w:tabs>
        <w:ind w:left="284" w:hanging="360"/>
      </w:pPr>
      <w:rPr>
        <w:rFonts w:ascii="Symbol" w:hAnsi="Symbol" w:cs="Symbol" w:hint="default"/>
      </w:rPr>
    </w:lvl>
  </w:abstractNum>
  <w:abstractNum w:abstractNumId="7">
    <w:lvl w:ilvl="0">
      <w:start w:val="1"/>
      <w:numFmt w:val="bullet"/>
      <w:lvlText w:val=""/>
      <w:lvlJc w:val="left"/>
      <w:pPr>
        <w:tabs>
          <w:tab w:val="num" w:pos="284"/>
        </w:tabs>
        <w:ind w:left="2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i/>
        <w:b/>
        <w:iCs/>
        <w:bCs/>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7"/>
      <w:numFmt w:val="decimal"/>
      <w:lvlText w:val="%1."/>
      <w:lvlJc w:val="left"/>
      <w:pPr>
        <w:tabs>
          <w:tab w:val="num" w:pos="720"/>
        </w:tabs>
        <w:ind w:left="1637" w:hanging="360"/>
      </w:pPr>
      <w:rPr>
        <w:i/>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rPr/>
    </w:lvl>
  </w:abstractNum>
  <w:abstractNum w:abstractNumId="1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bCs/>
      <w:i/>
      <w:iCs/>
      <w:sz w:val="22"/>
      <w:szCs w:val="22"/>
    </w:rPr>
  </w:style>
  <w:style w:type="character" w:styleId="WW8Num17z0">
    <w:name w:val="WW8Num17z0"/>
    <w:qFormat/>
    <w:rPr>
      <w:rFonts w:ascii="Arial" w:hAnsi="Arial" w:cs="Arial"/>
      <w:b/>
      <w:bCs/>
      <w:i w:val="false"/>
      <w:iCs/>
    </w:rPr>
  </w:style>
  <w:style w:type="character" w:styleId="WW8Num18z0">
    <w:name w:val="WW8Num18z0"/>
    <w:qFormat/>
    <w:rPr>
      <w:rFonts w:ascii="Arial" w:hAnsi="Arial" w:cs="Arial"/>
      <w:b/>
      <w:bCs/>
      <w:i/>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iC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sz w:val="22"/>
      <w:szCs w:val="22"/>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2"/>
      <w:szCs w:val="22"/>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sz w:val="22"/>
      <w:szCs w:val="22"/>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Privzetapisavaodstavka22">
    <w:name w:val="Privzeta pisava odstavka2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ivzetapisavaodstavka21">
    <w:name w:val="Privzeta pisava odstavka2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rivzetapisavaodstavka20">
    <w:name w:val="Privzeta pisava odstavka2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7">
    <w:name w:val="Privzeta pisava odstavka17"/>
    <w:qFormat/>
    <w:rPr/>
  </w:style>
  <w:style w:type="character" w:styleId="Privzetapisavaodstavka16">
    <w:name w:val="Privzeta pisava odstavka16"/>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rivzetapisavaodstavka14">
    <w:name w:val="Privzeta pisava odstavka14"/>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7">
    <w:name w:val="Pripomba – sklic7"/>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20"/>
    <w:qFormat/>
    <w:rPr/>
  </w:style>
  <w:style w:type="character" w:styleId="Pripombasklic8">
    <w:name w:val="Pripomba – sklic8"/>
    <w:qFormat/>
    <w:rPr>
      <w:sz w:val="16"/>
      <w:szCs w:val="16"/>
    </w:rPr>
  </w:style>
  <w:style w:type="character" w:styleId="PripombabesediloZnak7">
    <w:name w:val="Pripomba – besedilo Znak7"/>
    <w:qFormat/>
    <w:rPr>
      <w:rFonts w:ascii="Calibri" w:hAnsi="Calibri" w:eastAsia="Calibri" w:cs="Calibri"/>
      <w:lang w:eastAsia="zh-CN"/>
    </w:rPr>
  </w:style>
  <w:style w:type="character" w:styleId="TelobesedilaZnak1">
    <w:name w:val="Telo besedila Znak1"/>
    <w:qFormat/>
    <w:rPr>
      <w:rFonts w:ascii="Calibri" w:hAnsi="Calibri" w:eastAsia="Calibri" w:cs="Calibri"/>
      <w:sz w:val="22"/>
      <w:szCs w:val="22"/>
      <w:lang w:eastAsia="zh-CN"/>
    </w:rPr>
  </w:style>
  <w:style w:type="character" w:styleId="GlavaZnak1">
    <w:name w:val="Glava Znak1"/>
    <w:qFormat/>
    <w:rPr>
      <w:rFonts w:ascii="Calibri" w:hAnsi="Calibri" w:eastAsia="Calibri" w:cs="Calibri"/>
      <w:sz w:val="22"/>
      <w:szCs w:val="22"/>
      <w:lang w:eastAsia="zh-CN"/>
    </w:rPr>
  </w:style>
  <w:style w:type="character" w:styleId="NogaZnak2">
    <w:name w:val="Noga Znak2"/>
    <w:qFormat/>
    <w:rPr>
      <w:rFonts w:ascii="Calibri" w:hAnsi="Calibri" w:eastAsia="Calibri" w:cs="Calibri"/>
      <w:sz w:val="22"/>
      <w:szCs w:val="22"/>
      <w:lang w:eastAsia="zh-CN"/>
    </w:rPr>
  </w:style>
  <w:style w:type="character" w:styleId="SprotnaopombabesediloZnak2">
    <w:name w:val="Sprotna opomba - besedilo Znak2"/>
    <w:qFormat/>
    <w:rPr>
      <w:rFonts w:ascii="Calibri" w:hAnsi="Calibri" w:eastAsia="Calibri" w:cs="Calibri"/>
      <w:lang w:eastAsia="zh-CN"/>
    </w:rPr>
  </w:style>
  <w:style w:type="character" w:styleId="BesedilooblakaZnak2">
    <w:name w:val="Besedilo oblačka Znak2"/>
    <w:qFormat/>
    <w:rPr>
      <w:rFonts w:ascii="Tahoma" w:hAnsi="Tahoma" w:eastAsia="Calibri" w:cs="Tahoma"/>
      <w:sz w:val="16"/>
      <w:szCs w:val="16"/>
      <w:lang w:eastAsia="zh-CN"/>
    </w:rPr>
  </w:style>
  <w:style w:type="character" w:styleId="PodnaslovZnak1">
    <w:name w:val="Podnaslov Znak1"/>
    <w:qFormat/>
    <w:rPr>
      <w:rFonts w:ascii="Liberation Sans;Arial" w:hAnsi="Liberation Sans;Arial" w:eastAsia="Microsoft YaHei" w:cs="Mangal"/>
      <w:sz w:val="36"/>
      <w:szCs w:val="36"/>
      <w:lang w:eastAsia="zh-CN"/>
    </w:rPr>
  </w:style>
  <w:style w:type="character" w:styleId="PripombabesediloZnak8">
    <w:name w:val="Pripomba – besedilo Znak8"/>
    <w:qFormat/>
    <w:rPr>
      <w:rFonts w:ascii="Calibri" w:hAnsi="Calibri" w:eastAsia="Calibri" w:cs="Calibri"/>
      <w:lang w:eastAsia="zh-CN"/>
    </w:rPr>
  </w:style>
  <w:style w:type="character" w:styleId="ZadevapripombeZnak1">
    <w:name w:val="Zadeva pripombe Znak1"/>
    <w:qFormat/>
    <w:rPr>
      <w:rFonts w:ascii="Calibri" w:hAnsi="Calibri" w:eastAsia="Calibri" w:cs="Calibri"/>
      <w:b/>
      <w:bCs/>
      <w:lang w:eastAsia="zh-CN"/>
    </w:rPr>
  </w:style>
  <w:style w:type="character" w:styleId="Pripombasklic9">
    <w:name w:val="Pripomba – sklic9"/>
    <w:qFormat/>
    <w:rPr>
      <w:sz w:val="16"/>
      <w:szCs w:val="16"/>
    </w:rPr>
  </w:style>
  <w:style w:type="character" w:styleId="Pripombasklic">
    <w:name w:val="Pripomba – sklic"/>
    <w:qFormat/>
    <w:rPr>
      <w:sz w:val="16"/>
      <w:szCs w:val="16"/>
    </w:rPr>
  </w:style>
  <w:style w:type="character" w:styleId="PripombabesediloZnak9">
    <w:name w:val="Pripomba – besedilo Znak9"/>
    <w:qFormat/>
    <w:rPr>
      <w:rFonts w:ascii="Calibri" w:hAnsi="Calibri" w:eastAsia="Calibri" w:cs="Calibri"/>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Nerazreenaomemba">
    <w:name w:val="Nerazrešena omemba"/>
    <w:qFormat/>
    <w:rPr>
      <w:color w:val="605E5C"/>
      <w:shd w:fill="E1DFDD" w:val="clear"/>
    </w:rPr>
  </w:style>
  <w:style w:type="character" w:styleId="TelobesedilaZnak2">
    <w:name w:val="Telo besedila Znak2"/>
    <w:qFormat/>
    <w:rPr>
      <w:rFonts w:ascii="Calibri" w:hAnsi="Calibri" w:eastAsia="Calibri" w:cs="Calibri"/>
      <w:sz w:val="22"/>
      <w:szCs w:val="22"/>
      <w:lang w:eastAsia="zh-CN"/>
    </w:rPr>
  </w:style>
  <w:style w:type="character" w:styleId="GlavaZnak2">
    <w:name w:val="Glava Znak2"/>
    <w:qFormat/>
    <w:rPr>
      <w:rFonts w:ascii="Calibri" w:hAnsi="Calibri" w:eastAsia="Calibri" w:cs="Calibri"/>
      <w:sz w:val="22"/>
      <w:szCs w:val="22"/>
      <w:lang w:eastAsia="zh-CN"/>
    </w:rPr>
  </w:style>
  <w:style w:type="character" w:styleId="NogaZnak3">
    <w:name w:val="Noga Znak3"/>
    <w:qFormat/>
    <w:rPr>
      <w:rFonts w:ascii="Calibri" w:hAnsi="Calibri" w:eastAsia="Calibri" w:cs="Calibri"/>
      <w:sz w:val="22"/>
      <w:szCs w:val="22"/>
      <w:lang w:eastAsia="zh-CN"/>
    </w:rPr>
  </w:style>
  <w:style w:type="character" w:styleId="SprotnaopombabesediloZnak3">
    <w:name w:val="Sprotna opomba - besedilo Znak3"/>
    <w:qFormat/>
    <w:rPr>
      <w:rFonts w:ascii="Calibri" w:hAnsi="Calibri" w:eastAsia="Calibri" w:cs="Calibri"/>
      <w:lang w:eastAsia="zh-CN"/>
    </w:rPr>
  </w:style>
  <w:style w:type="character" w:styleId="BesedilooblakaZnak3">
    <w:name w:val="Besedilo oblačka Znak3"/>
    <w:qFormat/>
    <w:rPr>
      <w:rFonts w:ascii="Tahoma" w:hAnsi="Tahoma" w:eastAsia="Calibri" w:cs="Tahoma"/>
      <w:sz w:val="16"/>
      <w:szCs w:val="16"/>
      <w:lang w:eastAsia="zh-CN"/>
    </w:rPr>
  </w:style>
  <w:style w:type="character" w:styleId="PodnaslovZnak2">
    <w:name w:val="Podnaslov Znak2"/>
    <w:qFormat/>
    <w:rPr>
      <w:rFonts w:ascii="Liberation Sans;Arial" w:hAnsi="Liberation Sans;Arial" w:eastAsia="Microsoft YaHei" w:cs="Mangal"/>
      <w:sz w:val="36"/>
      <w:szCs w:val="36"/>
      <w:lang w:eastAsia="zh-CN"/>
    </w:rPr>
  </w:style>
  <w:style w:type="character" w:styleId="ZadevapripombeZnak2">
    <w:name w:val="Zadeva pripombe Znak2"/>
    <w:qFormat/>
    <w:rPr>
      <w:rFonts w:ascii="Calibri" w:hAnsi="Calibri" w:eastAsia="Calibri" w:cs="Calibri"/>
      <w:b/>
      <w:bCs/>
      <w:lang w:eastAsia="zh-CN"/>
    </w:rPr>
  </w:style>
  <w:style w:type="character" w:styleId="Fontstyle21">
    <w:name w:val="fontstyle21"/>
    <w:qFormat/>
    <w:rPr>
      <w:rFonts w:ascii="Arial" w:hAnsi="Arial" w:cs="Arial"/>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3">
    <w:name w:val="Napis13"/>
    <w:basedOn w:val="Normal"/>
    <w:qFormat/>
    <w:pPr>
      <w:suppressLineNumbers/>
      <w:spacing w:before="120" w:after="120"/>
    </w:pPr>
    <w:rPr>
      <w:rFonts w:cs="Mangal"/>
      <w:i/>
      <w:iCs/>
      <w:sz w:val="24"/>
      <w:szCs w:val="24"/>
    </w:rPr>
  </w:style>
  <w:style w:type="paragraph" w:styleId="Napis12">
    <w:name w:val="Napis12"/>
    <w:basedOn w:val="Normal"/>
    <w:qFormat/>
    <w:pPr>
      <w:suppressLineNumbers/>
      <w:spacing w:before="120" w:after="120"/>
    </w:pPr>
    <w:rPr>
      <w:rFonts w:cs="Mangal"/>
      <w:i/>
      <w:iCs/>
      <w:sz w:val="24"/>
      <w:szCs w:val="24"/>
    </w:rPr>
  </w:style>
  <w:style w:type="paragraph" w:styleId="Napis11">
    <w:name w:val="Napis11"/>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3"/>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Arial" w:hAnsi="Roboto;Arial" w:eastAsia="Times New Roman" w:cs="Times New Roman"/>
      <w:sz w:val="18"/>
      <w:szCs w:val="18"/>
    </w:rPr>
  </w:style>
  <w:style w:type="paragraph" w:styleId="Oznaenseznam2">
    <w:name w:val="Označen seznam2"/>
    <w:basedOn w:val="Normal"/>
    <w:qFormat/>
    <w:pPr>
      <w:numPr>
        <w:ilvl w:val="0"/>
        <w:numId w:val="12"/>
      </w:numPr>
      <w:spacing w:before="0" w:after="200"/>
      <w:contextualSpacing/>
    </w:pPr>
    <w:rPr/>
  </w:style>
  <w:style w:type="paragraph" w:styleId="Oznaenseznam3">
    <w:name w:val="Označen seznam3"/>
    <w:basedOn w:val="Normal"/>
    <w:qFormat/>
    <w:pPr>
      <w:numPr>
        <w:ilvl w:val="0"/>
        <w:numId w:val="11"/>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10"/>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9"/>
      </w:numPr>
      <w:spacing w:before="0" w:after="200"/>
      <w:contextualSpacing/>
    </w:pPr>
    <w:rPr/>
  </w:style>
  <w:style w:type="paragraph" w:styleId="Oznaenseznam6">
    <w:name w:val="Označen seznam6"/>
    <w:basedOn w:val="Normal"/>
    <w:qFormat/>
    <w:pPr>
      <w:numPr>
        <w:ilvl w:val="0"/>
        <w:numId w:val="8"/>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7"/>
      </w:numPr>
      <w:spacing w:before="0" w:after="200"/>
      <w:contextualSpacing/>
    </w:pPr>
    <w:rPr/>
  </w:style>
  <w:style w:type="paragraph" w:styleId="Oznaenseznam8">
    <w:name w:val="Označen seznam8"/>
    <w:basedOn w:val="Normal"/>
    <w:qFormat/>
    <w:pPr>
      <w:numPr>
        <w:ilvl w:val="0"/>
        <w:numId w:val="6"/>
      </w:numPr>
      <w:spacing w:before="0" w:after="200"/>
      <w:contextualSpacing/>
    </w:pPr>
    <w:rPr/>
  </w:style>
  <w:style w:type="paragraph" w:styleId="Pripombabesedilo6">
    <w:name w:val="Pripomba – besedilo6"/>
    <w:basedOn w:val="Normal"/>
    <w:qFormat/>
    <w:pPr/>
    <w:rPr>
      <w:sz w:val="20"/>
      <w:szCs w:val="20"/>
    </w:rPr>
  </w:style>
  <w:style w:type="paragraph" w:styleId="Oznaenseznam9">
    <w:name w:val="Označen seznam9"/>
    <w:basedOn w:val="Normal"/>
    <w:qFormat/>
    <w:pPr>
      <w:numPr>
        <w:ilvl w:val="0"/>
        <w:numId w:val="5"/>
      </w:numPr>
      <w:spacing w:before="0" w:after="200"/>
      <w:contextualSpacing/>
    </w:pPr>
    <w:rPr/>
  </w:style>
  <w:style w:type="paragraph" w:styleId="Pripombabesedilo7">
    <w:name w:val="Pripomba – besedilo7"/>
    <w:basedOn w:val="Normal"/>
    <w:qFormat/>
    <w:pPr/>
    <w:rPr>
      <w:sz w:val="20"/>
      <w:szCs w:val="20"/>
    </w:rPr>
  </w:style>
  <w:style w:type="paragraph" w:styleId="Oznaenseznam10">
    <w:name w:val="Označen seznam10"/>
    <w:basedOn w:val="Normal"/>
    <w:qFormat/>
    <w:pPr>
      <w:numPr>
        <w:ilvl w:val="0"/>
        <w:numId w:val="4"/>
      </w:numPr>
      <w:spacing w:before="0" w:after="200"/>
      <w:contextualSpacing/>
    </w:pPr>
    <w:rPr/>
  </w:style>
  <w:style w:type="paragraph" w:styleId="Pripombabesedilo8">
    <w:name w:val="Pripomba – besedilo8"/>
    <w:basedOn w:val="Normal"/>
    <w:qFormat/>
    <w:pPr/>
    <w:rPr>
      <w:sz w:val="20"/>
      <w:szCs w:val="20"/>
    </w:rPr>
  </w:style>
  <w:style w:type="paragraph" w:styleId="Pripombabesedilo9">
    <w:name w:val="Pripomba – besedilo9"/>
    <w:basedOn w:val="Normal"/>
    <w:qFormat/>
    <w:pPr>
      <w:spacing w:lineRule="auto" w:line="240"/>
    </w:pPr>
    <w:rPr>
      <w:sz w:val="20"/>
      <w:szCs w:val="20"/>
    </w:rPr>
  </w:style>
  <w:style w:type="paragraph" w:styleId="Oznaenseznam11">
    <w:name w:val="Označen seznam11"/>
    <w:basedOn w:val="Normal"/>
    <w:qFormat/>
    <w:pPr>
      <w:numPr>
        <w:ilvl w:val="0"/>
        <w:numId w:val="3"/>
      </w:numPr>
      <w:spacing w:before="0" w:after="200"/>
      <w:contextualSpacing/>
    </w:pPr>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9:00Z</dcterms:created>
  <dc:creator>petejan</dc:creator>
  <dc:description/>
  <cp:keywords/>
  <dc:language>en-US</dc:language>
  <cp:lastModifiedBy>Miran Ljucovič</cp:lastModifiedBy>
  <cp:lastPrinted>2022-11-30T08:16:00Z</cp:lastPrinted>
  <dcterms:modified xsi:type="dcterms:W3CDTF">2022-12-05T08:51:00Z</dcterms:modified>
  <cp:revision>4</cp:revision>
  <dc:subject/>
  <dc:title>Strategija razvoja kulture</dc:title>
</cp:coreProperties>
</file>