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0. člena Odloka o ustanovitvi Javnega sklada malega gospodarstva Goriške (Uradne objave, št. 14/03 in Uradni list RS, št. 21/16) in 19. člena Statuta Mestne občine Nova Gorica (Uradni list RS, št. 13/12, 18/17 in 18/19) in je Mestni svet Mestne občine Nova Gorica na seji dne______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Nadzorni svet Javnega sklada malega gospodarstva Goriške se kot predstavnike Mestne občine Nova Gorica imen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A MUROVEC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KO ŽGAVC 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SAKSI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ndat članov nadzornega sveta traja štiri l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14/2022</w:t>
        <w:tab/>
        <w:tab/>
        <w:tab/>
        <w:tab/>
        <w:t xml:space="preserve">            </w:t>
        <w:tab/>
        <w:t xml:space="preserve">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</w:t>
        <w:tab/>
        <w:t xml:space="preserve">                         </w:t>
        <w:tab/>
        <w:tab/>
        <w:tab/>
        <w:tab/>
        <w:tab/>
        <w:t xml:space="preserve">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ija za mandatna vprašanja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olitve in imenovanja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 014-0014/2022-8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a Gorica, dne 1. februarja 2023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B R A Z L O Ž I T E V 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rektorica Javnega sklada malega gospodarstva Goriške je Mestni svet Mestne občine Nova Gorica pozvala k imenovanju članov v nadzorni svet navedenega javnega sklada, saj se mandat sedanjega nadzornega sveta izteka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skladu z 10. členom Odloka o ustanovitvi Javnega sklada malega gospodarstva Goriške </w:t>
      </w:r>
      <w:r>
        <w:rPr>
          <w:rFonts w:cs="Arial" w:ascii="Arial" w:hAnsi="Arial"/>
          <w:sz w:val="22"/>
          <w:szCs w:val="22"/>
        </w:rPr>
        <w:t xml:space="preserve">(Uradne objave, št. 14/03 in Uradni list RS, št. 21/16) </w:t>
      </w:r>
      <w:r>
        <w:rPr>
          <w:rFonts w:cs="Arial" w:ascii="Arial" w:hAnsi="Arial"/>
          <w:color w:val="000000"/>
          <w:sz w:val="22"/>
          <w:szCs w:val="22"/>
        </w:rPr>
        <w:t>ima nadzorni svet 8 članov, in sicer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ije predstavniki Mestne občine Nova Gorica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en predstavnik ostalih občin ustanoviteljic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i nadzornega sveta se imenujejo za dobo štirih let z možnostjo ponovnega imenovanja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1. 2. 2023, obravnavala prispele predloge kandidatur in sklenila predlagane kandidate podpret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stnemu svetu Mestne občine Nova Gorica se predlaga, da predloženi sklep sprejm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PRAVIL:</w:t>
        <w:tab/>
        <w:tab/>
        <w:tab/>
        <w:tab/>
        <w:tab/>
        <w:tab/>
        <w:tab/>
        <w:tab/>
        <w:t>Ana Zavrtanik Ugri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PREDSED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eotevilene">
    <w:name w:val="Alinee - oštevilčene"/>
    <w:basedOn w:val="Normal"/>
    <w:qFormat/>
    <w:pPr>
      <w:numPr>
        <w:ilvl w:val="0"/>
        <w:numId w:val="3"/>
      </w:numPr>
      <w:spacing w:before="40" w:after="0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7:00Z</dcterms:created>
  <dc:creator>ljucovic</dc:creator>
  <dc:description/>
  <cp:keywords/>
  <dc:language>en-US</dc:language>
  <cp:lastModifiedBy>Miran Ljucovič</cp:lastModifiedBy>
  <cp:lastPrinted>2019-03-01T13:01:00Z</cp:lastPrinted>
  <dcterms:modified xsi:type="dcterms:W3CDTF">2023-02-02T10:53:00Z</dcterms:modified>
  <cp:revision>5</cp:revision>
  <dc:subject/>
  <dc:title> </dc:title>
</cp:coreProperties>
</file>