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1. člena Odloka o ustanovitvi javnega zavoda Javni zavod za turizem Nova Gorica in Vipavska dolina (Uradni list RS, št. 43/18) in 19. člena Statuta Mestne občine Nova Gorica (Uradni list RS, št. 13/12, 18/17 in 18/19) je Mestni svet Mestne občine Nova Gorica na seji ______________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voda Javni zavod za turizem Nova Gorica in Vipavska dolina se kot predstavnike Mestne občine Nova Gorica imen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GULIČ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DEJ KAVČIČ 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JO TROB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4-0001/2023 </w:t>
        <w:tab/>
        <w:tab/>
        <w:tab/>
        <w:t xml:space="preserve">                        </w:t>
        <w:tab/>
        <w:t xml:space="preserve">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 </w:t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01/2023-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. februarja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 R A Z L O Ž I T E V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ktorica javnega zavoda Javni zavod za turizem Nova Gorica in Vipavska dolina je Mestni svet Mestne občine Nova Gorica dne 4. 1. 2023 pozvala k imenovanju predstavnikov Mestne občine Nova Gorica v omenjeni svet zavoda, saj se dosedanjemu svetu zavoda izteka man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adno z 11. členom Odloka o ustanovitvi javnega zavoda Javni zavod za turizem Nova Gorica in Vipavska dolina (Uradni list RS, št. 43/18) sestavlja svet zavoda 9 članov, in sicer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je (3) predstavniki Mestne občine Nova Goric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va (2) predstavnika Občine Ajdovščin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 (1) predstavnik Občine Renče - Vogrsko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(1) predstavnik delavcev zavod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va (2) predstavnika uporabnikov oziroma zainteresirane javnost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lane sveta zavoda iz vrst predstavnikov uporabnikov oziroma zainteresirane javnosti, ki morajo delovati v gospodarstvu, in sicer na področju turizma, imenujeta Območno obrtna podjetniška zbornica Ajdovščina in Območno obrtna podjetniška zbornica Nova Gorica, vsaka po enega predstavnika uporabnikov oziroma zainteresirane javnosti, skladno s svojimi predpis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1. 2. 2023, obravnavala prispele predloge kandidatur in sklenila predlagane kandidate podpre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stnemu svetu Mestne občine Nova Gorica se predlaga, da predloženi sklep sprej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Ana Zavrtanik Ugr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 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8:00Z</dcterms:created>
  <dc:creator>Miran Ljucovič</dc:creator>
  <dc:description/>
  <cp:keywords/>
  <dc:language>en-US</dc:language>
  <cp:lastModifiedBy>Miran Ljucovič</cp:lastModifiedBy>
  <cp:lastPrinted>2018-01-29T14:16:00Z</cp:lastPrinted>
  <dcterms:modified xsi:type="dcterms:W3CDTF">2023-02-02T10:54:00Z</dcterms:modified>
  <cp:revision>5</cp:revision>
  <dc:subject/>
  <dc:title> </dc:title>
</cp:coreProperties>
</file>