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drugega odstavka 15. člena in prvega odstavka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in 19. člena Statuta Mestne občine Nova Gorica (Uradni list RS, št. 13/12, 18/17 in 18/19) je Mestni svet Mestne občine Nova Gorica na seji dne 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šport Nova Gorica, Bazoviška 4, 5000 Nova Gorica, presežek prihodkov nad odhodki iz preteklih let, v višini 40.758,70 EUR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25,51 EUR za nakup prevoznega sredstva – kombija za potrebe vzdrževanja športnih objekt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22.433,19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 xml:space="preserve">Številka: </w:t>
      </w:r>
      <w:r>
        <w:rPr>
          <w:rFonts w:cs="Arial"/>
          <w:sz w:val="22"/>
          <w:szCs w:val="22"/>
        </w:rPr>
        <w:t>6710-6/2022</w:t>
      </w:r>
      <w:r>
        <w:rPr>
          <w:rFonts w:cs="Arial"/>
          <w:sz w:val="22"/>
        </w:rPr>
        <w:t xml:space="preserve"> 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Nova Gorica,</w:t>
      </w:r>
      <w:r>
        <w:rPr/>
        <w:t xml:space="preserve">                                             </w:t>
      </w:r>
    </w:p>
    <w:p>
      <w:pPr>
        <w:pStyle w:val="Blokbesedila"/>
        <w:ind w:left="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710-6/2022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decembra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a Javnega zavoda za šport Nova Gorica je z dopisom z dne 22. 12. 2022 Mestni občini Nova Gorica, kot ustanovitelju, predlagala porabo dela presežka prihodkov nad odhodki v višini 18.325,51 EUR, ki ga je javni zavod ustvaril v preteklih letih delovanja za namen nakupa prevoznega sredstva – kombija, ki ga zavod potrebuje za potrebe vzdrževanja športnih objektov, ki jih ima v upravlj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i presežek preteklih let znaša 40.758,70 EUR, kar pomeni, da ostane del presežka v višini 22.433,19 EUR nerazpore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 predlo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azporeditvi presežka prihodkov nad odhodki je bilo dano predhodno mnenje (sklep) Svet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voda Javnega zavoda za šport Nova Gorica z dne 21. 12.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soglaša 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g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abe sredstev za namen nakupa kombija za vzdrževanje športnih objektov ter s predlogom, da ostanejo sredstva v višini 22.433,19 EUR nerazporejena, kot izhaja iz 1. točke predlaganega sklep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temelj za sprejetje predlaganega sklepa so naslednji ak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, ki določa, da pravne </w:t>
      </w:r>
      <w:r>
        <w:rPr>
          <w:rFonts w:cs="Arial" w:ascii="Arial" w:hAnsi="Arial"/>
          <w:sz w:val="22"/>
          <w:szCs w:val="22"/>
          <w:lang w:val="en-US"/>
        </w:rPr>
        <w:t>osebe ugotavljajo v izidu poslovanja presežek prihodkov nad odhodki</w:t>
      </w:r>
      <w:r>
        <w:rPr>
          <w:rFonts w:cs="Arial" w:ascii="Arial" w:hAnsi="Arial"/>
          <w:sz w:val="22"/>
          <w:szCs w:val="22"/>
        </w:rPr>
        <w:t>; p</w:t>
      </w:r>
      <w:r>
        <w:rPr>
          <w:rFonts w:cs="Arial" w:ascii="Arial" w:hAnsi="Arial"/>
          <w:sz w:val="22"/>
          <w:szCs w:val="22"/>
          <w:lang w:val="en-US"/>
        </w:rPr>
        <w:t>resežek se razporeja v skladu z zakonom in odločitvijo ustanovitelja pravne oseb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rugi odstavek 48. člena Zakona o zavodih (Uradni list RS, št. 12/91, 8/96, 36/00 – ZPDZC in 127/06 – ZJZP), ki določa, da sme zavod presežek prihodkov nad odhodki uporabiti le za opravljanje in razvoj dejavnosti, če ni z aktom o ustanovitvi drugače določen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9. člena Statuta Mestne občine Nova Gorica (Uradni list RS, št. 13/12, 18/17 in 18/19), ki med drugim določa, da mestni svet odloča o drugih zadevah, določenih z zakonom,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odstavek 15. člena v povezavi s prvim odstavkom 18. člena Odloka o ustanovitvi Javnega zavoda za šport Nova Gorica </w:t>
      </w:r>
      <w:r>
        <w:rPr>
          <w:rFonts w:cs="Arial" w:ascii="Arial" w:hAnsi="Arial"/>
          <w:sz w:val="22"/>
          <w:szCs w:val="22"/>
          <w:lang w:val="en-US"/>
        </w:rPr>
        <w:t xml:space="preserve">(Uradni list RS, št.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en-US"/>
        </w:rPr>
        <w:t>/16 – uradno prečiščeno besedilo – UPB1</w:t>
      </w:r>
      <w:r>
        <w:rPr>
          <w:rFonts w:cs="Arial" w:ascii="Arial" w:hAnsi="Arial"/>
          <w:sz w:val="22"/>
          <w:szCs w:val="22"/>
        </w:rPr>
        <w:t xml:space="preserve"> in 64/17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, ki določa, da o namenu in načinu razpolaganja presežkov prihodkov nad odhodki, nastalih na podlagi izvajanja tako javne službe kot tržne dejavnosti odloča ustanovitelj na predlog direktorja zavoda in po predhodnem mnenju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, Mestnemu svetu Mestne občine Nova Gorica predlagamo, da predlog sklepa obravnava in ga sprejme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Robert Cencič</w:t>
        <w:tab/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družbene dejavnosti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lep Sveta zavoda Javnega zavoda za šport Nova Gor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e 21. 12.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GillSansMT,Bold;MS Minch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9:00Z</dcterms:created>
  <dc:creator>Franko Kacafura</dc:creator>
  <dc:description/>
  <cp:keywords/>
  <dc:language>en-US</dc:language>
  <cp:lastModifiedBy>Miran Ljucovič</cp:lastModifiedBy>
  <cp:lastPrinted>2019-09-03T09:02:00Z</cp:lastPrinted>
  <dcterms:modified xsi:type="dcterms:W3CDTF">2023-02-02T12:53:00Z</dcterms:modified>
  <cp:revision>3</cp:revision>
  <dc:subject/>
  <dc:title> </dc:title>
</cp:coreProperties>
</file>