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Prv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. člena </w:t>
      </w:r>
      <w:bookmarkStart w:id="0" w:name="_Hlk126836001"/>
      <w:r>
        <w:rPr>
          <w:rFonts w:cs="Arial" w:ascii="Arial" w:hAnsi="Arial"/>
          <w:sz w:val="22"/>
          <w:szCs w:val="22"/>
        </w:rPr>
        <w:t>Zakona o zavodih (Uradni list RS, št. 12/91, 8/96, 36/00 – ZPDZC in 127/06 – ZJZP), 26. člena Zakona o uresničevanju javnega interesa za kulturo ((Uradni list RS, št. 77/07 – uradno prečiščeno besedilo, 56/08, 4/10, 20/11, 111/13, 68/16, 61/17, 21/18 – ZNOrg, 3/22 – ZDeb in 105/22 – ZZNŠPP)</w:t>
      </w:r>
      <w:bookmarkEnd w:id="0"/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__________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remembah in dopolnitvah Odloka o ustanovit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! 2025 – Evropska prestolnica kulture,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126834118"/>
      <w:bookmarkEnd w:id="1"/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 Odloku o ustanovitvi javnega zavoda </w:t>
      </w:r>
      <w:r>
        <w:rPr>
          <w:rFonts w:cs="Arial" w:ascii="Arial" w:hAnsi="Arial"/>
          <w:sz w:val="22"/>
          <w:szCs w:val="22"/>
        </w:rPr>
        <w:t xml:space="preserve">GO! 2025 – Evropska prestolnica kulture, Nova Gorica </w:t>
      </w:r>
      <w:r>
        <w:rPr>
          <w:rFonts w:cs="Arial" w:ascii="Arial" w:hAnsi="Arial"/>
          <w:sz w:val="22"/>
          <w:szCs w:val="22"/>
          <w:lang w:val="en-US"/>
        </w:rPr>
        <w:t>(Uradn</w:t>
      </w:r>
      <w:r>
        <w:rPr>
          <w:rFonts w:cs="Arial" w:ascii="Arial" w:hAnsi="Arial"/>
          <w:sz w:val="22"/>
          <w:szCs w:val="22"/>
        </w:rPr>
        <w:t>i list R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št. 167/21 in 89/22)</w:t>
      </w:r>
      <w:r>
        <w:rPr>
          <w:rFonts w:cs="Arial" w:ascii="Arial" w:hAnsi="Arial"/>
          <w:sz w:val="22"/>
          <w:szCs w:val="22"/>
          <w:lang w:val="en-US"/>
        </w:rPr>
        <w:t xml:space="preserve"> se </w:t>
      </w:r>
      <w:r>
        <w:rPr>
          <w:rFonts w:cs="Arial" w:ascii="Arial" w:hAnsi="Arial"/>
          <w:sz w:val="22"/>
          <w:szCs w:val="22"/>
        </w:rPr>
        <w:t>v 23. členu spremenita prvi in drugi odstavek, tako da se glasi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26834118"/>
      <w:bookmarkEnd w:id="2"/>
      <w:r>
        <w:rPr>
          <w:rFonts w:cs="Arial" w:ascii="Arial" w:hAnsi="Arial"/>
          <w:sz w:val="22"/>
          <w:szCs w:val="22"/>
        </w:rPr>
        <w:t>»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sestavlja osem članov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iri člane imenuje ustanovitelj: dva strokovnjaka s področja financ in pravnih zadev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zvolijo zaposleni v zavodu izmed zaposlenih kot svojega predstavnika;</w:t>
      </w:r>
    </w:p>
    <w:p>
      <w:pPr>
        <w:pStyle w:val="Odstavekseznama"/>
        <w:numPr>
          <w:ilvl w:val="0"/>
          <w:numId w:val="2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dva člana imenuje župan ustanovitelja izmed zainteresirane javnosti v Republiki Italiji: enega na predlog predstavniškega telesa občine Gorica, enega na predlog krovnih organizacij slovenske narodne skupnosti v Italiji,</w:t>
      </w:r>
    </w:p>
    <w:p>
      <w:pPr>
        <w:pStyle w:val="Odstavekseznama"/>
        <w:numPr>
          <w:ilvl w:val="0"/>
          <w:numId w:val="2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Odstavekseznama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edstavniško telo Občine Gorica, krovne organizacije slovenske narodne skupnosti v Italiji ali Ministrstvo za kulturo članov ne predlagajo v 30 dneh od poziva, jih imenuje župan ustanovitelja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 </w:t>
      </w:r>
      <w:r>
        <w:rPr>
          <w:rFonts w:cs="Arial" w:ascii="Arial" w:hAnsi="Arial"/>
          <w:sz w:val="22"/>
          <w:szCs w:val="22"/>
        </w:rPr>
        <w:t>25. členu se na koncu četrtega odstavka doda naslednji stav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primeru enakega števila glasov je odločilen glas predsednika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 odlok začne veljati </w:t>
      </w:r>
      <w:r>
        <w:rPr>
          <w:rFonts w:cs="Arial" w:ascii="Arial" w:hAnsi="Arial"/>
          <w:sz w:val="22"/>
          <w:szCs w:val="22"/>
        </w:rPr>
        <w:t xml:space="preserve">petnajsti </w:t>
      </w:r>
      <w:r>
        <w:rPr>
          <w:rFonts w:cs="Arial" w:ascii="Arial" w:hAnsi="Arial"/>
          <w:sz w:val="22"/>
          <w:szCs w:val="22"/>
          <w:lang w:val="en-US"/>
        </w:rPr>
        <w:t xml:space="preserve">dan po objavi v Uradnem listu Republike Slovenije.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0026/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2495</wp:posOffset>
            </wp:positionH>
            <wp:positionV relativeFrom="paragraph">
              <wp:posOffset>-673100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0026/2021 - 1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1. februar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 B R A Z L O Ž I T E V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 Razlogi, ki utemeljujejo potrebo po sprejetju </w:t>
      </w:r>
      <w:bookmarkStart w:id="3" w:name="_Hlk106720886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a o spremembah in dopolnitvah Odloka o ustanovitvi javnega zavoda GO! 2025 – Evropska prestolnica kulture, Nova Gorica </w:t>
      </w:r>
      <w:bookmarkEnd w:id="3"/>
      <w:r>
        <w:rPr>
          <w:rFonts w:eastAsia="Calibri" w:cs="Arial" w:ascii="Arial" w:hAnsi="Arial"/>
          <w:b/>
          <w:sz w:val="22"/>
          <w:szCs w:val="22"/>
          <w:lang w:eastAsia="en-US"/>
        </w:rPr>
        <w:t>(v nadaljevanju: sprememba odloka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nistrstvo za kulturo (v nadaljevanju: ministrstvo), večinski sofinancer projekta GO! 2025 - Evropska prestolnica kulture (v nadaljevanju: EPK 2025), je podalo pobudo za aktivno sodelovanje v svetu javnega zavoda GO! 2025 – Evropska prestolnica kulture, Nova Gorica (v nadaljevanju: zavod) na način, da se v svet zavoda na predlog ministrstva imenuje dodaten član. Vključitev dodatnega člana, ki ga bo na predlog ministrstva imenoval župan ustanovitelja, bo prispevalo k neposrednemu informiranju ministrstva ter sodelovanju in odločanju pri vseh ključnih zadevah, ki se tičejo delovanja javnega zavoda ter izvajanja projekta EPK 2025, za katerega je zavod ustanovljen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 Cilji, ki se želijo doseči s sprejemom spremembe odlok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4" w:name="_Hlk86745313"/>
      <w:r>
        <w:rPr>
          <w:rFonts w:eastAsia="Calibri" w:cs="Arial" w:ascii="Arial" w:hAnsi="Arial"/>
          <w:sz w:val="22"/>
          <w:szCs w:val="22"/>
          <w:lang w:eastAsia="en-US"/>
        </w:rPr>
        <w:t xml:space="preserve">Z imenovanjem člana sveta, ki ga bo župan ustanovitelja imenoval na predlog ministrstva, 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bo ministrstvo </w:t>
      </w:r>
      <w:bookmarkStart w:id="5" w:name="_Hlk126836259"/>
      <w:r>
        <w:rPr>
          <w:rFonts w:eastAsia="Calibri" w:cs="Arial" w:ascii="Arial" w:hAnsi="Arial"/>
          <w:sz w:val="22"/>
          <w:szCs w:val="22"/>
          <w:lang w:eastAsia="en-US"/>
        </w:rPr>
        <w:t>sodelovalo pri odločanju o ključnih zadevah, ki se tičejo delovanja in izvajanja programa zavoda ter projekta GO! 2025</w:t>
      </w:r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  Pravne podlage in načela po katerih naj se uredijo razmerja na tem področj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a o zavodih (Uradni list RS, št. 12/91, 8/96, 36/00 – ZPDZC in 127/06 – ZJZP), 26. člena Zakona o uresničevanju javnega interesa za kulturo ((Uradni list RS, št. 77/07 – uradno prečiščeno besedilo, 56/08, 4/10, 20/11, 111/13, 68/16, 61/17, 21/18 – ZNOrg, 3/22 – ZDeb in 105/22 – ZZNŠP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uresničevanju javnega interesa za kulturo (Uradni list RS, št. 77/07 – uradno prečiščeno besedilo, 56/08, 4/10, 20/11, 111/13, 68/16, 61/17, 21/18 – ZNOrg, 3/22 – ZDeb in 105/22 – ZZNŠPP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.   Rešitve in posledice, ki bodo nastale s sprejemom predlagane spremembe odloka: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 predloženo spremembo odloka bo ministrstvo še bolj neposredno vključeno v izvajanje projekta EPK 2025 in doseganje vseh zastavljenih ciljev, saj bo preko sveta zavoda soodločalo o ključnih zadevah, ki se tičejo delovanja in izvajanja programa zavoda ter projekta EPK 202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  Materialne obveznosti, ki bodo nastale s sprejemom predlagane spremembe odlok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ejem predlaganega sprememb odloka ne bo povzročil dodatnih materialnih obveznost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.  Druge pomembne okoliščine, glede vprašanj, ki jih ureja predlagana sprememba odloka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estnemu svetu Mestne občine Nova Gorica predlagamo, da po opravljeni obravnavi predloženi Odlok o spremembah in dopolnitvah Odloka o ustanovitvi javnega zavoda GO! 2025 – Evropska prestolnica kulture, Nova Gorica, sprejm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Samo Tur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                                                                   ŽUPAN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pravili: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jda Petejan, višja svetovalka za družbene dejavnosti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rinka Saksida, vodja Oddelka za družbene dejavnosti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outline w:val="false"/>
      <w:shadow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9:00Z</dcterms:created>
  <dc:creator>saša</dc:creator>
  <dc:description/>
  <cp:keywords/>
  <dc:language>en-US</dc:language>
  <cp:lastModifiedBy>Miran Ljucovič</cp:lastModifiedBy>
  <cp:lastPrinted>2023-02-21T11:19:00Z</cp:lastPrinted>
  <dcterms:modified xsi:type="dcterms:W3CDTF">2023-02-23T09:11:00Z</dcterms:modified>
  <cp:revision>7</cp:revision>
  <dc:subject/>
  <dc:title> </dc:title>
</cp:coreProperties>
</file>