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2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5. člena Odloka o sofinanciranju programov na področju tehnične kulture v Mestni občini Nova Gorica (Uradni list RS, št. 108/12, 90/13, 19/15, 88/15, 56/17, 73/19 in 157/20)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______________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Letni program tehnične kulture v Mestni občini Nova Gorica za leto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  <w:szCs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ni program tehnične kulture se objavi na spletni strani Mestne občine Nova Gorica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609-34/2022</w:t>
      </w:r>
    </w:p>
    <w:p>
      <w:pPr>
        <w:pStyle w:val="Blokbesedila"/>
        <w:ind w:left="0" w:right="-314" w:hanging="0"/>
        <w:rPr>
          <w:sz w:val="22"/>
          <w:szCs w:val="22"/>
        </w:rPr>
      </w:pPr>
      <w:r>
        <w:rPr>
          <w:rFonts w:cs="Arial"/>
          <w:sz w:val="22"/>
          <w:szCs w:val="22"/>
        </w:rPr>
        <w:t>Nova Gorica,</w:t>
      </w:r>
      <w:r>
        <w:rPr>
          <w:sz w:val="22"/>
          <w:szCs w:val="22"/>
        </w:rPr>
        <w:t xml:space="preserve">                                                 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mo Tur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09-34/2022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31. januarja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čja tehnične kulture na nivoju države ne ureja noben predpis, prav tako ne obstaja strategija ali program, ki bi določal smernice razvoja področja v Republiki Sloveniji. Ne glede na dejstvo, da Zveza za tehnično kulturo Slovenije uspešno obstaja že več kot 60 let, je izostalo normativno urejanje področ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a zveza za tehnično kulturo Nova Gorica združuje 16 društev, ki jih Mestna občina Nova Gorica (v nadaljevanju: mestna občina) od leta 2009 sofinancira na podlagi javnega razpisa. </w:t>
      </w:r>
    </w:p>
    <w:p>
      <w:pPr>
        <w:pStyle w:val="TextBody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ok </w:t>
      </w:r>
      <w:r>
        <w:rPr>
          <w:rFonts w:cs="Arial"/>
          <w:bCs/>
          <w:sz w:val="22"/>
          <w:szCs w:val="22"/>
        </w:rPr>
        <w:t>o sofinanciranju programov na področju tehnične kulture v Mestni občin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ova Gorica</w:t>
      </w:r>
      <w:r>
        <w:rPr>
          <w:rFonts w:cs="Arial"/>
          <w:sz w:val="22"/>
          <w:szCs w:val="22"/>
        </w:rPr>
        <w:t xml:space="preserve"> (Uradni list RS, št. 108/12, 90/13, 19/15, 88/15, 56/17, 73/19 in 157/20; v nadaljevanju: Odlok), določa, da Oddelek za družbene dejavnosti vsako leto,</w:t>
      </w:r>
      <w:r>
        <w:rPr>
          <w:rFonts w:cs="Arial"/>
          <w:color w:val="000000"/>
          <w:sz w:val="22"/>
          <w:szCs w:val="22"/>
        </w:rPr>
        <w:t xml:space="preserve"> najkasneje za sejo mestnega sveta, na kateri se obravnava Odlok o proračunu v drugi obravnavi,</w:t>
      </w:r>
      <w:r>
        <w:rPr>
          <w:rFonts w:cs="Arial"/>
          <w:sz w:val="22"/>
          <w:szCs w:val="22"/>
        </w:rPr>
        <w:t xml:space="preserve"> pripravi predlog letnega programa tehnične kulture za naslednje leto, ki ga sprejme mestni svet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 letnim programom tehnične kulture se določi vrste dejavnosti, ki se sofinancirajo iz občinskih sredstev. </w:t>
      </w:r>
      <w:r>
        <w:rPr>
          <w:rFonts w:cs="Arial"/>
          <w:sz w:val="22"/>
          <w:szCs w:val="22"/>
        </w:rPr>
        <w:t>Mestni svet uvrsti v letni program tiste vsebine, ki so pomembne za mestno občino, hkrati pa upošteva tudi tradicijo, množičnost in posebnosti dejavnosti v mestni obč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 na področju tehnične kulture se sofinancirajo le do višine razpoložljivih sredstev v proračunu mestne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ejet letni program tehnične kulture predstavlja osnovo za pripravo javnega razpisa v skladu z Odlokom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i pa sestavni del razpisne dokumentac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ločilo o objavi temelji na 2. odstavku 90. člena Statuta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tnemu svetu Mestne občine Nova Gorica predlagamo, da predloženi sklep obravnava in sprejm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  <w:tab/>
        <w:tab/>
        <w:tab/>
        <w:tab/>
        <w:tab/>
        <w:tab/>
        <w:t xml:space="preserve">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dja Oddelka za družbene dejavnosti</w:t>
        <w:tab/>
        <w:tab/>
        <w:tab/>
        <w:t xml:space="preserve">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g. Robert Cencič</w:t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svetovalec za družbene dejavnosti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 Letni program tehnične kulture v Mestni občini Nova Gorica za leto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illSansMT,Bold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0:00Z</dcterms:created>
  <dc:creator>Franko Kacafura</dc:creator>
  <dc:description/>
  <cp:keywords/>
  <dc:language>en-US</dc:language>
  <cp:lastModifiedBy>Miran Ljucovič</cp:lastModifiedBy>
  <cp:lastPrinted>2023-02-22T08:22:00Z</cp:lastPrinted>
  <dcterms:modified xsi:type="dcterms:W3CDTF">2023-02-23T12:53:00Z</dcterms:modified>
  <cp:revision>3</cp:revision>
  <dc:subject/>
  <dc:title> </dc:title>
</cp:coreProperties>
</file>