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5</w:t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  <w:szCs w:val="22"/>
        </w:rPr>
        <w:t>Na podlagi 3. člena Odloka o sofinanciranju kulturnih projektov na področju varstva nepremične kulturne dediščine v Mestni občini Nova Gorica (Uradni list RS, št. 106/22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___________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sofinanciranja kulturnih projektov na področju varstva nepremične kulturne dediščine v Mestni občini Nova Gorica za leto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ni program sofinanciranja kulturnih projektov na področju varstva nepremične kulturne dediščine v Mestni občini Nova Gorica za leto 2023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22-1/2023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 Gorica,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 Tu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/2023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2. februar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je sprejel Odlok o sofinanciranju kulturnih projektov na področju varstva nepremične kulturne dediščine v Mestni občini Nova Gorica (Uradni list RS, št. 106/22, v nadaljnjem besedilu: Odlok) z namenom sofinanciranja kulturnih projektov na področju varstva nepremične kulturne dediščine v Mestni občini Nova Gorica (v nadaljnjem besedilu: Mestna občina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lok med drugim določa, da se z Letnim programom sofinanciranja kulturnih projektov na področju varstva nepremične kulturne dediščine v Mestni občini (v nadaljnjem besedilu: Letni program) določi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ročja sofinanciranja iz občinskega proračuna in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ino sredstev za posamezno področ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etni program sprejme Mestni svet Mestne občine </w:t>
      </w:r>
      <w:r>
        <w:rPr>
          <w:rFonts w:cs="Arial"/>
          <w:sz w:val="22"/>
          <w:szCs w:val="22"/>
        </w:rPr>
        <w:t>najkasneje ob drugi obravnavi proračuna Mestne občine za posamezno leto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določbami Odloka se lahko sofinancira eno ali več področij in si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bnove in prezentacije kulturnih spomenikov na območju Mestne obč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bnove in prezentacije drugih enot nepremične kulturne dediščine na območju Mestne občine registriranih v Registru kulturne dediščine – register nepremične dediščine, ki je uradna zbirka podatkov o nepremični kulturni dediščini na območju Republike Slovenije in se vodi pri Ministrstvu za kulturo Republike Slovenije (</w:t>
      </w:r>
      <w:r>
        <w:rPr>
          <w:rFonts w:cs="Arial" w:ascii="Arial" w:hAnsi="Arial"/>
          <w:sz w:val="22"/>
          <w:szCs w:val="22"/>
        </w:rPr>
        <w:t>v nadaljnjem besedilu</w:t>
      </w:r>
      <w:r>
        <w:rPr>
          <w:rFonts w:cs="Arial" w:ascii="Arial" w:hAnsi="Arial"/>
          <w:sz w:val="22"/>
        </w:rPr>
        <w:t>: Register) kot stavbna dedišč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e nepremičnin, ki se nahajajo znotraj območij naselbinske kulturne dediščine (vaška jedra, druga naselbinska območja na območju Mestne občine, brez območja naselbinske dediščine mesta Nova Gorica) registriranih v Registru 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nove nepremičnin, ki se nahajajo znotraj območja naselbinske kulturne dediščine mesta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imeru dvoletnega proračuna Mestne občine se lahko sofinancira dvoletne kulturne projekte na področju nepremične kulturne dedišč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ejet Letni program predstavlja osnovo za pripravo javnih razpisov v skladu z odlokom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i pa sestavni del razpisne dokumentacij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r v lokalnem okolju opažamo večji interes po sofinanciranju projektov obnove in prezentacije </w:t>
      </w:r>
      <w:r>
        <w:rPr>
          <w:rFonts w:cs="Arial" w:ascii="Arial" w:hAnsi="Arial"/>
          <w:sz w:val="22"/>
        </w:rPr>
        <w:t>kulturnih spomenikov na območju Mestne občine ter projektov obnove in prezentacije drugih enot nepremične kulturne dediščine na območju Mestne občine registriranih v Registru kot stavbna dediščina</w:t>
      </w:r>
      <w:r>
        <w:rPr>
          <w:rFonts w:cs="Arial" w:ascii="Arial" w:hAnsi="Arial"/>
          <w:sz w:val="22"/>
          <w:szCs w:val="22"/>
        </w:rPr>
        <w:t>, predlagamo, da se v letu 2023 zagotovijo sredstva za sofinanciranje projektov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ove in prezentacije </w:t>
      </w:r>
      <w:r>
        <w:rPr>
          <w:rFonts w:cs="Arial" w:ascii="Arial" w:hAnsi="Arial"/>
          <w:sz w:val="22"/>
        </w:rPr>
        <w:t>kulturnih spomenikov na območju Mestne občine v višini 50.000,00 EUR 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nove in prezentacije drugih enot nepremične kulturne dediščine na območju Mestne občine registriranih v Registru kot stavbna dediščina v višini 10.000,00 EU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čilo o objavi Letnega programa temelji na 2. odstavku 90. člena Statuta Mestne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emu svetu Mestne občine predlagamo, da predloženi sklep obravnava in sprejme.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 xml:space="preserve">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da Stepanči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šja svetovalka za družbene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etni program sofinanciranja kulturnih projektov na področju varstva nepremične kulturne dediščine v Mestni občini Nova Gorica za leto 2023, št. 622-1/2023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GillSansMT,Bold;MS Mincho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5:00Z</dcterms:created>
  <dc:creator>Franko Kacafura</dc:creator>
  <dc:description/>
  <cp:keywords/>
  <dc:language>en-US</dc:language>
  <cp:lastModifiedBy>Miran Ljucovič</cp:lastModifiedBy>
  <cp:lastPrinted>2023-01-12T09:02:00Z</cp:lastPrinted>
  <dcterms:modified xsi:type="dcterms:W3CDTF">2023-02-23T10:18:00Z</dcterms:modified>
  <cp:revision>4</cp:revision>
  <dc:subject/>
  <dc:title> </dc:title>
</cp:coreProperties>
</file>