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TNI PROGRAM SOFINANCIRANJA KULTURNIH PROJEKTOV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PODROČJU VARSTVA NEPREMIČNE KULTURNE DEDIŠČINE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 MESTNI OBČINI NOVA GORICA ZA LETO 202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z Letnim programom sofinanciranja kulturnih projektov na področju varstva nepremične kulturne dediščine v Mestni občini Nova Gorica za leto 2023 (v nadaljnjem besedilu: Letni program) določa, katere vsebine iz 3. člena Odloka o sofinanciranju kulturnih projektov na področju varstva nepremične kulturne dediščine v Mestni občini Nova Gorica (Uradni list RS, št. 106/22, v nadaljnjem besedilu: Odlok) se bodo v letu 2023 sofinancirale iz proračuna Mestne občine Nova Gorica (v nadaljnjem besedilu: Mestna obči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26067590"/>
      <w:bookmarkEnd w:id="0"/>
      <w:r>
        <w:rPr>
          <w:rFonts w:cs="Arial" w:ascii="Arial" w:hAnsi="Arial"/>
          <w:sz w:val="22"/>
          <w:szCs w:val="22"/>
        </w:rPr>
        <w:t>Skladno z določbami Odloka se lahko sofinancira eno ali več področij in sicer: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126067590"/>
      <w:bookmarkEnd w:id="1"/>
      <w:r>
        <w:rPr>
          <w:rFonts w:cs="Arial" w:ascii="Arial" w:hAnsi="Arial"/>
          <w:sz w:val="22"/>
        </w:rPr>
        <w:t>obnove in prezentacije kulturnih spomenikov na območju Mestne obči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bnove in prezentacije drugih enot nepremične kulturne dediščine na območju Mestne občine registriranih v Registru kulturne dediščine – register nepremične dediščine, ki je uradna zbirka podatkov o nepremični kulturni dediščini na območju Republike Slovenije in se vodi pri Ministrstvu za kulturo Republike Slovenije (</w:t>
      </w:r>
      <w:r>
        <w:rPr>
          <w:rFonts w:cs="Arial" w:ascii="Arial" w:hAnsi="Arial"/>
          <w:sz w:val="22"/>
          <w:szCs w:val="22"/>
        </w:rPr>
        <w:t>v nadaljnjem besedilu</w:t>
      </w:r>
      <w:r>
        <w:rPr>
          <w:rFonts w:cs="Arial" w:ascii="Arial" w:hAnsi="Arial"/>
          <w:sz w:val="22"/>
        </w:rPr>
        <w:t>: Register) kot stavbna dedišči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e nepremičnin, ki se nahajajo znotraj območij naselbinske kulturne dediščine (vaška jedra, druga naselbinska območja na območju Mestne občine, brez območja naselbinske dediščine mesta Nova Gorica) registriranih v Registru 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nove nepremičnin, ki se nahajajo znotraj območja naselbinske kulturne dediščine mesta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lokalnem okolju se zaznava interes po sofinanciranju obnov in prezentacij </w:t>
      </w:r>
      <w:r>
        <w:rPr>
          <w:rFonts w:cs="Arial" w:ascii="Arial" w:hAnsi="Arial"/>
          <w:sz w:val="22"/>
        </w:rPr>
        <w:t>kulturnih spomenikov na območju Mestne obč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 xml:space="preserve">zato je v letu 2023, tako kot v letih 2022 in 2021, iz občinskih sredstev smiselno sofinancirati </w:t>
      </w:r>
      <w:r>
        <w:rPr>
          <w:rFonts w:cs="Arial" w:ascii="Arial" w:hAnsi="Arial"/>
          <w:sz w:val="22"/>
          <w:szCs w:val="22"/>
        </w:rPr>
        <w:t xml:space="preserve">področje obnov in prezentacij </w:t>
      </w:r>
      <w:r>
        <w:rPr>
          <w:rFonts w:cs="Arial" w:ascii="Arial" w:hAnsi="Arial"/>
          <w:sz w:val="22"/>
        </w:rPr>
        <w:t>kulturnih spomenikov na območju Mestne občine</w:t>
      </w:r>
      <w:r>
        <w:rPr>
          <w:rFonts w:cs="Arial" w:ascii="Arial" w:hAnsi="Arial"/>
          <w:sz w:val="22"/>
          <w:szCs w:val="22"/>
        </w:rPr>
        <w:t xml:space="preserve">.  Poleg tega bi bilo smiselno sofinancirati </w:t>
      </w:r>
      <w:r>
        <w:rPr>
          <w:rFonts w:cs="Arial" w:ascii="Arial" w:hAnsi="Arial"/>
          <w:sz w:val="22"/>
        </w:rPr>
        <w:t>obnove in prezentacije drugih enot nepremične kulturne dediščine na območju Mestne občine registriranih v Registru kot stavbna dediš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ms Rmn;Times New Roman" w:hAnsi="Tms Rmn;Times New Roman" w:eastAsia="Calibri" w:cs="Tms Rmn;Times New Roman"/>
          <w:sz w:val="22"/>
          <w:szCs w:val="22"/>
        </w:rPr>
      </w:pPr>
      <w:r>
        <w:rPr>
          <w:rFonts w:eastAsia="Calibri" w:cs="Tms Rmn;Times New Roman" w:ascii="Tms Rmn;Times New Roman" w:hAnsi="Tms Rm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 proračuna Mestne občine se za proračunsko leto 2023</w:t>
      </w:r>
      <w:bookmarkStart w:id="2" w:name="_Hlk126070784"/>
      <w:r>
        <w:rPr>
          <w:rFonts w:cs="Arial" w:ascii="Arial" w:hAnsi="Arial"/>
          <w:sz w:val="22"/>
          <w:szCs w:val="22"/>
        </w:rPr>
        <w:t xml:space="preserve"> zagotovij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sofinanciranje </w:t>
      </w:r>
      <w:bookmarkEnd w:id="2"/>
      <w:r>
        <w:rPr>
          <w:rFonts w:cs="Arial" w:ascii="Arial" w:hAnsi="Arial"/>
          <w:sz w:val="22"/>
          <w:szCs w:val="22"/>
        </w:rPr>
        <w:t xml:space="preserve">projektov </w:t>
      </w:r>
      <w:r>
        <w:rPr>
          <w:rFonts w:cs="Arial" w:ascii="Arial" w:hAnsi="Arial"/>
          <w:sz w:val="22"/>
        </w:rPr>
        <w:t xml:space="preserve">obnove in prezentacije kulturnih spomenikov na območju Mestne občine </w:t>
      </w:r>
      <w:r>
        <w:rPr>
          <w:rFonts w:cs="Arial" w:ascii="Arial" w:hAnsi="Arial"/>
          <w:sz w:val="22"/>
          <w:szCs w:val="22"/>
        </w:rPr>
        <w:t>v višini 50.000,00 EUR, in sic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 1: sofinanciranje izvedbe gradbeno-obrtniških posegov in investicijsko-vzdrževalnih del za ohranjanje kulturnovarstvenih sestavin razglašenih kulturnih spomenikov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op 2: sofinanciranje izvedbe konservatorsko-restavratorskih posegov po Katalogu konservatorsko-restavratorskih del na nepremičnih spomenikih in stavbni dediščini (Zavod za varstvo kulturne dediščine Slovenije, Restavratorski center, september 2003, dopolnitev junij 2007) na razglašenih kulturnih spomenikih, ki so ustrezno gradbeno sanirani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sofinanciranje projektov </w:t>
      </w:r>
      <w:r>
        <w:rPr>
          <w:rFonts w:cs="Arial" w:ascii="Arial" w:hAnsi="Arial"/>
          <w:sz w:val="22"/>
        </w:rPr>
        <w:t xml:space="preserve">obnove in prezentacije drugih enot nepremične kulturne dediščine na območju Mestne občine registriranih v Registru kot stavbna dediščina </w:t>
      </w:r>
      <w:r>
        <w:rPr>
          <w:rFonts w:cs="Arial" w:ascii="Arial" w:hAnsi="Arial"/>
          <w:sz w:val="22"/>
          <w:szCs w:val="22"/>
        </w:rPr>
        <w:t>v višini 10.000,00 EUR, in sic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op 1: sofinanciranje izvedbe gradbeno-obrtniških posegov in investicijskovzdrževalnih del za ohranjanje kulturnovarstvenih sestavin enot stavbne dediščin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p 2: sofinanciranje izvedbe konservatorsko-restavratorskih posegov po Katalogu konservatorsko-restavratorskih del na nepremičnih spomenikih in stavbni dediščini (Zavod za varstvo kulturne dediščine Slovenije, Restavratorski center, september 2003, dopolnitev junij 2007) na enotah stavbne dediščine, ki so ustrezno gradbeno sanirane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Na osnovi sprejetega Odloka, Letnega programa ter sprejetega proračuna Mestne občine za leto 2023 bo objavljen: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Javni razpis za sofinanciranje</w:t>
      </w:r>
      <w:r>
        <w:rPr>
          <w:rFonts w:cs="Arial" w:ascii="Arial" w:hAnsi="Arial"/>
          <w:sz w:val="22"/>
        </w:rPr>
        <w:t xml:space="preserve"> obnove in prezentacije kulturnih spomenikov na območju Mestne občine</w:t>
      </w:r>
      <w:r>
        <w:rPr>
          <w:rFonts w:cs="Arial" w:ascii="Arial" w:hAnsi="Arial"/>
          <w:sz w:val="22"/>
          <w:szCs w:val="22"/>
        </w:rPr>
        <w:t xml:space="preserve"> za leto 202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Javni razpis za sofinanciranje obnove in prezentacije drugih enot nepremične kulturne dediščine na območju Mestne občine registriranih v Registru kot stavbna dediščina za leto 2023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22-1/2023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eastAsia="Times New Roman" w:cs="Arial"/>
      <w:kern w:val="2"/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4:00Z</dcterms:created>
  <dc:creator>gorjup</dc:creator>
  <dc:description/>
  <cp:keywords/>
  <dc:language>en-US</dc:language>
  <cp:lastModifiedBy>Miran Ljucovič</cp:lastModifiedBy>
  <cp:lastPrinted>2015-01-23T11:11:00Z</cp:lastPrinted>
  <dcterms:modified xsi:type="dcterms:W3CDTF">2023-02-23T10:20:00Z</dcterms:modified>
  <cp:revision>6</cp:revision>
  <dc:subject/>
  <dc:title/>
</cp:coreProperties>
</file>