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72"/>
          <w:szCs w:val="7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72"/>
          <w:szCs w:val="72"/>
        </w:rPr>
        <w:t>16</w:t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</w:rPr>
        <w:t xml:space="preserve">Na podlagi 31. člena Zakona o vrtcih (Uradni list RS, št. 100/05 – UPB, </w:t>
      </w:r>
      <w:hyperlink r:id="rId2" w:tgtFrame="_blank">
        <w:r>
          <w:rPr>
            <w:rStyle w:val="InternetLink"/>
            <w:sz w:val="22"/>
          </w:rPr>
          <w:t>25/08</w:t>
        </w:r>
      </w:hyperlink>
      <w:r>
        <w:rPr>
          <w:sz w:val="22"/>
        </w:rPr>
        <w:t>, </w:t>
      </w:r>
      <w:hyperlink r:id="rId3" w:tgtFrame="_blank">
        <w:r>
          <w:rPr>
            <w:rStyle w:val="InternetLink"/>
            <w:sz w:val="22"/>
          </w:rPr>
          <w:t>98/09</w:t>
        </w:r>
      </w:hyperlink>
      <w:r>
        <w:rPr>
          <w:sz w:val="22"/>
        </w:rPr>
        <w:t> – ZIUZGK, </w:t>
      </w:r>
      <w:hyperlink r:id="rId4" w:tgtFrame="_blank">
        <w:r>
          <w:rPr>
            <w:rStyle w:val="InternetLink"/>
            <w:sz w:val="22"/>
          </w:rPr>
          <w:t>36/10</w:t>
        </w:r>
      </w:hyperlink>
      <w:r>
        <w:rPr>
          <w:sz w:val="22"/>
        </w:rPr>
        <w:t>, </w:t>
      </w:r>
      <w:hyperlink r:id="rId5" w:tgtFrame="_blank">
        <w:r>
          <w:rPr>
            <w:rStyle w:val="InternetLink"/>
            <w:sz w:val="22"/>
          </w:rPr>
          <w:t>62/10</w:t>
        </w:r>
      </w:hyperlink>
      <w:r>
        <w:rPr>
          <w:sz w:val="22"/>
        </w:rPr>
        <w:t> – ZUPJS, </w:t>
      </w:r>
      <w:hyperlink r:id="rId6" w:tgtFrame="_blank">
        <w:r>
          <w:rPr>
            <w:rStyle w:val="InternetLink"/>
            <w:sz w:val="22"/>
          </w:rPr>
          <w:t>94/10</w:t>
        </w:r>
      </w:hyperlink>
      <w:r>
        <w:rPr>
          <w:sz w:val="22"/>
        </w:rPr>
        <w:t> – ZIU, </w:t>
      </w:r>
      <w:hyperlink r:id="rId7" w:tgtFrame="_blank">
        <w:r>
          <w:rPr>
            <w:rStyle w:val="InternetLink"/>
            <w:sz w:val="22"/>
          </w:rPr>
          <w:t>40/12</w:t>
        </w:r>
      </w:hyperlink>
      <w:r>
        <w:rPr>
          <w:sz w:val="22"/>
        </w:rPr>
        <w:t> – ZUJF, </w:t>
      </w:r>
      <w:hyperlink r:id="rId8" w:tgtFrame="_blank">
        <w:r>
          <w:rPr>
            <w:rStyle w:val="InternetLink"/>
            <w:sz w:val="22"/>
          </w:rPr>
          <w:t>14/15</w:t>
        </w:r>
      </w:hyperlink>
      <w:r>
        <w:rPr>
          <w:sz w:val="22"/>
        </w:rPr>
        <w:t> – ZUUJFO, </w:t>
      </w:r>
      <w:hyperlink r:id="rId9" w:tgtFrame="_blank">
        <w:r>
          <w:rPr>
            <w:rStyle w:val="InternetLink"/>
            <w:sz w:val="22"/>
          </w:rPr>
          <w:t>55/17</w:t>
        </w:r>
      </w:hyperlink>
      <w:r>
        <w:rPr>
          <w:sz w:val="22"/>
        </w:rPr>
        <w:t xml:space="preserve"> in 18/21), 2. člena Odloka o ustanovitvi javnega zavoda Osnovna šola Kozara Nova Gorica </w:t>
      </w:r>
      <w:r>
        <w:rPr>
          <w:rFonts w:cs="Arial"/>
          <w:sz w:val="22"/>
          <w:szCs w:val="22"/>
        </w:rPr>
        <w:t>(Uradno glasilo, št. 11/97,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Uradni list RS, št. 33/05, 124/08, 53/10 in 12/20) </w:t>
      </w:r>
      <w:r>
        <w:rPr>
          <w:sz w:val="22"/>
        </w:rPr>
        <w:t xml:space="preserve">in 20. člena Pravilnika o metodologiji za oblikovanje cen programov v vrtcih, ki izvajajo javno službo (Uradni list RS, št. </w:t>
      </w:r>
      <w:hyperlink r:id="rId10" w:tgtFrame="_blank">
        <w:r>
          <w:rPr>
            <w:rStyle w:val="InternetLink"/>
            <w:sz w:val="22"/>
          </w:rPr>
          <w:t>97/03</w:t>
        </w:r>
      </w:hyperlink>
      <w:r>
        <w:rPr>
          <w:sz w:val="22"/>
        </w:rPr>
        <w:t>, </w:t>
      </w:r>
      <w:hyperlink r:id="rId11" w:tgtFrame="_blank">
        <w:r>
          <w:rPr>
            <w:rStyle w:val="InternetLink"/>
            <w:sz w:val="22"/>
          </w:rPr>
          <w:t>77/05</w:t>
        </w:r>
      </w:hyperlink>
      <w:r>
        <w:rPr>
          <w:sz w:val="22"/>
        </w:rPr>
        <w:t>, </w:t>
      </w:r>
      <w:hyperlink r:id="rId12" w:tgtFrame="_blank">
        <w:r>
          <w:rPr>
            <w:rStyle w:val="InternetLink"/>
            <w:sz w:val="22"/>
          </w:rPr>
          <w:t>120/05</w:t>
        </w:r>
      </w:hyperlink>
      <w:r>
        <w:rPr>
          <w:sz w:val="22"/>
        </w:rPr>
        <w:t xml:space="preserve">, </w:t>
      </w:r>
      <w:hyperlink r:id="rId13" w:tgtFrame="_blank">
        <w:r>
          <w:rPr>
            <w:rStyle w:val="InternetLink"/>
            <w:sz w:val="22"/>
          </w:rPr>
          <w:t>93/15</w:t>
        </w:r>
      </w:hyperlink>
      <w:r>
        <w:rPr>
          <w:sz w:val="22"/>
        </w:rPr>
        <w:t xml:space="preserve"> in 59/19) so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Mestni svet Mestne občine Nova Gorica na podlagi 19. člena Statuta Mestne občine Nova Gorica (Uradni list RS, št. 13/12, 18/17 in 18/19), na seji dne ______________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Brda na podlagi 18. člena Statuta Občine Brda (Uradno glasilo </w:t>
      </w:r>
      <w:r>
        <w:rPr>
          <w:rFonts w:cs="Arial" w:ascii="Arial" w:hAnsi="Arial"/>
          <w:bCs/>
          <w:sz w:val="22"/>
          <w:szCs w:val="22"/>
        </w:rPr>
        <w:t>slovenskih občin, št. 26/17, 16/18</w:t>
      </w:r>
      <w:r>
        <w:rPr>
          <w:rFonts w:cs="Arial" w:ascii="Arial" w:hAnsi="Arial"/>
          <w:sz w:val="22"/>
          <w:szCs w:val="22"/>
        </w:rPr>
        <w:t xml:space="preserve">), na seji dne ______________________________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činski svet Občine Kanal ob Soči na podlagi 16. člena Statuta Občine Kanal ob Soči (Uradni list RS, št. 62/19), na seji dne_________________________________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činski svet Občine Miren-Kostanjevica na podlagi 17. člena Statuta Občine Miren-Kostanjevica (Uradni list RS, št. 2/2016-UPB, 62/16), na seji dne _______________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Renče–Vogrsko na podlagi 18. člena Statuta Občine Renče-Vogrsko (Uradni list RS, št. 22/12–UPB, 88/15 in 14/18), na seji dne ____________ 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Šempeter-Vrtojba na podlagi 15. člena Statuta Občine Šempeter-Vrtojba (Uradni list. RS, št. 5/18), na seji dne ________________________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prejel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 K L E P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DOLOČITVI CENE PRILAGOJENEG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GRAMA ZA PREDŠOLSKE OTROK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OSNOVNI ŠOLI KOZARA NOVA GORICA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tem sklepom se določi cena prilagojeneg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ograma za predšolske otroke (v nadaljevanju: razvojni oddelek) </w:t>
      </w:r>
      <w:r>
        <w:rPr>
          <w:rFonts w:cs="Arial" w:ascii="Arial" w:hAnsi="Arial"/>
          <w:sz w:val="22"/>
        </w:rPr>
        <w:t xml:space="preserve">v Osnovni šoli Kozara Nova Gor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konomska cena razvojnega oddelka v Osnovni šoli Kozara Nova Gorica znaša 1.408,55</w:t>
      </w:r>
      <w:r>
        <w:rPr>
          <w:rFonts w:cs="Arial" w:ascii="Arial" w:hAnsi="Arial"/>
          <w:color w:val="FF0000"/>
          <w:sz w:val="22"/>
        </w:rPr>
        <w:t xml:space="preserve">    </w:t>
      </w:r>
      <w:r>
        <w:rPr>
          <w:rFonts w:cs="Arial" w:ascii="Arial" w:hAnsi="Arial"/>
          <w:sz w:val="22"/>
        </w:rPr>
        <w:t>EUR na otroka na mes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Cena poldnevnega programa znaša 1.192,76 EUR na otroka na mesec, cena poldnevnega programa brez kosila je nižja od poldnevnega programa za strošek kosila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4395" w:leader="none"/>
        </w:tabs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3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ih odsotnosti otroka se cena programa zniža za stroške neporabljenih živil,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nevni program: 50,60 EUR mesečno oz. 2,30 EUR dnevn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dnevni program: 38,50 EUR mesečno oz. 1,75 EUR dnevn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dnevni program brez kosila: 18,26 EUR mesečno oz. 0,83 EUR dnevn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oštevanjem dejanskih delovnih dni, če starši o otrokovi odsotnosti obvestijo Osnovno šolo Kozara Nova Gorica najkasneje do 8.00 ure prvega dne otrokove odso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materiala in storitev znašajo 59,00 EUR mesečno na otroka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Glede drugih pogojev oziroma dodatnih ugodnosti za vključene otroke v razvojni oddelek se uporabljajo določila aktov občin ustanoviteljic, s katerim se določajo cene programov v vrtci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je sprejet, ko ga v enakem besedilu sprejmejo občinski sveti vseh občin ustanoviteljic. Mestna občina Nova Gorica, Občina Kanal ob Soči, Občina Miren-Kostanjevica in Občina Šempeter-Vrtojba objavijo ta sklep v Uradnem listu Republike Slovenije po tem, ko ga Občina Renče-Vogrsko objavi v svojih uradnih objavah in Občina Brda v Uradnem glasilu slovenskih obč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em uveljavitve tega sklepa preneha veljati Sklep o določitvi cene prilagojenega programa za predšolske otroke v Osnovni šoli Kozara Nova Gorica, št. 602-15/2022-40 z dne 21. 7. 2022 (Uradni list RS, št. 115/22), uporablja pa se do 30. 4.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velja takoj, uporablja pa se od 1. maja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449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 602-16/20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evilk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a občina Nova Gor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Samo Turel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Brd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Franc Muž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Kanal ob Soč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Miha Stegel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Miren-Kostanjev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Mauricij Humar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Renče-Vogrsk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Tarik Žigon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Šempeter-Vrtojb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Milan T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4330</wp:posOffset>
            </wp:positionH>
            <wp:positionV relativeFrom="page">
              <wp:posOffset>262255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2-16/2022-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22. februarja 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a občina Nova Gorica, Občina Brda, Občina Kanal ob Soči, Občina Miren-Kostanjevica, Občina Renče-Vogrsko in Občina Šempeter-Vrtojba so ustanoviteljice Osnovne šole Kozara Nova Go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no z </w:t>
      </w:r>
      <w:r>
        <w:rPr>
          <w:rFonts w:cs="Arial" w:ascii="Arial" w:hAnsi="Arial"/>
          <w:sz w:val="22"/>
        </w:rPr>
        <w:t>Odlokom o ustanovitvi javnega zavoda Osnovna šola Kozara Nova Gorica</w:t>
      </w:r>
      <w:r>
        <w:rPr>
          <w:rFonts w:cs="Arial" w:ascii="Arial" w:hAnsi="Arial"/>
          <w:sz w:val="22"/>
          <w:szCs w:val="22"/>
        </w:rPr>
        <w:t xml:space="preserve">, se je s šolskim letom 2022/23 začel izvajati prilagojeni program za predšolske otrok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v nadaljevanju: razvojni oddelek)</w:t>
      </w:r>
      <w:r>
        <w:rPr>
          <w:rFonts w:cs="Arial" w:ascii="Arial" w:hAnsi="Arial"/>
          <w:sz w:val="22"/>
          <w:szCs w:val="22"/>
        </w:rPr>
        <w:t xml:space="preserve"> v enoti Vrtec pri OŠ Kozara Nova Gorica, ki deluje v dislociranem oddelku na lokaciji: Vrtec Kekec, Cankarjeva ulica 66, Nova Gorica. Na dan 1. 9. 2022 so bili v oddelek vključeni štirje otroci, od tega en otrok iz Mestne občine Nova Gorica. Skladno z normativi, je lahko v razvojnem oddelku vključenih največ šest otrok s posebnimi potrebami. 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cena za otroka v razvojnem oddelku, ki velja od 1. 9. 2022 znaša 1.068,36 EUR na otroka na mesec.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novna šola Kozara Nova Gorica je dne 22. 2. 2023 posredovala občinam soustanoviteljicam predlog izračuna nove mesečne cene razvojnega oddelka z obrazložitvijo, ki znaša 1.408,55 EUR na otroka (prilog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ne cene 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šujejo zaradi višjih stroškov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minimalna plač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egres za letni dopus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regres za prehrano med delom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edovanja v plačne razrede in naziv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e premije dodatnega pokojninskega zavarovanj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izplačila prevozov na delo in iz del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a in storitev: višje cene dobaviteljev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il: višje cene dobaviteljev.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snova za plačilo staršev otrok s posebnimi potrebami je cena programa za druge enako stare otroke, skladno s 30. členom Zakona o </w:t>
      </w:r>
      <w:r>
        <w:rPr>
          <w:rFonts w:cs="Arial" w:ascii="Arial" w:hAnsi="Arial"/>
          <w:sz w:val="22"/>
          <w:szCs w:val="22"/>
        </w:rPr>
        <w:t xml:space="preserve">vrtcih </w:t>
      </w:r>
      <w:r>
        <w:rPr>
          <w:rFonts w:cs="Arial" w:ascii="Arial" w:hAnsi="Arial"/>
          <w:sz w:val="22"/>
          <w:szCs w:val="22"/>
          <w:shd w:fill="FFFFFF" w:val="clear"/>
        </w:rPr>
        <w:t>(Uradni list RS, št.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0/0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PB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08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8/09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IUZGK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6/10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2/1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UPJS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4/1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IU,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UJF, 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UUJFO, 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5/17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8/21</w:t>
        </w:r>
      </w:hyperlink>
      <w:r>
        <w:rPr>
          <w:rFonts w:cs="Arial" w:ascii="Arial" w:hAnsi="Arial"/>
          <w:sz w:val="22"/>
          <w:szCs w:val="22"/>
        </w:rPr>
        <w:t>; v nadaljevanju: Zakon</w:t>
      </w:r>
      <w:r>
        <w:rPr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s Sklepom o določitvi višjih stroškov delovanja razvojnih oddelkov vrtcev in obsegu ter načinu zagotavljanja sredstev za plačilo višjih stroškov delovanja razvojnih oddelkov vrtcev za šolsko leto 2022/23 št. 602-17/2022/5 z dne 4. 10. 2022, Ministrstvo za vzgojo in izobraženje zagotavlja OŠ Kozara Nova Gorica finančna sredstva v višini 3.623,64 EUR mesečno na razvojni oddelek, zaradi višjih stroškov del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98488"/>
      <w:bookmarkStart w:id="1" w:name="_Hlk127798488"/>
      <w:bookmarkEnd w:id="1"/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Število organiziranih oddelkov v okviru OŠ Kozara Nova Gorica je odvisno od števila otrok, ki bodo usmerjeni v ta program in razpoložljivih </w:t>
      </w:r>
      <w:r>
        <w:rPr>
          <w:rFonts w:cs="Arial" w:ascii="Arial" w:hAnsi="Arial"/>
          <w:sz w:val="22"/>
          <w:szCs w:val="22"/>
        </w:rPr>
        <w:t xml:space="preserve">prostorov. </w:t>
      </w:r>
    </w:p>
    <w:p>
      <w:pPr>
        <w:pStyle w:val="Alignjustif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27798488"/>
      <w:bookmarkStart w:id="3" w:name="_Hlk127798488"/>
      <w:bookmarkEnd w:id="3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očba 31. člena Zakona določa, da cene programov v vrtcih, ki izvajajo javno službo predlaga vrtec, skupaj s predlogom finančnega načrta, pripravljenega v skladu z izhodišči, ki veljajo za občinski proračun, ceno programa pa določi pristojni organ občine ustanovitelji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ilnik o metodologiji za oblikovanje cen programov v vrtcih, ki izvajajo javno službo (Uradni list RS, št. </w:t>
      </w:r>
      <w:hyperlink r:id="rId25" w:tgtFrame="_blank">
        <w:r>
          <w:rPr>
            <w:rStyle w:val="InternetLink"/>
            <w:rFonts w:cs="Arial" w:ascii="Arial" w:hAnsi="Arial"/>
            <w:sz w:val="22"/>
          </w:rPr>
          <w:t>97/03</w:t>
        </w:r>
      </w:hyperlink>
      <w:r>
        <w:rPr>
          <w:rFonts w:cs="Arial" w:ascii="Arial" w:hAnsi="Arial"/>
          <w:sz w:val="22"/>
        </w:rPr>
        <w:t>, </w:t>
      </w:r>
      <w:hyperlink r:id="rId26" w:tgtFrame="_blank">
        <w:r>
          <w:rPr>
            <w:rStyle w:val="InternetLink"/>
            <w:rFonts w:cs="Arial" w:ascii="Arial" w:hAnsi="Arial"/>
            <w:sz w:val="22"/>
          </w:rPr>
          <w:t>77/05</w:t>
        </w:r>
      </w:hyperlink>
      <w:r>
        <w:rPr>
          <w:rFonts w:cs="Arial" w:ascii="Arial" w:hAnsi="Arial"/>
          <w:sz w:val="22"/>
        </w:rPr>
        <w:t>, </w:t>
      </w:r>
      <w:hyperlink r:id="rId27" w:tgtFrame="_blank">
        <w:r>
          <w:rPr>
            <w:rStyle w:val="InternetLink"/>
            <w:rFonts w:cs="Arial" w:ascii="Arial" w:hAnsi="Arial"/>
            <w:sz w:val="22"/>
          </w:rPr>
          <w:t>120/05</w:t>
        </w:r>
      </w:hyperlink>
      <w:r>
        <w:rPr>
          <w:rFonts w:cs="Arial" w:ascii="Arial" w:hAnsi="Arial"/>
          <w:sz w:val="22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sz w:val="22"/>
          </w:rPr>
          <w:t>93/15</w:t>
        </w:r>
      </w:hyperlink>
      <w:r>
        <w:rPr>
          <w:rFonts w:cs="Arial" w:ascii="Arial" w:hAnsi="Arial"/>
          <w:sz w:val="22"/>
        </w:rPr>
        <w:t xml:space="preserve"> in 59/19, v nadaljevanju: Pravilnik) natančno opredeljuje elemente in postopek za izračun cene. Pravilnik določa, da se cene programov usklajujejo enkrat letno, v primeru, da pride do bistvenih sprememb višine posameznih elementov cene programov, pa lahko tudi v vmesnem obdobju. Pristojni organ lokalne skupnosti mora predlog cen programov obravnavati in o tem sprejeti ustrezen sklep, najkasneje v 60 dneh po predložitvi predloga c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za oblikovanje cen programov 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dela: sredstva za plače, prispevki delodajalca, davek na plače in drugi stroški dela, kot so regres za letni dopust, povračila stroškov prehrane med delom, povračila stroškov prevoza na delo,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roški materiala in storitev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onalni stroški objektov (elektrika, voda, plin, ogrevanje, čiščenje, tekoče   vzdrževanje…) 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onalni stroški osnovne dejavnosti (didaktična sredstva in igrače, obvezne zdravstvene storitve, varstvo pri delu, strokovno izpopolnjevanje...).</w:t>
      </w:r>
    </w:p>
    <w:p>
      <w:pPr>
        <w:pStyle w:val="Normal"/>
        <w:ind w:lef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roški živil: živila za tri obroke dnevno in 22 obračunskih dni v koledarskem mese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de na to, da v posameznih občinah veljajo tudi drugi pravni akti, ki opredeljujejo druge pogoje oziroma dodatne ugodnosti za vključene otroke v vrtcih (npr. začasni izpis v poletnih mesecih, financiranje daljše otrokove odsotnosti zaradi bolezni…), se pri izvajanju programa upoštevajo tudi le-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v enakem besedilu sprejmejo vse soustanoviteljice javnega zavoda Osnovna šola Kozara Nova Go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Sodmik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l-SI"/>
        </w:rPr>
        <w:t xml:space="preserve">Soustanoviteljice soglašajo, da se sklep objavi v uradnih glasilih občin, saj je pomembno, da se javnost z njim seznan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sprejm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                                                                                   Samo Tur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elka za družbene dejavnosti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da Stepan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dlog cene razvojnega oddelka Osnovne šole Kozara Nova Gorica z obrazložitvijo, prejet dne 22. 2. 2023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jc w:val="both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0911" TargetMode="External"/><Relationship Id="rId3" Type="http://schemas.openxmlformats.org/officeDocument/2006/relationships/hyperlink" Target="http://www.uradni-list.si/1/objava.jsp?sop=2009-01-4285" TargetMode="External"/><Relationship Id="rId4" Type="http://schemas.openxmlformats.org/officeDocument/2006/relationships/hyperlink" Target="http://www.uradni-list.si/1/objava.jsp?sop=2010-01-1737" TargetMode="External"/><Relationship Id="rId5" Type="http://schemas.openxmlformats.org/officeDocument/2006/relationships/hyperlink" Target="http://www.uradni-list.si/1/objava.jsp?sop=2010-01-3387" TargetMode="External"/><Relationship Id="rId6" Type="http://schemas.openxmlformats.org/officeDocument/2006/relationships/hyperlink" Target="http://www.uradni-list.si/1/objava.jsp?sop=2010-01-4935" TargetMode="External"/><Relationship Id="rId7" Type="http://schemas.openxmlformats.org/officeDocument/2006/relationships/hyperlink" Target="http://www.uradni-list.si/1/objava.jsp?sop=2012-01-1700" TargetMode="External"/><Relationship Id="rId8" Type="http://schemas.openxmlformats.org/officeDocument/2006/relationships/hyperlink" Target="http://www.uradni-list.si/1/objava.jsp?sop=2015-01-0505" TargetMode="External"/><Relationship Id="rId9" Type="http://schemas.openxmlformats.org/officeDocument/2006/relationships/hyperlink" Target="http://www.uradni-list.si/1/objava.jsp?sop=2017-01-2525" TargetMode="External"/><Relationship Id="rId10" Type="http://schemas.openxmlformats.org/officeDocument/2006/relationships/hyperlink" Target="http://www.uradni-list.si/1/objava.jsp?sop=2003-01-4341" TargetMode="External"/><Relationship Id="rId11" Type="http://schemas.openxmlformats.org/officeDocument/2006/relationships/hyperlink" Target="http://www.uradni-list.si/1/objava.jsp?sop=2005-01-3472" TargetMode="External"/><Relationship Id="rId12" Type="http://schemas.openxmlformats.org/officeDocument/2006/relationships/hyperlink" Target="http://www.uradni-list.si/1/objava.jsp?sop=2005-01-5536" TargetMode="External"/><Relationship Id="rId13" Type="http://schemas.openxmlformats.org/officeDocument/2006/relationships/hyperlink" Target="http://www.uradni-list.si/1/objava.jsp?sop=2015-01-3692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uradni-list.si/1/objava.jsp?sop=2005-01-4349" TargetMode="External"/><Relationship Id="rId16" Type="http://schemas.openxmlformats.org/officeDocument/2006/relationships/hyperlink" Target="http://www.uradni-list.si/1/objava.jsp?sop=2008-01-0911" TargetMode="External"/><Relationship Id="rId17" Type="http://schemas.openxmlformats.org/officeDocument/2006/relationships/hyperlink" Target="http://www.uradni-list.si/1/objava.jsp?sop=2009-01-4285" TargetMode="External"/><Relationship Id="rId18" Type="http://schemas.openxmlformats.org/officeDocument/2006/relationships/hyperlink" Target="http://www.uradni-list.si/1/objava.jsp?sop=2010-01-1737" TargetMode="External"/><Relationship Id="rId19" Type="http://schemas.openxmlformats.org/officeDocument/2006/relationships/hyperlink" Target="http://www.uradni-list.si/1/objava.jsp?sop=2010-01-3387" TargetMode="External"/><Relationship Id="rId20" Type="http://schemas.openxmlformats.org/officeDocument/2006/relationships/hyperlink" Target="http://www.uradni-list.si/1/objava.jsp?sop=2010-01-4935" TargetMode="External"/><Relationship Id="rId21" Type="http://schemas.openxmlformats.org/officeDocument/2006/relationships/hyperlink" Target="http://www.uradni-list.si/1/objava.jsp?sop=2012-01-1700" TargetMode="External"/><Relationship Id="rId22" Type="http://schemas.openxmlformats.org/officeDocument/2006/relationships/hyperlink" Target="http://www.uradni-list.si/1/objava.jsp?sop=2015-01-0505" TargetMode="External"/><Relationship Id="rId23" Type="http://schemas.openxmlformats.org/officeDocument/2006/relationships/hyperlink" Target="http://www.uradni-list.si/1/objava.jsp?sop=2017-01-2525" TargetMode="External"/><Relationship Id="rId24" Type="http://schemas.openxmlformats.org/officeDocument/2006/relationships/hyperlink" Target="http://www.uradni-list.si/1/objava.jsp?sop=2021-01-0412" TargetMode="External"/><Relationship Id="rId25" Type="http://schemas.openxmlformats.org/officeDocument/2006/relationships/hyperlink" Target="http://www.uradni-list.si/1/objava.jsp?sop=2003-01-4341" TargetMode="External"/><Relationship Id="rId26" Type="http://schemas.openxmlformats.org/officeDocument/2006/relationships/hyperlink" Target="http://www.uradni-list.si/1/objava.jsp?sop=2005-01-3472" TargetMode="External"/><Relationship Id="rId27" Type="http://schemas.openxmlformats.org/officeDocument/2006/relationships/hyperlink" Target="http://www.uradni-list.si/1/objava.jsp?sop=2005-01-5536" TargetMode="External"/><Relationship Id="rId28" Type="http://schemas.openxmlformats.org/officeDocument/2006/relationships/hyperlink" Target="http://www.uradni-list.si/1/objava.jsp?sop=2015-01-3692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6:00Z</dcterms:created>
  <dc:creator>gorjup</dc:creator>
  <dc:description/>
  <cp:keywords/>
  <dc:language>en-US</dc:language>
  <cp:lastModifiedBy>Miran Ljucovič</cp:lastModifiedBy>
  <cp:lastPrinted>2023-02-16T15:13:00Z</cp:lastPrinted>
  <dcterms:modified xsi:type="dcterms:W3CDTF">2023-02-23T08:54:00Z</dcterms:modified>
  <cp:revision>8</cp:revision>
  <dc:subject/>
  <dc:title/>
</cp:coreProperties>
</file>