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both"/>
        <w:rPr>
          <w:sz w:val="22"/>
          <w:szCs w:val="22"/>
        </w:rPr>
      </w:pPr>
      <w:r>
        <w:rPr>
          <w:sz w:val="22"/>
          <w:szCs w:val="22"/>
        </w:rPr>
        <w:tab/>
      </w:r>
    </w:p>
    <w:p>
      <w:pPr>
        <w:pStyle w:val="Default"/>
        <w:tabs>
          <w:tab w:val="clear" w:pos="720"/>
          <w:tab w:val="left" w:pos="0" w:leader="none"/>
        </w:tabs>
        <w:jc w:val="both"/>
        <w:rPr>
          <w:b/>
          <w:b/>
          <w:bCs/>
          <w:sz w:val="28"/>
          <w:szCs w:val="28"/>
        </w:rPr>
      </w:pPr>
      <w:r>
        <w:rPr>
          <w:rFonts w:eastAsia="Arial"/>
          <w:sz w:val="22"/>
          <w:szCs w:val="22"/>
        </w:rPr>
        <w:t xml:space="preserve">              </w:t>
      </w:r>
      <w:r>
        <w:rPr>
          <w:sz w:val="22"/>
          <w:szCs w:val="22"/>
        </w:rPr>
        <w:tab/>
        <w:tab/>
        <w:tab/>
        <w:tab/>
        <w:tab/>
        <w:t xml:space="preserve">  </w:t>
      </w:r>
      <w:r>
        <w:rPr>
          <w:b/>
          <w:bCs/>
          <w:sz w:val="72"/>
          <w:szCs w:val="72"/>
        </w:rPr>
        <w:tab/>
        <w:t xml:space="preserve">          </w:t>
      </w:r>
    </w:p>
    <w:p>
      <w:pPr>
        <w:pStyle w:val="Default"/>
        <w:tabs>
          <w:tab w:val="clear" w:pos="720"/>
          <w:tab w:val="left" w:pos="0" w:leader="none"/>
        </w:tabs>
        <w:jc w:val="both"/>
        <w:rPr>
          <w:b/>
          <w:b/>
          <w:bCs/>
          <w:sz w:val="28"/>
          <w:szCs w:val="28"/>
        </w:rPr>
      </w:pPr>
      <w:r>
        <w:rPr>
          <w:sz w:val="22"/>
          <w:szCs w:val="22"/>
        </w:rPr>
        <w:tab/>
        <w:tab/>
        <w:tab/>
        <w:tab/>
        <w:tab/>
        <w:tab/>
        <w:tab/>
        <w:tab/>
        <w:tab/>
        <w:t xml:space="preserve">         </w:t>
      </w:r>
    </w:p>
    <w:p>
      <w:pPr>
        <w:pStyle w:val="Default"/>
        <w:tabs>
          <w:tab w:val="clear" w:pos="720"/>
          <w:tab w:val="left" w:pos="0" w:leader="none"/>
        </w:tabs>
        <w:jc w:val="both"/>
        <w:rPr/>
      </w:pPr>
      <w:r>
        <w:drawing>
          <wp:anchor behindDoc="0" distT="0" distB="0" distL="114935" distR="114935" simplePos="0" locked="0" layoutInCell="0" allowOverlap="1" relativeHeight="34">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06/2023-16                                                                              </w:t>
      </w:r>
    </w:p>
    <w:p>
      <w:pPr>
        <w:pStyle w:val="Default"/>
        <w:tabs>
          <w:tab w:val="clear" w:pos="720"/>
          <w:tab w:val="left" w:pos="709" w:leader="none"/>
        </w:tabs>
        <w:rPr/>
      </w:pPr>
      <w:r>
        <w:rPr>
          <w:sz w:val="22"/>
          <w:szCs w:val="22"/>
        </w:rPr>
        <w:t xml:space="preserve">Nova Gorica, 9. marec 2023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sz w:val="22"/>
          <w:szCs w:val="22"/>
        </w:rPr>
      </w:pPr>
      <w:r>
        <w:rPr>
          <w:sz w:val="22"/>
          <w:szCs w:val="22"/>
        </w:rPr>
        <w:t xml:space="preserve">3. seje Mestnega sveta Mestne občine Nova Gorica, ki je bila 9. marca 2023 v veliki dvorani Mestne občine Nova Gorica, s pričetkom ob 16.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numPr>
          <w:ilvl w:val="0"/>
          <w:numId w:val="0"/>
        </w:numPr>
        <w:ind w:left="0" w:hanging="0"/>
        <w:rPr>
          <w:rFonts w:ascii="Arial" w:hAnsi="Arial" w:cs="Arial"/>
        </w:rPr>
      </w:pPr>
      <w:r>
        <w:rPr>
          <w:rFonts w:cs="Arial" w:ascii="Arial" w:hAnsi="Arial"/>
        </w:rPr>
        <w:t xml:space="preserve">Zapisnik je vodil Miran Ljucovič, podsekretar za področje mestnega svet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Dober dan spoštovane svetnice in svetniki in spoštovani ostali prisotni. Pričenjam 3. redno sejo Mestnega sveta Mestne občine Nova Gorica in vas vse prav lepo pozdravlja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eden pa začnemo, naj sporočim še to, kar najbrž že veste. Na mestno občino smo prejeli namreč žalostno vest, da se je v 85. letu starosti od nas poslovil Marino Bastjančič. Svojo življenjsko pot je začel v Grgarju. Vojna vihra se je dotaknila tudi njihove družine, ki je kmalu ostala brez očeta. Kot vojna sirota se je šolal po različnih krajih Slovenije, v Pivki, Dobravljah, v Ajdovščini. Obiskoval je tudi vojaško pomorsko šolo v Puli, ki pa jo je moral zaradi bolezni prekiniti. Kasneje je izobraževanje zaključil na višji upravni šoli. Zaposlil se je na Občini Nova Gorica, kjer je na več oddelkih marljivo nabiral izkušnje in zasedal tudi najvišja mesta. Bil je delaven, vztrajen, pošten, pripravljen pomagati vsakomur, zato je bil v delovnem kolektivu zelo cenjen. Ob delu je bil tudi aktiven v različnih organizacijah. Tako je leta 1979 prevzel predsedstvo Območnega združenja Rdečega križa Nova Gorica, ki ga je vodil vse do leta 1994. Bil je redni krvodajalec in tudi pobudnik povezovanja krvodajalcev izven naših meja. Za svoje dosežke in angažiranje v družbeni sferi je prejel nemalo priznanj in odlikovanj. Za dela v dobro Občini Nova Gorica in njenemu obmejnemu sodelovanju mu je bil marca 2000 podeljen Častni znak svobode Republike Slovenije. Takratni predsednik Milan Kučan je ob čestitki dejal, da je z delom segal daleč preko meja temeljnega strokovnega poslanstva in da se mu je slovenska država z odlikovanjem simbolno zahvalila in priznala pomen njegovega dela. V njegov spomin predlagam minuto molka. Slava mu!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Sedaj pa predlagam, da preidemo k delu. Za današnjo sejo je bilo z dnevnim redom predlaganih 17 točk.</w:t>
      </w:r>
      <w:r>
        <w:rPr>
          <w:rFonts w:cs="Arial" w:ascii="Arial" w:hAnsi="Arial"/>
          <w:b/>
          <w:bCs/>
        </w:rPr>
        <w:t xml:space="preserve"> </w:t>
      </w:r>
      <w:r>
        <w:rPr>
          <w:rFonts w:cs="Arial" w:ascii="Arial" w:hAnsi="Arial"/>
        </w:rPr>
        <w:t xml:space="preserve">Na sejo so bili povabljeni g. Gorazd Božič, direktor javnega zavoda GO! 2025 - Evropska prestolnica kulture, Nova Gorica k 11. točki, g. Edvard Vrabič, ravnatelj Osnovne šole Kozara k točki 16 in ga. Gabrijela Kodre, ravnateljica Vrtca Nova Gorica k točki 17.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Hkrati ugotavljam, da so odsotnost opravičili naslednji člani mestnega sveta, in sicer Mišel Mitrović, Erika Lojk in Erika Podgornik Rijavec.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edlagam, da ugotovimo sklepčnost oziroma prisotnost. Še enkrat ponavljam, za prisotnost pritisnete modro tipko s puščico navzgor. ZA se glasuje z zeleno tipko številka 1, proti se glasuje z rdečo tipko, k razpravi oziroma repliki se prijavljate z modro tipko, odjavite pa s spodnjo tipko. Prosim, da se prijavite, da ugotovimo sklepčnost.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Ugotavljam, da je po štetju naprave prisotnih 25 svetnic oziroma svetnikov, mislim pa, da nas je dejansko 26. Sklepčnost je s tem zagotovljena in lahko pričnemo z del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rPr>
      </w:pPr>
      <w:r>
        <w:rPr>
          <w:rFonts w:cs="Arial" w:ascii="Arial" w:hAnsi="Arial"/>
        </w:rPr>
        <w:t>Od 32 svetnikov je bilo na seji prisotnih 28 svetnikov, in sicer:</w:t>
      </w:r>
      <w:r>
        <w:rPr>
          <w:rFonts w:eastAsia="Arial" w:cs="Arial" w:ascii="Arial" w:hAnsi="Arial"/>
        </w:rPr>
        <w:t xml:space="preserve"> Miha Bitežnik, Ljubka Čargo, </w:t>
      </w:r>
      <w:r>
        <w:rPr>
          <w:rFonts w:cs="Arial" w:ascii="Arial" w:hAnsi="Arial"/>
        </w:rPr>
        <w:t xml:space="preserve">Gabrijel Fišer, Tanja Gregorič, Anton Harej, Tomaž Horvat, Gregor Humar, Mitja Humar, Vesna Humar, Barbara Kante, Matija Kogoj - Beni, Petra Kokoravec, Tina Krog, Aleš Markočič, Boža Mozetič, Oton Mozetič, Damjana Pavlica, Andrej Pelicon, </w:t>
      </w:r>
      <w:r>
        <w:rPr>
          <w:rFonts w:eastAsia="Arial" w:cs="Arial" w:ascii="Arial" w:hAnsi="Arial"/>
        </w:rPr>
        <w:t>Alan Pertovt,</w:t>
      </w:r>
      <w:r>
        <w:rPr>
          <w:rFonts w:cs="Arial" w:ascii="Arial" w:hAnsi="Arial"/>
        </w:rPr>
        <w:t xml:space="preserve"> Marko Tribušon, Samo Turel, Dragica Vidmar, Tanja Vončina, Sandi Vrabec, Marjan Zahar, mag. Elena Zavadlav Ušaj, Ana Zavrtanik Ugrin,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Opravičeno odsotni:</w:t>
      </w:r>
      <w:r>
        <w:rPr>
          <w:rFonts w:cs="Arial" w:ascii="Arial" w:hAnsi="Arial"/>
        </w:rPr>
        <w:t xml:space="preserve"> Erika Lojk, Mišel Mitrović, Erika Podgornik Rijavec.</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eastAsia="Arial" w:cs="Arial" w:ascii="Arial" w:hAnsi="Arial"/>
        </w:rPr>
        <w:t>Odsoten: Luka Manojlović.</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ji so prisostvovali:</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ko Mikulin, direktor Občinske uprav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Martina Remec Pečenko, vodja Oddelka za gospodarstvo in gospodarske javne  </w:t>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službe </w:t>
      </w:r>
    </w:p>
    <w:p>
      <w:pPr>
        <w:pStyle w:val="Default"/>
        <w:jc w:val="both"/>
        <w:rPr>
          <w:sz w:val="22"/>
          <w:szCs w:val="22"/>
        </w:rPr>
      </w:pPr>
      <w:r>
        <w:rPr>
          <w:rFonts w:eastAsia="Arial"/>
          <w:sz w:val="22"/>
          <w:szCs w:val="22"/>
        </w:rPr>
        <w:t xml:space="preserve">●    </w:t>
      </w:r>
      <w:r>
        <w:rPr>
          <w:rFonts w:eastAsia="Arial"/>
          <w:sz w:val="22"/>
          <w:szCs w:val="22"/>
        </w:rPr>
        <w:t xml:space="preserve">mag. Marinka Saksida, vodja Oddelka za družbene dejavnosti </w:t>
      </w:r>
    </w:p>
    <w:p>
      <w:pPr>
        <w:pStyle w:val="Normal"/>
        <w:tabs>
          <w:tab w:val="clear" w:pos="720"/>
          <w:tab w:val="left" w:pos="4965" w:leader="none"/>
        </w:tabs>
        <w:spacing w:lineRule="auto" w:line="240" w:before="0" w:after="0"/>
        <w:jc w:val="both"/>
        <w:rPr/>
      </w:pPr>
      <w:r>
        <w:rPr>
          <w:rFonts w:eastAsia="Arial"/>
        </w:rPr>
        <w:t>●</w:t>
      </w:r>
      <w:r>
        <w:rPr>
          <w:rFonts w:eastAsia="Calibri"/>
        </w:rPr>
        <w:t xml:space="preserve">     </w:t>
      </w:r>
      <w:r>
        <w:rPr>
          <w:rFonts w:cs="Arial" w:ascii="Arial" w:hAnsi="Arial"/>
        </w:rPr>
        <w:t xml:space="preserve">Andrej Biaggio, strokovni sodelavec za zaščito in reševanje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mag. Robert Cencič, višji svetovalec z</w:t>
      </w:r>
      <w:r>
        <w:rPr>
          <w:rFonts w:cs="Arial" w:ascii="Arial" w:hAnsi="Arial"/>
        </w:rPr>
        <w:t xml:space="preserve">a družbene dejavnosti </w:t>
      </w:r>
    </w:p>
    <w:p>
      <w:pPr>
        <w:pStyle w:val="Normal"/>
        <w:spacing w:lineRule="auto" w:line="240" w:before="0" w:after="0"/>
        <w:jc w:val="both"/>
        <w:rPr>
          <w:rFonts w:ascii="Arial" w:hAnsi="Arial" w:cs="Arial"/>
        </w:rPr>
      </w:pPr>
      <w:r>
        <w:rPr>
          <w:rFonts w:eastAsia="Arial"/>
        </w:rPr>
        <w:t>●</w:t>
      </w:r>
      <w:r>
        <w:rPr>
          <w:rFonts w:eastAsia="Calibri"/>
        </w:rPr>
        <w:t xml:space="preserve">    </w:t>
      </w:r>
      <w:r>
        <w:rPr>
          <w:rFonts w:eastAsia="Arial" w:cs="Arial" w:ascii="Arial" w:hAnsi="Arial"/>
        </w:rPr>
        <w:t xml:space="preserve">Gorazd Božič, direktor </w:t>
      </w:r>
      <w:r>
        <w:rPr>
          <w:rFonts w:cs="Arial" w:ascii="Arial" w:hAnsi="Arial"/>
        </w:rPr>
        <w:t xml:space="preserve">javnega zavoda GO! 2025 - Evropska prestolnica kulture, Nova    </w:t>
      </w:r>
    </w:p>
    <w:p>
      <w:pPr>
        <w:pStyle w:val="Normal"/>
        <w:tabs>
          <w:tab w:val="clear" w:pos="720"/>
          <w:tab w:val="left" w:pos="4965"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orica (k 11. točki) </w:t>
      </w:r>
    </w:p>
    <w:p>
      <w:pPr>
        <w:pStyle w:val="Normal"/>
        <w:tabs>
          <w:tab w:val="clear" w:pos="720"/>
          <w:tab w:val="left" w:pos="4965" w:leader="none"/>
        </w:tabs>
        <w:spacing w:lineRule="auto" w:line="240" w:before="0" w:after="0"/>
        <w:jc w:val="both"/>
        <w:rPr>
          <w:rFonts w:ascii="Arial" w:hAnsi="Arial" w:cs="Arial"/>
        </w:rPr>
      </w:pPr>
      <w:r>
        <w:rPr>
          <w:rFonts w:eastAsia="Arial"/>
        </w:rPr>
        <w:t>●</w:t>
      </w:r>
      <w:r>
        <w:rPr>
          <w:rFonts w:eastAsia="Calibri"/>
        </w:rPr>
        <w:t xml:space="preserve">    </w:t>
      </w:r>
      <w:r>
        <w:rPr>
          <w:rFonts w:cs="Arial" w:ascii="Arial" w:hAnsi="Arial"/>
        </w:rPr>
        <w:t xml:space="preserve">Edvard Vrabič, ravnatelj Osnovne šole Kozara (k 16. točki) </w:t>
      </w:r>
    </w:p>
    <w:p>
      <w:pPr>
        <w:pStyle w:val="Normal"/>
        <w:tabs>
          <w:tab w:val="clear" w:pos="720"/>
          <w:tab w:val="left" w:pos="4965" w:leader="none"/>
        </w:tabs>
        <w:spacing w:lineRule="auto" w:line="240" w:before="0" w:after="0"/>
        <w:jc w:val="both"/>
        <w:rPr/>
      </w:pPr>
      <w:r>
        <w:rPr>
          <w:rFonts w:eastAsia="Arial" w:cs="Arial" w:ascii="Arial" w:hAnsi="Arial"/>
        </w:rPr>
        <w:t xml:space="preserve">●   </w:t>
      </w:r>
      <w:r>
        <w:rPr>
          <w:rFonts w:eastAsia="Arial" w:cs="Arial" w:ascii="Arial" w:hAnsi="Arial"/>
        </w:rPr>
        <w:t xml:space="preserve">Gabrijela Kodre, ravnateljica Vrtca Nova Gorica </w:t>
      </w:r>
      <w:r>
        <w:rPr>
          <w:rFonts w:cs="Arial" w:ascii="Arial" w:hAnsi="Arial"/>
        </w:rPr>
        <w:t xml:space="preserve">(k 17. točki). </w:t>
      </w:r>
    </w:p>
    <w:p>
      <w:pPr>
        <w:pStyle w:val="Normal"/>
        <w:tabs>
          <w:tab w:val="clear" w:pos="720"/>
          <w:tab w:val="left" w:pos="4965"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overitelja zapisnika sta bila predlagana svetnika:</w:t>
      </w:r>
    </w:p>
    <w:p>
      <w:pPr>
        <w:pStyle w:val="Odstavekseznama"/>
        <w:numPr>
          <w:ilvl w:val="0"/>
          <w:numId w:val="12"/>
        </w:numPr>
        <w:tabs>
          <w:tab w:val="clear" w:pos="720"/>
          <w:tab w:val="left" w:pos="709" w:leader="none"/>
        </w:tabs>
        <w:spacing w:lineRule="auto" w:line="240" w:before="0" w:after="0"/>
        <w:contextualSpacing/>
        <w:jc w:val="both"/>
        <w:rPr>
          <w:rFonts w:ascii="Arial" w:hAnsi="Arial" w:cs="Arial"/>
        </w:rPr>
      </w:pPr>
      <w:r>
        <w:rPr>
          <w:rFonts w:cs="Arial" w:ascii="Arial" w:hAnsi="Arial"/>
        </w:rPr>
        <w:t xml:space="preserve">mag. Elena Zavadlav Ušaj in </w:t>
      </w:r>
    </w:p>
    <w:p>
      <w:pPr>
        <w:pStyle w:val="Odstavekseznama"/>
        <w:numPr>
          <w:ilvl w:val="0"/>
          <w:numId w:val="12"/>
        </w:numPr>
        <w:tabs>
          <w:tab w:val="clear" w:pos="720"/>
          <w:tab w:val="left" w:pos="709" w:leader="none"/>
        </w:tabs>
        <w:spacing w:lineRule="auto" w:line="240" w:before="0" w:after="0"/>
        <w:contextualSpacing/>
        <w:jc w:val="both"/>
        <w:rPr>
          <w:rFonts w:ascii="Arial" w:hAnsi="Arial" w:cs="Arial"/>
        </w:rPr>
      </w:pPr>
      <w:r>
        <w:rPr>
          <w:rFonts w:cs="Arial" w:ascii="Arial" w:hAnsi="Arial"/>
        </w:rPr>
        <w:t>Gregor Humar.</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Od 26 svetnikov jih je 25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Tina Krog, Erika Lojk, Aleš Markočič, Mišel Mitrović, Boža Mozetič, Oton Mozetič, Damjana Pavlica, Andrej Pelicon, Alan Pertovt, Erika Podgornik Rijavec,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redlog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Prehajam na določitev dnevnega reda. Predlog dnevnega reda ste prejeli. Ta ponedeljek ste prejeli še predlog zapisnika 2. seje Mestnega sveta Mestne občine Nova Gorica. Dajem</w:t>
      </w:r>
      <w:r>
        <w:rPr>
          <w:rFonts w:cs="Arial" w:ascii="Arial" w:hAnsi="Arial"/>
        </w:rPr>
        <w:t xml:space="preserve"> predlog dnevnega reda v razpravo. Želi kdo razpravljati? Ugotavljam, da prijavljenih k razpravi n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Zato predlagam, da najprej glasujemo o uvrstitvi predloga zapisnika 2. seje Mestnega sveta Mestne občine Nova Gorica, ki ste ga prejeli v ponedeljek pod točko 1 dnevnega reda.</w:t>
      </w:r>
      <w:r>
        <w:rPr>
          <w:rFonts w:cs="Arial" w:ascii="Arial" w:hAnsi="Arial"/>
        </w:rPr>
        <w:t xml:space="preserve"> Za uvrstitev tega gradiva na dnevni red je potrebna absolutna večina, torej 17 glasov. </w:t>
      </w:r>
      <w:r>
        <w:rPr>
          <w:rFonts w:cs="Arial" w:ascii="Arial" w:hAnsi="Arial"/>
          <w:b/>
          <w:bCs/>
        </w:rPr>
        <w:t>Glasujemo.</w:t>
      </w:r>
      <w:r>
        <w:rPr>
          <w:rFonts w:cs="Arial" w:ascii="Arial" w:hAnsi="Arial"/>
        </w:rPr>
        <w:t xml:space="preserve"> Glasovanje teč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Od 27 svetnikov jih je 27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Nadalje je potrebno izpostaviti, da je pri 5. točki »Mandatna vprašanja, volitve in imenovanja« potrebno podati predlog, da se pri obravnavi »Predloga Sklepa o podaji soglasja k imenovanju direktorice Goriške knjižnice Franceta Bevka Nova Gorica«, zaradi varstva osebnih podatkov in ker se lahko v razpravi sprožijo vprašanja v zvezi z osebnimi podatki kandidatov in drugimi osebnimi okoliščinami, ta del seje zapre za javnost. Gradivo iz istega razloga tudi ni objavljeno na spletni strani. Poudarjam, da so takrat v dvorani lahko navzoči predsedujoči člani in članice mestnega sveta, Miran Ljucovič in Matej Živec kot strokovna delavc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Glasujemo o tem predlogu.</w:t>
      </w:r>
      <w:r>
        <w:rPr>
          <w:rFonts w:cs="Arial" w:ascii="Arial" w:hAnsi="Arial"/>
        </w:rPr>
        <w:t xml:space="preserve"> Potrebna je navadna večina.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7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 xml:space="preserve">Pri 6. točki dnevnega reda je predlagan hitri postopek in skladno s poslovnikom moramo glasovati tudi o tem. Za uporabo hitrega postopka je potrebna absolutna večina, torej najmanj 17 glasov. </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ab/>
      </w:r>
      <w:r>
        <w:rPr>
          <w:rFonts w:cs="Arial" w:ascii="Arial" w:hAnsi="Arial"/>
          <w:b/>
          <w:bCs/>
        </w:rPr>
        <w:t>Predlagam, da glasujemo o uporabi hitrega postopka pri obravnavi gradiva pod točko 6.</w:t>
      </w:r>
      <w:r>
        <w:rPr>
          <w:rFonts w:cs="Arial" w:ascii="Arial" w:hAnsi="Arial"/>
        </w:rPr>
        <w:t xml:space="preserve"> Glasovanje teče.</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7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Nadalje je pri 7. točki dnevnega reda predlagan skrajšani postopek. V skladu s poslovnikom moramo glasovati tudi o tem. Za uporabo skrajšanega postopka je prav tako potrebna absolutna večina, torej najmanj 17 glasov.</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Glasujemo o uporabi skrajšanega postopka pri obravnavi gradiva pod točko 7, to je »Predlog Odloka o prenehanju veljavnosti Odloka o ustanovitvi javnega podjetja Regijski center za ravnanje z odpadki Nova Gorica«. </w:t>
      </w:r>
      <w:r>
        <w:rPr>
          <w:rFonts w:cs="Arial" w:ascii="Arial" w:hAnsi="Arial"/>
        </w:rPr>
        <w:t>Glasovanje teče.</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7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oglasno sprejet.</w:t>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b/>
          <w:bCs/>
        </w:rPr>
        <w:t xml:space="preserve">Na koncu sledi še glasovanje o predlogu dnevnega reda v celoti. </w:t>
      </w:r>
      <w:r>
        <w:rPr>
          <w:rFonts w:cs="Arial" w:ascii="Arial" w:hAnsi="Arial"/>
        </w:rPr>
        <w:t>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Od 27 svetnikov jih je 27 glasovalo za.</w:t>
      </w:r>
    </w:p>
    <w:p>
      <w:pPr>
        <w:pStyle w:val="Normal"/>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rPr>
        <w:t xml:space="preserve">Ugotavljam, da je bil soglasno sprejet naslednji </w:t>
      </w:r>
      <w:r>
        <w:rPr>
          <w:rFonts w:cs="Arial" w:ascii="Arial" w:hAnsi="Arial"/>
          <w:b/>
        </w:rPr>
        <w:t>dnevni red:</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 xml:space="preserve">Potrditev zapisnika 2. seje Mestnega sveta Mestne občine Nova Gorica, ki je bila 16. februarja 2023 </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obude, predlogi in vprašanja svetnic ter svetnik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Odloka o uporabi sredstev proračunske rezerve Mestne občine Nova Gorica (hitri postopek)</w:t>
      </w:r>
    </w:p>
    <w:p>
      <w:pPr>
        <w:pStyle w:val="Normal"/>
        <w:numPr>
          <w:ilvl w:val="0"/>
          <w:numId w:val="11"/>
        </w:numPr>
        <w:suppressAutoHyphens w:val="false"/>
        <w:spacing w:lineRule="auto" w:line="240" w:before="0" w:after="0"/>
        <w:jc w:val="both"/>
        <w:rPr/>
      </w:pPr>
      <w:r>
        <w:rPr>
          <w:rFonts w:cs="Arial" w:ascii="Arial" w:hAnsi="Arial"/>
        </w:rPr>
        <w:t>Predlog Odloka o prenehanju veljavnosti Odloka o ustanovitvi javnega podjetja Regijski center za ravnanje z odpadki Nova Gorica (skrajšani postopek)</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trditvi cen grobnin, prispevkov in cene za uporabo poslovilnih objekt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določitvi sredstev za delo svetniških skupin in samostojnih svetnikov</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Odloka o spremembah in dopolnitvah Odloka o ustanovitvi javnega zavoda GO! 2025 – Evropska prestolnica kulture, Nova Gorica (prva obravnav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podaji soglasja h Kadrovskemu načrtu za leto 2023 javnega zavoda GO! 2025 – Evropska prestolnica kulture, Nova Gorica</w:t>
      </w:r>
    </w:p>
    <w:p>
      <w:pPr>
        <w:pStyle w:val="Normal"/>
        <w:numPr>
          <w:ilvl w:val="0"/>
          <w:numId w:val="11"/>
        </w:numPr>
        <w:suppressAutoHyphens w:val="false"/>
        <w:spacing w:lineRule="auto" w:line="240" w:before="0" w:after="0"/>
        <w:jc w:val="both"/>
        <w:rPr/>
      </w:pPr>
      <w:r>
        <w:rPr>
          <w:rFonts w:cs="Arial" w:ascii="Arial" w:hAnsi="Arial"/>
        </w:rPr>
        <w:t>Predlog Sklepa o sprejemu Letnega programa tehnične kulture v Mestni občini Nova Gorica za leto 2023</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sprejemu Letnega programa športa v Mestni občini Nova Gorica za leto 2023</w:t>
      </w:r>
    </w:p>
    <w:p>
      <w:pPr>
        <w:pStyle w:val="Normal"/>
        <w:numPr>
          <w:ilvl w:val="0"/>
          <w:numId w:val="11"/>
        </w:numPr>
        <w:suppressAutoHyphens w:val="false"/>
        <w:spacing w:lineRule="auto" w:line="240" w:before="0" w:after="0"/>
        <w:jc w:val="both"/>
        <w:rPr/>
      </w:pPr>
      <w:r>
        <w:rPr>
          <w:rFonts w:cs="Arial" w:ascii="Arial" w:hAnsi="Arial"/>
        </w:rPr>
        <w:t>Predlog Sklepa o dopolnitvi Sklepa o nadstandardu v osnovnih šolah na območju Mestne občina Nova Gorica</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Predlog Sklepa o sprejemu Letnega programa sofinanciranja kulturnih projektov na področju varstva nepremične kulturne dediščine v Mestni občini Nova Gorica za leto 2023</w:t>
      </w:r>
    </w:p>
    <w:p>
      <w:pPr>
        <w:pStyle w:val="Normal"/>
        <w:numPr>
          <w:ilvl w:val="0"/>
          <w:numId w:val="11"/>
        </w:numPr>
        <w:suppressAutoHyphens w:val="false"/>
        <w:spacing w:lineRule="auto" w:line="240" w:before="0" w:after="0"/>
        <w:jc w:val="both"/>
        <w:rPr>
          <w:rFonts w:ascii="Arial" w:hAnsi="Arial" w:cs="Arial"/>
          <w:b/>
          <w:b/>
          <w:bCs/>
        </w:rPr>
      </w:pPr>
      <w:r>
        <w:rPr>
          <w:rFonts w:cs="Arial" w:ascii="Arial" w:hAnsi="Arial"/>
        </w:rPr>
        <w:t>Predlog Sklepa o določitvi cene prilagojenega programa za predšolske otroke v Osnovni šoli Kozara Nova Gorica</w:t>
      </w:r>
      <w:r>
        <w:rPr>
          <w:rFonts w:cs="Arial" w:ascii="Arial" w:hAnsi="Arial"/>
          <w:b/>
          <w:bCs/>
        </w:rPr>
        <w:t xml:space="preserve"> </w:t>
      </w:r>
    </w:p>
    <w:p>
      <w:pPr>
        <w:pStyle w:val="Normal"/>
        <w:numPr>
          <w:ilvl w:val="0"/>
          <w:numId w:val="11"/>
        </w:numPr>
        <w:suppressAutoHyphens w:val="false"/>
        <w:spacing w:lineRule="auto" w:line="240" w:before="0" w:after="0"/>
        <w:jc w:val="both"/>
        <w:rPr>
          <w:rFonts w:ascii="Arial" w:hAnsi="Arial" w:cs="Arial"/>
        </w:rPr>
      </w:pPr>
      <w:r>
        <w:rPr>
          <w:rFonts w:cs="Arial" w:ascii="Arial" w:hAnsi="Arial"/>
        </w:rPr>
        <w:t xml:space="preserve">Predlog Sklepa o določitvi cen programov v javnih vrtcih v Mestni občini Nova Gorica in drugih pogojev v vrtcih.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Odstavekseznama"/>
        <w:numPr>
          <w:ilvl w:val="0"/>
          <w:numId w:val="13"/>
        </w:numPr>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Normal"/>
        <w:spacing w:lineRule="auto" w:line="240" w:before="0" w:after="0"/>
        <w:ind w:left="709" w:hanging="0"/>
        <w:jc w:val="both"/>
        <w:rPr>
          <w:rFonts w:ascii="Arial" w:hAnsi="Arial" w:cs="Arial"/>
          <w:b/>
          <w:b/>
          <w:i/>
          <w:i/>
          <w:iCs/>
        </w:rPr>
      </w:pPr>
      <w:r>
        <w:rPr>
          <w:rFonts w:cs="Arial" w:ascii="Arial" w:hAnsi="Arial"/>
          <w:b/>
          <w:i/>
          <w:iCs/>
        </w:rPr>
        <w:t>Potrditev zapisnika 2. seje Mestnega sveta Mestne občine Nova Gorica, ki je bila 16. februarja 2023</w:t>
      </w:r>
    </w:p>
    <w:p>
      <w:pPr>
        <w:pStyle w:val="Normal"/>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dlog zapisnika ste prejeli. Želi kdo razpravljati o zapisniku? Prijavljenih k razpravi 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 xml:space="preserve">Predlagam, da potrdimo zapisnik 2. seje Mestnega sveta Mestne občine Nova Gorica, ki je bila 16. februarja 2023, v predloženem besedilu. Glasujemo.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7 svetnikov jih je 27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 xml:space="preserve">Zapisnik 2. seje Mestnega sveta Mestne občine Nova Gorica, ki je bila 16. februarja 2023, je bil soglasno potrjen.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3"/>
        </w:numPr>
        <w:tabs>
          <w:tab w:val="clear" w:pos="720"/>
          <w:tab w:val="left" w:pos="709" w:leader="none"/>
          <w:tab w:val="left" w:pos="2216" w:leader="none"/>
        </w:tabs>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t xml:space="preserve">Odgovori na pobude, predloge in vprašanja svetnic oziroma svetnikov </w:t>
      </w:r>
    </w:p>
    <w:p>
      <w:pPr>
        <w:pStyle w:val="Odstavekseznama"/>
        <w:tabs>
          <w:tab w:val="clear" w:pos="720"/>
          <w:tab w:val="left" w:pos="709" w:leader="none"/>
          <w:tab w:val="left" w:pos="2216" w:leader="none"/>
        </w:tabs>
        <w:spacing w:lineRule="auto" w:line="240" w:before="0" w:after="0"/>
        <w:contextualSpacing/>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Odgovore ste prejeli. Želi kdo razpravljati? 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 župan.  </w:t>
      </w:r>
    </w:p>
    <w:p>
      <w:pPr>
        <w:pStyle w:val="Normal"/>
        <w:autoSpaceDE w:val="false"/>
        <w:spacing w:lineRule="auto" w:line="240" w:before="0" w:after="0"/>
        <w:jc w:val="both"/>
        <w:rPr>
          <w:rFonts w:ascii="Arial" w:hAnsi="Arial" w:cs="Arial"/>
          <w:bCs/>
        </w:rPr>
      </w:pPr>
      <w:r>
        <w:rPr>
          <w:rFonts w:cs="Arial" w:ascii="Arial" w:hAnsi="Arial"/>
          <w:bCs/>
        </w:rPr>
        <w:tab/>
        <w:t xml:space="preserve">Zadnjič sem podala pobudo, da se ohrani pošta v Šempasu v takšni obliki kot je sedaj in se ne spreminja v pogodbeno pošto. Vi ste mi dali sicer zelo lep odgovor. </w:t>
      </w:r>
    </w:p>
    <w:p>
      <w:pPr>
        <w:pStyle w:val="Normal"/>
        <w:autoSpaceDE w:val="false"/>
        <w:spacing w:lineRule="auto" w:line="240" w:before="0" w:after="0"/>
        <w:ind w:firstLine="720"/>
        <w:jc w:val="both"/>
        <w:rPr>
          <w:rFonts w:ascii="Arial" w:hAnsi="Arial" w:cs="Arial"/>
          <w:b/>
          <w:b/>
          <w:bCs/>
        </w:rPr>
      </w:pPr>
      <w:r>
        <w:rPr>
          <w:rFonts w:cs="Arial" w:ascii="Arial" w:hAnsi="Arial"/>
          <w:bCs/>
        </w:rPr>
        <w:t>Rada bi pa vedela, kaj se je naredilo v to smer, ali se je vzpostavilo kontakt s pošto in ali je že kje kakšna obljuba. Kot vidim in kot so mi tudi rekli na pošti, delajo izjemno hitro na tem, da bi se spremenila pošta v pogodbeno pošto.</w:t>
      </w:r>
      <w:r>
        <w:rPr>
          <w:rFonts w:cs="Arial" w:ascii="Arial" w:hAnsi="Arial"/>
          <w:b/>
          <w:bCs/>
        </w:rPr>
        <w:t xml:space="preserve"> </w:t>
      </w:r>
      <w:r>
        <w:rPr>
          <w:rFonts w:cs="Arial" w:ascii="Arial" w:hAnsi="Arial"/>
          <w:bCs/>
        </w:rPr>
        <w:t xml:space="preserve">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ihodnji teden sedimo z direktorjem pošte in se bomo neposredno o tem pogovorili. Želi še kdo razpravljati? Svetnica Tina Krog.</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vsi skupaj. </w:t>
      </w:r>
    </w:p>
    <w:p>
      <w:pPr>
        <w:pStyle w:val="Normal"/>
        <w:spacing w:lineRule="auto" w:line="240" w:before="0" w:after="0"/>
        <w:jc w:val="both"/>
        <w:rPr>
          <w:rFonts w:ascii="Arial" w:hAnsi="Arial" w:cs="Arial"/>
        </w:rPr>
      </w:pPr>
      <w:r>
        <w:rPr>
          <w:rFonts w:cs="Arial" w:ascii="Arial" w:hAnsi="Arial"/>
          <w:bCs/>
        </w:rPr>
        <w:tab/>
      </w:r>
      <w:r>
        <w:rPr>
          <w:rFonts w:cs="Arial" w:ascii="Arial" w:hAnsi="Arial"/>
        </w:rPr>
        <w:t>Z odgovorom na pobudo o</w:t>
      </w:r>
      <w:r>
        <w:rPr>
          <w:rFonts w:cs="Arial" w:ascii="Arial" w:hAnsi="Arial"/>
          <w:bCs/>
        </w:rPr>
        <w:t xml:space="preserve"> subvencioniranju sterilizacij in kastracij lastniških mačk in psov ne morem biti zadovoljna. Mestna občina Nova Gorica namreč ni edina občina, ki ima za</w:t>
      </w:r>
      <w:r>
        <w:rPr>
          <w:rFonts w:cs="Arial" w:ascii="Arial" w:hAnsi="Arial"/>
        </w:rPr>
        <w:t xml:space="preserve"> odlov in oskrbo zapuščenih živali sklenjeno koncesijsko pogodbo z Zavetiščem Oskar Vitovlje ali drugim zavetiščem, saj je to na nek način civilizacijski minimum. To, da se zapuščene živali označi in sterilizira oziroma kastrira pred vnovičnim izpustom v okolje oziroma se poskrbi za to, da zapuščene živali dobijo skrbnika, je eden od nujnih ukrepov za dosego reda na tem področju. In prav je, da so za zapuščene živali namenjena proračunska sredstva. A to drugih občin ne odvrne od ukrepa subvencioniranja, ki še dodatno izboljša pogoje. </w:t>
      </w:r>
    </w:p>
    <w:p>
      <w:pPr>
        <w:pStyle w:val="Normal"/>
        <w:spacing w:lineRule="auto" w:line="240" w:before="0" w:after="0"/>
        <w:ind w:firstLine="720"/>
        <w:jc w:val="both"/>
        <w:rPr>
          <w:rFonts w:ascii="Arial" w:hAnsi="Arial" w:cs="Arial"/>
        </w:rPr>
      </w:pPr>
      <w:r>
        <w:rPr>
          <w:rFonts w:cs="Arial" w:ascii="Arial" w:hAnsi="Arial"/>
        </w:rPr>
        <w:t xml:space="preserve">Izkušnja izpred let, ki ni podprta s konkretno analizo in tudi ni trajala daljše obdobje, da bi lahko govorili o dejanskih rezultatih pri zmanjševanju populacije zapuščenih mačk, se mi ne zdi dovoljšen argument za to, da ne bi po zgledu drugih občin spet poskusili s subvencioniranjem. Ker sterilizacije in kastracije tako mačk kot psov ne bi bile 100 % subvencionirane, ampak bi določili razumen odstotek, ki bi deloval preventivno tudi kot dobrodošla spodbuda vsem skrbnikom in ker bi višino namenjenih sredstev določili glede na možnost proračuna, ne vidim razloga, zakaj ne bi poskusili in nekaj časa s tem tudi vztrajali. Pozitivne posledice se ne zgodijo čez noč. </w:t>
      </w:r>
    </w:p>
    <w:p>
      <w:pPr>
        <w:pStyle w:val="Normal"/>
        <w:spacing w:lineRule="auto" w:line="240" w:before="0" w:after="0"/>
        <w:ind w:firstLine="720"/>
        <w:jc w:val="both"/>
        <w:rPr>
          <w:rFonts w:ascii="Arial" w:hAnsi="Arial" w:cs="Arial"/>
        </w:rPr>
      </w:pPr>
      <w:r>
        <w:rPr>
          <w:rFonts w:cs="Arial" w:ascii="Arial" w:hAnsi="Arial"/>
        </w:rPr>
        <w:t xml:space="preserve">Uresničitev pobude ne bi zahtevala zelo visokih proračunskih sredstev, konec koncev bi višino namenjenih sredstev določili glede na zmožnost. Kot sem že poudarila, je to priložnost tudi za ozaveščanje in izobraževanje občanov in občank, kar je dolgoročno pomembna poteza obči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eli še kdo razpravlja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Ugotavljam, da drugih prijavljenih k razpravi ni, zato prehajam na naslednjo točko dnevnega red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i/>
          <w:i/>
          <w:iCs/>
        </w:rPr>
      </w:pPr>
      <w:r>
        <w:rPr>
          <w:rFonts w:cs="Arial" w:ascii="Arial" w:hAnsi="Arial"/>
          <w:b/>
          <w:i/>
          <w:iCs/>
        </w:rPr>
        <w:t xml:space="preserve">3.  </w:t>
        <w:tab/>
        <w:t>točka dnevnega reda</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tab/>
        <w:t>Pobude, predlogi in vprašanja svetnic in svetnikov</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lede na seznam prijavljenih k razpravi dajem najprej besedo svetnici Damjani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 župan in lep pozdrav vsem.</w:t>
      </w:r>
    </w:p>
    <w:p>
      <w:pPr>
        <w:pStyle w:val="Normal"/>
        <w:spacing w:lineRule="auto" w:line="240" w:before="0" w:after="0"/>
        <w:jc w:val="both"/>
        <w:rPr>
          <w:rFonts w:ascii="Arial" w:hAnsi="Arial" w:cs="Arial"/>
        </w:rPr>
      </w:pPr>
      <w:r>
        <w:rPr>
          <w:rFonts w:cs="Arial" w:ascii="Arial" w:hAnsi="Arial"/>
          <w:bCs/>
        </w:rPr>
        <w:tab/>
      </w:r>
      <w:r>
        <w:rPr>
          <w:rFonts w:cs="Arial" w:ascii="Arial" w:hAnsi="Arial"/>
        </w:rPr>
        <w:t xml:space="preserve">Moja pobuda se nanaša na judovsko pokopališče v Rožni Dolini. Glede na to, se približujemo času EPK 2025 predlagam, da se obnovita označevalna tabla in ograja na mostičku na vhodu na pokopališče. Pred časom so se tu znašali s svojo objestnostjo vandali. Sredstva bi lahko zagotovili na postavki Obnova grobišč. </w:t>
      </w:r>
    </w:p>
    <w:p>
      <w:pPr>
        <w:pStyle w:val="Normal"/>
        <w:spacing w:lineRule="auto" w:line="240" w:before="0" w:after="0"/>
        <w:ind w:firstLine="720"/>
        <w:jc w:val="both"/>
        <w:rPr/>
      </w:pPr>
      <w:r>
        <w:rPr>
          <w:rFonts w:cs="Arial" w:ascii="Arial" w:hAnsi="Arial"/>
        </w:rPr>
        <w:t>V vežici se odvijajo razstave. Prav je, da poskrbimo za vsaj minimalno urejen dostop na judovsko pokopališče. Pokopališče je pomembno tako z zgodovinskega, kulturnega in turističnega vidika. Pot od Sinagoge v Gorici do pokopališča v Rožni Dolini je že sedaj pomembna turistična destinacija. Na pokopališču je pokopan mlad judovski filozof Carlo Michelstaedter, ki ima kip v Gorici v Raštelu.</w:t>
      </w:r>
    </w:p>
    <w:p>
      <w:pPr>
        <w:pStyle w:val="Normal"/>
        <w:spacing w:lineRule="auto" w:line="240" w:before="0" w:after="0"/>
        <w:ind w:firstLine="720"/>
        <w:jc w:val="both"/>
        <w:rPr/>
      </w:pPr>
      <w:r>
        <w:rPr>
          <w:rFonts w:cs="Arial" w:ascii="Arial" w:hAnsi="Arial"/>
        </w:rPr>
        <w:t>Predlagam, da skupaj s KS Rožna Dolina ponovno postavimo razstavo Judje na Goriškem – last Sinagoge Maribor, v pritličju nekdanje judovske poslovilne vežice, zdaj doma KS Rožna Dolina. Razstava bi bila postavljena do konca leta 2025 z možnostjo podaljšanja. MONG bi pokrila stroške prevoza  eksponatov iz Maribora do Rožne Doline. Delno bi bilo potrebno odplačilo avtorjem za avtorske pravice. Potrebna bi bila izvedba manjšega dogodka kot promocija te dediščine. Pri tem projektu bi bilo potrebno vključiti dr. Renata Podbersiča, ki je avtor knjige Jeruzalem ob Soči in velik poznavalec judovstva in njihove kulture.</w:t>
      </w:r>
    </w:p>
    <w:p>
      <w:pPr>
        <w:pStyle w:val="Normal"/>
        <w:spacing w:lineRule="auto" w:line="240" w:before="0" w:after="0"/>
        <w:ind w:firstLine="720"/>
        <w:jc w:val="both"/>
        <w:rPr/>
      </w:pPr>
      <w:r>
        <w:rPr>
          <w:rFonts w:cs="Arial" w:ascii="Arial" w:hAnsi="Arial"/>
        </w:rPr>
        <w:t>Še to. Judovska skupnost iz Trsta je pripravila osnutek projekta obnove tega pomembnega pokopališča. Prav bi bilo, da se z njimi ponovno srečamo in se pogovorimo o možni prijavi projekta v okviru razpisa EZTS, v kolikor ni to preobsežen projekt. Po pripovedovanju judovske skupnosti naj bi bilo to drugo tako dobro ohranjeno judovsko pokopališče v Evropi.</w:t>
      </w:r>
      <w:r>
        <w:rPr/>
        <w:t xml:space="preserve"> </w:t>
      </w:r>
    </w:p>
    <w:p>
      <w:pPr>
        <w:pStyle w:val="Normal"/>
        <w:spacing w:lineRule="auto" w:line="240" w:before="0" w:after="0"/>
        <w:ind w:firstLine="720"/>
        <w:jc w:val="both"/>
        <w:rPr>
          <w:rFonts w:ascii="Arial" w:hAnsi="Arial" w:cs="Arial"/>
        </w:rPr>
      </w:pPr>
      <w:r>
        <w:rPr>
          <w:rFonts w:cs="Arial" w:ascii="Arial" w:hAnsi="Arial"/>
        </w:rPr>
        <w:t>Potrebno bi bilo tudi urediti okolic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svetnici Boži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edlagam oziroma prosim svetnico, da dokler ne rešimo teh tehničnih težav, pride kar za govorniški pul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Boža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spacing w:lineRule="auto" w:line="240" w:before="0" w:after="0"/>
        <w:ind w:firstLine="720"/>
        <w:jc w:val="both"/>
        <w:rPr>
          <w:rFonts w:ascii="Arial" w:hAnsi="Arial" w:cs="Arial"/>
        </w:rPr>
      </w:pPr>
      <w:bookmarkStart w:id="0" w:name="_Hlk129765821"/>
      <w:bookmarkEnd w:id="0"/>
      <w:r>
        <w:rPr>
          <w:rFonts w:cs="Arial" w:ascii="Arial" w:hAnsi="Arial"/>
        </w:rPr>
        <w:t>V Slovenski demokratski stranki se zavzemamo za prijazno občino do investitorjev. Vendar želimo, da tudi investitorji izpolnijo obveznosti, ki izhajajo iz podpisanih pogodb z Mestno občino Nova Gorica.</w:t>
      </w:r>
    </w:p>
    <w:p>
      <w:pPr>
        <w:pStyle w:val="Normal"/>
        <w:spacing w:lineRule="auto" w:line="240" w:before="0" w:after="0"/>
        <w:ind w:firstLine="720"/>
        <w:jc w:val="both"/>
        <w:rPr>
          <w:rFonts w:ascii="Arial" w:hAnsi="Arial" w:cs="Arial"/>
        </w:rPr>
      </w:pPr>
      <w:r>
        <w:rPr>
          <w:rFonts w:cs="Arial" w:ascii="Arial" w:hAnsi="Arial"/>
        </w:rPr>
        <w:t>V tem kontekstu sprašujem naslednje. Kako bodo izpolnjene pogodbene obveznosti iz tripartitne pogodbe z dne 7. 7. 2008 med Immorent in Primorje d.d. ter Mestno občino Nova Gorica.</w:t>
      </w:r>
    </w:p>
    <w:p>
      <w:pPr>
        <w:pStyle w:val="Normal"/>
        <w:spacing w:lineRule="auto" w:line="240" w:before="0" w:after="0"/>
        <w:ind w:firstLine="720"/>
        <w:jc w:val="both"/>
        <w:rPr>
          <w:rFonts w:ascii="Arial" w:hAnsi="Arial" w:cs="Arial"/>
        </w:rPr>
      </w:pPr>
      <w:r>
        <w:rPr>
          <w:rFonts w:cs="Arial" w:ascii="Arial" w:hAnsi="Arial"/>
        </w:rPr>
        <w:t xml:space="preserve">Iz te pogodbe namreč izhaja tudi, da bosta investitorja po končani izgradnji prenesla brezplačno ceste in ostalo infrastrukturo na Mestno občino Nova Gorica. </w:t>
      </w:r>
    </w:p>
    <w:p>
      <w:pPr>
        <w:pStyle w:val="Normal"/>
        <w:spacing w:lineRule="auto" w:line="240" w:before="0" w:after="0"/>
        <w:ind w:firstLine="720"/>
        <w:jc w:val="both"/>
        <w:rPr>
          <w:rFonts w:ascii="Arial" w:hAnsi="Arial" w:cs="Arial"/>
        </w:rPr>
      </w:pPr>
      <w:r>
        <w:rPr>
          <w:rFonts w:cs="Arial" w:ascii="Arial" w:hAnsi="Arial"/>
        </w:rPr>
        <w:t>Sprašujem, zakaj je parcela z ID znakom 2304-21/95, ki v naravi predstavlja dostopno pot za objekte na Majskih poljanah, vknjižena ½ na družbo K. Majske, družba za investicije v nepremičnine d.o.o., Pod hribom 055, Ljubljana in ½ na Primorje d.d., Vipavska cesta 3, Ajdovščina.</w:t>
      </w:r>
    </w:p>
    <w:p>
      <w:pPr>
        <w:pStyle w:val="Normal"/>
        <w:spacing w:lineRule="auto" w:line="240" w:before="0" w:after="0"/>
        <w:ind w:firstLine="720"/>
        <w:jc w:val="both"/>
        <w:rPr>
          <w:rFonts w:ascii="Arial" w:hAnsi="Arial" w:cs="Arial"/>
        </w:rPr>
      </w:pPr>
      <w:r>
        <w:rPr>
          <w:rFonts w:cs="Arial" w:ascii="Arial" w:hAnsi="Arial"/>
        </w:rPr>
        <w:t>Glede na to, da gre stečajni postopek Primorja d.d. h koncu, me zanima, ali je Mestna občina Nova Gorica pravočasno naredila vse potrebno med stečajnim postopkom, da bi bila zgoraj navedena dostopna pot izvzeta iz postopka steča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1" w:name="_Hlk129765821"/>
      <w:bookmarkStart w:id="2" w:name="_Hlk129765821"/>
      <w:bookmarkEnd w:id="2"/>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Svetnica Tanja Gregorič. Svetnica, imamo tehnične težave, zato prosim, če lahko za govornico. Po tej točki bomo naredili malo pavze, da preverimo kaj je narob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Gregor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jprej se želim zahvaliti občinski upravi za prejet odgovor glede vzdrževanja cest na podeželju. Seveda pozdravljam pozitiven odgovor glede odseka Gradišče – Draga, za katero naj bi bil že izbran izvajalec ter naj bi se sanacija v kratkem tudi začela. Naj poudarim, da se slednje informacije zelo veselijo predvsem prebivalci Gradišča nad Prvačino in okoliških vasi. </w:t>
      </w:r>
    </w:p>
    <w:p>
      <w:pPr>
        <w:pStyle w:val="Normal"/>
        <w:spacing w:lineRule="auto" w:line="240" w:before="0" w:after="0"/>
        <w:ind w:firstLine="720"/>
        <w:jc w:val="both"/>
        <w:rPr>
          <w:rFonts w:ascii="Arial" w:hAnsi="Arial" w:cs="Arial"/>
        </w:rPr>
      </w:pPr>
      <w:r>
        <w:rPr>
          <w:rFonts w:cs="Arial" w:ascii="Arial" w:hAnsi="Arial"/>
        </w:rPr>
        <w:t>Nezadovoljstvo pa se na moji strani in strani Goriška.si pojavlja glede informacije o vzdrževanju cest vezano na kategorizacijo. V prilogi marec-2-1, navajate le razvrstitev prednostnih cest in prednostno vzdrževanje v zimskih razmerah, ki naj bi se na podlagi sprejetega Pravilnika o rednem vzdrževanju javnih cest delile v sedem prednostnih razredov. Ceste so tako razvrščene glede na kategorijo, gostoto in strukturo prometa, geografsko-klimatske razmere in krajevne potrebe.</w:t>
      </w:r>
    </w:p>
    <w:p>
      <w:pPr>
        <w:pStyle w:val="Normal"/>
        <w:spacing w:lineRule="auto" w:line="240" w:before="0" w:after="0"/>
        <w:ind w:firstLine="720"/>
        <w:jc w:val="both"/>
        <w:rPr>
          <w:rFonts w:ascii="Arial" w:hAnsi="Arial" w:cs="Arial"/>
        </w:rPr>
      </w:pPr>
      <w:r>
        <w:rPr>
          <w:rFonts w:cs="Arial" w:ascii="Arial" w:hAnsi="Arial"/>
        </w:rPr>
        <w:t>Torej se kategorizacija nanaša le na vzdrževanje cest v zimskih razmerah. Nikjer pa ni navedene kategorizacije v preostalem delu leta. Poleg tega pogrešam seznam cest glede na trenutno stanje, za katerega navajate, da je bil izveden v lanskem letu. Zato lepo prosim, da se evidenca cest po prioritetah za obnovo predstavi na naslednji seji.</w:t>
      </w:r>
    </w:p>
    <w:p>
      <w:pPr>
        <w:pStyle w:val="Normal"/>
        <w:spacing w:lineRule="auto" w:line="240" w:before="0" w:after="0"/>
        <w:ind w:firstLine="720"/>
        <w:jc w:val="both"/>
        <w:rPr>
          <w:rFonts w:ascii="Arial" w:hAnsi="Arial" w:cs="Arial"/>
        </w:rPr>
      </w:pPr>
      <w:r>
        <w:rPr>
          <w:rFonts w:cs="Arial" w:ascii="Arial" w:hAnsi="Arial"/>
        </w:rPr>
        <w:t xml:space="preserve">Glede rednih ogledov stanja cest in dreves ob cestiščih, pa me zanima naslednje. Kdaj se redni ogledi opravljajo in kolikokrat se opravljajo? Po stanju na cestiščih sodeč, sem mnenja, da so pregledi in vzdrževanje nezadostni, saj  ob deževju in vetru drevesa padajo na cestišče, iz brežin se usipa kamenje in vejevje, odpirajo se novi plazov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leg tega sem za današnjo sejo pripravila tudi dve svetniški vprašanji vezani na Branik. Prvo vprašanje se nanaša na izgradnjo šolskega igrišča v Braniku. Krajane namreč zanima, ali je dokumentacija za izgradnjo igrišča že pripravljena oziroma kako napreduje priprava le-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Drugo pa se nanaša na šolski kombi. Po prejetih informacijah Osnovna šola Branik razpolaga s šolskim kombijem starejšim od petnajst let, vozilo naj bi bilo dotrajano in zato nevarno za prevoz otrok. Tudi popravil naj bi bilo že nešteto. Stroški le-teh pa naj bi že skoraj dosegli stroške mesečnega plačevanja leasinga za nakup novega vozila. Glede na prejete informacije o stanju kombija, s katerim Osnovna šola Branik razpolaga ter o višini stroškov zaradi popravil me zanima, ali je nakup šolskega kombija že predviden, če ni prosim, da preverite in sporočite v kolikšnem času se nakup lahko zgodi. Prosim za odgovor. Hvala lep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Svetnik Oton Mozetič im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 g. župan. Lep pozdrav vsem svetnicam in svetniko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ova Gorica zato, da se uveljavi kot odlična turistična destinacija, potrebuje tudi primerno oblikovano turistično in druge obvestilne signalizacije, ki bodo obiskovalce popeljale do kulturnih spomenikov, najpomembnejših turističnih znamenitosti in do varovanih območij narave, pa tudi do pomembnejših funkcionalnih objektov s področja zgodovine, kulture, športa in drugih. Pri Zvezi za Primorsko smo v preteklosti kar nekajkrat opozorili na to, da je potrebno te vrste signalizacijo v Novi Gorici posodobiti, novelirati in prilagoditi novim razmeram in pričakovanim dogodkom. Najpomembnejši med njimi je vsekakor EPK 2020-2025. Občani nas posebej opozarjajo na primer usmerjevalnih tabel za grobnico Burboni na Kostanjevici, ki bi po njihovem mnenju morala biti napisana tudi v angleščini. Dejstvo je, da je usmerjevalna tabla, ki nas vodi h grobnici Burbonov brez dodatnega pojasnila v angleškem jeziku za tuje turiste premalo povedna. Seveda to velja tudi za nekatere druge turistične znamenitosti, kot je recimo železniški kamniti most v Solkanu in podob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Naša pobuda je, da mestna občina poskrbi za sistematično in strokovno posodobitev turistične in druge obvestilne signalizacije v Novi Gorici in primestnih naseljih, upoštevajoč Pravilnik o prometni signalizaciji in prometni opremi. V ta namen naj stroka pripravi predlog, ki ga pred realizacijo ustrezno, tudi javno preveri. Hvala.</w:t>
        <w:tab/>
        <w:tab/>
        <w:tab/>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Svetnik Tomaž Horvat im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Tomaž Horva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spoštovani župan, spoštovane mestne svetnice in svetnik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 da skličemo skupno sejo Mestnega sveta Mestne občine Nova Gorica in Občine Gorica, na kateri bi se seznanili z delovanjem Evropskega združenja za teritorialno sodelovanje in o priložnostih za obe občini pri črpanju evropskih sredstev v prihajajoči EU perspektivi predvsem v luči priprav na leto 2025, ko bosta mesti povezani, in sicer v okviru Evropske prestolnice kulture. To je edinstvena priložnost za pospešitev procesa integracije med obema mestoma in iz tega si lahko obetamo rezultate na ekonomski, storitveni, pa tudi na družbeni in kulturni rav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b tej priliki bi morali ponovno odpreti tudi razpravo o čezmejni posebni ekonomski coni. Posebne ekonomske cone v Evropi že obstajajo. Ta bi bila pa prva čezmejna in je velika priložnost za naše področ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kupna seja je bila v preteklosti enkrat že izvedena. Postati pa bi morala redna praksa. Moje mnenje je, da bi bila najmanj enkrat letno, kajti s tem bi seznanjali svetnike in svetnice z obeh strani meje o delovanju Evropskega združenja za teritorialno sodelovanje ter o projektih in programih, ki se bodo izvajali  v sklopu EPK 2025. Prav je, da si izmenjujemo ideje, izkušnje in poglede na razvoj na tem našem skupnem čezmejnem goriškem območju ter o tem seznanimo tudi občane, kajti le-ti v bistvu z delovanjem Evropskega združenja za teritorialno sodelovanje niso po moji oceni zadostno seznanjeni.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goče preden dam besedo naslednjemu svetniku. O tem sva se z županom Ziberno že pogovarjala, on je tudi naklonjen taki pobudi. Sam pa razmišljam o tem, da v kolikor bi bila tema EZTS bi bilo prav, da na to skupno srečanje povabimo tudi Občino Šempeter – Vrtojba kot eno izmed ustanoviteljic Evropskega združenja za teritorialno sodelovan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Besedo dajem svetnici Tini Krog.</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ca Tina Krog: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jlepša hvala za besedo. </w:t>
      </w:r>
    </w:p>
    <w:p>
      <w:pPr>
        <w:pStyle w:val="Normal"/>
        <w:spacing w:lineRule="auto" w:line="240" w:before="0" w:after="0"/>
        <w:ind w:firstLine="720"/>
        <w:jc w:val="both"/>
        <w:rPr>
          <w:rFonts w:ascii="Arial" w:hAnsi="Arial" w:cs="Arial"/>
        </w:rPr>
      </w:pPr>
      <w:r>
        <w:rPr>
          <w:rFonts w:cs="Arial" w:ascii="Arial" w:hAnsi="Arial"/>
        </w:rPr>
        <w:t xml:space="preserve">Zanima me, kako napreduje v prejšnjem mandatu začet projekt poenotenja označevanja pohodniških poti in stez. Ali je glede označevanja poti že kakšen napredek? Še posebej me zanima, kako napreduje urejanje poti aleksandrink, ki s potrditvijo na participativnem proračunu povezuje Prvačino in Gradišče nad Prvačino ter predstavlja pomembno turistično ponudbo Mestne občine Nova Gorica. </w:t>
      </w:r>
    </w:p>
    <w:p>
      <w:pPr>
        <w:pStyle w:val="Normal"/>
        <w:spacing w:lineRule="auto" w:line="240" w:before="0" w:after="0"/>
        <w:ind w:firstLine="720"/>
        <w:jc w:val="both"/>
        <w:rPr>
          <w:rFonts w:ascii="Arial" w:hAnsi="Arial" w:cs="Arial"/>
        </w:rPr>
      </w:pPr>
      <w:r>
        <w:rPr>
          <w:rFonts w:cs="Arial" w:ascii="Arial" w:hAnsi="Arial"/>
        </w:rPr>
        <w:t xml:space="preserve">Ker je urejanje pohodniških poti konstanten problem, ki tudi zaradi vremenskih vplivov terja redno vzdrževanje in ker je že čas, da se v celotni MONG vzpostavi poenoteno, sodobno označevanje, predlagam, da se vzpostavi skupina, ki bo dosledno skrbela za urejenost poti in sodobnejšo označevanje, recimo s QR kodami, ki bi omogočalo dodaten razvoj turizma na podeželju. Mestna občina Nova Gorica ima Javni zavod za turizem, ki bi s takšno skupino lahko učinkovito poskrbel, da bi bili na naše poti lahko v vsakem trenutku ponosni in to brez konstantnega opozarjanja občanov in občank o slabem stanju. </w:t>
      </w:r>
      <w:r>
        <w:rPr>
          <w:rFonts w:cs="Arial" w:ascii="Arial" w:hAnsi="Arial"/>
          <w:bCs/>
        </w:rPr>
        <w:t xml:space="preserve">Najlepša hvala za odgovor.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Bomo pripravili odgovor. Kolikor smo seznanjeni, je celostna podoba že pripravljena in z njo Zavod za turizem že razpolaga. To smo tudi turističnim društvom, ki smo jih imeli na sprejemu iz celotne občine, po navadi so tista, ki skrbijo za tovrstne pešpoti, tudi sporočili in jih povabili, naj se v primeru, ko postavljajo kakršnekoli tovrstne table oziroma označevanja obrnejo na Zavod za turizem, da bodo tam dobili ustrezne podlog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vetnik Marjan Zahar im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k Marjan Zahar: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župan. Lep pozdrav vsem tudi v mojem imenu. </w:t>
      </w:r>
    </w:p>
    <w:p>
      <w:pPr>
        <w:pStyle w:val="Normal"/>
        <w:spacing w:lineRule="auto" w:line="240" w:before="0" w:after="0"/>
        <w:ind w:firstLine="720"/>
        <w:jc w:val="both"/>
        <w:rPr>
          <w:rFonts w:ascii="Arial" w:hAnsi="Arial" w:cs="Arial"/>
        </w:rPr>
      </w:pPr>
      <w:bookmarkStart w:id="3" w:name="_Hlk129767982"/>
      <w:bookmarkEnd w:id="3"/>
      <w:r>
        <w:rPr>
          <w:rFonts w:cs="Arial" w:ascii="Arial" w:hAnsi="Arial"/>
        </w:rPr>
        <w:t>V Slovenski demokratski stranki vse od druge polovice leta 2022 z zaskrbljenostjo spremljamo rast življenjskih stroškov, med njimi tudi visoke podražitve vseh prehranskih izdelkov. Pri tem so najbolj občutljive ranljive skupine, in sicer socialno šibki občani, invalidi, starostniki, upokojenci in mlade družine. Pred leti je bilo v Mestni občini Nova Gorica mogoče obdelovati vrtove na levi strani potoka Korna, sedaj  to ni več mogoče, ker je ta prostor namenjen gradnji, trenutno pa je to področje opuščeno.</w:t>
      </w:r>
    </w:p>
    <w:p>
      <w:pPr>
        <w:pStyle w:val="Normal"/>
        <w:spacing w:lineRule="auto" w:line="240" w:before="0" w:after="0"/>
        <w:ind w:firstLine="720"/>
        <w:jc w:val="both"/>
        <w:rPr>
          <w:rFonts w:ascii="Arial" w:hAnsi="Arial" w:cs="Arial"/>
        </w:rPr>
      </w:pPr>
      <w:r>
        <w:rPr>
          <w:rFonts w:cs="Arial" w:ascii="Arial" w:hAnsi="Arial"/>
        </w:rPr>
        <w:t>V Slovenski demokratski stranki zato predlagamo, da mestna občina poišče ustrezno zemljišče in na njem uredi ustrezne obdelovalne površine, tako imenovane urejene urbane vrtove za individualni najem za lokalno samooskrbo občanov s prehranskimi izdelki, predvsem z zelenjavo. Na takšnem zemljišču je nujno urediti ustrezno osnovno infrastrukturo, ki bo omogočala doma pridelati sezonsko zelenjavo, kar je gotovo izrednega pomena tako z vidika hranljive vrednosti, kot tudi ohranjanja narave same. Veliko občin v Sloveniji je takšen način pridelave zelenjave občanom že omogočilo. Pri oddaji urejenih vrtov v najem velja posebno pozornost posvetiti zgoraj naštetim ranljivim skupinam občanov, predvsem v smislu cenovne dostopnosti najema.</w:t>
      </w:r>
    </w:p>
    <w:p>
      <w:pPr>
        <w:pStyle w:val="Normal"/>
        <w:spacing w:lineRule="auto" w:line="240" w:before="0" w:after="0"/>
        <w:ind w:firstLine="720"/>
        <w:jc w:val="both"/>
        <w:rPr>
          <w:rFonts w:ascii="Arial" w:hAnsi="Arial" w:cs="Arial"/>
        </w:rPr>
      </w:pPr>
      <w:r>
        <w:rPr>
          <w:rFonts w:cs="Arial" w:ascii="Arial" w:hAnsi="Arial"/>
        </w:rPr>
        <w:t xml:space="preserve">Projekt kot tak je mogoče razširiti tudi z ustreznimi delavnicami in predavanji v sodelovanju s stroko, naj omenim samo Kmetijsko gozdarski zavod v Novi Gorici in Biotehniško šolo v Šempetru pri Gorici, ki lahko vsebujejo vse informacije v zvezi s pridelavo zelenjave, od izbire ustreznih semen, načina pridelave pa do njenega morebitnega konzerviranja. </w:t>
      </w:r>
    </w:p>
    <w:p>
      <w:pPr>
        <w:pStyle w:val="Normal"/>
        <w:spacing w:lineRule="auto" w:line="240" w:before="0" w:after="0"/>
        <w:ind w:firstLine="720"/>
        <w:jc w:val="both"/>
        <w:rPr>
          <w:rFonts w:ascii="Arial" w:hAnsi="Arial" w:cs="Arial"/>
        </w:rPr>
      </w:pPr>
      <w:r>
        <w:rPr>
          <w:rFonts w:cs="Arial" w:ascii="Arial" w:hAnsi="Arial"/>
        </w:rPr>
        <w:t>Naj na koncu še dodam, da projekt, kjer se na določenem mestu srečujejo ljudje različnih družbenih skupin, generacij in strok lahko preraste v zanimivo medgeneracijsko druženje z izmenjavo različnih praks, znanj in izkušenj.</w:t>
      </w:r>
    </w:p>
    <w:p>
      <w:pPr>
        <w:pStyle w:val="Normal"/>
        <w:tabs>
          <w:tab w:val="clear" w:pos="720"/>
          <w:tab w:val="left" w:pos="709" w:leader="none"/>
        </w:tabs>
        <w:spacing w:lineRule="auto" w:line="240" w:before="0" w:after="0"/>
        <w:jc w:val="both"/>
        <w:rPr>
          <w:rFonts w:ascii="Arial" w:hAnsi="Arial" w:cs="Arial"/>
          <w:bCs/>
        </w:rPr>
      </w:pPr>
      <w:bookmarkStart w:id="4" w:name="_Hlk129767982"/>
      <w:bookmarkEnd w:id="4"/>
      <w:r>
        <w:rPr>
          <w:rFonts w:cs="Arial" w:ascii="Arial" w:hAnsi="Arial"/>
          <w:bCs/>
        </w:rPr>
        <w:tab/>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svetniku Andreju Pelicon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vetnik Andrej Pelico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zdravljeni. 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oja pobuda se nanaša na striktno prepoved prometa tovornih vozil nad 7,5 tone največje dovoljene mase vozila na Erjavčevi ulici in Ulici Tolminskih puntarjev. Zdaj namreč iz zahoda proti centru ni prometnega znaka, ki bi omejeval tovrstni promet. Za ostala lažja tovorna vozila naj bo dovoljen promet samo za lokalno dostavo. Prepoved bi moralo mestno redarstvo ali policija nadzirati in sankcionira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nenja sem, da težek tovorni promet ne sodi po omenjenih ulicah centra mesta iz razloga varnosti, prekomernega obremenjevanja vozišča, hrupa, onesnaževanja z izpusti ter tudi vizualno. Ob teh ulicah so šole, športni objekti, avtobusna postaja, storitvene dejavnosti, gledališče in nenazadnje občinska stavba s travnikom. Običajno je tu vrvež osnovnošolcev, dijakov, starejših občanov, kolesarjev in vseh ostalih, ki prečkajo te ulice zaradi vsakodnevnih opravk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edlagam, da se ta tranzitni promet, ki večinoma poteka iz območja železniške postaje proti avtocesti in obratno, vodi z vidnimi oznakami po manj škodljivi poti preko Vojkove, Lavričeve in Prvomajske ulice. Poudarjam, da je potrebno ta vozila voditi z vpadljivimi oznakami do območja železniške postaje oziroma Ferspeda in obratno. Mnenja sem tudi, da ne moremo čakati na selitev tovornega terminala iz mesta, temveč je treba to hitro in tehnično rešiti, kar je po mojem mnenju izvedljivo z relativno majhnimi stroški.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Pobudo bomo preučili, bojim pa se, da je težava podhod pod železniškim mostom. Bomo preučili in podali odgov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Besedo ima svetnica Lara Žnidar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Lara Žnidar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upan. </w:t>
      </w:r>
    </w:p>
    <w:p>
      <w:pPr>
        <w:pStyle w:val="Normal"/>
        <w:spacing w:lineRule="auto" w:line="240" w:before="0" w:after="0"/>
        <w:ind w:firstLine="720"/>
        <w:jc w:val="both"/>
        <w:rPr>
          <w:rFonts w:ascii="Arial" w:hAnsi="Arial" w:cs="Arial"/>
        </w:rPr>
      </w:pPr>
      <w:bookmarkStart w:id="5" w:name="_Hlk129767893"/>
      <w:r>
        <w:rPr>
          <w:rFonts w:cs="Arial" w:ascii="Arial" w:hAnsi="Arial"/>
        </w:rPr>
        <w:t xml:space="preserve">Pobuda se nanaša na ureditev ekološkega otoka na Cankarjevi ulici. Prebivalci bloka Cankarjeve ulice 4 se že vrsto let spopadajo z odstranitvijo zabojnikov, saj predstavljajo veliko težavo, predvsem v spomladanskem in poletnem času, kjer največjo težavo predstavlja neprijeten vonj odvrženih odpadkov. Prav tako se stanovalci soočajo z odpadki, ki ne sodijo na tamkajšnji ekološki otok, ki je namenjen samo ločenemu zbiranju odpadne embalaže, papirja, stekla in bioloških odpadkov, pogosto se pojavljajo kosovni in gradbeni odpadki, ki jih ljudje odvržejo kar zraven zabojnikov. Še večjo težavo povzročajo prepolni zabojniki, ki so namenjeni samo stanovalcem Cankarjeve ulice 2, 4, 6 in Erjavčeve ulice 6, odvrženi odpadki pa so velikokrat iz tamkajšnjih barov in gostilne. </w:t>
      </w:r>
    </w:p>
    <w:p>
      <w:pPr>
        <w:pStyle w:val="Normal"/>
        <w:spacing w:lineRule="auto" w:line="240" w:before="0" w:after="0"/>
        <w:ind w:firstLine="720"/>
        <w:jc w:val="both"/>
        <w:rPr>
          <w:rFonts w:ascii="Arial" w:hAnsi="Arial" w:cs="Arial"/>
        </w:rPr>
      </w:pPr>
      <w:r>
        <w:rPr>
          <w:rFonts w:cs="Arial" w:ascii="Arial" w:hAnsi="Arial"/>
        </w:rPr>
        <w:t xml:space="preserve">Veliko težavo povzroča tudi zgodnji jutranji hrup komunalnih tovornjakov, ki že zgodaj zjutraj prebudijo tamkajšnje stanovalce, hkrati zapirajo dovoz na parkirišče Cankarjeve ulice 4. Stanovalci so se s podpisi že obrnili na upravitelja bloka ter na občino, natančnejše na oddelek za investicije, ampak nobenega odgovora. Zraven bi dodala, da so naslednji trije zabojniki 100 m stran, le-ti so namenjeni zgolj glasbeni šoli, ki pa so večinoma prazni, zastareli in postavljeni tako, da se jih komunalni tovornjaki komaj dotaknejo. </w:t>
      </w:r>
    </w:p>
    <w:p>
      <w:pPr>
        <w:pStyle w:val="Normal"/>
        <w:spacing w:lineRule="auto" w:line="240" w:before="0" w:after="0"/>
        <w:ind w:firstLine="720"/>
        <w:jc w:val="both"/>
        <w:rPr>
          <w:rFonts w:ascii="Arial" w:hAnsi="Arial" w:cs="Arial"/>
        </w:rPr>
      </w:pPr>
      <w:r>
        <w:rPr>
          <w:rFonts w:cs="Arial" w:ascii="Arial" w:hAnsi="Arial"/>
        </w:rPr>
        <w:t xml:space="preserve">Dajem pobudo, da se odstrani zabojnike pred stanovanjskim blokom na Cankarjevi ulici, ter da se na površini pri glasbeni šoli naredi napreden ekološki otok, zabojniki ki bodo namenjeni samo glasbeni šoli, ti naj bodo varovani pod ključem. Naj dodam, da bi tovornjak lažje odpeljal odpadke, saj se pripelje na obračališče pred glasbeno šolo in s tem ne ovira prometa, ne omejuje nobenega dovoza, saj je dovoz na tamkajšnje parkirišče zaprto z dvižno rampo. Zabojnike, ki so postavljeni pred stanovanjskim blokom, pa naj se jih uredi kot ekološki otok in se jih postavi na začetek ulice pri stadionu in naj bodo namenjeni zgolj prebivalcem blokov Cankarjeve ulice številk 2, 4 in 6 ter stanovalcem Erjavčeve ulice 6. </w:t>
      </w:r>
    </w:p>
    <w:p>
      <w:pPr>
        <w:pStyle w:val="Normal"/>
        <w:spacing w:lineRule="auto" w:line="240" w:before="0" w:after="0"/>
        <w:ind w:firstLine="720"/>
        <w:jc w:val="both"/>
        <w:rPr>
          <w:rFonts w:ascii="Arial" w:hAnsi="Arial" w:cs="Arial"/>
        </w:rPr>
      </w:pPr>
      <w:r>
        <w:rPr>
          <w:rFonts w:cs="Arial" w:ascii="Arial" w:hAnsi="Arial"/>
        </w:rPr>
        <w:t xml:space="preserve">Ker se pobuda nanaša na Cankarjevo ulico, bi rada opozorila še na eno problematiko, in sicer na cestni otok na križišču Erjavčeve ulice in Cankarjeve ulice. Tamkajšnji otok naj bi omejeval hitrost vzdolž Erjavčeve ulice, ki pa nima učinka, ampak bolj predstavlja problem prometu, še večji problem pa povzroča mestnemu avtobusu, ki težko zavije levo proti centru Nove Gorice, hkrati otok omejuje avtomobile, ki pridejo iz Tumove ulice. </w:t>
      </w:r>
    </w:p>
    <w:p>
      <w:pPr>
        <w:pStyle w:val="Normal"/>
        <w:spacing w:lineRule="auto" w:line="240" w:before="0" w:after="0"/>
        <w:ind w:firstLine="720"/>
        <w:jc w:val="both"/>
        <w:rPr>
          <w:rFonts w:ascii="Arial" w:hAnsi="Arial" w:cs="Arial"/>
        </w:rPr>
      </w:pPr>
      <w:bookmarkStart w:id="6" w:name="_Hlk129767893"/>
      <w:r>
        <w:rPr>
          <w:rFonts w:cs="Arial" w:ascii="Arial" w:hAnsi="Arial"/>
        </w:rPr>
        <w:t>Predlagam, da se otok sanira oziroma odstrani in se pred ekonomsko šolo kjer je prehod za pešce, postavi varnostno cestno grbino in s tem zagotovi večjo varnost prometa, omeji hitrost prometa in zagotovi varnost šolarjev in drugih udeležencev v prometu.</w:t>
      </w:r>
      <w:bookmarkEnd w:id="6"/>
      <w:r>
        <w:rPr>
          <w:rFonts w:cs="Arial" w:ascii="Arial" w:hAnsi="Arial"/>
        </w:rPr>
        <w:t xml:space="preserve"> </w:t>
      </w:r>
      <w:r>
        <w:rPr>
          <w:rFonts w:cs="Arial" w:ascii="Arial" w:hAnsi="Arial"/>
          <w:bCs/>
        </w:rPr>
        <w:t>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ima 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poštovane svetnice in svetniki, spoštovani župan in vsi prisotni. Hvala lepa za besedo.</w:t>
      </w:r>
    </w:p>
    <w:p>
      <w:pPr>
        <w:pStyle w:val="Normal"/>
        <w:spacing w:lineRule="auto" w:line="240" w:before="0" w:after="0"/>
        <w:ind w:firstLine="720"/>
        <w:jc w:val="both"/>
        <w:rPr>
          <w:rFonts w:ascii="Arial" w:hAnsi="Arial" w:cs="Arial"/>
        </w:rPr>
      </w:pPr>
      <w:bookmarkStart w:id="7" w:name="_Hlk129766392"/>
      <w:r>
        <w:rPr>
          <w:rFonts w:cs="Arial" w:ascii="Arial" w:hAnsi="Arial"/>
        </w:rPr>
        <w:t xml:space="preserve">Danes se bom v svoji pobudi dotaknil trajnostne mobilnosti v mestu in primestnih naseljih mestne občine. V mesecu decembru smo lahko v Primorskih novicah prebrali, da je Nova Gorica od Službe vlade za razvoj in evropsko kohezijsko politiko prejela 527.000 evrov sredstev za posodobitev mestnega potniškega prometa. To novico sem sprejel z navdušenjem. Ko novico beremo dalje, ugotovimo, da gre tu le za posodobitev in ureditev postajališč. Tudi to je seveda nujno potrebno. </w:t>
      </w:r>
    </w:p>
    <w:p>
      <w:pPr>
        <w:pStyle w:val="Normal"/>
        <w:spacing w:lineRule="auto" w:line="240" w:before="0" w:after="0"/>
        <w:ind w:firstLine="720"/>
        <w:jc w:val="both"/>
        <w:rPr>
          <w:rFonts w:ascii="Arial" w:hAnsi="Arial" w:cs="Arial"/>
        </w:rPr>
      </w:pPr>
      <w:r>
        <w:rPr>
          <w:rFonts w:cs="Arial" w:ascii="Arial" w:hAnsi="Arial"/>
        </w:rPr>
        <w:t>Kljub temu pa ob tem sprašujem, kako načrtujete celostno posodobitev mestnega potniškega prometa – prenovo in povečanje števila prog, posodobitev urnikov in podobno. Na primer, kot krajana Pristave me večkrat doletijo vprašanja o liniji čez »Rafut«, tudi Kromberk, Ajševica, Stara Gora so slabo pokriti, kar izrazito povečuje potrebo prebivalcev po prevozih z avtomobili tudi na razdaljah manjših od petih kilometrov. Pobude pa prihajajo tudi iz Ozeljana in celo iz Grgarja. Kakšni so izgledi na področju čezmejnih prog? Menim, da bo tako v kontekstu EPK kakor tudi z gradnjami novih sosesk in samostojnih hiš izboljšana dostopnost do središča mesta z javnim prevozom toliko bolj potrebna.</w:t>
      </w:r>
    </w:p>
    <w:p>
      <w:pPr>
        <w:pStyle w:val="Normal"/>
        <w:spacing w:lineRule="auto" w:line="240" w:before="0" w:after="0"/>
        <w:ind w:firstLine="720"/>
        <w:jc w:val="both"/>
        <w:rPr>
          <w:rFonts w:ascii="Arial" w:hAnsi="Arial" w:cs="Arial"/>
        </w:rPr>
      </w:pPr>
      <w:r>
        <w:rPr>
          <w:rFonts w:cs="Arial" w:ascii="Arial" w:hAnsi="Arial"/>
        </w:rPr>
        <w:t>V isti kontekst sodi tudi problematika primestne mobilnosti, deloma vezana tudi na posodobitev železniškega prometa. O tej problematiki prejemamo več nasprotujočih si informacij, zato glede tega želim vprašati naslednje. Ali drži, da so pogovori med Mestno občino Nova Gorica in Slovenskimi železnicami glede selitve tovornega prometa v Prvačino zastali in kakšna je predvidena časovnica premika ter naslednje aktivnosti MONG vezano na dotično zadevo?</w:t>
      </w:r>
    </w:p>
    <w:p>
      <w:pPr>
        <w:pStyle w:val="Normal"/>
        <w:spacing w:lineRule="auto" w:line="240" w:before="0" w:after="0"/>
        <w:ind w:firstLine="720"/>
        <w:jc w:val="both"/>
        <w:rPr>
          <w:rFonts w:ascii="Arial" w:hAnsi="Arial" w:cs="Arial"/>
        </w:rPr>
      </w:pPr>
      <w:r>
        <w:rPr>
          <w:rFonts w:cs="Arial" w:ascii="Arial" w:hAnsi="Arial"/>
        </w:rPr>
        <w:t>Ali drži, da so infrastrukturni posegi železnic v posodobitev obstoječe infrastrukture potniškega železniškega prometa ter vzpostavitev t. i. primestne železnice premaknjeni v prihodnost za nedoločen čas? Kakšna je torej predvidena časovnica in katere so predvidene aktivnosti do leta 2025?</w:t>
      </w:r>
    </w:p>
    <w:p>
      <w:pPr>
        <w:pStyle w:val="Normal"/>
        <w:spacing w:lineRule="auto" w:line="240" w:before="0" w:after="0"/>
        <w:ind w:firstLine="720"/>
        <w:jc w:val="both"/>
        <w:rPr>
          <w:rFonts w:ascii="Arial" w:hAnsi="Arial" w:cs="Arial"/>
        </w:rPr>
      </w:pPr>
      <w:r>
        <w:rPr>
          <w:rFonts w:cs="Arial" w:ascii="Arial" w:hAnsi="Arial"/>
        </w:rPr>
        <w:t>Ali drži, da umika tovornega prometa iz novogoriške železniške postaje do leta 2025 ne bo in da se tudi po tem letu to področje na zahodni strani Majskih poljan ne namenja kombinirani rabi za stanovanjsko gradnjo, univerzitetni kampus in intermodalni center, kakor predvideva »Trajnostna urbana strategija Nova Gorica 2030«?</w:t>
      </w:r>
    </w:p>
    <w:p>
      <w:pPr>
        <w:pStyle w:val="Normal"/>
        <w:spacing w:lineRule="auto" w:line="240" w:before="0" w:after="0"/>
        <w:ind w:firstLine="720"/>
        <w:jc w:val="both"/>
        <w:rPr>
          <w:rFonts w:ascii="Arial" w:hAnsi="Arial" w:cs="Arial"/>
        </w:rPr>
      </w:pPr>
      <w:bookmarkStart w:id="8" w:name="_Hlk129766392"/>
      <w:r>
        <w:rPr>
          <w:rFonts w:cs="Arial" w:ascii="Arial" w:hAnsi="Arial"/>
        </w:rPr>
        <w:t xml:space="preserve">Da sklenem, predlagam celostni pristop k posodobitvi sistema mestnega potniškega prometa in okrepljene aktivnosti na področju primestne železniške mobilnosti in ureditve območja ob železniški postaji. V naprej se vam zahvaljujem za odgovore in pojasnila in pozivam k hitrim in konstruktivnim rešitvam s tega področja. </w:t>
      </w:r>
      <w:bookmarkEnd w:id="8"/>
      <w:r>
        <w:rPr>
          <w:rFonts w:cs="Arial" w:ascii="Arial" w:hAnsi="Arial"/>
          <w:bCs/>
        </w:rPr>
        <w:t xml:space="preserve">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S tem je seznam prijavljenih k razpravi zaključe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hajamo na naslednjo točko dnevnega re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4"/>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Poročilo o izvršenih sklepih</w:t>
      </w:r>
    </w:p>
    <w:p>
      <w:pPr>
        <w:pStyle w:val="Odstavekseznama"/>
        <w:spacing w:lineRule="auto" w:line="240" w:before="0" w:after="0"/>
        <w:contextualSpacing/>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bookmarkStart w:id="9" w:name="_Hlk125190724"/>
      <w:bookmarkEnd w:id="9"/>
      <w:r>
        <w:rPr>
          <w:rFonts w:cs="Arial" w:ascii="Arial" w:hAnsi="Arial"/>
          <w:b/>
        </w:rPr>
        <w:t>Samo Turel, župan:</w:t>
      </w:r>
    </w:p>
    <w:p>
      <w:pPr>
        <w:pStyle w:val="Normal"/>
        <w:spacing w:lineRule="auto" w:line="240" w:before="0" w:after="0"/>
        <w:jc w:val="both"/>
        <w:rPr>
          <w:rFonts w:ascii="Arial" w:hAnsi="Arial" w:cs="Arial"/>
        </w:rPr>
      </w:pPr>
      <w:r>
        <w:rPr>
          <w:rFonts w:cs="Arial" w:ascii="Arial" w:hAnsi="Arial"/>
        </w:rPr>
        <w:t xml:space="preserve">Gradivo ste prejeli. Odpiram razpravo. Ugotavljam, da prijavljenih k razpravi ni. </w:t>
      </w:r>
    </w:p>
    <w:p>
      <w:pPr>
        <w:pStyle w:val="Normal"/>
        <w:spacing w:lineRule="auto" w:line="240" w:before="0" w:after="0"/>
        <w:ind w:firstLine="720"/>
        <w:jc w:val="both"/>
        <w:rPr>
          <w:rFonts w:ascii="Arial" w:hAnsi="Arial" w:cs="Arial"/>
        </w:rPr>
      </w:pPr>
      <w:r>
        <w:rPr>
          <w:rFonts w:cs="Arial" w:ascii="Arial" w:hAnsi="Arial"/>
          <w:b/>
          <w:bCs/>
        </w:rPr>
        <w:t>Predlagam, da sprejmemo Poročilo o izvršenih sklepih.</w:t>
      </w:r>
      <w:r>
        <w:rPr>
          <w:rFonts w:cs="Arial" w:ascii="Arial" w:hAnsi="Arial"/>
        </w:rPr>
        <w:t xml:space="preserve"> </w:t>
      </w:r>
      <w:r>
        <w:rPr>
          <w:rFonts w:cs="Arial" w:ascii="Arial" w:hAnsi="Arial"/>
          <w:b/>
          <w:bCs/>
        </w:rPr>
        <w:t>Glasujemo.</w:t>
      </w:r>
      <w:r>
        <w:rPr>
          <w:rFonts w:cs="Arial" w:ascii="Arial" w:hAnsi="Arial"/>
        </w:rPr>
        <w:t xml:space="preserve">  Glasovanje teč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7 svetnikov jih je 27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Sklep je bil soglasno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4"/>
        </w:numPr>
        <w:spacing w:lineRule="auto" w:line="240" w:before="0" w:after="0"/>
        <w:ind w:left="720" w:right="0" w:hanging="720"/>
        <w:contextualSpacing/>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rFonts w:ascii="Arial" w:hAnsi="Arial" w:cs="Arial"/>
          <w:b/>
          <w:b/>
          <w:bCs/>
          <w:i/>
          <w:i/>
          <w:iCs/>
        </w:rPr>
      </w:pPr>
      <w:r>
        <w:rPr>
          <w:rFonts w:cs="Arial" w:ascii="Arial" w:hAnsi="Arial"/>
          <w:b/>
          <w:bCs/>
          <w:i/>
          <w:iCs/>
        </w:rPr>
        <w:t>Mandatna vprašanja, volitve in imenovanj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Ta točka je sestavljena iz dveh delov. Prvi del je odprt za javnost, pri drugem delu jo bomo potem zaprli. Če se strinjate, bi najprej opravili razpravo glede prve točke. </w:t>
      </w:r>
    </w:p>
    <w:p>
      <w:pPr>
        <w:pStyle w:val="Normal"/>
        <w:spacing w:lineRule="auto" w:line="240" w:before="0" w:after="0"/>
        <w:ind w:firstLine="720"/>
        <w:jc w:val="both"/>
        <w:rPr>
          <w:rFonts w:ascii="Arial" w:hAnsi="Arial" w:cs="Arial"/>
        </w:rPr>
      </w:pPr>
      <w:r>
        <w:rPr>
          <w:rFonts w:cs="Arial" w:ascii="Arial" w:hAnsi="Arial"/>
        </w:rPr>
        <w:t xml:space="preserve">Poročevalka za to točko je predsednica Komisije za mandatna vprašanje, volitve in imenovanja, svetnica Ana Zavrtanik Ugrin, ki ji predaja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Ana Zavrtanik Ugrin, predsednica Komisije za mandatna vprašanja, volitve in imenovanja</w:t>
      </w:r>
    </w:p>
    <w:p>
      <w:pPr>
        <w:pStyle w:val="Normal"/>
        <w:spacing w:lineRule="auto" w:line="240" w:before="0" w:after="0"/>
        <w:jc w:val="both"/>
        <w:rPr>
          <w:rFonts w:ascii="Arial" w:hAnsi="Arial" w:cs="Arial"/>
        </w:rPr>
      </w:pPr>
      <w:r>
        <w:rPr>
          <w:rFonts w:cs="Arial" w:ascii="Arial" w:hAnsi="Arial"/>
        </w:rPr>
        <w:t xml:space="preserve">Najlepša hvala za besedo. </w:t>
      </w:r>
    </w:p>
    <w:p>
      <w:pPr>
        <w:pStyle w:val="Normal"/>
        <w:spacing w:lineRule="auto" w:line="240" w:before="0" w:after="0"/>
        <w:ind w:firstLine="720"/>
        <w:jc w:val="both"/>
        <w:rPr>
          <w:rFonts w:ascii="Arial" w:hAnsi="Arial" w:cs="Arial"/>
        </w:rPr>
      </w:pPr>
      <w:r>
        <w:rPr>
          <w:rFonts w:cs="Arial" w:ascii="Arial" w:hAnsi="Arial"/>
        </w:rPr>
        <w:t xml:space="preserve">Na zadnji seji kadrovske komisije smo glasovali o dodatnih članih za Komisijo za mednarodne odnose in sklenili, da </w:t>
      </w:r>
      <w:bookmarkStart w:id="10" w:name="_Hlk129445243"/>
      <w:r>
        <w:rPr>
          <w:rFonts w:cs="Arial" w:ascii="Arial" w:hAnsi="Arial"/>
        </w:rPr>
        <w:t>v Komisijo za mednarodne odnose imenujemo kot dodatna člana Andreja Šušmelja in Nežo Ušaj</w:t>
      </w:r>
      <w:bookmarkEnd w:id="10"/>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t xml:space="preserve">Predlagamo mestnemu svetu, da naš sklep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Ali želi kdo razpravljati? Ne. </w:t>
      </w:r>
    </w:p>
    <w:p>
      <w:pPr>
        <w:pStyle w:val="Normal"/>
        <w:spacing w:lineRule="auto" w:line="240" w:before="0" w:after="0"/>
        <w:ind w:firstLine="720"/>
        <w:jc w:val="both"/>
        <w:rPr>
          <w:rFonts w:ascii="Arial" w:hAnsi="Arial" w:cs="Arial"/>
          <w:b/>
          <w:b/>
          <w:bCs/>
        </w:rPr>
      </w:pPr>
      <w:r>
        <w:rPr>
          <w:rFonts w:cs="Arial" w:ascii="Arial" w:hAnsi="Arial"/>
          <w:b/>
          <w:bCs/>
        </w:rPr>
        <w:t xml:space="preserve">Zato predlagam, da sprejmemo naslednji Sklep: »V Komisijo za mednarodne odnose se kot dodatna člana imenujeta Andrej Šušmelj in Neža Ušaj.« </w:t>
      </w:r>
      <w:r>
        <w:rPr>
          <w:rFonts w:cs="Arial" w:ascii="Arial" w:hAnsi="Arial"/>
        </w:rPr>
        <w:t>Glasujemo. 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7 svetnikov jih je 25 glasovalo za.</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Barbara Kante, Matija Kogoj, Petra Kokoravec, Tina Krog, Aleš Markočič, Boža Mozetič, Damjana Pavlica, Andrej Pelicon, Alan Pertovt,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 xml:space="preserve">Sklep je bil sprejet. </w:t>
      </w:r>
    </w:p>
    <w:p>
      <w:pPr>
        <w:pStyle w:val="Normal"/>
        <w:tabs>
          <w:tab w:val="clear" w:pos="720"/>
          <w:tab w:val="left" w:pos="2571"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2571" w:leader="none"/>
        </w:tabs>
        <w:spacing w:lineRule="auto" w:line="240" w:before="0" w:after="0"/>
        <w:jc w:val="both"/>
        <w:rPr/>
      </w:pPr>
      <w:r>
        <w:rPr>
          <w:rFonts w:cs="Arial" w:ascii="Arial" w:hAnsi="Arial"/>
        </w:rPr>
        <w:t xml:space="preserve">Kot odločeno pri sprejemanju dnevnega reda, se pri naslednji točki seja zapira za javnost, zato tehnika prosim, da prekine snemanje. V dvorani ostajamo predsedujoči, svetniki in svetnice in oba uslužbenca občinske uprave. Ostale pa prosim, da zapustijo dvorano.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OBRAVNAVA DELA TE TOČKE JE BILA ZAPRTA ZA JAVNOST. </w:t>
      </w:r>
    </w:p>
    <w:p>
      <w:pPr>
        <w:pStyle w:val="Normal"/>
        <w:tabs>
          <w:tab w:val="clear" w:pos="720"/>
          <w:tab w:val="left" w:pos="574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5749" w:leader="none"/>
        </w:tabs>
        <w:spacing w:lineRule="auto" w:line="240" w:before="0" w:after="0"/>
        <w:jc w:val="both"/>
        <w:rPr>
          <w:rFonts w:ascii="Arial" w:hAnsi="Arial" w:cs="Arial"/>
        </w:rPr>
      </w:pPr>
      <w:r>
        <w:rPr>
          <w:rFonts w:cs="Arial" w:ascii="Arial" w:hAnsi="Arial"/>
        </w:rPr>
        <w:t xml:space="preserve">V tem trenutku ponovno odpiram sejo za javnost. Ker so se nam pridružili novinarji, naj samo za javnost pojasnim, da je mestni svet podal soglasje k imenovanju kandidatke, ki jo je predlagal svet zavoda knjižnice. </w:t>
      </w:r>
    </w:p>
    <w:p>
      <w:pPr>
        <w:pStyle w:val="Normal"/>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Odstavekseznama"/>
        <w:numPr>
          <w:ilvl w:val="0"/>
          <w:numId w:val="14"/>
        </w:numPr>
        <w:spacing w:lineRule="auto" w:line="240" w:before="0" w:after="0"/>
        <w:ind w:left="720" w:right="0" w:hanging="720"/>
        <w:contextualSpacing/>
        <w:jc w:val="both"/>
        <w:rPr>
          <w:rFonts w:ascii="Arial" w:hAnsi="Arial" w:cs="Arial"/>
          <w:b/>
          <w:b/>
          <w:bCs/>
          <w:i/>
          <w:i/>
          <w:iCs/>
        </w:rPr>
      </w:pPr>
      <w:r>
        <w:rPr>
          <w:rFonts w:cs="Arial" w:ascii="Arial" w:hAnsi="Arial"/>
          <w:b/>
          <w:bCs/>
          <w:i/>
          <w:iCs/>
        </w:rPr>
        <w:t xml:space="preserve">točka dnevnega reda </w:t>
      </w:r>
    </w:p>
    <w:p>
      <w:pPr>
        <w:pStyle w:val="Odstavekseznama"/>
        <w:tabs>
          <w:tab w:val="clear" w:pos="720"/>
          <w:tab w:val="left" w:pos="5749" w:leader="none"/>
        </w:tabs>
        <w:spacing w:lineRule="auto" w:line="240" w:before="0" w:after="0"/>
        <w:contextualSpacing/>
        <w:jc w:val="both"/>
        <w:rPr>
          <w:rFonts w:ascii="Arial" w:hAnsi="Arial" w:cs="Arial"/>
          <w:b/>
          <w:b/>
          <w:bCs/>
          <w:i/>
          <w:i/>
          <w:iCs/>
        </w:rPr>
      </w:pPr>
      <w:r>
        <w:rPr>
          <w:rFonts w:cs="Arial" w:ascii="Arial" w:hAnsi="Arial"/>
          <w:b/>
          <w:bCs/>
          <w:i/>
          <w:iCs/>
        </w:rPr>
        <w:t>Predlog Odloka o uporabi sredstev proračunske rezerve Mestne občine Nova Gorica (hitri postopek)</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Izglasovali smo, da o tem odločamo po hitrem postopku. Gradivo ste prejeli. </w:t>
      </w:r>
    </w:p>
    <w:p>
      <w:pPr>
        <w:pStyle w:val="Normal"/>
        <w:spacing w:lineRule="auto" w:line="240" w:before="0" w:after="0"/>
        <w:ind w:firstLine="720"/>
        <w:jc w:val="both"/>
        <w:rPr>
          <w:rFonts w:ascii="Arial" w:hAnsi="Arial" w:cs="Arial"/>
        </w:rPr>
      </w:pPr>
      <w:r>
        <w:rPr>
          <w:rFonts w:cs="Arial" w:ascii="Arial" w:hAnsi="Arial"/>
        </w:rPr>
        <w:t>Poročevalec za to točko je Andrej Biaggio, strokovni sodelavec za zaščito in reševanje, ki se nam je ravnokar pridružil, zato dajem besedo nj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ec: Andrej Biaggio, strokovni sodelavec za zaščito in reševanje</w:t>
      </w:r>
    </w:p>
    <w:p>
      <w:pPr>
        <w:pStyle w:val="Normal"/>
        <w:spacing w:lineRule="auto" w:line="240" w:before="0" w:after="0"/>
        <w:jc w:val="both"/>
        <w:rPr>
          <w:rFonts w:ascii="Arial" w:hAnsi="Arial" w:cs="Arial"/>
        </w:rPr>
      </w:pPr>
      <w:r>
        <w:rPr>
          <w:rFonts w:cs="Arial" w:ascii="Arial" w:hAnsi="Arial"/>
        </w:rPr>
        <w:t xml:space="preserve">Lepo pozdravljeni. Hvala g. župan za besedo. </w:t>
      </w:r>
    </w:p>
    <w:p>
      <w:pPr>
        <w:pStyle w:val="Normal"/>
        <w:spacing w:lineRule="auto" w:line="240" w:before="0" w:after="0"/>
        <w:ind w:firstLine="720"/>
        <w:jc w:val="both"/>
        <w:rPr>
          <w:rFonts w:ascii="Arial" w:hAnsi="Arial" w:cs="Arial"/>
        </w:rPr>
      </w:pPr>
      <w:r>
        <w:rPr>
          <w:rFonts w:cs="Arial" w:ascii="Arial" w:hAnsi="Arial"/>
        </w:rPr>
        <w:t xml:space="preserve">Moja današnja tema je obrazložitev za sprejem Odloka o uporabi sredstev proračunske rezerve Mestne občine Nova Gorica, za sanacijo plazu, ki se je zgodil 15. septembra lansko leto v Taboru. </w:t>
      </w:r>
    </w:p>
    <w:p>
      <w:pPr>
        <w:pStyle w:val="Normal"/>
        <w:spacing w:lineRule="auto" w:line="240" w:before="0" w:after="0"/>
        <w:ind w:firstLine="720"/>
        <w:jc w:val="both"/>
        <w:rPr>
          <w:rFonts w:ascii="Arial" w:hAnsi="Arial" w:cs="Arial"/>
        </w:rPr>
      </w:pPr>
      <w:r>
        <w:rPr>
          <w:rFonts w:cs="Arial" w:ascii="Arial" w:hAnsi="Arial"/>
        </w:rPr>
        <w:t xml:space="preserve">Mogoče malo okrog proračunske rezerve. Proračunska rezerva je proračunski sklad, ki ga mora imeti zakonsko vsaka občina za naravne in druge nesreče. Do 30.000 EUR lahko s sklepom odobri župan to proračunsko rezervo, kar je več pa mora to potrditi mestni svet. Skladno z Odlokom o proračunu Mestne občine Nova Gorica za leto 2023 je potrebno za porabo proračunske rezerve v višini, ki presega višino sredstev, določeno v navedenem odloku, pripraviti poseben odlok. Kot sem rekel, je obilno deževje takrat 15. septembra zajelo velik del države in takrat se je v Taboru sprožil en zemeljski plaz, ki je ogrožal eno od dostopnih poti, ki pelje iz Potoka proti vrhu Tabora, zrušila se je ena kamnita zložba, ogrožena je bila spodnja pot in ker gre pot v ovinku, je bila ogrožena tudi zgornja pot in del vasi Tabor. Mi smo ta plaz sanirali. Sanacija je potekala vse do februarja. Sedaj je potrebno zagotoviti sredstva iz proračunske rezerve v višini 95.000 EUR, da se pokrijejo vsi stroški sanacije, se pravi podporne konstrukcije, načrta in nadzora ter drugih stvari. </w:t>
      </w:r>
    </w:p>
    <w:p>
      <w:pPr>
        <w:pStyle w:val="Normal"/>
        <w:spacing w:lineRule="auto" w:line="240" w:before="0" w:after="0"/>
        <w:ind w:firstLine="720"/>
        <w:jc w:val="both"/>
        <w:rPr>
          <w:rFonts w:ascii="Arial" w:hAnsi="Arial" w:cs="Arial"/>
        </w:rPr>
      </w:pPr>
      <w:r>
        <w:rPr>
          <w:rFonts w:cs="Arial" w:ascii="Arial" w:hAnsi="Arial"/>
        </w:rPr>
        <w:t xml:space="preserve">Predlagam, da se predlagani odlok sprejme po hitrem postopku, da se pokrijejo ti stroški, ki so nastali.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Odboru za gospodarstvo. 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Hvala za besedo župan. </w:t>
      </w:r>
    </w:p>
    <w:p>
      <w:pPr>
        <w:pStyle w:val="Normal"/>
        <w:spacing w:lineRule="auto" w:line="240" w:before="0" w:after="0"/>
        <w:ind w:firstLine="720"/>
        <w:jc w:val="both"/>
        <w:rPr>
          <w:rFonts w:ascii="Arial" w:hAnsi="Arial" w:cs="Arial"/>
        </w:rPr>
      </w:pPr>
      <w:r>
        <w:rPr>
          <w:rFonts w:cs="Arial" w:ascii="Arial" w:hAnsi="Arial"/>
        </w:rPr>
        <w:t>Odbor za gospodarstvo je zadevo obravnaval in soglasno sprejel sklep, da predlagamo Mestnemu svetu Mestne občine Nova Gorica, da se predlog Odloka o uporabi sredstev proračunske rezerve Mestne občine Nova Gorica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w:t>
      </w:r>
    </w:p>
    <w:p>
      <w:pPr>
        <w:pStyle w:val="Normal"/>
        <w:spacing w:lineRule="auto" w:line="240" w:before="0" w:after="0"/>
        <w:ind w:firstLine="720"/>
        <w:jc w:val="both"/>
        <w:rPr>
          <w:rFonts w:ascii="Arial" w:hAnsi="Arial" w:cs="Arial"/>
        </w:rPr>
      </w:pPr>
      <w:r>
        <w:rPr>
          <w:rFonts w:cs="Arial" w:ascii="Arial" w:hAnsi="Arial"/>
        </w:rPr>
        <w:t>Odpiram razpravo in dajem možnost za obrazložitev morebitnih amandmajev.</w:t>
      </w:r>
    </w:p>
    <w:p>
      <w:pPr>
        <w:pStyle w:val="Normal"/>
        <w:spacing w:lineRule="auto" w:line="240" w:before="0" w:after="0"/>
        <w:jc w:val="both"/>
        <w:rPr>
          <w:rFonts w:ascii="Arial" w:hAnsi="Arial" w:cs="Arial"/>
        </w:rPr>
      </w:pPr>
      <w:r>
        <w:rPr>
          <w:rFonts w:cs="Arial" w:ascii="Arial" w:hAnsi="Arial"/>
        </w:rPr>
        <w:t>Ugotavljam, da prijavljenih k razpravi ni. Dobro Svetnik Oton Mozetič ima bes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Oton Mozetič:</w:t>
      </w:r>
    </w:p>
    <w:p>
      <w:pPr>
        <w:pStyle w:val="Normal"/>
        <w:spacing w:lineRule="auto" w:line="240" w:before="0" w:after="0"/>
        <w:jc w:val="both"/>
        <w:rPr>
          <w:rFonts w:ascii="Arial" w:hAnsi="Arial" w:cs="Arial"/>
        </w:rPr>
      </w:pPr>
      <w:r>
        <w:rPr>
          <w:rFonts w:cs="Arial" w:ascii="Arial" w:hAnsi="Arial"/>
        </w:rPr>
        <w:t xml:space="preserve">Hvala za besedo g. župan. </w:t>
      </w:r>
    </w:p>
    <w:p>
      <w:pPr>
        <w:pStyle w:val="Normal"/>
        <w:spacing w:lineRule="auto" w:line="240" w:before="0" w:after="0"/>
        <w:ind w:firstLine="720"/>
        <w:jc w:val="both"/>
        <w:rPr/>
      </w:pPr>
      <w:r>
        <w:rPr>
          <w:rFonts w:cs="Arial" w:ascii="Arial" w:hAnsi="Arial"/>
        </w:rPr>
        <w:t xml:space="preserve">Meni je jasno, kako te zadeve funkcionirajo z izrednimi dogodki, da morajo biti posegi hitri, zato, da se zmanjšuje škoda in preprečuje možnost kakšnih žrtev. Ampak ne glede na to se mi zdi, da je 95.000 EUR dovolj velika vsota. </w:t>
      </w:r>
    </w:p>
    <w:p>
      <w:pPr>
        <w:pStyle w:val="Normal"/>
        <w:spacing w:lineRule="auto" w:line="240" w:before="0" w:after="0"/>
        <w:ind w:firstLine="720"/>
        <w:jc w:val="both"/>
        <w:rPr>
          <w:rFonts w:ascii="Arial" w:hAnsi="Arial" w:cs="Arial"/>
        </w:rPr>
      </w:pPr>
      <w:r>
        <w:rPr>
          <w:rFonts w:cs="Arial" w:ascii="Arial" w:hAnsi="Arial"/>
        </w:rPr>
        <w:t xml:space="preserve">Zato bi rad slišal še kakšen tehnični podatek o tem, kakšna je ta masivna zložba oziroma kakšna dela so bila opravlje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Andr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ndrej Biaggio, strokovni sodelavec za zaščito in reševanje:</w:t>
      </w:r>
    </w:p>
    <w:p>
      <w:pPr>
        <w:pStyle w:val="Normal"/>
        <w:spacing w:lineRule="auto" w:line="240" w:before="0" w:after="0"/>
        <w:jc w:val="both"/>
        <w:rPr>
          <w:rFonts w:ascii="Arial" w:hAnsi="Arial" w:cs="Arial"/>
        </w:rPr>
      </w:pPr>
      <w:r>
        <w:rPr>
          <w:rFonts w:cs="Arial" w:ascii="Arial" w:hAnsi="Arial"/>
        </w:rPr>
        <w:t xml:space="preserve">Plaz se je zgodil v vasi Tabor. Vemo, da so dostopi do vasi Tabor izredno ozki. Tja se lahko pride samo z zelo majhno gradbeno mehanizacijo, in sicer z mini bagri in Bobcat. Vemo, da za uro malega bagra ali enega velikega skoraj ni razlike. Zadeva je pripeljala do tega, da se je vse zavleklo in je bilo treba delati vse počasi in ročno. Plaz je saniran v dveh kampadah, se pravi, da je prvo armirano betonski zid, potem je še en zid gor na vrh, vmes je plošča. Zgornja pot, ki gre v 180 stopinjski ovinek, se pravi, da se je v tem trikotniku med 180 stopinjskim ovinkom ta zadeva sprožila, tako, da je bila spodnja pot zasuta, zgornja pa ogrožena, ker je lezla dol. Tako, da je bilo treba potem še zgornjo pot sanirati, odkopati, narediti peto, podpreti in potem na novo tlakovati. Sam zid, ki smo ga naredili z armirane betonske konstrukcije, nismo pustili odprt, saj so ga kamnoseki obložili s primernim kamnom, se pravi s kamnom, ki sodi v tisto okolje oziroma zgleda, da je zadeva končana in se zlije s tistim okoljem. Ogromno ur je vloženih in kot sem rekel, naredilo se je sredi septembra, končalo pa konec februarja. Po gradbeni knjigi in po teh vseh delih, ki so bila, je postal tak znesek. To je treba sedaj pokriti. Lahko si pa tudi ogledate kako to zgleda, bila je precej zahtevna zadeva. Treba je bilo tudi zamenjati kanalizacijo, ki je potekala po tej brežini oziroma na novo položiti noter. Bilo je dosti dela na tem področju. Imamo pa tudi dokumentirano, kaj vse smo naredili, tako, da če potrebujete kakšne slike, jih imam tudi tu pred seboj. Pokažem. </w:t>
      </w:r>
    </w:p>
    <w:p>
      <w:pPr>
        <w:pStyle w:val="Normal"/>
        <w:spacing w:lineRule="auto" w:line="240" w:before="0" w:after="0"/>
        <w:ind w:firstLine="720"/>
        <w:jc w:val="both"/>
        <w:rPr>
          <w:rFonts w:ascii="Arial" w:hAnsi="Arial" w:cs="Arial"/>
        </w:rPr>
      </w:pPr>
      <w:r>
        <w:rPr>
          <w:rFonts w:cs="Arial" w:ascii="Arial" w:hAnsi="Arial"/>
        </w:rPr>
        <w:t xml:space="preserve">Mogoče še to, plaz je dolžine 20 metrov in na eni strani je višina 8 metrov, na drugi strani pa gre na 2 metra. En tak trikot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Svetnik Mozeti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Oton Mozetič:</w:t>
      </w:r>
    </w:p>
    <w:p>
      <w:pPr>
        <w:pStyle w:val="Normal"/>
        <w:spacing w:lineRule="auto" w:line="240" w:before="0" w:after="0"/>
        <w:jc w:val="both"/>
        <w:rPr>
          <w:rFonts w:ascii="Arial" w:hAnsi="Arial" w:cs="Arial"/>
        </w:rPr>
      </w:pPr>
      <w:r>
        <w:rPr>
          <w:rFonts w:cs="Arial" w:ascii="Arial" w:hAnsi="Arial"/>
        </w:rPr>
        <w:t xml:space="preserve">Zdi se mi pomembno povedati naslednje. Reševanje takih zadev, ki se izvajajo na poseben način, torej ni treba razpisa in tako naprej, mora biti hitro in je razumljivo, da se potem ne gleda, ampak mora biti tako usmerjeno, da se rešuje problem, da se rešuje dejansko večje škode, da se rešuje življenja. Kar pomeni, da oblaganje s kamnom kot je bilo prej ali pa kot sodi v tisto okolje, sodi v neko zadevo, ki je lahko narejena iz drugih sredstev in kasneje. Za take stvari ne moremo trošiti sredstev, ki so tam namenjena za reševanje najnujnejših stvari na tem področju. Opozarjam na to, ker na tak način lahko trošimo ta sredstva, torej preprečevati je potrebno večjo škodo. Ostala dela naprej se izvajajo regularno lahko z razpisi in z drugimi sredst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Hvala lepa. Svetnik Marko Tribuš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vetnik Marko Tribušon:</w:t>
      </w:r>
    </w:p>
    <w:p>
      <w:pPr>
        <w:pStyle w:val="Normal"/>
        <w:spacing w:lineRule="auto" w:line="240" w:before="0" w:after="0"/>
        <w:jc w:val="both"/>
        <w:rPr>
          <w:rFonts w:ascii="Arial" w:hAnsi="Arial" w:cs="Arial"/>
        </w:rPr>
      </w:pPr>
      <w:r>
        <w:rPr>
          <w:rFonts w:cs="Arial" w:ascii="Arial" w:hAnsi="Arial"/>
        </w:rPr>
        <w:t xml:space="preserve">Hvala za besedo. </w:t>
      </w:r>
    </w:p>
    <w:p>
      <w:pPr>
        <w:pStyle w:val="Normal"/>
        <w:spacing w:lineRule="auto" w:line="240" w:before="0" w:after="0"/>
        <w:ind w:firstLine="720"/>
        <w:jc w:val="both"/>
        <w:rPr>
          <w:rFonts w:ascii="Arial" w:hAnsi="Arial" w:cs="Arial"/>
        </w:rPr>
      </w:pPr>
      <w:r>
        <w:rPr>
          <w:rFonts w:cs="Arial" w:ascii="Arial" w:hAnsi="Arial"/>
        </w:rPr>
        <w:t>Repliciral bi svetniku Mozetiču. Najceneje je, če se zadeve zaključi hkrati, torej istočasno. To je bilo tam sigurno potrebno narediti. Iz poročila je jasno, kaj se je naredilo in ne vidim potrebe, da bi dvakrat tam delali zato, da bi dela konč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Želi še kdo besedo? </w:t>
      </w:r>
    </w:p>
    <w:p>
      <w:pPr>
        <w:pStyle w:val="Normal"/>
        <w:spacing w:lineRule="auto" w:line="240" w:before="0" w:after="0"/>
        <w:ind w:firstLine="720"/>
        <w:jc w:val="both"/>
        <w:rPr>
          <w:rFonts w:ascii="Arial" w:hAnsi="Arial" w:cs="Arial"/>
        </w:rPr>
      </w:pPr>
      <w:r>
        <w:rPr>
          <w:rFonts w:cs="Arial" w:ascii="Arial" w:hAnsi="Arial"/>
          <w:b/>
          <w:bCs/>
        </w:rPr>
        <w:t xml:space="preserve">Prehajamo na glasovanje in predlagam, da sprejmemo Odlok o uporabi sredstev proračunske rezerve Mestne občine Nova Gorica, v predloženem besedilu. </w:t>
      </w:r>
      <w:r>
        <w:rPr>
          <w:rFonts w:cs="Arial" w:ascii="Arial" w:hAnsi="Arial"/>
        </w:rPr>
        <w:t>Glasovanje te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d 28 svetnikov jih je 26 glasovalo za, 1 proti.</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Vesna Humar, Barbara Kante, Matija Kogoj, Petra Kokoravec, Tina Krog, Aleš Markočič, Oton Mozetič, Damjana Pavlica, Andrej Pelicon, Alan Pertovt, Andrej Šušmelj, Marko Tribušon, Dragica Vidmar, Tanja Vončina, Sandi Vrabec, Marjan Zahar, Elena Zavadlav Ušaj, Ana Zavrtanik Ugrin, Lara Žnidarčič.</w:t>
      </w:r>
    </w:p>
    <w:p>
      <w:pPr>
        <w:pStyle w:val="Normal"/>
        <w:spacing w:lineRule="auto" w:line="240" w:before="0" w:after="0"/>
        <w:jc w:val="both"/>
        <w:rPr>
          <w:rFonts w:ascii="Arial" w:hAnsi="Arial" w:cs="Arial"/>
        </w:rPr>
      </w:pPr>
      <w:r>
        <w:rPr>
          <w:rFonts w:cs="Arial" w:ascii="Arial" w:hAnsi="Arial"/>
        </w:rPr>
        <w:t xml:space="preserve">PROTI je glasovala: Boža Mozetič. </w:t>
      </w:r>
    </w:p>
    <w:p>
      <w:pPr>
        <w:pStyle w:val="Normal"/>
        <w:spacing w:lineRule="auto" w:line="240" w:before="0" w:after="0"/>
        <w:jc w:val="both"/>
        <w:rPr>
          <w:rFonts w:ascii="Arial" w:hAnsi="Arial" w:cs="Arial"/>
          <w:b/>
          <w:b/>
          <w:bCs/>
        </w:rPr>
      </w:pPr>
      <w:r>
        <w:rPr>
          <w:rFonts w:cs="Arial" w:ascii="Arial" w:hAnsi="Arial"/>
          <w:b/>
          <w:bCs/>
        </w:rPr>
        <w:t xml:space="preserve">Odlok je bil spreje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Odstavekseznama"/>
        <w:numPr>
          <w:ilvl w:val="0"/>
          <w:numId w:val="14"/>
        </w:numPr>
        <w:tabs>
          <w:tab w:val="clear" w:pos="720"/>
          <w:tab w:val="left" w:pos="709" w:leader="none"/>
        </w:tabs>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jc w:val="both"/>
        <w:rPr>
          <w:rFonts w:ascii="Arial" w:hAnsi="Arial" w:cs="Arial"/>
          <w:b/>
          <w:b/>
          <w:i/>
          <w:i/>
          <w:iCs/>
        </w:rPr>
      </w:pPr>
      <w:r>
        <w:rPr>
          <w:rFonts w:cs="Arial" w:ascii="Arial" w:hAnsi="Arial"/>
          <w:b/>
          <w:i/>
          <w:iCs/>
        </w:rPr>
        <w:t>Predlog Odloka o prenehanju veljavnosti Odloka o ustanovitvi javnega podjetja Regijski center za ravnanje z odpadki Nova Gorica (skrajšani postopek)</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 xml:space="preserve">Samo Turel, župan: </w:t>
      </w:r>
    </w:p>
    <w:p>
      <w:pPr>
        <w:pStyle w:val="Normal"/>
        <w:spacing w:lineRule="auto" w:line="240" w:before="0" w:after="0"/>
        <w:jc w:val="both"/>
        <w:rPr>
          <w:rFonts w:ascii="Arial" w:hAnsi="Arial" w:cs="Arial"/>
        </w:rPr>
      </w:pPr>
      <w:r>
        <w:rPr>
          <w:rFonts w:cs="Arial" w:ascii="Arial" w:hAnsi="Arial"/>
        </w:rPr>
        <w:t xml:space="preserve">Predlog izvajamo v skrajšanem postopku. Gradivo ste prejeli. </w:t>
      </w:r>
    </w:p>
    <w:p>
      <w:pPr>
        <w:pStyle w:val="Normal"/>
        <w:spacing w:lineRule="auto" w:line="240" w:before="0" w:after="0"/>
        <w:ind w:firstLine="720"/>
        <w:jc w:val="both"/>
        <w:rPr>
          <w:rFonts w:ascii="Arial" w:hAnsi="Arial" w:cs="Arial"/>
        </w:rPr>
      </w:pPr>
      <w:r>
        <w:rPr>
          <w:rFonts w:cs="Arial" w:ascii="Arial" w:hAnsi="Arial"/>
        </w:rPr>
        <w:t xml:space="preserve">Poročevalka za to točko je Martina Remec Pečenko, vodja Oddelka za gospodarstvo in gospodarske javne službe, ki ji predaja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Hvala za besedo.</w:t>
      </w:r>
    </w:p>
    <w:p>
      <w:pPr>
        <w:pStyle w:val="Normal"/>
        <w:spacing w:lineRule="auto" w:line="240" w:before="0" w:after="0"/>
        <w:jc w:val="both"/>
        <w:rPr>
          <w:rFonts w:ascii="Arial" w:hAnsi="Arial" w:cs="Arial"/>
        </w:rPr>
      </w:pPr>
      <w:r>
        <w:rPr>
          <w:rFonts w:cs="Arial" w:ascii="Arial" w:hAnsi="Arial"/>
        </w:rPr>
        <w:tab/>
        <w:t xml:space="preserve">V letu 2013 je trinajst občin Goriške statistične regije sprejelo Odlok o ustanovitvi javnega podjetja Regijski center za ravnanje z odpadki Nova Gorica, katerega namen je bil izvajati obvezni gospodarski javni službi obdelave mešanih komunalnih odpadkov in odlaganja ostankov. Ker pa zaradi zaustavitve projekta ni nikoli prišlo do izgradnje centra za obdelavo odpadkov, hkrati pa je tudi okoljska inšpekcija prepovedala obratovanje odlagališča, je tudi odlok s katerim je bilo ustanovljeno to javno podjetje, ki ni nikoli zaživelo, nepotreben, zato je prav, da se ga razveljavi. Približno polovica občin je to že naredila, tako, da moramo to narediti tudi še vse ostale. </w:t>
      </w:r>
    </w:p>
    <w:p>
      <w:pPr>
        <w:pStyle w:val="Normal"/>
        <w:spacing w:lineRule="auto" w:line="240" w:before="0" w:after="0"/>
        <w:ind w:firstLine="720"/>
        <w:jc w:val="both"/>
        <w:rPr>
          <w:rFonts w:ascii="Arial" w:hAnsi="Arial" w:cs="Arial"/>
        </w:rPr>
      </w:pPr>
      <w:r>
        <w:rPr>
          <w:rFonts w:cs="Arial" w:ascii="Arial" w:hAnsi="Arial"/>
        </w:rPr>
        <w:t xml:space="preserve">Zato predlagamo mestnemu svetu, da predlog odloka sprej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Besedo dajem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Odbor za gospodarstvo je zadevo obravnaval in soglasno sprejel sklep, da se predlaga  Mestnemu svetu Mestne občine Nova Gorica, da predlog Odloka o prenehanju veljavnosti Odloka o ustanovitvi javnega podjetja Regijski center za ravnanje z odpadki Nova Gorica sprejme. Hv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 xml:space="preserve">Hvala lepa. Odpiram razpravo. Prijavljenih k razpravi ni in zaključujem razpravo. </w:t>
      </w:r>
    </w:p>
    <w:p>
      <w:pPr>
        <w:pStyle w:val="Normal"/>
        <w:spacing w:lineRule="auto" w:line="240" w:before="0" w:after="0"/>
        <w:ind w:firstLine="720"/>
        <w:jc w:val="both"/>
        <w:rPr>
          <w:rFonts w:ascii="Arial" w:hAnsi="Arial" w:cs="Arial"/>
        </w:rPr>
      </w:pPr>
      <w:r>
        <w:rPr>
          <w:rFonts w:cs="Arial" w:ascii="Arial" w:hAnsi="Arial"/>
          <w:b/>
          <w:bCs/>
        </w:rPr>
        <w:t xml:space="preserve">Predlagam, da sprejmemo naslednji Sklep: »Sprejme se Odlok o prenehanju veljavnosti Odloka o ustanovitvi javnega podjetja Regijski center za ravnanje z odpadki Nova Gorica.« </w:t>
      </w:r>
      <w:r>
        <w:rPr>
          <w:rFonts w:cs="Arial" w:ascii="Arial" w:hAnsi="Arial"/>
        </w:rPr>
        <w:t xml:space="preserve">Glasovanje teč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Od 28 svetnikov jih je 26 glasovalo za. </w:t>
      </w:r>
    </w:p>
    <w:p>
      <w:pPr>
        <w:pStyle w:val="Normal"/>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Aleš Markočič, Boža Mozetič, Damjana Pavlica, Andrej Pelicon, Alan Pertovt, Marko Tribušon, Dragica Vidmar, Tanja Vončina, Sandi Vrabec, Marjan Zahar, Elena Zavadlav Ušaj, Ana Zavrtanik Ugrin, Lara Žnidarčič.</w:t>
      </w:r>
    </w:p>
    <w:p>
      <w:pPr>
        <w:pStyle w:val="Normal"/>
        <w:spacing w:lineRule="auto" w:line="240" w:before="0" w:after="0"/>
        <w:jc w:val="both"/>
        <w:rPr>
          <w:rFonts w:ascii="Arial" w:hAnsi="Arial" w:cs="Arial"/>
          <w:b/>
          <w:b/>
          <w:bCs/>
        </w:rPr>
      </w:pPr>
      <w:r>
        <w:rPr>
          <w:rFonts w:cs="Arial" w:ascii="Arial" w:hAnsi="Arial"/>
          <w:b/>
          <w:bCs/>
        </w:rPr>
        <w:t>Odlok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rPr>
          <w:rFonts w:ascii="Arial" w:hAnsi="Arial" w:cs="Arial"/>
          <w:b/>
          <w:b/>
          <w:i/>
          <w:i/>
          <w:iCs/>
        </w:rPr>
      </w:pPr>
      <w:r>
        <w:rPr>
          <w:rFonts w:cs="Arial" w:ascii="Arial" w:hAnsi="Arial"/>
          <w:b/>
          <w:i/>
          <w:iCs/>
        </w:rPr>
        <w:t>Predlog Sklepa o potrditvi cen grobnin, prispevkov in cene za uporabo       poslovilnih objektov</w:t>
      </w:r>
    </w:p>
    <w:p>
      <w:pPr>
        <w:pStyle w:val="Normal"/>
        <w:spacing w:lineRule="auto" w:line="240" w:before="0" w:after="0"/>
        <w:jc w:val="both"/>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Poročevalka za to točko je Martina Remec Pečenko, vodja</w:t>
      </w:r>
      <w:r>
        <w:rPr>
          <w:rFonts w:cs="Arial" w:ascii="Arial" w:hAnsi="Arial"/>
          <w:b/>
          <w:bCs/>
        </w:rPr>
        <w:t xml:space="preserve"> </w:t>
      </w:r>
      <w:r>
        <w:rPr>
          <w:rFonts w:cs="Arial" w:ascii="Arial" w:hAnsi="Arial"/>
        </w:rPr>
        <w:t xml:space="preserve">Oddelka za gospodarstvo in gospodarske javne službe, ki ji predajam bese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Normal"/>
        <w:spacing w:lineRule="auto" w:line="240" w:before="0" w:after="0"/>
        <w:jc w:val="both"/>
        <w:rPr>
          <w:rFonts w:ascii="Arial" w:hAnsi="Arial" w:cs="Arial"/>
        </w:rPr>
      </w:pPr>
      <w:r>
        <w:rPr>
          <w:rFonts w:cs="Arial" w:ascii="Arial" w:hAnsi="Arial"/>
        </w:rPr>
        <w:t>Hvala za besedo.</w:t>
      </w:r>
    </w:p>
    <w:p>
      <w:pPr>
        <w:pStyle w:val="Normal"/>
        <w:spacing w:lineRule="auto" w:line="240" w:before="0" w:after="0"/>
        <w:jc w:val="both"/>
        <w:rPr>
          <w:rFonts w:ascii="Arial" w:hAnsi="Arial" w:cs="Arial"/>
        </w:rPr>
      </w:pPr>
      <w:r>
        <w:rPr>
          <w:rFonts w:cs="Arial" w:ascii="Arial" w:hAnsi="Arial"/>
        </w:rPr>
        <w:tab/>
        <w:t xml:space="preserve">Mestnemu svetu predlagamo v sprejem sklep o nekoliko višjih cenah najemnin, ki jih najemniki grobov plačujejo enkrat letno. Prihodki iz tega naslova pa se namenjajo za pokrivanje stroškov urejenosti pokopališča, za vodenje evidenc in za oddajanje grobov v najem. Pri stroških urejenosti pokopališča je mišljeno predvsem redno vzdrževanje pokopališča in pokopaliških objektov, vzdrževanje zelenic, grmovnic, vzdrževanje poti, stroški odvoza odpadkov, plačilo vode, elektrike itd.  </w:t>
      </w:r>
    </w:p>
    <w:p>
      <w:pPr>
        <w:pStyle w:val="Normal"/>
        <w:spacing w:lineRule="auto" w:line="240" w:before="0" w:after="0"/>
        <w:ind w:firstLine="720"/>
        <w:jc w:val="both"/>
        <w:rPr>
          <w:rFonts w:ascii="Arial" w:hAnsi="Arial" w:cs="Arial"/>
        </w:rPr>
      </w:pPr>
      <w:r>
        <w:rPr>
          <w:rFonts w:cs="Arial" w:ascii="Arial" w:hAnsi="Arial"/>
        </w:rPr>
        <w:t xml:space="preserve">Glede na to, da so cene grobnin že od leta 2010 nespremenjene in ob dejstvu splošne rasti cen stroškov storitev in materialov predlagamo povišanje cen za enojni grob iz 17 evrov na 20 evrov, cene za druge vrste grobov pa se sorazmerno povišajo upoštevaje razmerje grobnine glede na enojni grob, ki ga je mestni svet sprejel v letu 2021. Cene uporabe poslovilnih objektov in prispevkov za enkratno uporabo pa ostajajo nespremenjene. </w:t>
      </w:r>
    </w:p>
    <w:p>
      <w:pPr>
        <w:pStyle w:val="Normal"/>
        <w:spacing w:lineRule="auto" w:line="240" w:before="0" w:after="0"/>
        <w:ind w:firstLine="720"/>
        <w:jc w:val="both"/>
        <w:rPr>
          <w:rFonts w:ascii="Arial" w:hAnsi="Arial" w:cs="Arial"/>
        </w:rPr>
      </w:pPr>
      <w:r>
        <w:rPr>
          <w:rFonts w:cs="Arial" w:ascii="Arial" w:hAnsi="Arial"/>
        </w:rPr>
        <w:t>Predlagamo mestnemu svetu, da sklep sprejm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Gradivo je bilo dodeljeno v obravnavo Odboru za gospodarstvo in Odboru za krajevne skupnosti. Najprej dajem ponovno besedo predsednici Odbora za gospodarstvo, svetnici Damjani Pav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spacing w:lineRule="auto" w:line="240" w:before="0" w:after="0"/>
        <w:jc w:val="both"/>
        <w:rPr>
          <w:rFonts w:ascii="Arial" w:hAnsi="Arial" w:cs="Arial"/>
        </w:rPr>
      </w:pPr>
      <w:r>
        <w:rPr>
          <w:rFonts w:cs="Arial" w:ascii="Arial" w:hAnsi="Arial"/>
        </w:rPr>
        <w:t xml:space="preserve">Še enkrat hvala za besedo. </w:t>
      </w:r>
    </w:p>
    <w:p>
      <w:pPr>
        <w:pStyle w:val="Normal"/>
        <w:spacing w:lineRule="auto" w:line="240" w:before="0" w:after="0"/>
        <w:ind w:firstLine="720"/>
        <w:jc w:val="both"/>
        <w:rPr>
          <w:rFonts w:ascii="Arial" w:hAnsi="Arial" w:cs="Arial"/>
        </w:rPr>
      </w:pPr>
      <w:r>
        <w:rPr>
          <w:rFonts w:cs="Arial" w:ascii="Arial" w:hAnsi="Arial"/>
        </w:rPr>
        <w:t>Mi smo zadevo obravnavali in nismo imeli pripomb. Mestnemu svetu predlagamo, da zadevo sprej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Besedo dajem predsednici Odbora za krajevne skupnosti, svetnici Tanji Vonči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anja Vončina, predsednica Odbora za krajevne skupnosti:</w:t>
      </w:r>
    </w:p>
    <w:p>
      <w:pPr>
        <w:pStyle w:val="Normal"/>
        <w:spacing w:lineRule="auto" w:line="240" w:before="0" w:after="0"/>
        <w:jc w:val="both"/>
        <w:rPr>
          <w:rFonts w:ascii="Arial" w:hAnsi="Arial" w:cs="Arial"/>
        </w:rPr>
      </w:pPr>
      <w:r>
        <w:rPr>
          <w:rFonts w:cs="Arial" w:ascii="Arial" w:hAnsi="Arial"/>
        </w:rPr>
        <w:t xml:space="preserve">Hvala za besedo g. župan. </w:t>
      </w:r>
    </w:p>
    <w:p>
      <w:pPr>
        <w:pStyle w:val="Normal"/>
        <w:spacing w:lineRule="auto" w:line="240" w:before="0" w:after="0"/>
        <w:ind w:firstLine="720"/>
        <w:jc w:val="both"/>
        <w:rPr>
          <w:rFonts w:ascii="Arial" w:hAnsi="Arial" w:cs="Arial"/>
        </w:rPr>
      </w:pPr>
      <w:r>
        <w:rPr>
          <w:rFonts w:cs="Arial" w:ascii="Arial" w:hAnsi="Arial"/>
        </w:rPr>
        <w:t>Tudi Odbor za krajevne skupnosti je gradivo</w:t>
      </w:r>
      <w:r>
        <w:rPr>
          <w:rFonts w:cs="Arial" w:ascii="Arial" w:hAnsi="Arial"/>
          <w:b/>
          <w:bCs/>
        </w:rPr>
        <w:t xml:space="preserve"> </w:t>
      </w:r>
      <w:r>
        <w:rPr>
          <w:rFonts w:cs="Arial" w:ascii="Arial" w:hAnsi="Arial"/>
        </w:rPr>
        <w:t>obravnaval. Nanj ni imel pripomb, zato Mestnemu svetu Mestne občine Nova Gorica</w:t>
      </w:r>
      <w:r>
        <w:rPr>
          <w:rFonts w:cs="Arial" w:ascii="Arial" w:hAnsi="Arial"/>
          <w:b/>
          <w:bCs/>
        </w:rPr>
        <w:t xml:space="preserve"> </w:t>
      </w:r>
      <w:r>
        <w:rPr>
          <w:rFonts w:cs="Arial" w:ascii="Arial" w:hAnsi="Arial"/>
        </w:rPr>
        <w:t>predlaga, da Sklep o potrditvi cen grobnin, prispevkov in cene uporabe poslovilnih objektov sprej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razpravo zaključujem. </w:t>
      </w:r>
    </w:p>
    <w:p>
      <w:pPr>
        <w:pStyle w:val="Normal"/>
        <w:tabs>
          <w:tab w:val="clear" w:pos="720"/>
          <w:tab w:val="left" w:pos="709" w:leader="none"/>
        </w:tabs>
        <w:spacing w:lineRule="auto" w:line="240" w:before="0" w:after="0"/>
        <w:rPr>
          <w:rFonts w:ascii="Arial" w:hAnsi="Arial" w:cs="Arial"/>
        </w:rPr>
      </w:pPr>
      <w:r>
        <w:rPr>
          <w:rFonts w:cs="Arial" w:ascii="Arial" w:hAnsi="Arial"/>
        </w:rPr>
        <w:tab/>
      </w:r>
      <w:r>
        <w:rPr>
          <w:rFonts w:cs="Arial" w:ascii="Arial" w:hAnsi="Arial"/>
          <w:b/>
          <w:bCs/>
        </w:rPr>
        <w:t>Predlagam, da potrdimo Sklep o potrditvi cen grobnin, prispevkov in cene za uporabo poslovilnih objektov, v predloženem besedilu.</w:t>
      </w:r>
      <w:r>
        <w:rPr>
          <w:rFonts w:cs="Arial" w:ascii="Arial" w:hAnsi="Arial"/>
          <w:bCs/>
        </w:rPr>
        <w:t xml:space="preserve"> Glasovanje teče.</w:t>
      </w:r>
      <w:r>
        <w:rPr>
          <w:rFonts w:cs="Arial" w:ascii="Arial" w:hAnsi="Arial"/>
          <w:b/>
          <w:i/>
          <w:iCs/>
        </w:rPr>
        <w:t xml:space="preserve"> </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bCs/>
        </w:rPr>
      </w:pPr>
      <w:r>
        <w:rPr>
          <w:rFonts w:cs="Arial" w:ascii="Arial" w:hAnsi="Arial"/>
          <w:b/>
          <w:bCs/>
        </w:rPr>
        <w:t>Od 28 svetnikov jih je 27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Aleš Markočič, Boža Mozetič, Oton Mozetič, Damjana Pavlica,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bCs/>
        </w:rPr>
        <w:t>Sklep je bil sprejet.</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Normal"/>
        <w:spacing w:lineRule="auto" w:line="240" w:before="0" w:after="0"/>
        <w:jc w:val="both"/>
        <w:rPr>
          <w:rFonts w:ascii="Arial" w:hAnsi="Arial" w:cs="Arial"/>
          <w:b/>
          <w:b/>
          <w:i/>
          <w:i/>
          <w:iCs/>
        </w:rPr>
      </w:pPr>
      <w:r>
        <w:rPr>
          <w:rFonts w:cs="Arial" w:ascii="Arial" w:hAnsi="Arial"/>
          <w:b/>
          <w:i/>
          <w:iCs/>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jc w:val="both"/>
        <w:rPr>
          <w:rFonts w:ascii="Arial" w:hAnsi="Arial" w:cs="Arial"/>
          <w:b/>
          <w:b/>
          <w:i/>
          <w:i/>
          <w:iCs/>
        </w:rPr>
      </w:pPr>
      <w:r>
        <w:rPr>
          <w:rFonts w:cs="Arial" w:ascii="Arial" w:hAnsi="Arial"/>
          <w:b/>
          <w:i/>
          <w:iCs/>
        </w:rPr>
        <w:tab/>
        <w:t>Predlog Sklepa o določitvi sredstev za delo svetniških skupin in samostojnih svetnikov</w:t>
      </w:r>
    </w:p>
    <w:p>
      <w:pPr>
        <w:pStyle w:val="Normal"/>
        <w:tabs>
          <w:tab w:val="clear" w:pos="720"/>
          <w:tab w:val="left" w:pos="709" w:leader="none"/>
        </w:tabs>
        <w:spacing w:lineRule="auto" w:line="240" w:before="0" w:after="0"/>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rPr>
          <w:rFonts w:ascii="Arial" w:hAnsi="Arial" w:cs="Arial"/>
          <w:bCs/>
        </w:rPr>
      </w:pPr>
      <w:r>
        <w:rPr>
          <w:rFonts w:cs="Arial" w:ascii="Arial" w:hAnsi="Arial"/>
          <w:bCs/>
        </w:rPr>
        <w:t>Gradivo ste prejeli. Poročevalec pri tej točki je Miran Ljucovič, podsekretar za področje mestnega sveta, ki mu predajam besedo.</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ec: Miran Ljucovič, podsekretar za področje mestnega svet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Lep pozdrav vsem skupa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kladno s Pravilnikom o sredstvih za delo svetniških skupin in samostojnih svetnikov je potrebno po konstituiranju mestnega sveta in oblikovanju svetniških skupin sprejeti oziroma določiti nek skupni znesek bruto porabe na svetnika, ki velja za posamezno mandatno obdobje. Ta znesek, ki ga imate v predlogu sklepa je enak znesku, ki je bil v veljavi tudi štiri leta pred tem. Namenska sredstva so strogo namenska, določa jih 6. člen pravilnika za kaj se lahko porabij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o mestnemu svetu, da sprejme ta sklep.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sem odborom. Besedo dajem predsednici Odbora za gospodarstvo, svetnici Damjani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še enkra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og Sklepa o določitvi sredstev za delo svetniških skupin in samostojnih svetnikov smo obravnavali. Soglasno je bil sprejet sklep, da damo Mestnemu svetu Mestne občine Nova Gorica predlog sklepa v potrdite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predsednici Odbora za zdravstvo in socialno varstvo, svetnici Lari Žnidar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Lara Žnidarčič, predsednica Odbora za zdravstvo in socialno var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Tudi Odbor za zdravstvo in socialno varstvo je gradivo obravnaval, nanj ni imel pripomb in predlagamo, da se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predsedniku Odbora za prostor, svetniku Mihi Bitežnik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iha Bitežnik, predsednik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prostor na omenjeni predlog sklepa nima pripomb. Mestnemu svetu MONG se predlaga, da predlog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Besedo dajem predsednici Odbora za krajevne skupnosti, svetnici Tanji Vončin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anja Vončin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g.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udi Odbor za krajevne skupnosti je gradivo obravnaval. Nanj ni imel pripomb, zato Mestnemu svetu Mestne občine Nova Gorica predlaga, da Sklep o določitvi sredstev za delo svetniških skupin in samostojnih svetnikov sprejme.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še predsedniku Odbora za kulturo, šolstvo in šport, svetniku Alanu Pertovt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 Odbor za kulturo, šolstvo in šport je gradivo pregledal in nima pripomb, zato Mestnemu svetu Mestne občine Nova Gorica predlaga, da predlog </w:t>
      </w:r>
      <w:bookmarkStart w:id="11" w:name="_Hlk129457556"/>
      <w:r>
        <w:rPr>
          <w:rFonts w:cs="Arial" w:ascii="Arial" w:hAnsi="Arial"/>
          <w:bCs/>
        </w:rPr>
        <w:t>Sklepa o določitvi sredstev za delo svetniških skupin in samostojnih svetnikov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End w:id="11"/>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Ker prijavljenih na razpravo ni, razpravo zaključu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Mestnemu svetu Mestne občine Nova Gorica, da sprejme naslednji Sklep: »Sprejme se Sklep o določitvi sredstev za delo svetniških skupin in samostojnih svetnikov, v predloženem besedilu.«</w:t>
      </w:r>
      <w:r>
        <w:rPr>
          <w:rFonts w:cs="Arial" w:ascii="Arial" w:hAnsi="Arial"/>
          <w:bCs/>
        </w:rPr>
        <w:t xml:space="preserve">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bCs/>
        </w:rPr>
        <w:t>Sklep je bil soglasno sprejet.</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Odstavekseznama"/>
        <w:numPr>
          <w:ilvl w:val="0"/>
          <w:numId w:val="14"/>
        </w:numPr>
        <w:tabs>
          <w:tab w:val="clear" w:pos="720"/>
          <w:tab w:val="left" w:pos="709" w:leader="none"/>
        </w:tabs>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jc w:val="both"/>
        <w:rPr>
          <w:rFonts w:ascii="Arial" w:hAnsi="Arial" w:cs="Arial"/>
          <w:b/>
          <w:b/>
          <w:i/>
          <w:i/>
          <w:iCs/>
        </w:rPr>
      </w:pPr>
      <w:r>
        <w:rPr>
          <w:rFonts w:cs="Arial" w:ascii="Arial" w:hAnsi="Arial"/>
          <w:b/>
          <w:i/>
          <w:iCs/>
        </w:rPr>
        <w:t>Predlog Odloka o spremembah in dopolnitvah Odloka o ustanovitvi javnega</w:t>
      </w:r>
    </w:p>
    <w:p>
      <w:pPr>
        <w:pStyle w:val="Normal"/>
        <w:tabs>
          <w:tab w:val="clear" w:pos="720"/>
          <w:tab w:val="left" w:pos="709" w:leader="none"/>
        </w:tabs>
        <w:spacing w:lineRule="auto" w:line="240" w:before="0" w:after="0"/>
        <w:ind w:left="709" w:hanging="0"/>
        <w:jc w:val="both"/>
        <w:rPr>
          <w:rFonts w:ascii="Arial" w:hAnsi="Arial" w:cs="Arial"/>
          <w:b/>
          <w:b/>
          <w:i/>
          <w:i/>
          <w:iCs/>
        </w:rPr>
      </w:pPr>
      <w:r>
        <w:rPr>
          <w:rFonts w:cs="Arial" w:ascii="Arial" w:hAnsi="Arial"/>
          <w:b/>
          <w:i/>
          <w:iCs/>
        </w:rPr>
        <w:tab/>
        <w:t>zavoda GO! 2025 – Evropska prestolnica kulture, Nova Gorica (prva  obravnava)</w:t>
      </w:r>
    </w:p>
    <w:p>
      <w:pPr>
        <w:pStyle w:val="Normal"/>
        <w:tabs>
          <w:tab w:val="clear" w:pos="720"/>
          <w:tab w:val="left" w:pos="709" w:leader="none"/>
        </w:tabs>
        <w:spacing w:lineRule="auto" w:line="240" w:before="0" w:after="0"/>
        <w:rPr>
          <w:rFonts w:ascii="Arial" w:hAnsi="Arial" w:cs="Arial"/>
          <w:bCs/>
        </w:rPr>
      </w:pPr>
      <w:r>
        <w:rPr>
          <w:rFonts w:eastAsia="Arial" w:cs="Arial" w:ascii="Arial" w:hAnsi="Arial"/>
          <w:bCs/>
        </w:rPr>
        <w:t xml:space="preserve"> </w:t>
      </w:r>
    </w:p>
    <w:p>
      <w:pPr>
        <w:pStyle w:val="Normal"/>
        <w:tabs>
          <w:tab w:val="clear" w:pos="720"/>
          <w:tab w:val="left" w:pos="709" w:leader="none"/>
        </w:tabs>
        <w:spacing w:lineRule="auto" w:line="240" w:before="0" w:after="0"/>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Poročevalka pri tej točki je Marinka Saksida, vodja Oddelka za družbene dejavnosti, ki ji predajam besedo.</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Ministrstvo za kulturo kot večinski sofinancer projekta GO! 2025 je podala pobudo za aktivno sodelovanje v svetu tega javnega zavoda, zato predlagamo, da se sestava sveta zavoda poveča za enega predstavnika, torej za predstavnika Ministrstva za kulturo. Na predlog ministrstva bo tega člana imenoval župan ustanovitelja, to pa bo prispevalo k neposrednemu informiranju ministrstva ter sodelovanju in odločanju pri vseh ključnih zadevah v zvezi s tem projektom.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Gradivo je bilo dodeljeno Odboru za kulturo, šolstvo in šport. Besedo dajem  predsedniku Odbora za kulturo, šolstvo in šport, svetniku Alanu Pertovt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je gradivo pregledal in nima pripomb, zato Mestnemu svetu Mestne občine Nova Gorica predlaga, da predlog Odloka o spremembah in dopolnitvah Odloka o ustanovitvi javnega zavoda GO! 2025 – Evropska prestolnica kulture Nova Gorica sprejme v prvi obravnav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na to, da prijavljenih k razpravi ni in glede na to, da v prvi obravnavi, ki smo jo sedaj opravljali bistvenih vsebinskih pripomb ni, dajem predlog, da takoj preidemo na drugo obravnavo oziroma prekvalifikacijo te točke v drugo branje. Potrebnih je 17 glas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Dajem na glasovanje predlog, da se prva in druga obravnava predloga odloka opravita na isti seji mestnega sveta.</w:t>
      </w:r>
      <w:r>
        <w:rPr>
          <w:rFonts w:cs="Arial" w:ascii="Arial" w:hAnsi="Arial"/>
          <w:bCs/>
        </w:rPr>
        <w:t xml:space="preserve"> Glasovanje teče.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bCs/>
        </w:rPr>
        <w:t>Predlog je bil soglasno sprejet.</w:t>
      </w:r>
    </w:p>
    <w:p>
      <w:pPr>
        <w:pStyle w:val="Normal"/>
        <w:tabs>
          <w:tab w:val="clear" w:pos="720"/>
          <w:tab w:val="left" w:pos="709" w:leader="none"/>
        </w:tabs>
        <w:spacing w:lineRule="auto" w:line="240" w:before="0" w:after="0"/>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o predlogu odloka v drugi obravnavi in dajem možnost za vložitev morebitnih amandmajev. Svetnik Aleš Markočič se je prijavil k razpravi in mu dajem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 župan. Lep pozdrav tudi vsem prisotnim.</w:t>
      </w:r>
    </w:p>
    <w:p>
      <w:pPr>
        <w:pStyle w:val="Normal"/>
        <w:tabs>
          <w:tab w:val="clear" w:pos="720"/>
          <w:tab w:val="left" w:pos="709" w:leader="none"/>
        </w:tabs>
        <w:spacing w:lineRule="auto" w:line="240" w:before="0" w:after="0"/>
        <w:jc w:val="both"/>
        <w:rPr/>
      </w:pPr>
      <w:r>
        <w:rPr>
          <w:rFonts w:cs="Arial" w:ascii="Arial" w:hAnsi="Arial"/>
          <w:bCs/>
        </w:rPr>
        <w:tab/>
        <w:t xml:space="preserve">Imam predlog amandmaja k predlaganemu odloku, o katerem smo tudi razpravljali in kot sem razumel uskladili na sestanku vodij svetniških skupin. </w:t>
      </w:r>
      <w:r>
        <w:rPr>
          <w:rFonts w:cs="Arial" w:ascii="Arial" w:hAnsi="Arial"/>
          <w:b/>
        </w:rPr>
        <w:t>Gre za amandma, in sicer prvič, da se v drugem odstavku 10. člena omenjenega odloka doda nova triindvajseta alineja, ki se glasi: »- dvakrat letno predloži mestnemu svetu poročilo o izvrševanju programa dela, in sicer na septembrski seji za prvo polovico tekočega leta in na aprilski seji za celotno preteklo leto.« Dosedanja triindvajseta alineja postane štiriindvajseta alineja.</w:t>
      </w:r>
      <w:r>
        <w:rPr>
          <w:rFonts w:cs="Arial" w:ascii="Arial" w:hAnsi="Arial"/>
          <w:bCs/>
        </w:rPr>
        <w:t xml:space="preserve"> Tu gre za naloge direktorja zavod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Drugič. </w:t>
      </w:r>
      <w:r>
        <w:rPr>
          <w:rFonts w:cs="Arial" w:ascii="Arial" w:hAnsi="Arial"/>
          <w:b/>
        </w:rPr>
        <w:t xml:space="preserve">Četrti odstavek tega istega člena se spremeni tako, da se glasi: »K aktu o sistemizaciji delovnih mest mora direktor pridobiti soglasje mestnega sveta.« </w:t>
      </w:r>
      <w:r>
        <w:rPr>
          <w:rFonts w:cs="Arial" w:ascii="Arial" w:hAnsi="Arial"/>
          <w:bCs/>
        </w:rPr>
        <w:t xml:space="preserve">Tu smo izločili, da ni potrebno, da mestni svet potrjuje kadrovski načr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ratka obrazložitev. V naši svetniški skupini Gibanje svoboda ocenjujemo, da je smotrno in pravilno, da se tako svetnice in svetniki kot širša javnost vsaj dvakrat letno natančno seznanijo s potekom projekta EPK 2025. V svetniški skupini tudi ocenjujemo, da ni potrebno, da mestni svet sprejema kadrovski načrt, saj je le-ta del letnega programa zavoda, ki ga sprejme svet zavoda. Smiselno pa se nam zdi, da mestni svet poda soglasje k morebitni spremembi sistemizacije delovnih mest tega istega javnega zavod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Vodjo Oddelka za družbene dejavnosti Marinko Saksida prosim, če se do predlaganega amandmaja lahko oprede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trinjam se s predlaganim amandmajem, ker tudi za druge javne zavode ne dajemo kadrovskega načrta niti finančnih programov dela v obravnavo mestnemu svetu, ker že zakonodaja določa, da soglasje k temu podaja občinska uprav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Prijavljen ni nih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Najprej bi glasovali o predlaganem amandmaju. Odpiram glasovanje.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Od 28 svetnikov jih je 27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Tomaž Horvat, Gregor Humar, Mitja Humar, Vesn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bCs/>
        </w:rPr>
        <w:t>Amandma je bil sprejet.</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Odstavekseznama"/>
        <w:tabs>
          <w:tab w:val="clear" w:pos="720"/>
          <w:tab w:val="left" w:pos="0" w:leader="none"/>
        </w:tabs>
        <w:spacing w:lineRule="auto" w:line="240" w:before="0" w:after="0"/>
        <w:ind w:left="0" w:right="0" w:hanging="0"/>
        <w:contextualSpacing/>
        <w:jc w:val="both"/>
        <w:rPr>
          <w:rFonts w:ascii="Arial" w:hAnsi="Arial" w:cs="Arial"/>
          <w:b/>
          <w:b/>
        </w:rPr>
      </w:pPr>
      <w:r>
        <w:rPr>
          <w:rFonts w:cs="Arial" w:ascii="Arial" w:hAnsi="Arial"/>
          <w:b/>
        </w:rPr>
        <w:t xml:space="preserve">Sedaj predlagam še, da glasujemo o predlogu Odloka o spremembah in dopolnitvah Odloka o ustanovitvi javnega zavoda GO! 2025 – Evropska prestolnica kulture, Nova Gorica v celoti, skupaj s sprejetim amandmajem. </w:t>
      </w:r>
      <w:r>
        <w:rPr>
          <w:rFonts w:cs="Arial" w:ascii="Arial" w:hAnsi="Arial"/>
          <w:bCs/>
        </w:rPr>
        <w:t xml:space="preserve">Glasovanje teče. </w:t>
      </w:r>
    </w:p>
    <w:p>
      <w:pPr>
        <w:pStyle w:val="Normal"/>
        <w:tabs>
          <w:tab w:val="clear" w:pos="720"/>
          <w:tab w:val="left" w:pos="0" w:leader="none"/>
        </w:tabs>
        <w:spacing w:lineRule="auto" w:line="240" w:before="0" w:after="0"/>
        <w:ind w:hanging="720"/>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d 28 svetnikov jih je 28 glasovalo za.</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rPr>
          <w:rFonts w:ascii="Arial" w:hAnsi="Arial" w:cs="Arial"/>
          <w:b/>
          <w:b/>
          <w:i/>
          <w:i/>
          <w:iCs/>
        </w:rPr>
      </w:pPr>
      <w:r>
        <w:rPr>
          <w:rFonts w:cs="Arial" w:ascii="Arial" w:hAnsi="Arial"/>
          <w:b/>
          <w:bCs/>
        </w:rPr>
        <w:t>Odlok je bil soglasno sprejet.</w:t>
      </w:r>
    </w:p>
    <w:p>
      <w:pPr>
        <w:pStyle w:val="Normal"/>
        <w:tabs>
          <w:tab w:val="clear" w:pos="720"/>
          <w:tab w:val="left" w:pos="709" w:leader="none"/>
        </w:tabs>
        <w:spacing w:lineRule="auto" w:line="240" w:before="0" w:after="0"/>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rPr>
          <w:rFonts w:ascii="Arial" w:hAnsi="Arial" w:cs="Arial"/>
          <w:bCs/>
        </w:rPr>
      </w:pPr>
      <w:r>
        <w:rPr>
          <w:rFonts w:cs="Arial" w:ascii="Arial" w:hAnsi="Arial"/>
          <w:b/>
          <w:i/>
          <w:iCs/>
        </w:rPr>
        <w:tab/>
        <w:t>Predlog Sklepa o podaji soglasja h Kadrovskemu načrtu za leto 2023 javnega zavoda GO! 2025 – Evropska prestolnica kulture, Nova Gorica</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Vidim, da se nam je v dvorani pridružil tudi direktor zavoda g. Gorazd Božič, ki mu predajam besedo, da nam predstavi kadrovski načrt.</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ec: Gorazd Božič, direktor javnega zavoda GO! 2025 – Evropska prestolnica kulture, Nova Gorica</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Hvala župan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e veseli, da sem sedaj zadnjič tu za podajo obrazložitve k soglasju za kadrovski načrt. V gradivu, ki ste ga prejeli je razvidno, da v letošnjem letu predvidevamo še dodatne štiri zaposlitve, in sicer, da bo konec leta zaposlenih petnajst oseb. Zapisano vam je, katera delovna mesta želimo zasesti in to so pomočnik direktorja za finančne, pravne in splošne zadeve, še enega samostojnega strokovnega svetovalca in poslovnega vodjo programa. Četrto delovno mesto je v bistvu že zasedeno, ker je šlo za izbor še v prejšnjem letu, z zaposlitvijo, ki je nastopila konec januar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Torej vam podajam takšen kadrovski načrt v sprejem oziroma podajo soglasja k njemu.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kulturo, šolstvo in šport. Besedo dajem predsedniku odbora, svet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za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je gradivo pregledal in nima pripomb, zato predlaga Mestnemu svetu Mestne občine Nova Gorica, da predlog Sklepa o podaji soglasja h Kadrovskemu načrtu za leto 2023 javnega zavoda GO! 2025 - Evropska prestolnica kulture, Nova Gorica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pPr>
      <w:r>
        <w:rPr>
          <w:rFonts w:cs="Arial" w:ascii="Arial" w:hAnsi="Arial"/>
          <w:bCs/>
        </w:rPr>
        <w:t xml:space="preserve">Hvala lepa. Odpiram razpravo. Ugotavljam, da prijavljenih k razpravi ni, zato jo zaključu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naslednji Sklep: »Mestni svet Mestne občine Nova Gorica daje soglasje h Kadrovskemu načrtu za leto 2023 javnega zavoda GO! 2025 - Evropska prestolnica kulture, Nova Gorica, v predloženem besedilu</w:t>
      </w:r>
      <w:r>
        <w:rPr>
          <w:rFonts w:cs="Arial" w:ascii="Arial" w:hAnsi="Arial"/>
          <w:bCs/>
        </w:rPr>
        <w:t>.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7 svetnikov jih je 27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Gabrijel Fišer, Tanja Gregorič, Anton Harej, Tomaž Horvat, Gregor Humar, Mitja Humar, Vesna Humar, Barbara Kante,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oglasno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Odstavekseznama"/>
        <w:numPr>
          <w:ilvl w:val="0"/>
          <w:numId w:val="14"/>
        </w:numPr>
        <w:tabs>
          <w:tab w:val="clear" w:pos="720"/>
          <w:tab w:val="left" w:pos="709" w:leader="none"/>
        </w:tabs>
        <w:spacing w:lineRule="auto" w:line="240" w:before="0" w:after="0"/>
        <w:ind w:left="720" w:right="0" w:hanging="720"/>
        <w:contextualSpacing/>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rPr>
          <w:rFonts w:ascii="Arial" w:hAnsi="Arial" w:cs="Arial"/>
          <w:b/>
          <w:b/>
          <w:i/>
          <w:i/>
          <w:iCs/>
        </w:rPr>
      </w:pPr>
      <w:r>
        <w:rPr>
          <w:rFonts w:cs="Arial" w:ascii="Arial" w:hAnsi="Arial"/>
          <w:b/>
          <w:i/>
          <w:iCs/>
        </w:rPr>
        <w:tab/>
        <w:t>Predlog Sklepa o sprejemu Letnega programa tehnične kulture v Mestni občini Nova Gorica za leto 2023</w:t>
      </w:r>
    </w:p>
    <w:p>
      <w:pPr>
        <w:pStyle w:val="Odstavekseznama"/>
        <w:tabs>
          <w:tab w:val="clear" w:pos="720"/>
          <w:tab w:val="left" w:pos="709" w:leader="none"/>
        </w:tabs>
        <w:spacing w:lineRule="auto" w:line="240" w:before="0" w:after="0"/>
        <w:contextualSpacing/>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Poročevalec za to točko je sodelavec Robert Cencič, ki mu predajam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Poročevalec: </w:t>
      </w:r>
      <w:r>
        <w:rPr>
          <w:rFonts w:eastAsia="Arial" w:cs="Arial" w:ascii="Arial" w:hAnsi="Arial"/>
          <w:b/>
        </w:rPr>
        <w:t>mag. Robert Cencič, višji svetovalec z</w:t>
      </w:r>
      <w:r>
        <w:rPr>
          <w:rFonts w:cs="Arial" w:ascii="Arial" w:hAnsi="Arial"/>
          <w:b/>
        </w:rPr>
        <w:t xml:space="preserve">a družbene dejav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ober d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Letni program tehnične kulture je akt, ki ga določa </w:t>
      </w:r>
      <w:r>
        <w:rPr>
          <w:rFonts w:cs="Arial" w:ascii="Arial" w:hAnsi="Arial"/>
          <w:shd w:fill="FFFFFF" w:val="clear"/>
        </w:rPr>
        <w:t>Odlok o sofinanciranju programov na področju tehnične kulture v Mestni občini Nova Gorica</w:t>
      </w:r>
      <w:r>
        <w:rPr>
          <w:rFonts w:cs="Arial" w:ascii="Arial" w:hAnsi="Arial"/>
          <w:bCs/>
        </w:rPr>
        <w:t xml:space="preserve">. Gre za akt, ki je osnova za izvedbo javnega razpisa na tem področju. Področje tehnične kulture nima neke krovne organizacije oziroma krovno organizacijo ima, ampak nima krovnega zakona, zato smo to področje nekako uredili po vzoru športa in letni program pripravili v podobni obliki. Gre se za akt, s katerim mestni svet določa programe, ki se bodo v tem letu sofinancirali preko javnega razpis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Gre za področje, na katerem deluje približno štirinajst aktivnih društev in na katerem bomo v letošnjem letu s predlogom razpisali 45.000 evrov sredstev. Kot na vseh drugih področjih, tudi tu razpis izvaja Oddelek za družbene dejavnosti in določene naloge komisija, ki jo s sklepom imenuje župan. Ta letni program predvideva razpis za programe društev, ki so dejansko navedeni v 5. točki tega letnega programa, ki jih imate navedene, in sicer od astronomije, avtomobilizma, padalcev, jamarjev itd. Del sredstev, rečemo temu B sekcija, pa je predvideno tudi za izvedbo razpisa za to, da najdemo izvajalca prireditve Rally Nova Gorica 2023. Temu poglavju je namenjeno 25 % sredstev ali 15.000 evrov sredstev. Tolik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pozoril bi, da smo vam danes posredovali še predlog spremembe tega letnega programa tehnične kulture. Prejšnji teden smo namreč na sestanku vodij svetniških skupin razpravljali o pomenu prireditve Rally Nova Gorica in se na nek način  soglasno odločili, vsaj tak je bil sklep po seji predsednikov svetniških skupin, da skušamo za to prireditev, ki smo jo nekako sporazumno ocenili za pomembno oziroma tako, ki predstavlja dodano vrednost mestu kot takemu oziroma celotni občini, financiranje zagotoviti iz drugih virov. Zato se ta sprememba kot ste jo prejeli, nanaša pravzaprav samo na to, da se ta del sredstev, se pravi ta del razpisa, ki je namenjen rallyu izvzame iz letnega programa tehnične kulture in obravnava posebej. Besedilo ste prejeli. Se pravi, da v letnem programu tehnične kulture ostaja razpis za sofinanciranje programov društev v višini 45.000 evr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Gradivo je bilo v prvotnem besedilu dodeljeno tudi Odboru za kulturo, šolstvo in šport, zato dajem besedo predsed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kulturo, šolstvo in šport je gradivo pregledal in nima pripomb, zato predlaga Mestnemu svetu Mestne občine Nova Gorica, da predlog Sklepa o sprejemu letnega programa tehnične kulture v Mestni občini Nova Gorica za leto 2023 sprejme.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pPr>
      <w:r>
        <w:rPr>
          <w:rFonts w:cs="Arial" w:ascii="Arial" w:hAnsi="Arial"/>
          <w:bCs/>
        </w:rPr>
        <w:t>Hvala lepa. Odpiram razpravo. Ugotavljam, da prijavljenih k razpravi 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Zato predlagam, da najprej glasujemo o spremembi Letnega programa tehnične kulture v Mestni občini Nova Gorica za leto 2023, ki ste jo prejeli danes.</w:t>
      </w:r>
      <w:r>
        <w:rPr>
          <w:rFonts w:cs="Arial" w:ascii="Arial" w:hAnsi="Arial"/>
          <w:bCs/>
        </w:rPr>
        <w:t xml:space="preserve"> Glasovanje teče.</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8 svetnikov jih je 27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 xml:space="preserve">ZA so glasovali: </w:t>
      </w:r>
      <w:r>
        <w:rPr>
          <w:rFonts w:cs="Arial" w:ascii="Arial" w:hAnsi="Arial"/>
        </w:rPr>
        <w:t>Miha Bitežnik, Ljubka Čargo, Gabrijel Fišer, Tanja Gregorič, Anton Harej, Tomaž Horvat, Gregor Humar, Mitja Humar, Vesna Humar, Barbara Kante, Matija Kogoj, Petra Kokoravec, Tina Krog, Aleš Markočič, Boža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Sedaj pa glasujemo še o Sklepu o sprejemu pravkar spremenjenega Letnega programa tehnične kulture v Mestni občini Nova Gorica za leto 2023, v predloženem besedilu.</w:t>
      </w:r>
      <w:r>
        <w:rPr>
          <w:rFonts w:cs="Arial" w:ascii="Arial" w:hAnsi="Arial"/>
          <w:bCs/>
        </w:rPr>
        <w:t xml:space="preserve"> Glasovanje teč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8 svetnikov jih je 28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Ljubka Čargo, Gabrijel Fišer, Tanja Gregorič, Anton Harej, Tomaž Horvat, Gregor Humar, Mitja Humar, Vesna Humar, Barbara Kante, Matija Kogoj, Petra Kokoravec, Tina Krog, Aleš Markočič, Boža Mozetič, Oton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oglasno sprejet.</w:t>
      </w:r>
    </w:p>
    <w:p>
      <w:pPr>
        <w:pStyle w:val="Normal"/>
        <w:tabs>
          <w:tab w:val="clear" w:pos="720"/>
          <w:tab w:val="left" w:pos="709" w:leader="none"/>
        </w:tabs>
        <w:spacing w:lineRule="auto" w:line="240" w:before="0" w:after="0"/>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rPr>
          <w:rFonts w:ascii="Arial" w:hAnsi="Arial" w:cs="Arial"/>
          <w:b/>
          <w:b/>
          <w:i/>
          <w:i/>
          <w:iCs/>
        </w:rPr>
      </w:pPr>
      <w:r>
        <w:rPr>
          <w:rFonts w:cs="Arial" w:ascii="Arial" w:hAnsi="Arial"/>
          <w:b/>
          <w:i/>
          <w:iCs/>
        </w:rPr>
        <w:tab/>
        <w:t>Predlog Sklepa o sprejemu Letnega programa športa v Mestni občini Nova Gorica za leto 2023</w:t>
      </w:r>
    </w:p>
    <w:p>
      <w:pPr>
        <w:pStyle w:val="Odstavekseznama"/>
        <w:tabs>
          <w:tab w:val="clear" w:pos="720"/>
          <w:tab w:val="left" w:pos="709" w:leader="none"/>
        </w:tabs>
        <w:spacing w:lineRule="auto" w:line="240" w:before="0" w:after="0"/>
        <w:contextualSpacing/>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Gradivo ste prejeli. Poročevalec je kolega Cencič, ki mu ponovno predajam besedo.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 xml:space="preserve">Poročevalec: </w:t>
      </w:r>
      <w:r>
        <w:rPr>
          <w:rFonts w:eastAsia="Arial" w:cs="Arial" w:ascii="Arial" w:hAnsi="Arial"/>
          <w:b/>
        </w:rPr>
        <w:t>mag. Robert Cencič, višji svetovalec z</w:t>
      </w:r>
      <w:r>
        <w:rPr>
          <w:rFonts w:cs="Arial" w:ascii="Arial" w:hAnsi="Arial"/>
          <w:b/>
        </w:rPr>
        <w:t xml:space="preserve">a družbene dejav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udi letni program športa je dejansko na enaki osnovi in v enaki logiki kot prejšnja točka. Gre za akt, ki je osnova za izvedbo javnega razpis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letošnjem letu je za področje športa predvidenih 396.000 evrov, 35.000 evrov pa je za izvedbo večjih športnih prireditev. Gre za področje, ki je bistveno večje od predhodnega. V naši občini je približno osemdeset aktivnih društev, malo manj se jih prijavlja na javne razpise, vseh registriranih pa je bistveno več, tudi čez številko sto. Tako, da se pogovarjamo o zelo širokem in velikem področju, v katerem obravnavamo v tisočih vadeče tako od športne rekreacije do vrhunskega športa. Prav v tej logiki je tudi pripravljen in sestavljen ta letni program športa. Bistveno ne odstopa od preteklih let. Še vedno upoštevamo in taka je naša želja, da razpisujemo vsa področja, od športne rekreacije do vrhunskega športa. Glavnina sredstev, in sicer več kot 80 % je namenjena za šport tak ali drugačen, ali tekmovalni ali rekreativni otrok in mladi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Letni program športa je dokument, ki ga določa Zakon o  športu in nalaga lokalnim skupnostim, da preko mestnih svetov ali občinskih svetov sprejmejo ta akt, v katerem določa programe in področja, ki se bodo sofinancirala. Poleg tega pa zajema tudi programe in investicije Javnega zavoda za šport. Torej na kratko zajema vse tisto, kar se iz občinskega proračuna sofinancira ali financira v tekočem letu. Tudi zakon določa, da je predhodno soglasje potrebno s strani športne zveze, če deluje na tistem območju. Kot vsi veste, imamo v Novi Gorici kar močno in dobro delujočo Športno zvezo Nova Gorica. Akt je pregledala in tudi podala pozitivno predhodno mnenje in na podlagi tega smo potem ta dokument pripravili tudi v sodelovanju z Javnim zavodom za šport, tudi v preteklih letih, tako, da dejansko nekih posegov v to zadevo v letošnjem letu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kulturo, šolstvo in šport, zato dajem besedo predsed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kulturo, šolstvo in šport je gradivo pregledal in nima pripomb, zato predlaga Mestnemu svetu Mestne občine Nova Gorica, da predlog Sklepa o sprejemu Letnega programa športa v Mestni občini Nova Gorica za leto 2023 sprejme.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Odpiram razpravo. Svetnik Gabrijel Fišer.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Lepo pozdravljeni. Ponovno 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udi o tem letnem programu smo se pogovarjali na sestanku svetniških skupin.  Imam pa tudi nekaj povratnih informacij s strani Javnega zavoda za šport, ki je pripravil oziroma njegova direktorica je pripravila obsežne predloge, kako bi moral biti po njenem mnenju sestavljen ta program. O tem smo na odboru govorili in smo si bili nekako edini, da naj v tem trenutku ostane letni program takšen kakršen 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Vseeno pa bi podal predlog za en spremljevalni sklep, ki se nanaša na skorajšnji sprejem športne strategije v mestni občini, ki se obeta že nekaj časa, pa kar ne more ugledati luči sveta. Mislim, da je to zelo pomembno predvsem zato, da se v prihodnje izognemo nekaterim konfliktom pri izdelavi in pripravi tega letnega programa in pri vodenju politike športa nasploh.</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Če smem, bi ta predlog sklepa kar prebral: »Predlagam prednostno izdelavo, uskladitev in sprejem </w:t>
      </w:r>
      <w:r>
        <w:rPr>
          <w:rFonts w:cs="Arial" w:ascii="Arial" w:hAnsi="Arial"/>
        </w:rPr>
        <w:t>Strategije za šport Mestne občine Nova Gorica, ki naj predstavlja eno od podlag za pripravo Letnega programa športa v prihodnjem časovnem obdobju.«</w:t>
      </w:r>
      <w:r>
        <w:rPr>
          <w:rFonts w:cs="Arial" w:ascii="Arial" w:hAnsi="Arial"/>
          <w:bCs/>
        </w:rPr>
        <w:t xml:space="preserv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eli še kdo razpravljati? Če ne, počakamo še sekundo, da svetnik Fišer predlagani sklep pretipka. Glede na to, da predlagani sklep svetnika Fišerja v ničemer ne spreminja letnega programa športa, da ne čakamo, predlagam, da najprej glasujemo o samem letnem programu športa v predlaganem besedilu. Bomo potem glasovali še o predlogu dodatnega sk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Zato odpiram glasovanje in predlagam, da sprejmemo Sklep o sprejemu Letnega programa športa v Mestni občini Nova Gorica za leto 2023, v predloženem besedilu.</w:t>
      </w:r>
      <w:r>
        <w:rPr>
          <w:rFonts w:cs="Arial" w:ascii="Arial" w:hAnsi="Arial"/>
          <w:bCs/>
        </w:rPr>
        <w:t xml:space="preserve"> Glasovanje teče</w:t>
      </w:r>
      <w:r>
        <w:rPr>
          <w:rFonts w:cs="Arial" w:ascii="Arial" w:hAnsi="Arial"/>
          <w:b/>
          <w:i/>
          <w:iCs/>
        </w:rPr>
        <w:t xml:space="preserve">.  </w:t>
      </w:r>
      <w:r>
        <w:rPr>
          <w:rFonts w:cs="Arial" w:ascii="Arial" w:hAnsi="Arial"/>
          <w:bCs/>
        </w:rPr>
        <w:t xml:space="preserv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7 svetnikov jih je 27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Ljubka Čargo, Gabrijel Fišer, Tanja Gregorič, Anton Harej, Tomaž Horvat, Gregor Humar, Mitja Humar, Vesna Humar, Barbara Kante, Matija Kogoj, Petra Kokoravec, Tina Krog, Aleš Markočič, Boža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verite, če ste dobili predlagani dodatni sklep. Sedaj smo ga poslali vs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Dajem na glasovanje predlog dodatnega Sklepa, da je potrebno pristopiti k prednostni izdelavi, uskladitvi in sprejemu Strategije za šport Mestne občine Nova Gorica, ki naj predstavlja eno od podlag za pripravo Letnega programa športa v prihodnjem časovnem obdobju.</w:t>
      </w:r>
      <w:r>
        <w:rPr>
          <w:rFonts w:cs="Arial" w:ascii="Arial" w:hAnsi="Arial"/>
          <w:bCs/>
        </w:rPr>
        <w:t xml:space="preserve"> Glasovanje teč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7 svetnikov jih je 27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ha Bitežnik, Ljubka Čargo, Gabrijel Fišer, Tanja Gregorič, Anton Harej, Tomaž Horvat, Gregor Humar, Mitja Humar, Vesna Humar, Barbara Kante, Matija Kogoj, Petra Kokoravec, Tina Krog, Aleš Markočič, Boža Mozetič, Oton Mozetič,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oglasno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09" w:hanging="0"/>
        <w:rPr>
          <w:rFonts w:ascii="Arial" w:hAnsi="Arial" w:cs="Arial"/>
          <w:bCs/>
        </w:rPr>
      </w:pPr>
      <w:r>
        <w:rPr>
          <w:rFonts w:cs="Arial" w:ascii="Arial" w:hAnsi="Arial"/>
          <w:b/>
          <w:i/>
          <w:iCs/>
        </w:rPr>
        <w:tab/>
        <w:t>Predlog Sklepa o dopolnitvi Sklepa o nadstandardu v osnovnih šolah na območju Mestne občina Nova Gorica</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Besedo dajem Marinki Saksida, vodji Oddelka za družbene dejav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 predlogom sklepa predlagamo, da se Osnovni šoli Kozara Nova Gorica zagotovita dve nadstandardni zaposlitvi, in sicer zaposlitev fizioterapevta in zaposlitev strokovnega delavca za nudenje individualne učne pomoči. Kot veste, zaposlitve v skladu z navodili in kriteriji v osnovnih šolah zagotavlja država, občina pa lahko zagotavlja dodatne zaposlitve v osnovnih šolah glede na potrebe, pričakovanja za izvajanje vzgoje in izobraževanja. Mi že sofinanciramo nadstandardne zaposlitve v naših osnovnih šolah, gre za zaposlitve drugega strokovnega delavca v prvih razredih. To pomeni, da sta v prvem razredu ves čas prisotna dva učitelja oziroma dva strokovna delavca, poleg tega gre tu še za nekatere druge zaposlitve kot so svetovalni delavci, kuharji, logoped, kuharski pomočniki in vozniki, ki izvajajo obvezne šolske prevoz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ot rečeno, predlagamo dve novi dodatni tovrstni zaposlitvi za Osnovno šolo Kozara. V primeru fizioterapevta gre za reševanje v bistvu neke zatečene zadeve. Na Osnovni šoli Kozara so imeli fizioterapevta. Šlo je za nek dogovor med zdravstvenim domom izpred več let in splošno bolnišnico. To je bilo potrebno po sanirati. Ta program dejansko pripada Splošni bolnišnici Šempeter, en del teh fizioterapevtskih storitev se pa bo izvajal v zdravstvenem domu. Da otroci na Osnovni šoli Kozara ne bi ostali brez te potrebne pomoči, predlagamo, da jim zagotovimo fizioterapevta. Stroške si bomo delili z ostalimi šestimi občinami ustanoviteljicami in ocenjujemo, da je ta storitev za osnovno šolo nujno potrebn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Enako predlagamo za drugo zaposlitev. Ti otroci potrebujejo posebno obravnavo, mi tudi želimo, da se naša Osnovna šola Kozara čimbolj razvija, da se otroci vpisujejo v to šolo, da ne odhajajo v sosednje občine, sosednje zavode, kar nam tudi to prinaša dodatne stroške, na primer za zagotavljanje sredstev za prevoze. Kar se tiče te druge zaposlitve je tudi predvideno, da bo Osnovna šola Kozara v poletnih mesecih zagotovila počitniško varstvo za otroke s posebnimi potrebami. Tudi po tem se vedno bolj izkazuje potreba in je prav, da imajo ti otroci in starši tudi v poletnem času zagotovljeno ustrezno varstvo. Strošek je ocenjen nekje na 20.000 evrov letno za mestno občino, stroške pa si v celotni vrednosti približno 60.000 evrov deli vseh šest občin ustanoviteljic.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kulturo, šolstvo in šport, zato dajem besedo predsed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dbor za kulturo, šolstvo in šport je gradivo pregledal in nima pripomb, zato Mestnemu svetu Mestne občine Nova Gorica predlaga, da predlog Sklepa o dopolnitvi Sklepa o nadstandardu v osnovnih šolah na območju Mestne občine Nova Gorica sprejme.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pPr>
      <w:r>
        <w:rPr>
          <w:rFonts w:cs="Arial" w:ascii="Arial" w:hAnsi="Arial"/>
          <w:bCs/>
        </w:rPr>
        <w:t xml:space="preserve">Hvala lepa. Odpiram razpravo. Ugotavljam, da prijavljenih k razpravi ni, zato jo zaključu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dopolnitvi Sklepa o nadstandardu v osnovnih šolah na območju Mestne občine Nova Gorica, v predloženem besedilu.</w:t>
      </w:r>
      <w:r>
        <w:rPr>
          <w:rFonts w:cs="Arial" w:ascii="Arial" w:hAnsi="Arial"/>
          <w:bCs/>
        </w:rPr>
        <w:t xml:space="preserve"> Glasovanje teče.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7 svetnikov jih je 27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Gabrijel Fišer, Tanja Gregorič, Anton Harej, Tomaž Horvat, Gregor Humar, Mitja Humar, Vesna Humar, Barbara Kante, Matija Kogoj, Petra Kokoravec, Tina Krog, Aleš Markočič, Boža Mozetič, Damjana Pavlica, Andrej Pelicon, Alan Pertovt, Andrej Šušmelj, Marko Tribušon, Dragica Vidmar, Tanja Vončina, Sandi Vrabec, Marjan Zahar, Elena Zavadlav Ušaj, Ana Zavrtanik Ugrin,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oglasno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rPr>
          <w:rFonts w:ascii="Arial" w:hAnsi="Arial" w:cs="Arial"/>
          <w:b/>
          <w:b/>
          <w:bCs/>
        </w:rPr>
      </w:pPr>
      <w:r>
        <w:rPr>
          <w:rFonts w:cs="Arial" w:ascii="Arial" w:hAnsi="Arial"/>
          <w:b/>
          <w:bCs/>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rPr>
          <w:rFonts w:ascii="Arial" w:hAnsi="Arial" w:cs="Arial"/>
          <w:b/>
          <w:b/>
          <w:i/>
          <w:i/>
          <w:iCs/>
        </w:rPr>
      </w:pPr>
      <w:r>
        <w:rPr>
          <w:rFonts w:cs="Arial" w:ascii="Arial" w:hAnsi="Arial"/>
          <w:b/>
          <w:i/>
          <w:iCs/>
        </w:rPr>
        <w:t>Predlog Sklepa o sprejemu Letnega programa sofinanciranja kulturnih projektov na področju varstva nepremične kulturne dediščine v Mestni občini Nova Gorica za leto 2023</w:t>
      </w:r>
    </w:p>
    <w:p>
      <w:pPr>
        <w:pStyle w:val="Odstavekseznama"/>
        <w:tabs>
          <w:tab w:val="clear" w:pos="720"/>
          <w:tab w:val="left" w:pos="709" w:leader="none"/>
        </w:tabs>
        <w:spacing w:lineRule="auto" w:line="240" w:before="0" w:after="0"/>
        <w:contextualSpacing/>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ste prejeli. Prosim gospo Marinko Saksida, vodjo Oddelka za družbene dejavnosti, da poda obrazložitev.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Mestni svet je lani sprejel Odlok o sofinanciranju kulturnih projektov na področju varstva nepremične kulturne dediščine v Mestni občini Nova Gorica. Odlok določa, da se lahko sofinancirajo štiri področja, in sicer obnova in prezentacija kulturnih spomenikov na območju naše občine. To smo imeli že do sedaj. Potem obnova in prezentacija drugih enot nepremične kulturne dediščine registrirane v registru kulturne dediščine, to je tako imenovana stavbna dediščina. Možno je sofinanciranje obnove nepremičnin, ki se nahajajo znotraj območij naselbinske kulturne dediščine razen Nove Gorice, to so vaška jedra in druga naselbinska območja. Četrto področje pa je obnova nepremičnin, ki se nahajajo znotraj območja naselbinske kulturne dediščine v mestu Nova Gorica. Odlok tudi določa, da se vsako leto določi, katero področje se bo v posameznem letu financiralo, in sicer se to uredi z letnim programom, ki ga imate pred sebo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 letos predlagamo, da se sofinancirajo kulturni spomeniki in stavbna dediščina, in sicer od razpoložljivih 60.000 evrov v proračunu predlagamo, da se 50.000 evrov nameni za kulturne spomenike, 10.000 evrov pa za stavbno dediščino.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kulturo, šolstvo in šport, Besedo dajem predsed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je gradivo pregledal in ni imel pripomb, zato Mestnemu svetu Mestne občine Nova Gorica predlaga, da predlog Sklepa o sprejemu Letnega programa sofinanciranja kulturnih projektov na področju varstva nepremične kulturne dediščine v Mestni občini Nova Gorica za leto 2023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Odpiram razpravo. 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jprej bi želel pohvaliti sestavo odloka, saj se mi zdi dodelan in dejansko daje možnost tudi za obnovo stavbne dediščine in ne samo kulturnih spomenikov, kar se mi zdi za ohranjanje vaških jeder zelo pomemb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Nekoliko me je presenetila le sama višina sredstev 60.000 evrov, od katerih na stavbno dediščino pade zgolj 10.000 evrov. To se mi zdi kar nizko. V bistvu bi vprašal najprej poročevalko, kakšni so kriteriji za dodelitev teh sredstev. Se to dodeli zgolj prvemu na listi glede na neke pogoje, ki jim je zadoščal, ali pa se deli po več prijavljenih dokler se celota ne doseže. Rekel bi, da je to za začetek korak v pravo smer, bi pa v prihodnje v okviru proračunskih možnosti pričakoval tudi mogoče bolj finančno radodaren razpis.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Preden dam besedo Marinki Saksida, bi samo spomnil, da smo pri sprejemanju proračuna točno to postavko amandmirali in iz začetnih 30.000 evrov dvignili na 60.000 evrov. Samo to povem, da ne bo izgledalo, da se s tem nismo ukvarjali. Prosim Marink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o razdelitev smo pripravili pač na podlagi tega, da je to letos prvič. Mi bomo tudi zelo dobro promovirali, da bodo ljudje sploh vedeli, da se lahko na ta razpis prijavijo tudi za stavbno dediščino. Pogoji so zelo kompleksni za vsako področje posebej. Tu aktivno sodeluje tudi Zavod za varstvo kulturne dediščine, potrebno je pridobiti ustrezno soglasje in tako napre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Kar se pa tiče osnovnih pogojev, bi mogoče izpostavila dva, da lahko prijavitelj pridobi največ 1/3</w:t>
      </w:r>
      <w:r>
        <w:rPr>
          <w:rFonts w:cs="Arial" w:ascii="Arial" w:hAnsi="Arial"/>
          <w:color w:val="4D5156"/>
          <w:sz w:val="21"/>
          <w:szCs w:val="21"/>
          <w:shd w:fill="FFFFFF" w:val="clear"/>
        </w:rPr>
        <w:t xml:space="preserve"> </w:t>
      </w:r>
      <w:r>
        <w:rPr>
          <w:rFonts w:cs="Arial" w:ascii="Arial" w:hAnsi="Arial"/>
          <w:bCs/>
        </w:rPr>
        <w:t xml:space="preserve">sredstev od razpisanih, se pravi 1/3 od 50.000 in 1/3 od 10.000 in pa mora imeti 30 % lastnih sredstev za prijavo. Letos bomo v bistvu videli kakšen bo sploh interes, v kakšnih višinah bodo prijave in na podlagi tega se bomo naslednje leto lahko prilagajali.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eli še kdo razpravljati? Ne. Zaključujem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sprejemu Letnega programa sofinanciranja kulturnih projektov na področju varstva nepremične kulturne dediščine v Mestni občini Nova Gorica za leto 2023, v predloženem besedilu.</w:t>
      </w:r>
      <w:r>
        <w:rPr>
          <w:rFonts w:cs="Arial" w:ascii="Arial" w:hAnsi="Arial"/>
          <w:bCs/>
        </w:rPr>
        <w:t xml:space="preserve">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d 27 svetnikov jih je 25 glasovalo z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 so glasovali: </w:t>
      </w:r>
      <w:r>
        <w:rPr>
          <w:rFonts w:cs="Arial" w:ascii="Arial" w:hAnsi="Arial"/>
        </w:rPr>
        <w:t>Miha Bitežnik, Ljubka Čargo, Gabrijel Fišer, Tanja Gregorič, Anton Harej, Tomaž Horvat, Gregor Humar, Mitja Humar, Barbara Kante, Matija Kogoj, Petra Kokoravec, Tina Krog, Boža Mozetič, Oton Mozetič, Damjana Pavlica, Andrej Pelicon, Alan Pertovt, Andrej Šušmelj, Marko Tribušon, Dragica Vidmar, Tanja Vončina, Sandi Vrabec, Marjan Zahar, Elena Zavadlav Ušaj, Lara Žnidarčič.</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eastAsia="Arial" w:cs="Arial" w:ascii="Arial" w:hAnsi="Arial"/>
          <w:b/>
          <w:i/>
          <w:iCs/>
        </w:rPr>
        <w:t xml:space="preserve"> </w:t>
      </w:r>
      <w:r>
        <w:rPr>
          <w:rFonts w:cs="Arial" w:ascii="Arial" w:hAnsi="Arial"/>
          <w:b/>
          <w:i/>
          <w:iCs/>
        </w:rPr>
        <w:t>točka dnevnega reda</w:t>
      </w:r>
    </w:p>
    <w:p>
      <w:pPr>
        <w:pStyle w:val="Normal"/>
        <w:tabs>
          <w:tab w:val="clear" w:pos="720"/>
          <w:tab w:val="left" w:pos="709" w:leader="none"/>
        </w:tabs>
        <w:spacing w:lineRule="auto" w:line="240" w:before="0" w:after="0"/>
        <w:ind w:left="709" w:hanging="0"/>
        <w:rPr>
          <w:rFonts w:ascii="Arial" w:hAnsi="Arial" w:cs="Arial"/>
          <w:bCs/>
        </w:rPr>
      </w:pPr>
      <w:r>
        <w:rPr>
          <w:rFonts w:cs="Arial" w:ascii="Arial" w:hAnsi="Arial"/>
          <w:b/>
          <w:i/>
          <w:iCs/>
        </w:rPr>
        <w:tab/>
        <w:t>Predlog Sklepa o določitvi cene prilagojenega programa za predšolske otroke v Osnovni šoli Kozara Nova Gorica</w:t>
      </w:r>
    </w:p>
    <w:p>
      <w:pPr>
        <w:pStyle w:val="Odstavekseznama"/>
        <w:tabs>
          <w:tab w:val="clear" w:pos="720"/>
          <w:tab w:val="left" w:pos="709" w:leader="none"/>
        </w:tabs>
        <w:spacing w:lineRule="auto" w:line="240" w:before="0" w:after="0"/>
        <w:contextualSpacing/>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rPr>
          <w:rFonts w:ascii="Arial" w:hAnsi="Arial" w:cs="Arial"/>
          <w:bCs/>
        </w:rPr>
      </w:pPr>
      <w:r>
        <w:rPr>
          <w:rFonts w:cs="Arial" w:ascii="Arial" w:hAnsi="Arial"/>
          <w:bCs/>
        </w:rPr>
        <w:t xml:space="preserve">Tudi za to točko je poročevalka Marinka Saksida, vodja Oddelka za družbene dejavnosti, ki ji predajam besedo. </w:t>
      </w:r>
    </w:p>
    <w:p>
      <w:pPr>
        <w:pStyle w:val="Normal"/>
        <w:tabs>
          <w:tab w:val="clear" w:pos="720"/>
          <w:tab w:val="left" w:pos="709" w:leader="none"/>
        </w:tabs>
        <w:spacing w:lineRule="auto" w:line="240" w:before="0" w:after="0"/>
        <w:rPr>
          <w:rFonts w:ascii="Arial" w:hAnsi="Arial" w:cs="Arial"/>
          <w:bCs/>
        </w:rPr>
      </w:pPr>
      <w:r>
        <w:rPr>
          <w:rFonts w:eastAsia="Arial" w:cs="Arial" w:ascii="Arial" w:hAnsi="Arial"/>
          <w:bCs/>
        </w:rPr>
        <w:t xml:space="preserve"> </w:t>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dnji čas lahko vsakodnevno zasledite v medijih, kako se po občinah povišujejo cene  vrtcev. Tudi pri nas ni situacija nič drugačna. Zato je potrebno povišati ceno prilagojenega programa za predšolske otroke, ki ga izvaja Osnovna šola Kozara bolj znanega kot razvojni oddelek. Še en razvojni oddelek sicer deluje tudi pri Vrtcu Nova Gorica, kar bo predmet pri naslednji točki. Ceno vrtca zelo natančno določa zakonodaja. Ta točno  predpisuje, kako se cena izračuna in kateri stroški so vključeni v ceno. To so seveda stroški dela. Sem spadajo sredstva za plače, prispevki, davki, regres za letni dopust, povračila stroškov za prehrano med delom in podobno, stroški materiala in storitev za katere tudi vemo, kako so se povišali in stroški živil. Mi že vsa leta pri izračunu cen striktno sledimo temu pravilniku in izračunamo ceno v skladu z veljavnimi predpisi. Cene se povišujejo zaradi povišanja minimalne plače, višjega regresa za letni dopust, višji regres za prehrano med delom, napredovanje v plačne razrede, nazive, višje premije dodatnega pokojninskega zavarovanja, višja izplačila prevoza na delo in iz dela. Višje so cene dobaviteljev, višje so cene živil.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snovna šola Kozara je izračunala ekonomsko ceno njihovega programa, ki znaša 1.408 evrov. Pri tem je pomembno, da starši plačajo primerljivo ceno, kot če bi imeli otroka v rednem oddelku vrtca. Razliko do te ekonomske cene v višini 3.000 in še nekaj evrov plača ministrstvo, kar je še razlike jo pokrijejo iz drugih virov. Zakaj je tu tako visoka cena? Gre za prilagojen program. Najvišji normativ skupine teh otrok je šest. Za delo z njimi je potreben ustrezen specifično usposobljen kader, tako, da izračunana cena in razlaga cene je takšn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 dodatna pojasnila je tu ravnatelj Osnovne šole Kozar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Vidim, da se nam je v dvorani pridružil tudi g. Vrabič, ravnatelj Osnovne šole Kozara in ga sprašujem, če bi imel kaj za dodati k temu.</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Edvard Vrabič, ravnatelj Osnovne šole Kozar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Se opravičujem. Nisem navajen govoriti pred mestnim svet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Mogoče bi malo bolj razložil strukturo cene razvojnega oddelka sploh za našo šolo, ki je bolj specifična kot cena za oddelek kot je pri vrtcu. Kot je že povedala ga. Marinka, ima naša šola šest ustanoviteljev, ki si kritje določenih stroškov deli po ključu iz delitvene bilance. Predlagana cena našega oddelka je 1.408,55 evrov, če govorim sedaj za otroke drugega starostnega obdobja, se pravi od treh do šest let, potem bi starši plačevali delež  od cene programa, ki je predlagan na 440,00 evrov. Se pravi, da bi starši v povprečju plačevali okrog 160,00 evrov za naš program. Razliko od teh 160,00 evrov do 440,00 evrov bi pokrila občina stalnega bivališča tega otroka, ki je vključen v naš oddelek. Potem pa od 440,00 naprej dodamo za vsako mesto v razvojnem oddelku, se pravi za šest mest oziroma za vsako mesto damo 603,00 evrov, ki jih prispeva ministrstvo za sofinanciranje višjih stroškov delovanja razvojnega oddelka in pridemo tam nekje na 1.043 evrov. Sedaj pa razlika od 1.043 do 1.408 evrov se pa razdeli po ključu iz delitvene bilance izmed šest občin ustanoviteljic naše šole. Tako, da nekje na mesečni ravni za naš oddelek za Mestno občino Nova Gorica bi ta strošek znašal približno 1.060 evrov.</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ravnatelju. Gradivo je bilo dodeljeno v obravnavo Odboru za kulturo, šolstvo in šport in Odboru za socialno varstvo in zdravstvo. Besedo dajem predsedniku Odbora za kulturo, šolstvo in šport, svet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bookmarkStart w:id="12" w:name="_Hlk129527103"/>
      <w:bookmarkEnd w:id="12"/>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je gradivo pregledal in ni imel pripomb, zato Mestnemu svetu Mestne občine Nova Gorica predlaga, da predlog Sklepa o določitvi cene prilagojenega programa za predšolske otroke v Osnovni šoli Kozara Nova Gorica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13" w:name="_Hlk129527103"/>
      <w:bookmarkStart w:id="14" w:name="_Hlk129527103"/>
      <w:bookmarkEnd w:id="14"/>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še predsednici Odbora za socialno varstvo in zdravstvo, svetnici Lari Žnidar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Lara Žnidarčič, predsednica Odbora za socialno varstvo in zdravst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bor za zdravstvo in socialno varstvo na predlog Sklepa o določitvi cene prilagojenega programa za predšolske otroke v Osnovni šoli Kozara Nova Gorica nismo imeli pripomb in je bilo soglasno sprejeto, da predlagamo Mestnemu svetu, da sklep sprejme.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pPr>
      <w:r>
        <w:rPr>
          <w:rFonts w:cs="Arial" w:ascii="Arial" w:hAnsi="Arial"/>
          <w:bCs/>
        </w:rPr>
        <w:t xml:space="preserve">Hvala lepa. Odpiram razpravo. Ugotavljam, da prijavljenih k razpravi ni, zato razpravo zaključu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določitvi cene prilagojenega programa za predšolske otroke v Osnovni šoli Kozara Nova Gorica,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Od 28 svetnikov jih je 25 glasovalo za. </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Anton Harej, Tomaž Horvat, Gregor Humar, Mitja Humar, Vesna Humar, Barbara Kante, Matija Kogoj, Petra Kokoravec, Aleš Markočič, Boža Mozetič, Oton Mozetič, Damjana Pavlica, Alan Pertovt, Andrej Šušmelj, Marko Tribušon, Dragica Vidmar, Tanja Vončina, Sandi Vrabec, Marjan Zahar, Ana Zavrtanik Ugrin, Lara Žnidarčič.</w:t>
      </w:r>
    </w:p>
    <w:p>
      <w:pPr>
        <w:pStyle w:val="Normal"/>
        <w:tabs>
          <w:tab w:val="clear" w:pos="720"/>
          <w:tab w:val="left" w:pos="709" w:leader="none"/>
        </w:tabs>
        <w:spacing w:lineRule="auto" w:line="240" w:before="0" w:after="0"/>
        <w:rPr>
          <w:rFonts w:ascii="Arial" w:hAnsi="Arial" w:cs="Arial"/>
          <w:bCs/>
        </w:rPr>
      </w:pPr>
      <w:r>
        <w:rPr>
          <w:rFonts w:cs="Arial" w:ascii="Arial" w:hAnsi="Arial"/>
          <w:b/>
          <w:bCs/>
        </w:rPr>
        <w:t>Sklep je bil sprejet.</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Odstavekseznama"/>
        <w:numPr>
          <w:ilvl w:val="0"/>
          <w:numId w:val="14"/>
        </w:numPr>
        <w:tabs>
          <w:tab w:val="clear" w:pos="720"/>
          <w:tab w:val="left" w:pos="709" w:leader="none"/>
        </w:tabs>
        <w:spacing w:lineRule="auto" w:line="240" w:before="0" w:after="0"/>
        <w:ind w:left="720" w:right="0" w:hanging="720"/>
        <w:contextualSpacing/>
        <w:rPr>
          <w:rFonts w:ascii="Arial" w:hAnsi="Arial" w:cs="Arial"/>
          <w:b/>
          <w:b/>
          <w:i/>
          <w:i/>
          <w:iCs/>
        </w:rPr>
      </w:pPr>
      <w:r>
        <w:rPr>
          <w:rFonts w:cs="Arial" w:ascii="Arial" w:hAnsi="Arial"/>
          <w:b/>
          <w:i/>
          <w:iCs/>
        </w:rPr>
        <w:t>točka dnevnega reda</w:t>
      </w:r>
    </w:p>
    <w:p>
      <w:pPr>
        <w:pStyle w:val="Odstavekseznama"/>
        <w:tabs>
          <w:tab w:val="clear" w:pos="720"/>
          <w:tab w:val="left" w:pos="709" w:leader="none"/>
        </w:tabs>
        <w:spacing w:lineRule="auto" w:line="240" w:before="0" w:after="0"/>
        <w:contextualSpacing/>
        <w:rPr>
          <w:rFonts w:ascii="Arial" w:hAnsi="Arial" w:cs="Arial"/>
          <w:b/>
          <w:b/>
          <w:i/>
          <w:i/>
          <w:iCs/>
        </w:rPr>
      </w:pPr>
      <w:r>
        <w:rPr>
          <w:rFonts w:cs="Arial" w:ascii="Arial" w:hAnsi="Arial"/>
          <w:b/>
          <w:i/>
          <w:iCs/>
        </w:rPr>
        <w:t>Predlog Sklepa o določitvi cen programov v javnih vrtcih v Mestni občini Nova Gorica in drugih pogojev v vrtcih</w:t>
      </w:r>
    </w:p>
    <w:p>
      <w:pPr>
        <w:pStyle w:val="Odstavekseznama"/>
        <w:tabs>
          <w:tab w:val="clear" w:pos="720"/>
          <w:tab w:val="left" w:pos="709" w:leader="none"/>
        </w:tabs>
        <w:spacing w:lineRule="auto" w:line="240" w:before="0" w:after="0"/>
        <w:contextualSpacing/>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rPr>
        <w:t xml:space="preserve">Gradivo ste danes prejeli. Prav tako ste danes prejeli tudi še predlog dopolnitve predloga Sklepa o določitvi cen programov v javnih vrtcih v Mestni občini Nova Gorica in drugih pogojev v vrtcih. </w:t>
      </w:r>
      <w:r>
        <w:rPr>
          <w:rFonts w:cs="Arial" w:ascii="Arial" w:hAnsi="Arial"/>
          <w:bCs/>
        </w:rPr>
        <w:t xml:space="preserve">Še zadnjič je poročevalka Marinka Saksida, vodja Oddelka za družbene dejavnosti, ki ji predajam besedo. </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Poročevalka: mag. Marinka Saksida, vodja Oddelka za družbene dejavnosti</w:t>
      </w:r>
    </w:p>
    <w:p>
      <w:pPr>
        <w:pStyle w:val="Normal"/>
        <w:spacing w:lineRule="auto" w:line="240" w:before="0" w:after="0"/>
        <w:jc w:val="both"/>
        <w:rPr>
          <w:rFonts w:ascii="Arial" w:hAnsi="Arial" w:cs="Arial"/>
        </w:rPr>
      </w:pPr>
      <w:r>
        <w:rPr>
          <w:rFonts w:cs="Arial" w:ascii="Arial" w:hAnsi="Arial"/>
        </w:rPr>
        <w:t>Pozdravljeni ponovno.</w:t>
      </w:r>
    </w:p>
    <w:p>
      <w:pPr>
        <w:pStyle w:val="Normal"/>
        <w:spacing w:lineRule="auto" w:line="240" w:before="0" w:after="0"/>
        <w:ind w:firstLine="720"/>
        <w:jc w:val="both"/>
        <w:rPr>
          <w:rFonts w:ascii="Arial" w:hAnsi="Arial" w:cs="Arial"/>
        </w:rPr>
      </w:pPr>
      <w:r>
        <w:rPr>
          <w:rFonts w:cs="Arial" w:ascii="Arial" w:hAnsi="Arial"/>
        </w:rPr>
        <w:t xml:space="preserve">Iz istih razlogov kot so bili navedeni v prejšnji točki, je potrebno povišati tudi cene v rednih oddelkih v naših vrtcih. Metodologija je enaka kot je bila prej predstavljena, torej kaj vse se upošteva pri izračunu cene. Ta sklep poleg novih cen določa tudi nekatere druge pogoje, kako naj naši vrtci funkcionirajo. Imamo še vedno dve dodatni olajšavi pri plačilih staršev, in sicer ta začasni poletni izpis in financiranje začasne odsotnosti zaradi bolezni, potem starši morajo ob vpisu otrok plačati akontacijo, ker se je dogajalo ali pa se še tudi dogaja, da starši otrok, ko jih vpišejo v vrtec jih potem ne pripeljejo in na ta način zasedejo mesto, se pa ta akontacija potem poračuna pri prvi položnici. Pri nas sicer ni čakalnih vrst, vseeno pa določamo pogoje za prednostni seznam, v kolikor bi do tega prišlo. S tem sklepom določamo, kdaj se izvedejo vpisi v vrtec, kako je glede odpiralnega časa, kar imate pojasnjeno v gradivu.  </w:t>
      </w:r>
    </w:p>
    <w:p>
      <w:pPr>
        <w:pStyle w:val="Normal"/>
        <w:spacing w:lineRule="auto" w:line="240" w:before="0" w:after="0"/>
        <w:ind w:firstLine="720"/>
        <w:jc w:val="both"/>
        <w:rPr>
          <w:rFonts w:ascii="Arial" w:hAnsi="Arial" w:cs="Arial"/>
        </w:rPr>
      </w:pPr>
      <w:r>
        <w:rPr>
          <w:rFonts w:cs="Arial" w:ascii="Arial" w:hAnsi="Arial"/>
        </w:rPr>
        <w:t xml:space="preserve">Morda še nekaj pojasnil glede same cene. Prejeli ste primerjave po nekaterih občinah v Sloveniji in lahko ste videli, da je ponekod cena še višja. Sedaj pri nas, če povemo malo bolj v številkah kaj pomeni ta podražitev. Starši v povprečju plačujejo za vrtec 35 % enotne cene programa in za prvo starostno obdobje bi predlagana podražitev pomenila 33 evrov več plačila na mesec, za drugo starostno obdobje 20 evrov več, za oddelke  treh do štirih let 23 evrov več, za kombinirane oddelke 27 evrov več. </w:t>
      </w:r>
    </w:p>
    <w:p>
      <w:pPr>
        <w:pStyle w:val="Normal"/>
        <w:spacing w:lineRule="auto" w:line="240" w:before="0" w:after="0"/>
        <w:ind w:firstLine="720"/>
        <w:jc w:val="both"/>
        <w:rPr>
          <w:rFonts w:ascii="Arial" w:hAnsi="Arial" w:cs="Arial"/>
        </w:rPr>
      </w:pPr>
      <w:r>
        <w:rPr>
          <w:rFonts w:cs="Arial" w:ascii="Arial" w:hAnsi="Arial"/>
        </w:rPr>
        <w:t xml:space="preserve">Tudi v tem primeru je z nami ravnateljica Vrtca Nova Gorica za podrobnejša pojasnila. Hv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rFonts w:ascii="Arial" w:hAnsi="Arial" w:cs="Arial"/>
        </w:rPr>
      </w:pPr>
      <w:r>
        <w:rPr>
          <w:rFonts w:cs="Arial" w:ascii="Arial" w:hAnsi="Arial"/>
        </w:rPr>
        <w:t>Hvala lepa. Vidim, da je ravnateljica ga. Kodre tudi z nami, zato jo prosim, če ima še kaj za dodati oziroma podrobneje obrazlož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Gabrijela Kodre, ravnateljica Vrtca Nova Gorica:</w:t>
      </w:r>
    </w:p>
    <w:p>
      <w:pPr>
        <w:pStyle w:val="Normal"/>
        <w:spacing w:lineRule="auto" w:line="240" w:before="0" w:after="0"/>
        <w:jc w:val="both"/>
        <w:rPr>
          <w:rFonts w:ascii="Arial" w:hAnsi="Arial" w:cs="Arial"/>
        </w:rPr>
      </w:pPr>
      <w:r>
        <w:rPr>
          <w:rFonts w:cs="Arial" w:ascii="Arial" w:hAnsi="Arial"/>
        </w:rPr>
        <w:t xml:space="preserve">Lep pozdrav vsem. </w:t>
      </w:r>
    </w:p>
    <w:p>
      <w:pPr>
        <w:pStyle w:val="Normal"/>
        <w:spacing w:lineRule="auto" w:line="240" w:before="0" w:after="0"/>
        <w:ind w:firstLine="720"/>
        <w:jc w:val="both"/>
        <w:rPr>
          <w:rFonts w:ascii="Arial" w:hAnsi="Arial" w:cs="Arial"/>
        </w:rPr>
      </w:pPr>
      <w:r>
        <w:rPr>
          <w:rFonts w:cs="Arial" w:ascii="Arial" w:hAnsi="Arial"/>
        </w:rPr>
        <w:t xml:space="preserve">Ga. Marinka je že vse povedala, kako je sestavljena cena, da je sestavljena po zakonu, da je sestavljena iz stroškov dela, iz materialnih stroškov, iz stroškov prehrane in stroškov storitev, tako, da tu ne moremo drugače kot jo tako oblikovati. Stroški tako kot veste, so enormno poskočili, predvsem se pozna to pri stroških energentov, pri ceni plina, elektrike, vode, ogrevanje, saj imamo v Novi Gorici osem enot, vsaka ima različne tipe ogrevanja, tako, da se srečujemo zadnje čase predvsem s težavo zaradi povišanja cen in si neznansko želimo, da bi se cena vrtca spremenila. </w:t>
      </w:r>
    </w:p>
    <w:p>
      <w:pPr>
        <w:pStyle w:val="Normal"/>
        <w:spacing w:lineRule="auto" w:line="240" w:before="0" w:after="0"/>
        <w:ind w:firstLine="720"/>
        <w:jc w:val="both"/>
        <w:rPr>
          <w:rFonts w:ascii="Arial" w:hAnsi="Arial" w:cs="Arial"/>
        </w:rPr>
      </w:pPr>
      <w:r>
        <w:rPr>
          <w:rFonts w:cs="Arial" w:ascii="Arial" w:hAnsi="Arial"/>
        </w:rPr>
        <w:t xml:space="preserve">Sedaj pa lahko vprašate karkol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Gradivo je bilo dodeljeno v obravnavo Odboru za kulturo, šolstvo in šport in Odboru za socialno varstvo in zdravstvo. Najprej dajem besedo predsedniku Odbora za kulturo, šolstvo in šport, svetniku Alanu Pertovt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Alan Pertovt,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Odbor za kulturo, šolstvo in šport je gradivo pregledal in ni imel pripomb, zato Mestnemu svetu Mestne občine Nova Gorica predlaga, da predlog Sklepa o določitvi cen programov v javnih vrtcih v Mestni občini Nova Gorica in drugih pogojev v vrtcih sprejme.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Besedo dajem še predsednici Odbora za socialno varstvo in zdravstvo,  svetnici Lari Žnidarčič.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Lara Žnidarčič, predsednica Odbora za socialno varstvo in zdrav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bor za socialno varstvo in zdravstvo je gradivo obravnaval, nanj ni imel pripomb in predlagamo Mestnemu svetu Mestne občine Nova Gorica, da predlog Sklepa o določitvi cen programov v javnih vrtcih v Mestni občini Nova Gorica in drugih pogojev v vrtcih  sprejme. Hvala.</w:t>
      </w:r>
    </w:p>
    <w:p>
      <w:pPr>
        <w:pStyle w:val="Normal"/>
        <w:tabs>
          <w:tab w:val="clear" w:pos="720"/>
          <w:tab w:val="left" w:pos="709" w:leader="none"/>
        </w:tabs>
        <w:spacing w:lineRule="auto" w:line="240" w:before="0" w:after="0"/>
        <w:rPr>
          <w:rFonts w:ascii="Arial" w:hAnsi="Arial" w:cs="Arial"/>
          <w:bCs/>
        </w:rPr>
      </w:pPr>
      <w:r>
        <w:rPr>
          <w:rFonts w:cs="Arial" w:ascii="Arial" w:hAnsi="Arial"/>
          <w:bCs/>
        </w:rPr>
      </w:r>
    </w:p>
    <w:p>
      <w:pPr>
        <w:pStyle w:val="Normal"/>
        <w:tabs>
          <w:tab w:val="clear" w:pos="720"/>
          <w:tab w:val="left" w:pos="709" w:leader="none"/>
        </w:tabs>
        <w:spacing w:lineRule="auto" w:line="240" w:before="0" w:after="0"/>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edaj bi povedal še nekaj besed, in sicer v zvezi s predlogom dopolnitve sklepa. Tudi s tem vprašanjem smo se v okviru predsednikov svetniških skupin sestali in pogovarjali in na nek način sporazumno sprejeli odločitev, da skušamo poiskati neko možnost, kako bi predvsem tistim staršem, ki se soočajo z odplačevanjem kredita za reševanje prvega stanovanjskega vprašanja, približali oziroma ta dvig cene s katerim se soočamo, vsaj za njih naredili nekoliko manj drastiče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j smo stopili v stik s Centrom za socialno delo, ki odloča o dohodkovnih razredih, v katere so uvrščeni starši, ti pa vplivajo na odstotek plačila ekonomske cene in se dogovorili, da se olajšava v višini enega dohodkovnega razreda prizna staršem, ki so uvrščeni od drugega do vključno šestega dohodkovnega razreda za reševanje prvega stanovanjskega vprašanja, se pravi za primer izkaza odplačevanja kredita za reševanje prvega stanovanjskega vprašanja. S Centrom za socialno delo je usklajeno, da bodo te vloge na Centru za socialno delo sprejemali in na podlagi takih vlog v primeru, da bodo starši odplačevanje kredita izkazali, potem priznali znižanje enega dohodkovnega razreda. Ta razlika do polne vrednosti bo pa potem pokrita s strani mestne občine. Toliko samo na kratko. Celotno besedilo teh dopolnitev ste pa tudi že preje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j tu sedaj končam in odpiram razpravo. Svetnica Tina Krog.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Tina Krog:</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vigi cen so postali realnost, ne le v vrtcih ampak tudi v drugih zavodih in ne le v naši občini ampak vsepovsod po Sloveniji. To je jasno. Lahko pa bi vseeno razmislili, ali ne bi lahko z določenim pritiskom na pristojno ministrstvo dosegli, da bi k podražitvam pristopila tudi država. Kot  je dejal premier Robert Golob, citiram: »Napovedana višina dviga cen nima osnove v ničemer.« Njegovo mnenje je, da je upravičen dvig za 5 ali 6 %, ne pa za predlaganih 17 %. Dejstvo je, da se je strošek živil in materialnih stroškov povišal za 15 %, kar zahteva tudi sorazmerni dvig cen. Najbolj pereč je seveda dvig stroškov dela, ki znaša 85 %. To je potrebno vzeti v zakup. Pomembna pa se mi zdi srednja po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vedati se moramo, da podražitve vrtcev udarijo po proračunu ranljive populacije naših občank in občanov. Mladi si ustvarijo družino in ob tem trčijo ob stanovanjski zid ter se soočijo s težavami s pridobivanjem bančnih kreditov. Vsak dvig cen se jim tako še toliko bolj pozna in dobro vemo, da podražitev vrtcev, ki so že v naprej precejšen strošek za družinski proračun, ni edini dvig cen v zadnjem času. Pozdravljam namero, da se pri uvrstitvi v dohodkovni razred pri uveljavljanju znižanega plačila vrtcev upošteva vplačane anuitete najetega stanovanjskega kredita, ampak opozarjam, da to pomaga le delu populacije in še to ne najbolj ranljivim, ki si kredita za stanovanje ne more niti privoščiti. Morda bi vseeno poskušali doseči to, da bi sredstva za pokritje povečanega dela mase plač, do katerega je prišlo zaradi sicer zelo dobrodošlega dviga plač, zagotovili na državni ravni. S tem bi lahko dosegli nižjo podražitev, ki je sicer nujna, to je jasno in ni niti najvišja v Sloveniji, kar je pohvalno. Vseeno pa mislim, da bi se lahko še nekoliko potrudili in našli z dialogom z državo pot do nižje podražitve, saj menim, da bi morali del bremena preložiti z bremen staršev.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amo Turel,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K repliki se je prijavil 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 kot je bilo rečeno, da naj bi se ne dvignila cena stroškov otrok v vrtcu več kot 6 % oziroma tudi lahko manj, je treba pa nekaj vedeti, da nekatere občine res ne dvigujejo to kot prikazuje nam 16 %, ampak je potrebno pogledati, kdaj so ostale občine zadnjič dvignile cene vrtcev. Če se ne motim, je 110 občin lani dvignilo ceno vrtcev, Mestna občina Nova Gorica pa ni. Zadnji dvig je bil leta 2020. Zakaj nekatere občine lani cene niso dvignile, si lahko predstavljamo, tako, da lahko tudi tu gledamo ta razlog, zakaj je seveda cena v Novi Gorici letos toliko višja od ostalih.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eveda si nobeden ne želi dviga cen oziroma dodatno obremeniti starše, ampak kot je povedala kolegica, smo pred dejstvom in sem prepričan, da bo tudi država kar lahko preberemo preko medijev, najprej na podlagi analize poskušala pomagati občinam predvsem preko povprečni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epričan sem, da v kolikor bo do tega prišlo, bo župan sigurno predlagal nižjo ceno in s tem nižjo obremenitev staršev, ki jih bo sedaj ta podražitev tudi doletela.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Hvala lepa. Mislim, da je bil prijavljen k razpravi še 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na vse kar je bilo povedano, nimam prav dosti novega. Že na eni od prejšnjih sej sem povedal, da so podražitve neka žalostna realnost in ne bi bilo korektno, da bi sedanjo občinsko oblast za to krivili. Resnično pa bi glede na to, da se je stvar ne glede na vzroke zgrnila na bremena ljudi, pozval k neki koordinirani akciji županov in mestnih županov, da se naredi neko shemo, dobi neko rešitev, da bi te stvari za starše postale na nek način obvladljive. Da ni to šele začetek, ampak, da se naredi nek načrt, kako bi to poskušali čimbolj zaustaviti ali pa vsaj omeji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o je v bistvu moj poziv in verjamem, da glede na to, da ste pravzaprav tudi na državnem nivoju vladajoča stranka, boste imeli kar nekaj vzvodov v rokah, da bi se to dalo doseči. Hv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Želi še kdo razpravljati? Prijavljenih k razpravi ni in razpravo zaključu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Predlagam, da najprej glasujemo o predlogu dopolnitve Sklepa o določitvi cen programov v javnih vrtcih v Mestni občini Nova Gorica in drugih pogojev v vrtcih, ki ste jo prejeli danes. Odpiram glasovanje.</w:t>
      </w:r>
      <w:r>
        <w:rPr>
          <w:rFonts w:cs="Arial" w:ascii="Arial" w:hAnsi="Arial"/>
          <w:bCs/>
        </w:rPr>
        <w:t xml:space="preserve">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Od 28 svetnikov jih je 20 glasovalo za. </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Tanja Gregorič, Gregor Humar, Vesna Humar, Barbara Kante, Matija Kogoj, Petra Kokoravec, Tina Krog, Aleš Markočič, Boža Mozetič, Damjana Pavlica, Alan Pertovt, Andrej Šušmelj, Marko Tribušon, Dragica Vidmar, Tanja Vončina, Sandi Vrabec, Ana Zavrtanik Ugrin.</w:t>
      </w:r>
    </w:p>
    <w:p>
      <w:pPr>
        <w:pStyle w:val="Normal"/>
        <w:tabs>
          <w:tab w:val="clear" w:pos="720"/>
          <w:tab w:val="left" w:pos="709" w:leader="none"/>
        </w:tabs>
        <w:spacing w:lineRule="auto" w:line="240" w:before="0" w:after="0"/>
        <w:rPr>
          <w:rFonts w:ascii="Arial" w:hAnsi="Arial" w:cs="Arial"/>
          <w:bCs/>
        </w:rPr>
      </w:pPr>
      <w:r>
        <w:rPr>
          <w:rFonts w:cs="Arial" w:ascii="Arial" w:hAnsi="Arial"/>
          <w:b/>
          <w:bCs/>
        </w:rPr>
        <w:t>Dopolnitev sklepa je bila sprejet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Sedaj pa glasujemo še o Sklepu o določitvi cen programov v javnih vrtcih v Mestni občini Nova Gorica in drugih pogojev v vrtcih, s prej sprejeto dopolnitvijo.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Od 27 svetnikov jih je 18 glasovalo za, 4 proti.  </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ZA so glasovali: Miha Bitežnik, Ljubka Čargo, Gabrijel Fišer, Gregor Humar, Vesna Humar, Barbara Kante, Matija Kogoj, Petra Kokoravec, Aleš Markočič, Boža Mozetič, Damjana Pavlica, Alan Pertovt, Andrej Šušmelj, Marko Tribušon, Dragica Vidmar, Tanja Vončina, Sandi Vrabec, Ana Zavrtanik Ugrin.</w:t>
      </w:r>
    </w:p>
    <w:p>
      <w:pPr>
        <w:pStyle w:val="Normal"/>
        <w:tabs>
          <w:tab w:val="clear" w:pos="720"/>
          <w:tab w:val="left" w:pos="2403" w:leader="none"/>
        </w:tabs>
        <w:spacing w:lineRule="auto" w:line="240" w:before="0" w:after="0"/>
        <w:jc w:val="both"/>
        <w:rPr>
          <w:rFonts w:ascii="Arial" w:hAnsi="Arial" w:cs="Arial"/>
        </w:rPr>
      </w:pPr>
      <w:r>
        <w:rPr>
          <w:rFonts w:cs="Arial" w:ascii="Arial" w:hAnsi="Arial"/>
        </w:rPr>
        <w:t>PROTI so glasovali: Tomaž Horvat, Mitja Humar, Andrej Pelicon, Lara Žnidarčič.</w:t>
      </w:r>
    </w:p>
    <w:p>
      <w:pPr>
        <w:pStyle w:val="Normal"/>
        <w:tabs>
          <w:tab w:val="clear" w:pos="720"/>
          <w:tab w:val="left" w:pos="709" w:leader="none"/>
        </w:tabs>
        <w:spacing w:lineRule="auto" w:line="240" w:before="0" w:after="0"/>
        <w:rPr>
          <w:rFonts w:ascii="Arial" w:hAnsi="Arial" w:cs="Arial"/>
          <w:bCs/>
        </w:rPr>
      </w:pPr>
      <w:r>
        <w:rPr>
          <w:rFonts w:cs="Arial" w:ascii="Arial" w:hAnsi="Arial"/>
          <w:b/>
          <w:bCs/>
        </w:rPr>
        <w:t>Sklep je bil sprej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S tem smo izčrpali tudi današnji dnevni red. Zahvaljujem se za sodelovanje in zaključujem sejo ob 18.22 uri. Hvala lep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bookmarkStart w:id="15" w:name="_Hlk125190724"/>
      <w:bookmarkStart w:id="16" w:name="_Hlk125190724"/>
      <w:bookmarkEnd w:id="16"/>
    </w:p>
    <w:p>
      <w:pPr>
        <w:pStyle w:val="Normal"/>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Miran Ljucovič</w:t>
        <w:tab/>
        <w:t xml:space="preserve">                        Samo Turel     </w:t>
      </w:r>
    </w:p>
    <w:p>
      <w:pPr>
        <w:pStyle w:val="Normal"/>
        <w:tabs>
          <w:tab w:val="clear" w:pos="720"/>
          <w:tab w:val="center" w:pos="6840" w:leader="none"/>
        </w:tabs>
        <w:spacing w:lineRule="auto" w:line="240" w:before="0" w:after="0"/>
        <w:jc w:val="both"/>
        <w:rPr/>
      </w:pPr>
      <w:r>
        <w:rPr>
          <w:rFonts w:cs="Arial" w:ascii="Arial" w:hAnsi="Arial"/>
        </w:rPr>
        <w:t xml:space="preserve">Podsekretar za področje mestnega sveta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mag. Elena Zavadlav Ušaj                                Gregor Hum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0"/>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33">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2</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i/>
        <w:b/>
        <w:iCs/>
        <w:bCs/>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2"/>
        <w:b w:val="false"/>
        <w:szCs w:val="22"/>
        <w:rFonts w:ascii="Arial" w:hAnsi="Arial" w:cs="Arial"/>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720"/>
        </w:tabs>
        <w:ind w:left="72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sz w:val="22"/>
      <w:szCs w:val="22"/>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iC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bCs/>
      <w:i/>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0"/>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9"/>
      </w:numPr>
      <w:spacing w:before="0" w:after="200"/>
      <w:contextualSpacing/>
    </w:pPr>
    <w:rPr/>
  </w:style>
  <w:style w:type="paragraph" w:styleId="Oznaenseznam3">
    <w:name w:val="Označen seznam3"/>
    <w:basedOn w:val="Normal"/>
    <w:qFormat/>
    <w:pPr>
      <w:numPr>
        <w:ilvl w:val="0"/>
        <w:numId w:val="8"/>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7"/>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6"/>
      </w:numPr>
      <w:spacing w:before="0" w:after="200"/>
      <w:contextualSpacing/>
    </w:pPr>
    <w:rPr/>
  </w:style>
  <w:style w:type="paragraph" w:styleId="Oznaenseznam6">
    <w:name w:val="Označen seznam6"/>
    <w:basedOn w:val="Normal"/>
    <w:qFormat/>
    <w:pPr>
      <w:numPr>
        <w:ilvl w:val="0"/>
        <w:numId w:val="5"/>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4"/>
      </w:numPr>
      <w:spacing w:before="0" w:after="200"/>
      <w:contextualSpacing/>
    </w:pPr>
    <w:rPr/>
  </w:style>
  <w:style w:type="paragraph" w:styleId="Oznaenseznam8">
    <w:name w:val="Označen seznam8"/>
    <w:basedOn w:val="Normal"/>
    <w:qFormat/>
    <w:pPr>
      <w:numPr>
        <w:ilvl w:val="0"/>
        <w:numId w:val="3"/>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2:00Z</dcterms:created>
  <dc:creator>petejan</dc:creator>
  <dc:description/>
  <cp:keywords/>
  <dc:language>en-US</dc:language>
  <cp:lastModifiedBy>Valnea Silič</cp:lastModifiedBy>
  <cp:lastPrinted>2023-03-30T08:57:00Z</cp:lastPrinted>
  <dcterms:modified xsi:type="dcterms:W3CDTF">2023-04-18T13:08:00Z</dcterms:modified>
  <cp:revision>3</cp:revision>
  <dc:subject/>
  <dc:title>Strategija razvoja kulture</dc:title>
</cp:coreProperties>
</file>