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36. člena Odloka o dodeljevanju proračunskih sredstev za razvoj podjetništva v Mestni občini Nova Gorica (Uradni list RS, št. 10/22) in 19. člena Statuta Mestne občine Nova Gorica (Uradni list RS, št. 13/12, 18/17 in 19/18) je Mestni svet Mestne občine Nova Gorica na seji dne 13. aprila 2023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Komisijo za pospeševanje podjetništva, zaposlovanja in usposabljanja v Mestni občini Nova Gorica se imenujej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DRAG PETROVIĆ – predsedni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GDAN ČESNIK – čla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VID SREBRNIČ – čl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20/2023-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13. aprila 202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0:00Z</dcterms:created>
  <dc:creator>Miran Ljucovič</dc:creator>
  <dc:description/>
  <cp:keywords/>
  <dc:language>en-US</dc:language>
  <cp:lastModifiedBy>Miran Ljucovič</cp:lastModifiedBy>
  <cp:lastPrinted>2019-03-15T15:08:00Z</cp:lastPrinted>
  <dcterms:modified xsi:type="dcterms:W3CDTF">2023-04-17T10:38:00Z</dcterms:modified>
  <cp:revision>6</cp:revision>
  <dc:subject/>
  <dc:title> </dc:title>
</cp:coreProperties>
</file>