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13. aprila 2023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 G O T O V I T V E N I   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ANTON HAREJ nepreklicno odstopil s funkcije člana Sveta zavoda Osnovna šola Dornbe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7/2021-13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3. aprila 2023</w:t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Dornberk (Uradno glasilo, št. 20/96, 13/98, Uradne objave, št. 9/02, Uradni list RS, št. 56/08, 28/10 in 24/12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člana Sveta zavoda Osnovna šola Dornberk se za preostanek mandatne dobe imenuje </w:t>
      </w:r>
      <w:r>
        <w:rPr>
          <w:rFonts w:cs="Arial" w:ascii="Arial" w:hAnsi="Arial"/>
          <w:bCs/>
          <w:sz w:val="22"/>
          <w:szCs w:val="22"/>
        </w:rPr>
        <w:t>ZDRAVKO SKOČI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7/2021-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april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3-04-17T10:42:00Z</dcterms:modified>
  <cp:revision>6</cp:revision>
  <dc:subject/>
  <dc:title> </dc:title>
</cp:coreProperties>
</file>