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agi tretjega odstavka 98. člena Zakona o javnih financah </w:t>
      </w:r>
      <w:r>
        <w:rPr>
          <w:rFonts w:cs="Arial" w:ascii="Arial" w:hAnsi="Arial"/>
          <w:b/>
          <w:bCs/>
          <w:color w:val="626060"/>
          <w:sz w:val="22"/>
          <w:szCs w:val="22"/>
          <w:shd w:fill="FFFFFF" w:val="clear"/>
        </w:rPr>
        <w:t>(</w:t>
      </w:r>
      <w:r>
        <w:rPr>
          <w:rFonts w:cs="Arial" w:ascii="Arial" w:hAnsi="Arial"/>
          <w:bCs/>
          <w:sz w:val="22"/>
          <w:szCs w:val="22"/>
        </w:rPr>
        <w:t>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1/11</w:t>
        </w:r>
      </w:hyperlink>
      <w:r>
        <w:rPr>
          <w:rFonts w:cs="Arial" w:ascii="Arial" w:hAnsi="Arial"/>
          <w:bCs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4/13 – popr.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101/13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5/15</w:t>
        </w:r>
      </w:hyperlink>
      <w:r>
        <w:rPr>
          <w:rFonts w:cs="Arial" w:ascii="Arial" w:hAnsi="Arial"/>
          <w:bCs/>
          <w:sz w:val="22"/>
          <w:szCs w:val="22"/>
        </w:rPr>
        <w:t> – ZFisP,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96/15</w:t>
        </w:r>
      </w:hyperlink>
      <w:r>
        <w:rPr>
          <w:rFonts w:cs="Arial" w:ascii="Arial" w:hAnsi="Arial"/>
          <w:bCs/>
          <w:sz w:val="22"/>
          <w:szCs w:val="22"/>
        </w:rPr>
        <w:t> – ZIPRS1617, 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3/18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195/20</w:t>
        </w:r>
      </w:hyperlink>
      <w:r>
        <w:rPr>
          <w:rFonts w:cs="Arial" w:ascii="Arial" w:hAnsi="Arial"/>
          <w:bCs/>
          <w:sz w:val="22"/>
          <w:szCs w:val="22"/>
        </w:rPr>
        <w:t> – odl. US in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18/23</w:t>
        </w:r>
      </w:hyperlink>
      <w:r>
        <w:rPr>
          <w:rFonts w:cs="Arial" w:ascii="Arial" w:hAnsi="Arial"/>
          <w:bCs/>
          <w:sz w:val="22"/>
          <w:szCs w:val="22"/>
        </w:rPr>
        <w:t> – ZDU-1O) ter drugega odstavka 19. in prvega odstavka 80. člena Statuta Mestne občine Nova Gorica (Uradni list RS, št. 13/12, 18/17 in 18/19) je  Mestni svet Mestne občine Nova Gorica na seji dne 13. aprila 2023 sprejel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I RAČUN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A MESTNE OBČINE NOVA GORICA ZA LETO 2022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810" w:leader="none"/>
        </w:tabs>
        <w:ind w:left="720" w:right="-342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ejme se zaključni račun proračuna Mestne občine Nova Gorica za leto 2022.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810" w:leader="none"/>
        </w:tabs>
        <w:ind w:left="720" w:right="-342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right="-3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ljučni račun proračuna Mestne občine Nova Gorica za leto 2022 sestavljajo splošni in posebni del. V splošnem delu je podan podrobnejši prikaz predvidenih in realiziranih prihodkov in odhodkov oziroma prejemkov in izdatkov iz bilance prihodkov in odhodkov, računa finančnih terjatev in naložb ter računa financiranja, v posebnem delu pa prikaz predvidenih in realiziranih odhodkov in drugih izdatkov proračuna Mestne občine Nova Gorica za leto 2022.  </w:t>
      </w:r>
    </w:p>
    <w:p>
      <w:pPr>
        <w:pStyle w:val="TextBody"/>
        <w:tabs>
          <w:tab w:val="left" w:pos="-1440" w:leader="none"/>
          <w:tab w:val="left" w:pos="810" w:leader="none"/>
        </w:tabs>
        <w:ind w:right="-3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stavni del zaključnega računa je tudi načrt razvojnih programov, v katerem je podan  prikaz podatkov o načrtovanih vrednostih posameznih projektov, njihovih spremembah med letom 2022 ter o njihovi realizaciji v tem letu.</w:t>
      </w:r>
    </w:p>
    <w:p>
      <w:pPr>
        <w:pStyle w:val="Normal"/>
        <w:ind w:right="-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20"/>
      </w:tblGrid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EUR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SPLOŠNI DEL PRORAČUN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alizacija 2022</w:t>
            </w:r>
          </w:p>
        </w:tc>
      </w:tr>
      <w:tr>
        <w:trPr>
          <w:trHeight w:val="300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BILANCA PRIHODKOV IN ODHODKOV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. SKUPAJ PRIHODKI (70+71+72+73+74+78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1.068.8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TEKOČI PRIHODKI (70+71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4.213.60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0 DAVČNI PRI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3.916.175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 Davki na dohodek in dobiček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83.4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 Davki na premožen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70.07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 Domači davki na blago in storitv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7.64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 Drugi davki in prispev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964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1 NEDAVČNI PRI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0.297.426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 Udeležba na dobičku in dohodki od premoženj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35.3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 Takse in pristojbin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574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 Globe in druge denarne kazn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9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 Prihodki od prodaje blaga in storit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.86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 Drugi nedavčni pri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97.5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2 KAPITALSKI PRI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84.0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 Prihodki od prodaje osnovnih sredst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 Prihodki od prodaje zemljišč in neopredmetenih sredst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2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3 PREJETE DONACI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9.4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 Prejete donacije iz domačih viro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4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74 TRANSFERNI PRI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6.501.626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 Transferni prihodki iz drugih javnofinančnih institucij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12.826</w:t>
            </w:r>
          </w:p>
        </w:tc>
      </w:tr>
      <w:tr>
        <w:trPr>
          <w:trHeight w:val="57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 Prejeta sredstva iz državnega proračuna iz sredstev proračuna  Evropske unije in iz drugih drža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88.8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78 PREJETA SREDSTVA IZ EVROPSKE UNIJE IN IZ DRUGIH 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30.1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firstLine="34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RŽAV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 Prejeta sredstva od drugih evropskih institucij in iz drugih drža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.1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. SKUPAJ ODHODKI (40+41+42+43+45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6.863.56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0 TEKOČI OD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1.141.6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Plače in drugi izdatki zaposleni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73.65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 Prispevki delodajalcev za socialno varnost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.06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 Izdatki za blago in storitv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22.2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 Plačila domačih obrest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64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 Rezerv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1 TEKOČI TRANSFER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6.196.8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 Subvenci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.74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 Transferi posameznikom in gospodinjstvo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62.29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 Transferi nepridobitnim organizacijam in ustanova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0.88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Drugi tekoči domači transfer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51.885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 Tekoči transferi v tujino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.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2 INVESTICIJSKI ODHOD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8.284.3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Nakup in gradnja osnovnih sredst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284.3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3 INVESTICIJSKI TRANSFER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240.732</w:t>
            </w:r>
          </w:p>
        </w:tc>
      </w:tr>
      <w:tr>
        <w:trPr>
          <w:trHeight w:val="57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Investicijski transferi pravnim in fizičnim osebam, ki niso proračunski uporabnik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.80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 Investicijski transferi proračunskim uporabniko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.9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III. PRORAČUNSKI PRESEŽEK (PRORAČUNSKI PRIMANJKLJAJ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5.794.735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. - II.) (Skupaj prihodki minus skupaj odhodk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 RAČUN FINANČNIH TERJATEV IN NALOŽB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V. PREJETA VRAČILA DANIH POSOJIL IN PRODAJA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1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APITALSKIH DELEŽEV (750+751+752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75 PREJETA VRAČILA DANIH POSOJIL IN PRODAJA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.1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firstLine="34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KAPITALSKIH DELEŽ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 Prodaja kapitalskih delež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 Kupnine iz naslova privatizaci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V. DANA POSOJILA IN POVEČANJE KAPITALSKIH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25.7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ELEŽEV (440+441+442+443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44 DANA POSOJILA IN POVEČANJE KAPITALSKIH DELEŽ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25.7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 Povečanje kapitalskih deležev in finančnih naložb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</w:tr>
      <w:tr>
        <w:trPr>
          <w:trHeight w:val="85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634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 Povečanje namenskega premoženja v javnih skladih in drugih pravnih osebah javnega prava, ki imajo premoženje v svoji last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.7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VI. PREJETA MINUS DANA POSOJILA IN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124.585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PREMEMBE KAPITALSKIH DELEŽEV (IV. - V.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</w:rPr>
              <w:t>C.  RAČUN FINANCIRANJA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II. ZADOLŽEVANJE (500+501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.400.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0 ZADOLŽEVAN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.400.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Domače zadolževanj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00.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III. ODPLAČILA DOLGA (550+551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.280.7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5 ODPLAČILA DOLG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.280.7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 Odplačila domačega dolg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80.72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IX. SPREMEMBA STANJA SREDSTEV NA RAČUNU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-2.800.0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(I.+IV.+VII.-II.-V.-VIII.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. NETO ZADOLŽEVANJE (VII.-VIII.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.119.279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I. NETO FINANCIRANJE (VI.+X.-IX.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5.794.735</w:t>
            </w:r>
          </w:p>
        </w:tc>
      </w:tr>
      <w:tr>
        <w:trPr>
          <w:trHeight w:val="60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XII. STANJE SREDSTEV NA RAČUNIH NA DAN 31.12. PRETEKLEGA LET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3.985.465</w:t>
            </w:r>
          </w:p>
        </w:tc>
      </w:tr>
    </w:tbl>
    <w:p>
      <w:pPr>
        <w:pStyle w:val="TextBody"/>
        <w:tabs>
          <w:tab w:val="left" w:pos="-1440" w:leader="none"/>
          <w:tab w:val="left" w:pos="8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1440" w:leader="none"/>
          <w:tab w:val="left" w:pos="81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81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1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ljučni račun proračuna Mestne občine Nova Gorica za leto 2022 se objavi v Uradnem listu Republike Slovenije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lošni in posebni del, poročilo o izvajanju načrta razvojnih programov ter dodatne obrazložitve s prilogami se objavijo na spletni strani Mestne občine Nova Gorica.</w:t>
      </w:r>
    </w:p>
    <w:p>
      <w:pPr>
        <w:pStyle w:val="Normal"/>
        <w:spacing w:before="0" w:after="21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ka: 410-0012/2022-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a Gorica, dne 13. aprila 2023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Samo Tur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449" TargetMode="External"/><Relationship Id="rId3" Type="http://schemas.openxmlformats.org/officeDocument/2006/relationships/hyperlink" Target="http://www.uradni-list.si/1/objava.jsp?sop=2013-21-0433" TargetMode="External"/><Relationship Id="rId4" Type="http://schemas.openxmlformats.org/officeDocument/2006/relationships/hyperlink" Target="http://www.uradni-list.si/1/objava.jsp?sop=2013-01-3677" TargetMode="External"/><Relationship Id="rId5" Type="http://schemas.openxmlformats.org/officeDocument/2006/relationships/hyperlink" Target="http://www.uradni-list.si/1/objava.jsp?sop=2015-01-2277" TargetMode="External"/><Relationship Id="rId6" Type="http://schemas.openxmlformats.org/officeDocument/2006/relationships/hyperlink" Target="http://www.uradni-list.si/1/objava.jsp?sop=2015-01-3772" TargetMode="External"/><Relationship Id="rId7" Type="http://schemas.openxmlformats.org/officeDocument/2006/relationships/hyperlink" Target="http://www.uradni-list.si/1/objava.jsp?sop=2018-01-0544" TargetMode="External"/><Relationship Id="rId8" Type="http://schemas.openxmlformats.org/officeDocument/2006/relationships/hyperlink" Target="http://www.uradni-list.si/1/objava.jsp?sop=2020-01-3501" TargetMode="External"/><Relationship Id="rId9" Type="http://schemas.openxmlformats.org/officeDocument/2006/relationships/hyperlink" Target="http://www.uradni-list.si/1/objava.jsp?sop=2023-01-034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9:00Z</dcterms:created>
  <dc:creator>saša</dc:creator>
  <dc:description/>
  <cp:keywords/>
  <dc:language>en-US</dc:language>
  <cp:lastModifiedBy>Miran Ljucovič</cp:lastModifiedBy>
  <cp:lastPrinted>2023-04-17T08:53:00Z</cp:lastPrinted>
  <dcterms:modified xsi:type="dcterms:W3CDTF">2023-04-17T06:53:00Z</dcterms:modified>
  <cp:revision>21</cp:revision>
  <dc:subject/>
  <dc:title> </dc:title>
</cp:coreProperties>
</file>