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Na podlagi 48. člena Zakona o zavodih (Uradni list RS, št. 12/91, 8/96, 36/00 – ZPDZC in 127/06 – ZJZP)</w:t>
      </w:r>
      <w:r>
        <w:rPr>
          <w:rFonts w:cs="Arial" w:ascii="Arial" w:hAnsi="Arial"/>
          <w:sz w:val="22"/>
          <w:szCs w:val="22"/>
        </w:rPr>
        <w:t>, 19. člena Zakona o računovodstvu (Uradni list RS, št. 23/99, 30/02 – ZJF-C in 114/06 – ZUE), 26. člena Odloka o ustanovitvi Javnega zavoda Goriški muzej Kromberk – Nova Gorica (Uradni list RS, št. 142/04, 33/09 in 8/16) in 19. člena Statuta Mestne občine Nova Gorica (Uradni list RS, št. 13/12, 18/17 in 18/19) je Mestni svet Mestne občine Nova Gorica na seji dne 13. aprila 2023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Goriški muzej Kromberk – Nova Gorica, Kromberk, Grajska cesta 1, 5000 Nova Gorica, presežek prihodkov nad odhodki iz leta 2022, v višini 22.598,00 EUR razporedi na naslednji nači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0" w:name="_Hlk68180994"/>
      <w:bookmarkEnd w:id="0"/>
      <w:r>
        <w:rPr>
          <w:rFonts w:cs="Arial" w:ascii="Arial" w:hAnsi="Arial"/>
          <w:sz w:val="22"/>
          <w:szCs w:val="22"/>
        </w:rPr>
        <w:t>sredstva v višini 8.500,00 EUR se nameni za nakup osnovnih sredste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v višini 14.098,00 EUR se nameni za nakup muzeali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8180994"/>
      <w:bookmarkStart w:id="2" w:name="_Hlk68180994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30/2022-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13. aprila 2023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n">
    <w:name w:val="len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ºupan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4:00Z</dcterms:created>
  <dc:creator>petejan</dc:creator>
  <dc:description/>
  <cp:keywords/>
  <dc:language>en-US</dc:language>
  <cp:lastModifiedBy>Miran Ljucovič</cp:lastModifiedBy>
  <cp:lastPrinted>2023-04-17T09:09:00Z</cp:lastPrinted>
  <dcterms:modified xsi:type="dcterms:W3CDTF">2023-04-17T07:09:00Z</dcterms:modified>
  <cp:revision>17</cp:revision>
  <dc:subject/>
  <dc:title> </dc:title>
</cp:coreProperties>
</file>