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lagi 19. člena Statuta Mestne občine Nova Gorica (Uradni list RS, št. 13/12, 18/17 in 18/19) je Mestni svet Mestne občine Nova Gorica na seji dne _______________sprej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</w:rPr>
        <w:t>V Upravni odbor Univerze v Novi Gorici se kot predstavnika Mestne občine Nova Gorica predlagata naslednja kandidata:</w:t>
      </w:r>
    </w:p>
    <w:p>
      <w:pPr>
        <w:pStyle w:val="TextBody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Cs/>
          <w:sz w:val="22"/>
          <w:szCs w:val="22"/>
        </w:rPr>
        <w:t>dr. MIRJAM BON KLANJŠČEK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dr. RENATO PODBERSIČ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</w:t>
      </w:r>
    </w:p>
    <w:p>
      <w:pPr>
        <w:pStyle w:val="TextBody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sz w:val="22"/>
        </w:rPr>
        <w:t>Ta sklep velja takoj.</w:t>
      </w:r>
    </w:p>
    <w:p>
      <w:pPr>
        <w:pStyle w:val="Alineeotevilen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2"/>
        </w:rPr>
        <w:t>Številka: 0112-0013/2023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Gorica,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4859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Samo Tur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ŽU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Samo Tur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ŽU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3/2023-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9. marc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lef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TextBody"/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r se 10. oktobra 2023 izteče mandat Upravnemu odboru Univerze v Novi Gorici (v nadaljevanju: upravni odbor), je rektor Univerze v Novi Gorici pozval Mestni svet Mestne občine Nova Gorica za podajo predlogov kandidatov za člane upravnega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32. členom Statuta Univerze v Novi Gorici je upravni odbor organ upravljanja Univerze in ga sestavljajo člani, ki jih imenujejo ustanovitelji in Univer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, ki jih v upravni odbor imenujejo ustanovitelji in Univerza, morajo biti vrhunski strokovnjaki iz znanosti, umetnosti in tehnologije ter gospodarstva, s področij, ki so po stroki povezana z dejavnostjo Unive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ima najmanj 5 in največ 11 članov. Mandatna doba članov upravnega odbora traja 4 l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e in število članov upravnega odbora imenujejo ustanoviteljice in Univerza na osnovi pisnega in obrazloženega predloga, ki ga pripravi in predlaga v sprejem mednarodni s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se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29. 3. 2023, seznanila s prispelimi kandidaturami in sklenila predlagana kandidata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PREDSED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eotevilene">
    <w:name w:val="Alinee - oštevilčene"/>
    <w:basedOn w:val="Normal"/>
    <w:qFormat/>
    <w:pPr>
      <w:numPr>
        <w:ilvl w:val="0"/>
        <w:numId w:val="3"/>
      </w:numPr>
      <w:spacing w:before="40" w:after="0"/>
    </w:pPr>
    <w:rPr>
      <w:rFonts w:ascii="Arial" w:hAnsi="Arial" w:cs="Arial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5:00Z</dcterms:created>
  <dc:creator>ljucovic</dc:creator>
  <dc:description/>
  <cp:keywords/>
  <dc:language>en-US</dc:language>
  <cp:lastModifiedBy>Miran Ljucovič</cp:lastModifiedBy>
  <cp:lastPrinted>2010-12-16T11:38:00Z</cp:lastPrinted>
  <dcterms:modified xsi:type="dcterms:W3CDTF">2023-03-30T13:03:00Z</dcterms:modified>
  <cp:revision>5</cp:revision>
  <dc:subject/>
  <dc:title> </dc:title>
</cp:coreProperties>
</file>