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36. člena Odloka o dodeljevanju proračunskih sredstev za razvoj podjetništva v Mestni občini Nova Gorica (Uradni list RS, št. 10/22) in 19. člena Statuta Mestne občine Nova Gorica (Uradni list RS, št. 13/12, 18/17 in 19/18) je Mestni svet Mestne občine Nova Gorica na seji dne ____________________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omisijo za pospeševanje podjetništva, zaposlovanja in usposabljanja v Mestni občini Nova Gorica se imenuje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RAG PETROVIĆ – predsedni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GDAN ČESNIK – čla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ID SREBRNIČ – čl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20/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20/2023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marc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gospodarstvo in gospodarske javne službe je Mestni svet Mestne občine Nova Gorica obvestila o izteku mandata Komisije za pospeševanje podjetništva, zaposlovanja in usposabljanja v Mestni občini Nova Gorica (v nadaljevanju: Komisija) in potrebi po imenovanju nove Komisije, ki v skladu z določili Odloka o dodeljevanju proračunskih sredstev za razvoj podjetništva v Mestni občini Nova Gorica opravlja sledeče naloge v postopku javnega razpi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predloga javnega razpisa in razpisne dokumenta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piranje prispelih vlo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ženje morebitnih pomanjkljivosti vlog, ugotovljenih ob odpiranj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jevanje vlog s tistimi merili, s katerimi se v vlogi ocenjujejo objektivno nemerljiva dej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redlog pristojnega organa reševanje strokovnih vprašanj, ki se pojavijo v postopku dodeljevanja sredste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anje predlogov pristojnemu org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se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29. 3. 2023, seznanila s prispelimi kandidaturami in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>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0:00Z</dcterms:created>
  <dc:creator>Miran Ljucovič</dc:creator>
  <dc:description/>
  <cp:keywords/>
  <dc:language>en-US</dc:language>
  <cp:lastModifiedBy>Miran Ljucovič</cp:lastModifiedBy>
  <cp:lastPrinted>2019-03-15T15:08:00Z</cp:lastPrinted>
  <dcterms:modified xsi:type="dcterms:W3CDTF">2023-03-30T13:16:00Z</dcterms:modified>
  <cp:revision>4</cp:revision>
  <dc:subject/>
  <dc:title> </dc:title>
</cp:coreProperties>
</file>