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6. člena Odloka o ustanovitvi Razvojnega sveta Severne Primorske (Goriške razvojne) regije (Uradni list RS, št. 24/12) in 19. člena Statuta Mestne občine Nova Gorica (Uradni list RS, št. 13/12, 18/17 in 18/19) 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domestnega predstavnika voljenih funkcionarjev Mestne občine Nova Gorica v Razvojnem svetu Severne Primorske (Goriške razvojne) regije se določ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SAMO TUREL, roj. 1975, univ. dipl. pravnik, Prešernova ulica 10, Nova Goric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7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Samo Tur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07/2923-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9. marc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ekretariata Razvojnega sveta Severne Primorske (Goriške razvojne) regije so Mestni svet Mestne občine Nova Gorica pozvali k imenovanju nadomestnega kandidata za članstvo v razvojnem svetu za naslednje programsko obdobje 2021 - 2027, saj prejšnji župan zaradi prenehanja opravljanja funkcije ne izpolnjuje več pogoja za članstvo v omenjenem sv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vojni svet sestavljajo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jeni funkcionarji v občini (13 članov - vsaka občina imenuje 1 člana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edstavniki gospodarstva, vključeni v zbornice, ki imajo sedež v regiji (13 članov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edstavniki nevladnih organizacij, ki imajo sedež v regiji (7 člano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veta se volijo za programsko obdobje veljavnosti regionalnega razvojnega programa oziroma za čas trajanja mandatov voljenih občinskih funkcionarjev oziroma imenovanj na poslovodske funk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29. 3. 2023, zadevo obravnavala in sklenila predlagati v imenovanje kandidata, kot izhaja iz predloženega skle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8770</wp:posOffset>
          </wp:positionH>
          <wp:positionV relativeFrom="page">
            <wp:posOffset>2273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uppressAutoHyphens w:val="true"/>
      <w:spacing w:before="280" w:after="280"/>
    </w:pPr>
    <w:rPr/>
  </w:style>
  <w:style w:type="paragraph" w:styleId="Alineazaodstavkom">
    <w:name w:val="alineazaodstavkom"/>
    <w:basedOn w:val="Normal"/>
    <w:qFormat/>
    <w:pPr>
      <w:suppressAutoHyphens w:val="true"/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7:00Z</dcterms:created>
  <dc:creator>ljucovic</dc:creator>
  <dc:description/>
  <cp:keywords/>
  <dc:language>en-US</dc:language>
  <cp:lastModifiedBy>Matej Živec</cp:lastModifiedBy>
  <cp:lastPrinted>2021-02-09T14:25:00Z</cp:lastPrinted>
  <dcterms:modified xsi:type="dcterms:W3CDTF">2023-03-31T06:47:00Z</dcterms:modified>
  <cp:revision>4</cp:revision>
  <dc:subject/>
  <dc:title> </dc:title>
</cp:coreProperties>
</file>