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9. člena Statuta Mestne občine Nova Gorica (Uradni list RS, št. 13/12, 18/17 in 18/19) je Mestni svet Mestne občine Nova Gorica na seji dne _______________ sprej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 G O T O V I T V E N I   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ugotavlja, da je ANTON HAREJ nepreklicno odstopil s funkcije člana Sveta zavoda Osnovna šola Dornber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014-0007/2021</w:t>
        <w:tab/>
        <w:tab/>
        <w:t xml:space="preserve">                        </w:t>
        <w:tab/>
        <w:tab/>
        <w:t xml:space="preserve">       Samo Turel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va Gorica, </w:t>
        <w:tab/>
        <w:tab/>
        <w:tab/>
        <w:tab/>
        <w:tab/>
        <w:tab/>
        <w:tab/>
        <w:t xml:space="preserve"> </w:t>
        <w:tab/>
        <w:t xml:space="preserve">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1. člena Odloka o ustanovitvi javnega zavoda Osnovna šola Dornberk (Uradno glasilo, št. 20/96, 13/98, Uradne objave, št. 9/02, Uradni list RS, št. 56/08, 28/10 in 24/12) in 19. člena Statuta Mestne občine Nova Gorica (Uradni list RS, št. 13/12, 18/17 in 18/19) je Mestni svet Mestne občine Nova Gorica na seji dne 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adomestnega člana Sveta zavoda Osnovna šola Dornberk se za preostanek mandatne dobe imenuje </w:t>
      </w:r>
      <w:r>
        <w:rPr>
          <w:rFonts w:cs="Arial" w:ascii="Arial" w:hAnsi="Arial"/>
          <w:bCs/>
          <w:sz w:val="22"/>
          <w:szCs w:val="22"/>
        </w:rPr>
        <w:t>ZDRAVKO SKOČI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014-0007/202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Samo Tur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4-0007/2021-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9. marca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 je zaradi nezdružljivosti opravljanja funkcij nepreklicno odstopil član Sveta zavoda Osnovna šola Dornberk, je zato potrebno za preostanek mandatne dobe imenovati nadomestnega člana navedenega sveta zavo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 w:eastAsia="en-US"/>
        </w:rPr>
        <w:t xml:space="preserve">Komisija za mandatna vprašanja, volitve in imenovanja 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>na seji, ki je bila 29. 3. 2023,  obravnavala navedeno zadevo, sprejela ugotovitveni sklep o nepreklicnem odstopu člana Sveta zavoda Osnovna šola Dornberk in sklenila podpreti predlaganega kandi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emu svetu Mestne občine Nova Gorica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Ana Zavrtanik Ugri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 xml:space="preserve">    PREDSE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430530</wp:posOffset>
          </wp:positionH>
          <wp:positionV relativeFrom="page">
            <wp:posOffset>32893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3:00Z</dcterms:created>
  <dc:creator>Miran Ljucovič</dc:creator>
  <dc:description/>
  <cp:keywords/>
  <dc:language>en-US</dc:language>
  <cp:lastModifiedBy>Miran Ljucovič</cp:lastModifiedBy>
  <cp:lastPrinted>2019-01-31T16:07:00Z</cp:lastPrinted>
  <dcterms:modified xsi:type="dcterms:W3CDTF">2023-03-30T13:25:00Z</dcterms:modified>
  <cp:revision>4</cp:revision>
  <dc:subject/>
  <dc:title> </dc:title>
</cp:coreProperties>
</file>