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 in 150/22 - ZIPRS2324), 19. člena Odloka o proračunu Mestne občine Nova Gorica za leto 2023 (Uradni list RS, št. 21/23) in 19. člena Statuta Mestne občine Nova Gorica (Uradni list RS, št. 13/12, 18/17 in 18/19) je Mestni svet Mestne občine Nova Gorica na seji dne ____________________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Zavodu GOLEA, Nova Gorica k zadolževanju,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i kratkoročni kredit največ v višini 500.000,00 EUR za izvajanje mednarodnih projekto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GOLEA, Nova Gorica je dolžan vse obveznosti iz naslova zadolževanja poravnati najkasneje do 31. 12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9-5/2023</w:t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</w:t>
        <w:tab/>
        <w:tab/>
        <w:tab/>
        <w:tab/>
        <w:tab/>
        <w:tab/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18" w:gutter="0" w:header="709" w:top="22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9-5/2022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marca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vod GOLEA, Nova Gorica (v nadaljevanju: zavod) je ustanovila Mestna občina Nova Gorica z Odlokom o ustanovitvi zavoda GORIŠKA LOKALNA ENERGETSKA AGENCIJA – GOLEA (Uradni list RS, št. 25/06 in 38/12 – v nadaljevanju: Odlo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člen Odloka določa, da zavod odgovarja za svoje obveznosti z vsemi sredstvi, s katerimi razpolaga. Ustanovitelj torej ne odgovarja za obveznosti zavoda. Enako določilo je navedeno tudi v 20. členu Statuta zavoda Goriška lokalna energetska agencija – GOLEA (z dne 23. 11. 2007, 19. 3. 2012, 4. 4. 2012 in 2. 9. 20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 Odloka o proračunu Mestne občine Nova Gorica za leto 2023 (Uradni list RS, št. 21/23) določa,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Posredni proračunski uporabniki občinskega proračuna, javni gospodarski zavodi in javna podjetja, katerih ustanoviteljica je občina ter druge pravne osebe, v katerih ima občina neposredno ali posredno prevladujoč vpliv, se lahko v letu 2023 zadolžujejo do skupne višine 2 mio EUR in izdajajo poroštva do skupine višine glavnic 0 EUR s soglasjem občine pod pogoji, ki jih določi mestni svet in če imajo te osebe zagotovljena sredstva za servisiranje dolga iz neproračunskih virov. Izdana soglasja se ne štejejo v največji obseg možnega zadolževanja občine, ki je določen v zakonu, ki ureja financiranje obč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ejšnjega odstavka tega člena izda mestni svet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vod ima za potrebe izvajanja mednarodnih projektov, na katerih sodeluje, najet okvirni kratkoročni kredit v višini 500.000 EUR, z možnostjo večkratnega črpanja in vračanja. Iz naslova tega kredita se trenutno financira izvajanje projektov: TIMEPACT, DISTENDER in REXUS. Kredit je zavod zavaroval z odstopom svojih terjatev, ki jih ima zavod iz zgoraj navedenih evropskih projektov ter s podpisanimi bianco menicami zavoda. Zavod vsak mesec do 10. v mesecu banki predloži seznam nezapadlih terjatev, ki izhajajo iz sklenjenih pogodb na mednarodnih projektih, ki skupaj znašajo najmanj 120 % skupnega koriščeneg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a je kot pogoj za odobritev oz. podaljšanje kreditov podala zahtevo, da zavod skladno z 10.g členom Zakona o financiranju občin (Uradni list RS, št. 123/06, 57/08, 36/11, 14/15 – ZUUJFO, 71/17, in 21/18 – popr., 80/20 - ZIUOOPE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) pridobi soglasje ustanoviteljice, to je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edit v celoti zavaruje zavod, v obliki terjatev, ki jih ima zavod na mednarodnih projektih ter bianco menicami zavoda. S podajo soglasja k zadolževanju Mestna občina Nova Gorica ne prevzema dodatnega bremena oz. tveganja, ampak samo omogoča nemoteno delo zavoda, hkrati pa izdano soglasje ne šteje v največji obseg možnega zadolževanja mestne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predlagamo, da predloženi sklep obravnava in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ina Remec Pečenko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Samo Turel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dja Oddelka za gospodarstvo     </w:t>
        <w:tab/>
        <w:tab/>
        <w:tab/>
        <w:tab/>
        <w:t xml:space="preserve">            ŽUPAN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Ži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i svetovalec za gospodars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www.uradni-list.si/1/objava.jsp?sop=2020-01-3287" TargetMode="External"/><Relationship Id="rId9" Type="http://schemas.openxmlformats.org/officeDocument/2006/relationships/hyperlink" Target="http://www.uradni-list.si/1/objava.jsp?sop=2021-01-4286" TargetMode="External"/><Relationship Id="rId10" Type="http://schemas.openxmlformats.org/officeDocument/2006/relationships/hyperlink" Target="http://www.uradni-list.si/1/objava.jsp?sop=2022-01-0873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aša</dc:creator>
  <dc:description/>
  <cp:keywords/>
  <dc:language>en-US</dc:language>
  <cp:lastModifiedBy>Miran Ljucovič</cp:lastModifiedBy>
  <dcterms:modified xsi:type="dcterms:W3CDTF">2023-03-30T11:09:00Z</dcterms:modified>
  <cp:revision>4</cp:revision>
  <dc:subject/>
  <dc:title> </dc:title>
</cp:coreProperties>
</file>