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  <w:shd w:fill="FFFFFF" w:val="clear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 in 39/09) in 19. člena Statuta Mestne občine Nova Gorica (Uradni list RS, št. 13/12, 18/17 in 18/19) je Mestni svet Mestne občine Nova Gorica na seji dne ____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Kulturni dom Nova Gorica, Bevkov trg 4, Nova Gorica, presežek prihodkov nad odhodki iz leta 2022, v višini 2.322,00 EUR</w:t>
      </w:r>
      <w:bookmarkStart w:id="0" w:name="_Hlk114229064"/>
      <w:r>
        <w:rPr>
          <w:rFonts w:cs="Arial" w:ascii="Arial" w:hAnsi="Arial"/>
          <w:sz w:val="22"/>
          <w:szCs w:val="22"/>
        </w:rPr>
        <w:t xml:space="preserve"> nameni za nakup op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1/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 610-31/2022 -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marc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Kulturni dom Nova Gorica (v nadaljevanju: javni zavod) je z dopisom z dne 24. 2. 2023 in dopolnitvijo z dne 8. 3. 2023, Mestni občini Nova Gorica predlagala, da se presežek prihodkov nad odhodki iz leta 2022 v višini 2.322,00 EUR, nameni za nakup opreme in se razporedi na naslednj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iskalnik in skener za blagajno, v višini 983,00 EU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i za server – v višini 631,00 EU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tol za lučno mizo, v višini 416,00 EU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za toplotno vezavo dokumentov, v višini 292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rugi odstavek 48. člena Zakona o zavodih (Uradni list RS-stari, št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2/91</w:t>
        </w:r>
      </w:hyperlink>
      <w:r>
        <w:rPr>
          <w:rFonts w:cs="Arial" w:ascii="Arial" w:hAnsi="Arial"/>
          <w:sz w:val="22"/>
          <w:szCs w:val="22"/>
        </w:rPr>
        <w:t xml:space="preserve">, Uradni list RS/I št.17/91-ZUDE, Uradni list RS št. 55/92-ZVDK,13/93, 66/93,45/94-odl. US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8/96</w:t>
        </w:r>
      </w:hyperlink>
      <w:r>
        <w:rPr>
          <w:rFonts w:cs="Arial" w:ascii="Arial" w:hAnsi="Arial"/>
          <w:sz w:val="22"/>
          <w:szCs w:val="22"/>
        </w:rPr>
        <w:t>, 31/00-ZP-L,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36/00</w:t>
        </w:r>
      </w:hyperlink>
      <w:r>
        <w:rPr>
          <w:rFonts w:cs="Arial" w:ascii="Arial" w:hAnsi="Arial"/>
          <w:sz w:val="22"/>
          <w:szCs w:val="22"/>
        </w:rPr>
        <w:t xml:space="preserve"> – ZPDZC i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27/06</w:t>
        </w:r>
      </w:hyperlink>
      <w:r>
        <w:rPr>
          <w:rFonts w:cs="Arial" w:ascii="Arial" w:hAnsi="Arial"/>
          <w:sz w:val="22"/>
          <w:szCs w:val="22"/>
        </w:rPr>
        <w:t xml:space="preserve"> - ZJZP) določa, da sme zavod presežek prihodkov nad odhodki uporabiti le za opravljanje in razvoj dejavnosti, če ni z aktom o ustanovitvi drugače določ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Kulturni dom Nova Gorica (Uradni list RS, št. 54/04, 39/09) v drugem odstavku 28. člena določa, da o načinu razpolaganja s presežkom prihodkov nad odhodki odloča ustanoviteljica na predlog direktorja po predhodnem soglasju sveta zavoda, v skladu z veljavno zakonodajo. Svet zavoda je k predlogu direktorice soglasje podal na seji sveta zavoda dne 23. 2.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ga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                                                                                               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Petej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družbene dejavnosti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usinfo.si/zakonodaja/rss-12-481-1991" TargetMode="External"/><Relationship Id="rId4" Type="http://schemas.openxmlformats.org/officeDocument/2006/relationships/hyperlink" Target="https://www.iusinfo.si/zakonodaja/rs-8-379-1996" TargetMode="External"/><Relationship Id="rId5" Type="http://schemas.openxmlformats.org/officeDocument/2006/relationships/hyperlink" Target="https://www.iusinfo.si/zakonodaja/rs-36-1687-2000" TargetMode="External"/><Relationship Id="rId6" Type="http://schemas.openxmlformats.org/officeDocument/2006/relationships/hyperlink" Target="https://www.iusinfo.si/zakonodaja/rs-127-5348-20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5:00Z</dcterms:created>
  <dc:creator>petejan</dc:creator>
  <dc:description/>
  <cp:keywords/>
  <dc:language>en-US</dc:language>
  <cp:lastModifiedBy>Miran Ljucovič</cp:lastModifiedBy>
  <cp:lastPrinted>2016-06-07T10:59:00Z</cp:lastPrinted>
  <dcterms:modified xsi:type="dcterms:W3CDTF">2023-03-30T08:54:00Z</dcterms:modified>
  <cp:revision>6</cp:revision>
  <dc:subject/>
  <dc:title>Na podlagi 19</dc:title>
</cp:coreProperties>
</file>