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Na podlagi 48. člena Zakona o zavodih (Uradni list RS, št. 12/91, 8/96, 36/00 – ZPDZC in 127/06 – ZJZP)</w:t>
      </w:r>
      <w:r>
        <w:rPr>
          <w:rFonts w:cs="Arial" w:ascii="Arial" w:hAnsi="Arial"/>
          <w:sz w:val="22"/>
          <w:szCs w:val="22"/>
        </w:rPr>
        <w:t>, 19. člena Zakona o računovodstvu (Uradni list RS, št. 23/99, 30/02 – ZJF-C in 114/06 – ZUE), 26. člena Odloka o ustanovitvi Javnega zavoda Goriški muzej Kromberk – Nova Gorica (Uradni list RS, št. 142/04, 33/09 in 8/16) in 19. člena Statuta Mestne občine Nova Gorica (Uradni list RS, št. 13/12, 18/17 in 18/19) je Mestni svet Mestne občine Nova Gorica na seji dne _____________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zavod Goriški muzej Kromberk – Nova Gorica, Kromberk, Grajska cesta 1, 5000 Nova Gorica, presežek prihodkov nad odhodki iz leta 2022, v višini 22.598,00 EUR razporedi na naslednji nači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bookmarkStart w:id="0" w:name="_Hlk68180994"/>
      <w:bookmarkEnd w:id="0"/>
      <w:r>
        <w:rPr>
          <w:rFonts w:cs="Arial" w:ascii="Arial" w:hAnsi="Arial"/>
          <w:sz w:val="22"/>
          <w:szCs w:val="22"/>
        </w:rPr>
        <w:t>sredstva v višini 8.500,00 EUR se nameni za nakup osnovnih sredste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v višini 14.098,00 EUR se nameni za nakup muzeali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68180994"/>
      <w:bookmarkStart w:id="2" w:name="_Hlk68180994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10-30/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Samo Tur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Številka: 610-30/2022-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0. marca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B R A Z L O Ž I T E V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 Javnega zavoda Goriški muzej Kromberk – Nova Gorica je z dopisom z dne 3. 3. 2023 in dopolnitvijo z dne 9. 3. 2023 Mestno občino Nova Gorica obvestil, da je svet zavoda na seji 23. 2. 2023 sprejel sklep o razporeditvi presežka prihodkov nad odhodki iz leta 2022 v višini 22.598,00 EUR ter predlagal razporeditev presežka na naslednji nači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Osnova sredstva: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ema za restavratorske/konservatorske delavnice – delavnica za likovne umetnosti, v okvirni višini 2.800,00 EUR,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ežnik in protokol za hrambo AV (avdiovizualnega) digitaliziranega materiala – oddelek za avdiovizualno dokumentacijo, v okvirni višini 5.700,00 EUR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Nakup muzealij v načrtovani višini 14.098,00 EUR je odvisen od ponudbe na trgu, politika nakupa muzealij je opredeljena v Strateškem načrtu 2023-2027 Goriškega muzeja Kromberk - Nova Gorica (gre za odkupe likovnih del primorskih umetnikov ali umetnikov, ki so bili povezani z današnjo ali historično Gorišk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Drugi odstavek 48. člena Zakona o zavodih (Uradni list RS, št. 12/91, 8/96, 36/00 – ZPDZC in 127/06 – ZJZP) določa, da sme zavod presežek prihodkov nad odhodki uporabiti le za opravljanje in razvoj dejavnosti, če ni z aktom o ustanovitvi drugače določen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ustanovitvi Javnega zavoda Goriški muzej Kromberk - Nova Gorica v 26. členu določa, da zavod presežek prihodkov nad odhodki, ki jih doseže pri opravljanju svoje dejavnosti, uporablja za opravljanje in razvoj svoje dejavnosti. O načinu razpolaganja s presežkom prihodkov nad odhodki odloča mestni svet na predlog direktorja in po predhodnem mnenju sveta zavo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o razporeditvi presežka prihodkov nad odhodki iz leta 2022 v višini 22.598,00 EUR je bil potrjen na seji Sveta zavoda Goriški muzej Kromberk - Nova Gorica dne 23. 2.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lede na navedeno Mestnemu svetu Mestne občine Nova Gorica predlagamo, da predlog sklepa obravnava in ga sprejm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i:                                                                                                       Samo Tur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da Peteja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šja svetovalka za družbene dejav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g. Marinka Saksid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dja Oddelka za družbene dejavnost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n">
    <w:name w:val="len"/>
    <w:basedOn w:val="Normal"/>
    <w:qFormat/>
    <w:pPr>
      <w:spacing w:before="280" w:after="280"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ºupan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4:00Z</dcterms:created>
  <dc:creator>petejan</dc:creator>
  <dc:description/>
  <cp:keywords/>
  <dc:language>en-US</dc:language>
  <cp:lastModifiedBy>Miran Ljucovič</cp:lastModifiedBy>
  <cp:lastPrinted>1900-01-01T00:00:00Z</cp:lastPrinted>
  <dcterms:modified xsi:type="dcterms:W3CDTF">2023-03-30T08:54:00Z</dcterms:modified>
  <cp:revision>15</cp:revision>
  <dc:subject/>
  <dc:title> </dc:title>
</cp:coreProperties>
</file>