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sz w:val="22"/>
          <w:szCs w:val="22"/>
        </w:rPr>
      </w:pPr>
      <w:r>
        <w:rPr>
          <w:sz w:val="22"/>
          <w:szCs w:val="22"/>
        </w:rPr>
        <w:tab/>
      </w:r>
    </w:p>
    <w:p>
      <w:pPr>
        <w:pStyle w:val="Default"/>
        <w:tabs>
          <w:tab w:val="clear" w:pos="720"/>
          <w:tab w:val="left" w:pos="0" w:leader="none"/>
        </w:tabs>
        <w:jc w:val="both"/>
        <w:rPr>
          <w:b/>
          <w:b/>
          <w:bCs/>
          <w:sz w:val="28"/>
          <w:szCs w:val="28"/>
        </w:rPr>
      </w:pPr>
      <w:r>
        <w:rPr>
          <w:rFonts w:eastAsia="Arial"/>
          <w:sz w:val="22"/>
          <w:szCs w:val="22"/>
        </w:rPr>
        <w:t xml:space="preserve">              </w:t>
      </w:r>
      <w:r>
        <w:rPr>
          <w:sz w:val="22"/>
          <w:szCs w:val="22"/>
        </w:rPr>
        <w:tab/>
        <w:tab/>
        <w:tab/>
        <w:tab/>
        <w:tab/>
        <w:t xml:space="preserve">  </w:t>
      </w:r>
      <w:r>
        <w:rPr>
          <w:b/>
          <w:bCs/>
          <w:sz w:val="72"/>
          <w:szCs w:val="72"/>
        </w:rPr>
        <w:tab/>
        <w:t xml:space="preserve">          </w:t>
      </w:r>
    </w:p>
    <w:p>
      <w:pPr>
        <w:pStyle w:val="Default"/>
        <w:tabs>
          <w:tab w:val="clear" w:pos="720"/>
          <w:tab w:val="left" w:pos="0" w:leader="none"/>
        </w:tabs>
        <w:jc w:val="both"/>
        <w:rPr>
          <w:b/>
          <w:b/>
          <w:bCs/>
          <w:sz w:val="28"/>
          <w:szCs w:val="28"/>
        </w:rPr>
      </w:pPr>
      <w:r>
        <w:rPr>
          <w:sz w:val="22"/>
          <w:szCs w:val="22"/>
        </w:rPr>
        <w:tab/>
        <w:tab/>
        <w:tab/>
        <w:tab/>
        <w:tab/>
        <w:tab/>
        <w:tab/>
        <w:tab/>
        <w:tab/>
        <w:t xml:space="preserve">         </w:t>
      </w:r>
    </w:p>
    <w:p>
      <w:pPr>
        <w:pStyle w:val="Default"/>
        <w:tabs>
          <w:tab w:val="clear" w:pos="720"/>
          <w:tab w:val="left" w:pos="0" w:leader="none"/>
        </w:tabs>
        <w:jc w:val="both"/>
        <w:rPr/>
      </w:pPr>
      <w:r>
        <w:drawing>
          <wp:anchor behindDoc="0" distT="0" distB="0" distL="114935" distR="114935" simplePos="0" locked="0" layoutInCell="0" allowOverlap="1" relativeHeight="56">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2023-16                                                                              </w:t>
      </w:r>
    </w:p>
    <w:p>
      <w:pPr>
        <w:pStyle w:val="Default"/>
        <w:tabs>
          <w:tab w:val="clear" w:pos="720"/>
          <w:tab w:val="left" w:pos="709" w:leader="none"/>
        </w:tabs>
        <w:rPr/>
      </w:pPr>
      <w:r>
        <w:rPr>
          <w:sz w:val="22"/>
          <w:szCs w:val="22"/>
        </w:rPr>
        <w:t xml:space="preserve">Nova Gorica, 13. april 2023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sz w:val="22"/>
          <w:szCs w:val="22"/>
        </w:rPr>
      </w:pPr>
      <w:r>
        <w:rPr>
          <w:sz w:val="22"/>
          <w:szCs w:val="22"/>
        </w:rPr>
        <w:t xml:space="preserve">4. seje Mestnega sveta Mestne občine Nova Gorica, ki je bila 13. aprila 2023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numPr>
          <w:ilvl w:val="0"/>
          <w:numId w:val="0"/>
        </w:numPr>
        <w:ind w:left="0" w:hanging="0"/>
        <w:rPr>
          <w:rFonts w:ascii="Arial" w:hAnsi="Arial" w:cs="Arial"/>
        </w:rPr>
      </w:pPr>
      <w:r>
        <w:rPr>
          <w:rFonts w:cs="Arial" w:ascii="Arial" w:hAnsi="Arial"/>
        </w:rPr>
        <w:t xml:space="preserve">Zapisnik je vodil Miran Ljucovič, podsekretar za področje mestnega sveta.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Spoštovane članice in člani mestnega sveta in drugi prisotni. Pričenjam 4. redno sejo Mestnega sveta Mestne občine Nova Gorica in vse skupaj najprej  lepo pozdravljam.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 Za današnjo sejo je bilo z dnevnim redom predlaganih 21 točk.</w:t>
      </w:r>
      <w:r>
        <w:rPr>
          <w:rFonts w:cs="Arial" w:ascii="Arial" w:hAnsi="Arial"/>
          <w:b/>
          <w:bCs/>
        </w:rPr>
        <w:t xml:space="preserve"> </w:t>
      </w:r>
      <w:r>
        <w:rPr>
          <w:rFonts w:cs="Arial" w:ascii="Arial" w:hAnsi="Arial"/>
        </w:rPr>
        <w:t xml:space="preserve">Na sejo so bili povabljeni še ga. Iris Podobnik, direktorica Javnega sklada malega gospodarstva Goriške k točki 7, g. Rajko Leban, direktor Zavoda GOLEA, Nova Gorica k točkam 8, 9 in 10, g. Gorazd Božič, direktor Javnega zavoda GO! 2025 – Evropska prestolnica kulture, Nova Gorica k točkama 13 in 14 ter ga. Mateja Berginc Kovačič, vodja finančno računovodske službe in ga. Bernarda Pirih, vodja pomoči na domu iz Doma upokojencev Nova Goric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Odsotnost so opravičili naslednji člani mestnega sveta, in sicer Vesna Humar in Erika Lojk, ki se nam bo pridružila kasneje.</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Ugotavljamo sklepčnost oziroma prisotnost. Predlagam, da najprej ugotovimo in preverimo delovanje glasovalnih naprav. Za prisotnost modra tipka – puščica navzgor, »za« se glasuje z zeleno tipko številka 1, »proti« se glasuje z rdečo tipko številka 3. K razpravi oziroma repliki se prijavljate z modro tipko – puščica navzgor, odjavite pa s spodnjo tipko – puščica navzdol. Prosim, da se prijavite. Prisotnih, ki so pritisnili tipko je 20 mestnih svetnic oziroma mestnih svetnikov, zato ugotavljam, da je sklepčnost zagotovljena in lahko pričnemo z del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Od 32 svetnikov je bilo na seji prisotnih 29 svetnikov, in sicer:</w:t>
      </w:r>
      <w:r>
        <w:rPr>
          <w:rFonts w:eastAsia="Arial" w:cs="Arial" w:ascii="Arial" w:hAnsi="Arial"/>
        </w:rPr>
        <w:t xml:space="preserve"> Miha Bitežnik, Ljubka Čargo, </w:t>
      </w:r>
      <w:r>
        <w:rPr>
          <w:rFonts w:cs="Arial" w:ascii="Arial" w:hAnsi="Arial"/>
        </w:rPr>
        <w:t xml:space="preserve">Gabrijel Fišer, Tanja Gregorič, Anton Harej, Tomaž Horvat, Gregor Humar, Mitja Humar, Barbara Kante, Matija Kogoj - Beni, Petra Kokoravec, Tina Krog, Aleš Markočič, Mišel Mitrović, Boža Mozetič, Oton Mozetič, Damjana Pavlica, Andrej Pelicon, </w:t>
      </w:r>
      <w:r>
        <w:rPr>
          <w:rFonts w:eastAsia="Arial" w:cs="Arial" w:ascii="Arial" w:hAnsi="Arial"/>
        </w:rPr>
        <w:t>Alan Pertovt,</w:t>
      </w:r>
      <w:r>
        <w:rPr>
          <w:rFonts w:cs="Arial" w:ascii="Arial" w:hAnsi="Arial"/>
        </w:rPr>
        <w:t xml:space="preserve"> Erika Podgornik Rijavec, Marko Tribušon, Samo Turel, Dragica Vidmar, Tanja Vončina,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Opravičeno odsotna:</w:t>
      </w:r>
      <w:r>
        <w:rPr>
          <w:rFonts w:cs="Arial" w:ascii="Arial" w:hAnsi="Arial"/>
        </w:rPr>
        <w:t xml:space="preserve"> Vesna Humar, Erika Lojk.</w:t>
      </w:r>
    </w:p>
    <w:p>
      <w:pPr>
        <w:pStyle w:val="Normal"/>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709" w:leader="none"/>
        </w:tabs>
        <w:spacing w:lineRule="auto" w:line="240" w:before="0" w:after="0"/>
        <w:jc w:val="both"/>
        <w:rPr>
          <w:rFonts w:ascii="Arial" w:hAnsi="Arial" w:cs="Arial"/>
        </w:rPr>
      </w:pPr>
      <w:r>
        <w:rPr>
          <w:rFonts w:eastAsia="Arial" w:cs="Arial" w:ascii="Arial" w:hAnsi="Arial"/>
        </w:rPr>
        <w:t>Odsoten: Luka Manojlović.</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rko Mikulin, direktor Občinske uprav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službe </w:t>
      </w:r>
    </w:p>
    <w:p>
      <w:pPr>
        <w:pStyle w:val="Normal"/>
        <w:tabs>
          <w:tab w:val="clear" w:pos="720"/>
          <w:tab w:val="left" w:pos="4965" w:leader="none"/>
        </w:tabs>
        <w:spacing w:lineRule="auto" w:line="240" w:before="0" w:after="0"/>
        <w:jc w:val="both"/>
        <w:rPr>
          <w:rFonts w:ascii="Arial" w:hAnsi="Arial" w:cs="Arial"/>
        </w:rPr>
      </w:pPr>
      <w:r>
        <w:rPr>
          <w:rFonts w:eastAsia="Arial"/>
        </w:rPr>
        <w:t>●</w:t>
      </w:r>
      <w:r>
        <w:rPr>
          <w:rFonts w:eastAsia="Calibri"/>
        </w:rPr>
        <w:t xml:space="preserve">     </w:t>
      </w:r>
      <w:r>
        <w:rPr>
          <w:rFonts w:eastAsia="Arial" w:cs="Arial" w:ascii="Arial" w:hAnsi="Arial"/>
        </w:rPr>
        <w:t xml:space="preserve">Mateja Mislej, vodja Finančno-računovodske službe </w:t>
      </w:r>
      <w:r>
        <w:rPr>
          <w:rFonts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g. Blaž Mozetič, vodja Oddelka za okolje, prostor in javno infrastrukturo   </w:t>
      </w:r>
      <w:r>
        <w:rPr>
          <w:rFonts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rjan Jug, višji svetovalec za gospodarske javne službe  </w:t>
      </w:r>
      <w:r>
        <w:rPr>
          <w:rFonts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jda Petejan, višja svetovalka za družbene dejavnosti </w:t>
      </w:r>
      <w:r>
        <w:rPr>
          <w:rFonts w:cs="Arial" w:ascii="Arial" w:hAnsi="Arial"/>
        </w:rPr>
        <w:t xml:space="preserve"> </w:t>
      </w:r>
    </w:p>
    <w:p>
      <w:pPr>
        <w:pStyle w:val="Default"/>
        <w:jc w:val="both"/>
        <w:rPr>
          <w:sz w:val="22"/>
          <w:szCs w:val="22"/>
        </w:rPr>
      </w:pPr>
      <w:r>
        <w:rPr>
          <w:rFonts w:eastAsia="Arial"/>
          <w:sz w:val="22"/>
          <w:szCs w:val="22"/>
        </w:rPr>
        <w:t xml:space="preserve">●    </w:t>
      </w:r>
      <w:r>
        <w:rPr>
          <w:rFonts w:eastAsia="Arial"/>
          <w:sz w:val="22"/>
          <w:szCs w:val="22"/>
        </w:rPr>
        <w:t xml:space="preserve">Andrejka Bašelj, višja svetovalka za družbene dejavnosti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g. </w:t>
      </w:r>
      <w:r>
        <w:rPr>
          <w:rFonts w:cs="Arial" w:ascii="Arial" w:hAnsi="Arial"/>
        </w:rPr>
        <w:t xml:space="preserve">Iris Podobnik, direktorica Javnega sklada malega gospodarstva Goriške (k točk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7)</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Rajko Leban, direktor Zavoda GOLEA, Nova Gorica (k točkam 8, 9 in 10)</w:t>
      </w:r>
    </w:p>
    <w:p>
      <w:pPr>
        <w:pStyle w:val="Normal"/>
        <w:spacing w:lineRule="auto" w:line="240" w:before="0" w:after="0"/>
        <w:jc w:val="both"/>
        <w:rPr>
          <w:rFonts w:ascii="Arial" w:hAnsi="Arial" w:cs="Arial"/>
        </w:rPr>
      </w:pPr>
      <w:r>
        <w:rPr>
          <w:rFonts w:eastAsia="Arial"/>
        </w:rPr>
        <w:t>●</w:t>
      </w:r>
      <w:r>
        <w:rPr>
          <w:rFonts w:eastAsia="Calibri"/>
        </w:rPr>
        <w:t xml:space="preserve">     </w:t>
      </w:r>
      <w:r>
        <w:rPr>
          <w:rFonts w:eastAsia="Arial" w:cs="Arial" w:ascii="Arial" w:hAnsi="Arial"/>
        </w:rPr>
        <w:t>Gorazd Božič, direktor in dr. Stojan Pelko, programski vodja J</w:t>
      </w:r>
      <w:r>
        <w:rPr>
          <w:rFonts w:cs="Arial" w:ascii="Arial" w:hAnsi="Arial"/>
        </w:rPr>
        <w:t xml:space="preserve">avnega zavoda GO! </w:t>
      </w:r>
    </w:p>
    <w:p>
      <w:pPr>
        <w:pStyle w:val="Normal"/>
        <w:spacing w:lineRule="auto" w:line="240" w:before="0" w:after="0"/>
        <w:ind w:firstLine="426"/>
        <w:jc w:val="both"/>
        <w:rPr>
          <w:rFonts w:ascii="Arial" w:hAnsi="Arial" w:cs="Arial"/>
        </w:rPr>
      </w:pPr>
      <w:r>
        <w:rPr>
          <w:rFonts w:cs="Arial" w:ascii="Arial" w:hAnsi="Arial"/>
        </w:rPr>
        <w:t xml:space="preserve">2025 - Evropska prestolnica kulture, Nova Gorica (k točkama 13 in 14)) </w:t>
      </w:r>
    </w:p>
    <w:p>
      <w:pPr>
        <w:pStyle w:val="Normal"/>
        <w:tabs>
          <w:tab w:val="clear" w:pos="720"/>
          <w:tab w:val="left" w:pos="4965" w:leader="none"/>
        </w:tabs>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Bernarda Pirih, vodja pomoči na domu in Mateja Berginc Kovačič, vodja finančno </w:t>
      </w:r>
    </w:p>
    <w:p>
      <w:pPr>
        <w:pStyle w:val="Normal"/>
        <w:tabs>
          <w:tab w:val="clear" w:pos="720"/>
          <w:tab w:val="left" w:pos="4965" w:leader="none"/>
        </w:tabs>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računovodske službe Doma upokojencev Nova Gorica (</w:t>
      </w:r>
      <w:r>
        <w:rPr>
          <w:rFonts w:cs="Arial" w:ascii="Arial" w:hAnsi="Arial"/>
        </w:rPr>
        <w:t xml:space="preserve">k točki 15).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overiteljici zapisnika sta bili predlagani svetnici:</w:t>
      </w:r>
    </w:p>
    <w:p>
      <w:pPr>
        <w:pStyle w:val="Odstavekseznama"/>
        <w:numPr>
          <w:ilvl w:val="0"/>
          <w:numId w:val="17"/>
        </w:numPr>
        <w:tabs>
          <w:tab w:val="clear" w:pos="720"/>
          <w:tab w:val="left" w:pos="709" w:leader="none"/>
        </w:tabs>
        <w:spacing w:lineRule="auto" w:line="240" w:before="0" w:after="0"/>
        <w:contextualSpacing/>
        <w:jc w:val="both"/>
        <w:rPr>
          <w:rFonts w:ascii="Arial" w:hAnsi="Arial" w:cs="Arial"/>
        </w:rPr>
      </w:pPr>
      <w:r>
        <w:rPr>
          <w:rFonts w:cs="Arial" w:ascii="Arial" w:hAnsi="Arial"/>
        </w:rPr>
        <w:t xml:space="preserve">Tanja Gregorič in </w:t>
      </w:r>
    </w:p>
    <w:p>
      <w:pPr>
        <w:pStyle w:val="Odstavekseznama"/>
        <w:numPr>
          <w:ilvl w:val="0"/>
          <w:numId w:val="17"/>
        </w:numPr>
        <w:tabs>
          <w:tab w:val="clear" w:pos="720"/>
          <w:tab w:val="left" w:pos="709" w:leader="none"/>
        </w:tabs>
        <w:spacing w:lineRule="auto" w:line="240" w:before="0" w:after="0"/>
        <w:contextualSpacing/>
        <w:jc w:val="both"/>
        <w:rPr>
          <w:rFonts w:ascii="Arial" w:hAnsi="Arial" w:cs="Arial"/>
        </w:rPr>
      </w:pPr>
      <w:r>
        <w:rPr>
          <w:rFonts w:cs="Arial" w:ascii="Arial" w:hAnsi="Arial"/>
        </w:rPr>
        <w:t xml:space="preserve">Ljubka Čargo.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Od 23 svetnikov jih je 21 glasovalo za, 1 proti.</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Petra Kokoravec, Aleš Markočič, Mišel Mitrović, Boža Mozetič, Oton Mozetič, Damjana Pavlica, Andrej Pelicon, Alan Pertovt, Marko Tribušon, Dragica Vidmar, Tanja Vončina, Marjan Zahar, Lara Žnidar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t>PROTI je glasovala: Erika Podgornik Rijavec.</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Predlog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hajam na določitev dnevnega reda. Predlog dnevnega reda ste prejeli. Danes pa ste prejeli še »Predlog Sklepa o imenovanju predstavnikov Mestne občine Nova Gorica v upravni odbor Univerze v Novi Gorici«. Najprej opravičilo. Gradivo je pomotoma izpadlo iz gradiva za današnjo sejo, kar je med drugim razvidno tudi iz zapisnika kadrovske komisije, ki ste ga prejeli danes in je ta predlog tudi obravnavala. </w:t>
      </w:r>
    </w:p>
    <w:p>
      <w:pPr>
        <w:pStyle w:val="Normal"/>
        <w:tabs>
          <w:tab w:val="clear" w:pos="720"/>
          <w:tab w:val="left" w:pos="709" w:leader="none"/>
        </w:tabs>
        <w:spacing w:lineRule="auto" w:line="240" w:before="0" w:after="0"/>
        <w:jc w:val="both"/>
        <w:rPr/>
      </w:pPr>
      <w:r>
        <w:rPr>
          <w:rFonts w:cs="Arial" w:ascii="Arial" w:hAnsi="Arial"/>
          <w:bCs/>
        </w:rPr>
        <w:tab/>
        <w:t xml:space="preserve">Nadalje vas obveščam, da umikam iz predloga dnevnega reda 11. točko » Predlog Sklepa o dopolnitvi Akta o ustanovitvi Javnega podjetja Mestne storitve, javno podjetje za urejanje mesta, d.o.o., Nova Gorica«. Predlog dnevnega reda dajem v razpravo. Ali želi kdo razpravljati? N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redlagam, da najprej glasujemo o uvrstitvi »Predloga Sklepa o imenovanju predstavnikov Mestne občine Nova Gorica v Upravni odbor Univerze v Novi Gorici«, ki ste ga prejeli danes pod točko 5 dnevnega reda.</w:t>
      </w:r>
      <w:r>
        <w:rPr>
          <w:rFonts w:cs="Arial" w:ascii="Arial" w:hAnsi="Arial"/>
          <w:bCs/>
        </w:rPr>
        <w:t xml:space="preserve"> Za uvrstitev tega gradiva na dnevni red je potrebna absolutna večina, torej 17 glasov. 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3 svetnikov jih je 23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Gabrijel Fišer, Tanja Gregorič, Tomaž Horvat, Gregor Humar, Mitja Humar, Barbara Kante, Matija Kogoj, Petra Kokoravec, Aleš Markočič, Mišel Mitrović, Boža Mozetič, Oton Mozetič, Damjana Pavlica, Andrej Pelicon, Alan Pertovt, Erika Podgornik Rijavec, Marko Tribušon, Dragica Vidmar, Tanja Vončina, Marjan Zahar, Lara Žnidarčič.</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oglasno sprejet.</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adalje obveščam, da je potrebno pri 5. točki »Mandatna vprašanja, volitve in imenovanja« pri treh podtočkah zaradi varstva osebnih podatkov in ker se lahko v razpravi sprožijo vprašanja v zvezi z osebnimi podatki kandidatov in drugimi osebnimi okoliščinami, sejo zapreti za javnost. Gradivo pri teh podtočkah iz istega razloga tudi ni objavljeno na spletni strani. V dvorani bi bili tako navzoči predsedujoči, člani in članice Mestnega sveta, Miran Ljucovič in Matej Živec iz občinske uprav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redlagam torej, da se seja zapre za javnost pri obravnavi naslednjih sklepov:</w:t>
      </w:r>
      <w:r>
        <w:rPr>
          <w:rFonts w:cs="Arial" w:ascii="Arial" w:hAnsi="Arial"/>
          <w:bCs/>
        </w:rPr>
        <w:t xml:space="preserve"> </w:t>
      </w:r>
    </w:p>
    <w:p>
      <w:pPr>
        <w:pStyle w:val="Odstavekseznama"/>
        <w:numPr>
          <w:ilvl w:val="0"/>
          <w:numId w:val="17"/>
        </w:numPr>
        <w:tabs>
          <w:tab w:val="clear" w:pos="720"/>
          <w:tab w:val="left" w:pos="426" w:leader="none"/>
        </w:tabs>
        <w:spacing w:lineRule="auto" w:line="240" w:before="0" w:after="0"/>
        <w:ind w:left="426" w:right="0" w:hanging="426"/>
        <w:contextualSpacing/>
        <w:jc w:val="both"/>
        <w:rPr>
          <w:rFonts w:ascii="Arial" w:hAnsi="Arial" w:cs="Arial"/>
          <w:b/>
          <w:b/>
          <w:bCs/>
        </w:rPr>
      </w:pPr>
      <w:r>
        <w:rPr>
          <w:rFonts w:cs="Arial" w:ascii="Arial" w:hAnsi="Arial"/>
          <w:b/>
          <w:bCs/>
        </w:rPr>
        <w:t xml:space="preserve">Predlog Sklepa o podaji pozitivnega mnenja k imenovanju ravnateljice Osnovne šole Dornberk, </w:t>
      </w:r>
    </w:p>
    <w:p>
      <w:pPr>
        <w:pStyle w:val="Odstavekseznama"/>
        <w:numPr>
          <w:ilvl w:val="0"/>
          <w:numId w:val="17"/>
        </w:numPr>
        <w:tabs>
          <w:tab w:val="clear" w:pos="720"/>
          <w:tab w:val="left" w:pos="426" w:leader="none"/>
          <w:tab w:val="center" w:pos="4365" w:leader="none"/>
        </w:tabs>
        <w:spacing w:lineRule="auto" w:line="240" w:before="0" w:after="0"/>
        <w:ind w:left="426" w:right="0" w:hanging="426"/>
        <w:contextualSpacing/>
        <w:jc w:val="both"/>
        <w:rPr>
          <w:rFonts w:ascii="Arial" w:hAnsi="Arial" w:cs="Arial"/>
          <w:b/>
          <w:b/>
          <w:bCs/>
        </w:rPr>
      </w:pPr>
      <w:r>
        <w:rPr>
          <w:rFonts w:cs="Arial" w:ascii="Arial" w:hAnsi="Arial"/>
          <w:b/>
          <w:bCs/>
        </w:rPr>
        <w:t xml:space="preserve">Predlog Sklepa o podaji soglasja k imenovanju direktorja Javnega zavoda za gasilsko in reševalno dejavnost - Gasilska enota Nova Gorica </w:t>
      </w:r>
    </w:p>
    <w:p>
      <w:pPr>
        <w:pStyle w:val="Odstavekseznama"/>
        <w:numPr>
          <w:ilvl w:val="0"/>
          <w:numId w:val="17"/>
        </w:numPr>
        <w:spacing w:lineRule="auto" w:line="240" w:before="0" w:after="0"/>
        <w:ind w:left="426" w:right="0" w:hanging="426"/>
        <w:contextualSpacing/>
        <w:jc w:val="both"/>
        <w:rPr>
          <w:rFonts w:ascii="Arial" w:hAnsi="Arial" w:cs="Arial"/>
          <w:b/>
          <w:b/>
          <w:bCs/>
        </w:rPr>
      </w:pPr>
      <w:r>
        <w:rPr>
          <w:rFonts w:cs="Arial" w:ascii="Arial" w:hAnsi="Arial"/>
          <w:b/>
          <w:bCs/>
        </w:rPr>
        <w:t>Predlog Sklepa o podaji pozitivnega mnenja k imenovanju direktorja Šolskega centra Nova Gorica. Glasujemo</w:t>
      </w:r>
      <w:r>
        <w:rPr>
          <w:rFonts w:cs="Arial" w:ascii="Arial" w:hAnsi="Arial"/>
        </w:rPr>
        <w:t xml:space="preserve">. Potrebna je navadna večina. Glasovanje teče. </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4 svetnikov jih je 24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Gabrijel Fišer, Tanja Gregorič, Tomaž Horvat, Gregor Humar, Mitja Humar, Barbara Kante, Matija Kogoj, Petra Kokoravec, Aleš Markočič, Mišel Mitrović, Boža Mozetič, Oton Mozetič, Damjana Pavlica, Andrej Pelicon, Alan Pertovt, Erika Podgornik Rijavec, Marko Tribušon, Dragica Vidmar, Tanja Vončina, Sandi Vrabec, Marjan Zahar, Lara Žnidarčič.</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oglasno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b/>
          <w:bCs/>
        </w:rPr>
        <w:t xml:space="preserve">Sedaj pa še glasovanje o predlogu dnevnega reda v celoti, s prej sprejetimi spremembami. </w:t>
      </w:r>
      <w:r>
        <w:rPr>
          <w:rFonts w:cs="Arial" w:ascii="Arial" w:hAnsi="Arial"/>
        </w:rPr>
        <w:t xml:space="preserve">Odpiram glasovanj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4 svetnikov jih je 23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Tanja Gregorič, Tomaž Horvat, Gregor Humar, Mitja Humar, Barbara Kante, Matija Kogoj, Petra Kokoravec, Aleš Markočič, Mišel Mitrović, Boža Mozetič, Oton Mozetič, Damjana Pavlica, Andrej Pelicon, Alan Pertovt, Erika Podgornik Rijavec, Marko Tribušon, Dragica Vidmar, Tanja Vončina, Sandi Vrabec, Marjan Zahar, Lara Žnidar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rPr>
        <w:t xml:space="preserve">Ugotavljam, da je bil sprejet naslednji </w:t>
      </w:r>
      <w:r>
        <w:rPr>
          <w:rFonts w:cs="Arial" w:ascii="Arial" w:hAnsi="Arial"/>
          <w:b/>
        </w:rPr>
        <w:t>dnevni red:</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 xml:space="preserve">Potrditev zapisnika 3. seje Mestnega sveta Mestne občine Nova Gorica, ki je bila 9. marca 2023 </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Odgovori na pobude, predloge in vprašanja svetnic ter svetnikov</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Zaključnega računa proračuna Mestne občine Nova Gorica za leto 2022</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Sklepa o sprejemu Letnega poročila Javnega sklada malega gospodarstva Goriške za leto 2022, o razporeditvi presežka prihodkov nad odhodki sklada in o sprejemu Poslovnega in finančnega načrta Javnega sklada malega gospodarstva Goriške za leto 2023</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Sklepa o seznanitvi z Letnim poročilom o izvedenih ukrepih iz akcijskega načrta lokalnega energetskega koncepta in njihovih učinkih za leto 2022 za Mestno občino Nova Gorica in potrditvi Letnega plana aktivnosti iz akcijskega načrta lokalnega energetskega koncepta in njihovih učinkih za leto 2023 za Mestno občino Nova Gorica</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 xml:space="preserve">Predlog Sklepa o seznanitvi s Poslovnim poročilom Zavoda Goriška lokalna energetska agencija, Nova Gorica, za leto 2022 </w:t>
      </w:r>
    </w:p>
    <w:p>
      <w:pPr>
        <w:pStyle w:val="Normal"/>
        <w:numPr>
          <w:ilvl w:val="0"/>
          <w:numId w:val="15"/>
        </w:numPr>
        <w:suppressAutoHyphens w:val="false"/>
        <w:spacing w:lineRule="auto" w:line="240" w:before="0" w:after="0"/>
        <w:jc w:val="both"/>
        <w:rPr>
          <w:rFonts w:ascii="Arial" w:hAnsi="Arial" w:cs="Arial"/>
        </w:rPr>
      </w:pPr>
      <w:r>
        <w:rPr>
          <w:rFonts w:cs="Arial" w:ascii="Arial" w:hAnsi="Arial"/>
        </w:rPr>
        <w:t>Predlog Sklepa o podaji soglasja Zavodu GOLEA, Nova Gorica, k zadolževanju</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 Sklepa o sprejemu Programa izvajanja gospodarskih javnih služb urejanje in čiščenje javnih površin na območju Mestne občine Nova Gorica in Programa izvajanja gospodarskih javnih služb vzdrževanja občinskih cest na območju Mestne občine Nova Gorica za leto 2023</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 Sklepa o seznanitvi s Poročilom o izvajanju projekta GO! 2025 – Evropska prestolnica kulture</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 xml:space="preserve">Predlog Sklepa o podaji soglasja k Pravilniku o spremembi Pravilnika o notranji organizaciji dela in sistemizaciji delovnih mest </w:t>
      </w:r>
      <w:bookmarkStart w:id="0" w:name="_Hlk96594965"/>
      <w:bookmarkStart w:id="1" w:name="_Hlk96595133"/>
      <w:r>
        <w:rPr>
          <w:rFonts w:cs="Arial" w:ascii="Arial" w:hAnsi="Arial"/>
        </w:rPr>
        <w:t>Javnega zavoda GO! 2025 – Evropska prestolnica kulture</w:t>
      </w:r>
      <w:bookmarkEnd w:id="1"/>
      <w:r>
        <w:rPr>
          <w:rFonts w:cs="Arial" w:ascii="Arial" w:hAnsi="Arial"/>
        </w:rPr>
        <w:t>, Nova Gorica</w:t>
      </w:r>
      <w:bookmarkEnd w:id="0"/>
    </w:p>
    <w:p>
      <w:pPr>
        <w:pStyle w:val="Normal"/>
        <w:numPr>
          <w:ilvl w:val="0"/>
          <w:numId w:val="12"/>
        </w:numPr>
        <w:suppressAutoHyphens w:val="false"/>
        <w:spacing w:lineRule="auto" w:line="240" w:before="0" w:after="0"/>
        <w:jc w:val="both"/>
        <w:rPr/>
      </w:pPr>
      <w:r>
        <w:rPr>
          <w:rFonts w:cs="Arial" w:ascii="Arial" w:hAnsi="Arial"/>
        </w:rPr>
        <w:t>Predlog Sklepa o podaji soglasja k ekonomski ceni socialno varstvene storitve pomoč družini na domu kot socialna oskrba na domu</w:t>
      </w:r>
    </w:p>
    <w:p>
      <w:pPr>
        <w:pStyle w:val="Normal"/>
        <w:numPr>
          <w:ilvl w:val="0"/>
          <w:numId w:val="12"/>
        </w:numPr>
        <w:suppressAutoHyphens w:val="false"/>
        <w:spacing w:lineRule="auto" w:line="240" w:before="0" w:after="0"/>
        <w:jc w:val="both"/>
        <w:rPr/>
      </w:pPr>
      <w:r>
        <w:rPr>
          <w:rFonts w:cs="Arial" w:ascii="Arial" w:hAnsi="Arial"/>
        </w:rPr>
        <w:t>Predlog Sklepa o razporeditvi presežka prihodkov nad odhodki iz leta 2022 javnega zavoda Kulturni dom Nova Gorica</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 Sklepa o razporeditvi presežka prihodkov nad odhodki iz leta 2022 javnega zavoda Goriška knjižnica Franceta Bevka Nova Gorica</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 Sklepa o razporeditvi presežka prihodkov nad odhodki iz leta 2022 javnega zavoda Goriški muzej Kromberk – Nova Gorica</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i Sklepov o podaji soglasja za izplačilo dela plače za redno delovno uspešnost za leto 2022 ravnateljic in ravnateljev osnovnih šol ter direktorice Ljudske univerze Nova Gorica</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ravnatelja OŠ Branik za leto 2022</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ravnateljice OŠ Čepovan za leto 2022</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ravnateljice OŠ Dornberk za leto 2022</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ravnateljice OŠ Frana Erjavca Nova Gorica za leto 2022</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ravnatelja OŠ Milojke Štrukelj Nova Gorica</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ravnateljice OŠ Šempas za leto 2022</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ravnatelja OŠ Kozara Nova Gorica za leto 2022</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za izplačilo dela plače za redno delovno uspešnost direktorice Ljudske univerze Nova Gorica za leto 2022</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Predlog Sklepa o ukinitvi statusa grajenega javnega dobra za nepremičnine parc. št. 3132/17, 3132/18 in 3132/19 k. o. Grgar ter parc. št. 1942/24 in 1942/3 k. o. Nova Gorica</w:t>
      </w:r>
    </w:p>
    <w:p>
      <w:pPr>
        <w:pStyle w:val="Normal"/>
        <w:numPr>
          <w:ilvl w:val="0"/>
          <w:numId w:val="12"/>
        </w:numPr>
        <w:suppressAutoHyphens w:val="false"/>
        <w:spacing w:lineRule="auto" w:line="240" w:before="0" w:after="0"/>
        <w:jc w:val="both"/>
        <w:rPr>
          <w:rFonts w:ascii="Arial" w:hAnsi="Arial" w:cs="Arial"/>
        </w:rPr>
      </w:pPr>
      <w:r>
        <w:rPr>
          <w:rFonts w:cs="Arial" w:ascii="Arial" w:hAnsi="Arial"/>
        </w:rPr>
        <w:t xml:space="preserve">Predlog Sklepa o potrditvi osnutka Razpisne dokumentacije za izbiro izvajalca lokalne gospodarske javne službe vzdrževanje občinskih javnih cest na območju Mestne občine Nova Gorica zunaj mesta Nova Gorica in naselij Solkan, Kromberk, Rožna Dolina in Pristava. </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Odstavekseznama"/>
        <w:numPr>
          <w:ilvl w:val="0"/>
          <w:numId w:val="18"/>
        </w:numPr>
        <w:spacing w:lineRule="auto" w:line="240" w:before="0" w:after="0"/>
        <w:ind w:left="720" w:right="0" w:hanging="720"/>
        <w:contextualSpacing/>
        <w:jc w:val="both"/>
        <w:rPr>
          <w:rFonts w:ascii="Arial" w:hAnsi="Arial" w:cs="Arial"/>
          <w:b/>
          <w:b/>
          <w:i/>
          <w:i/>
          <w:iCs/>
        </w:rPr>
      </w:pPr>
      <w:r>
        <w:rPr>
          <w:rFonts w:cs="Arial" w:ascii="Arial" w:hAnsi="Arial"/>
          <w:b/>
          <w:i/>
          <w:iCs/>
        </w:rPr>
        <w:t>točka dnevnega reda</w:t>
      </w:r>
    </w:p>
    <w:p>
      <w:pPr>
        <w:pStyle w:val="Normal"/>
        <w:spacing w:lineRule="auto" w:line="240" w:before="0" w:after="0"/>
        <w:ind w:left="709" w:hanging="0"/>
        <w:jc w:val="both"/>
        <w:rPr>
          <w:rFonts w:ascii="Arial" w:hAnsi="Arial" w:cs="Arial"/>
          <w:b/>
          <w:b/>
          <w:i/>
          <w:i/>
          <w:iCs/>
        </w:rPr>
      </w:pPr>
      <w:r>
        <w:rPr>
          <w:rFonts w:cs="Arial" w:ascii="Arial" w:hAnsi="Arial"/>
          <w:b/>
          <w:i/>
          <w:iCs/>
        </w:rPr>
        <w:t>Potrditev zapisnika 3. seje Mestnega sveta Mestne občine Nova Gorica, ki je bila 9. marca 2023</w:t>
      </w:r>
    </w:p>
    <w:p>
      <w:pPr>
        <w:pStyle w:val="Normal"/>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dlog zapisnika ste prejeli. Ali želi kdo razpravljati o zapisniku? Prijavljenih k razpravi 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ab/>
        <w:t xml:space="preserve">Predlagam, da potrdimo zapisnik 3. seje Mestnega sveta Mestne občine Nova Gorica, ki je bila 9. marca 2023, v predloženem besedilu. </w:t>
      </w:r>
      <w:r>
        <w:rPr>
          <w:rFonts w:cs="Arial" w:ascii="Arial" w:hAnsi="Arial"/>
          <w:bCs/>
        </w:rPr>
        <w:t xml:space="preserve">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4 svetnikov jih je 24 glasovalo z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ZA so glasovali: </w:t>
      </w:r>
      <w:r>
        <w:rPr>
          <w:rFonts w:cs="Arial" w:ascii="Arial" w:hAnsi="Arial"/>
        </w:rPr>
        <w:t>Miha Bitežnik, Ljubka Čargo, Gabrijel Fišer, Tanja Gregorič, Tomaž Horvat, Gregor Humar, Mitja Humar, Barbara Kante, Matija Kogoj, Petra Kokoravec, Aleš Markočič, Mišel Mitrović, Boža Mozetič, Oton Mozetič, Damjana Pavlica, Andrej Pelicon, Alan Pertovt, Erika Podgornik Rijavec, Marko Tribušon, Dragica Vidmar, Tanja Vončina, Sandi Vrabec, Marjan Zahar, Lara Žnidarčič.</w:t>
      </w:r>
    </w:p>
    <w:p>
      <w:pPr>
        <w:pStyle w:val="Normal"/>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Zapisnik 3. seje Mestnega sveta Mestne občine Nova Gorica, ki je bila 9. marca 2023, je bil soglasno potrjen.</w:t>
      </w:r>
    </w:p>
    <w:p>
      <w:pPr>
        <w:pStyle w:val="Normal"/>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18"/>
        </w:numPr>
        <w:spacing w:lineRule="auto" w:line="240" w:before="0" w:after="0"/>
        <w:ind w:left="720" w:right="0" w:hanging="720"/>
        <w:contextualSpacing/>
        <w:jc w:val="both"/>
        <w:rPr>
          <w:rFonts w:ascii="Arial" w:hAnsi="Arial" w:cs="Arial"/>
          <w:b/>
          <w:b/>
          <w:i/>
          <w:i/>
          <w:iCs/>
        </w:rPr>
      </w:pPr>
      <w:r>
        <w:rPr>
          <w:rFonts w:cs="Arial" w:ascii="Arial" w:hAnsi="Arial"/>
          <w:b/>
          <w:i/>
          <w:iCs/>
        </w:rPr>
        <w:t>točka dnevnega reda</w:t>
      </w:r>
    </w:p>
    <w:p>
      <w:pPr>
        <w:pStyle w:val="Odstavekseznama"/>
        <w:tabs>
          <w:tab w:val="clear" w:pos="720"/>
          <w:tab w:val="left" w:pos="709" w:leader="none"/>
          <w:tab w:val="left" w:pos="2216" w:leader="none"/>
        </w:tabs>
        <w:spacing w:lineRule="auto" w:line="240" w:before="0" w:after="0"/>
        <w:contextualSpacing/>
        <w:jc w:val="both"/>
        <w:rPr>
          <w:rFonts w:ascii="Arial" w:hAnsi="Arial" w:cs="Arial"/>
          <w:b/>
          <w:b/>
          <w:i/>
          <w:i/>
          <w:iCs/>
        </w:rPr>
      </w:pPr>
      <w:r>
        <w:rPr>
          <w:rFonts w:cs="Arial" w:ascii="Arial" w:hAnsi="Arial"/>
          <w:b/>
          <w:i/>
          <w:iCs/>
        </w:rPr>
        <w:t xml:space="preserve">Odgovori na pobude, predloge in vprašanja svetnic in svetnikov </w:t>
      </w:r>
    </w:p>
    <w:p>
      <w:pPr>
        <w:pStyle w:val="Odstavekseznama"/>
        <w:tabs>
          <w:tab w:val="clear" w:pos="720"/>
          <w:tab w:val="left" w:pos="709" w:leader="none"/>
          <w:tab w:val="left" w:pos="2216" w:leader="none"/>
        </w:tabs>
        <w:spacing w:lineRule="auto" w:line="240" w:before="0" w:after="0"/>
        <w:contextualSpacing/>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Odgovore ste prejeli. Odpiram razpravo. </w:t>
      </w:r>
    </w:p>
    <w:p>
      <w:pPr>
        <w:pStyle w:val="Normal"/>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Svetnica Tanja Gregor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ajlepša hvala g.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ostavila bi samo eno vprašanje na prejeti odgovor glede nakupa novega kombija na Osnovni šoli Branik. Najprej bi se zahvalila za prejeti odgovor glede dotrajanega kombija v Osnovni šoli Branik.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Imam pa glede tega vprašanje, in sicer kot navajate v odgovoru, se bo nakup zamaknil zaradi pridobitve sredstev iz Eko sklada. Zato me zanima, kakšno vozilo se bo kupilo, ali bo to mogoče električno vozilo in v kolikšnem procentu bo Eko sklad kril ta nakup. Hvala za odgov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Svetnik Andrej Pelico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drej Pelico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oje mnenje je, da je odgovor na mojo pobudo k striktnemu izvajanju prepovedi prometa tovornih vozil na Erjavčevi ulici, skrajno pavšalni in birokratski odgovor. Se pravi, prometni znaki so, z ene strani da, v redu, z ene strani bolj tako, če gledamo v praksi. Se   pravi, da je sedaj zadeva rešena s tem, da problem priznavajo, da se vleče že nekaj let in to je t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Tako, da pozivam občinsko upravo, da proaktivno sodeluje s policijo, z mestnim redarstvom zato, da če smatrajo, da so prometni znaki pravilno postavljeni, naj se to tudi izvaja v praksi.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svetnik Pelicon. Svetnik Aleš Markočič.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vetnik Aleš Markočič: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za besedo župan. Lep pozdrav vsem prisotn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Rad bi samo pokomentiral odgovor, ki sem ga dobil s strani Oddelka za okolje in  prostor. Izpostavil sem pa vprašanje vezano na prihodnost izgradnje poslovnih con v naši občini. Vemo namreč, da se je začela Poslovno-ekonomska cona Kromberk že pet, šest let nazaj in gre k zaključni fazi. Zanimalo me je, kaj se dela na tem področju za prihodnost teh con, če že imajo videno določeno območje, kjer bi to lahko širili oziroma dal pobudo vezano na glinokop pri Okroglici, ki se načeloma tudi navezuje na območje Občine Renče–Vogrsk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 odgovorom ne morem biti zadovoljen predvsem zaradi stališča oziroma dejstva, da je odgovor tak, ki ne konkretizira mojega odgovora na moje vprašanje in bi pričakoval v bodoče, da če svetniki sprašujejo, da dobijo tudi konkreten odgovor. Na to mojo pobudo, ki sem jo tudi dal, da bi začeli v tej smeri okrog Okroglice razvijati novo PEC, vem, da to ne gre čez noč, dobiš v odgovoru, da trenutno še ni namenjena proizvodni dejavnosti, to vemo, vsekakor predstavlja potencial, bi bilo potrebno, smiselno skupaj z občino… Pričakujem, da smo bolj proaktivni pri tej stvari, ne kaj bi lahko, bomo, če bomo, dajmo si jasno postavljati cilje tudi s strani oddelka in tudi celotne občinske uprave, ki mora zagovarjati neka stališča, ampak, da je odgovor bolj trdno vsebinsko odgovorjen na vprašanje, ki ga svetnik postavlja. Upam pa, da je bil to začetek nekega novega poglavja, vezano na ureditev poslovnih-ekonomskih con v naši občini.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Svetnik Oton Mozet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Oton Mozet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za besedo. Lep pozdrav vsem seved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ostavil sem vprašanje v zvezi z zaščito in zavarovanjem Erjavčeve ulice vključno z Alejo zaslužnih in kaj je bilo doslej narejeno in kako blizu smo končni rešitvi. To je problematika z dolgo brado, o njej razpravljam že kar nekaj časa. </w:t>
      </w:r>
    </w:p>
    <w:p>
      <w:pPr>
        <w:pStyle w:val="Normal"/>
        <w:tabs>
          <w:tab w:val="clear" w:pos="720"/>
          <w:tab w:val="left" w:pos="709" w:leader="none"/>
        </w:tabs>
        <w:spacing w:lineRule="auto" w:line="240" w:before="0" w:after="0"/>
        <w:jc w:val="both"/>
        <w:rPr/>
      </w:pPr>
      <w:r>
        <w:rPr>
          <w:rFonts w:cs="Arial" w:ascii="Arial" w:hAnsi="Arial"/>
          <w:bCs/>
        </w:rPr>
        <w:tab/>
        <w:t xml:space="preserve">Odgovor je tu. Prepričan sem, da se je občinska uprava zelo potrudila, da je poiskala vse informacije v zvezi s tem, ampak je odgovor na koncu zgoščen v tem, da je bilo narejeno vse kar je mogoče. Zame to ni odgovor na to, kako blizu smo končni rešitvi in kakšna sploh ta je. Predvsem pa se ne bi zadovoljil s tem, da urejamo to problematiko v zvezi z lastništvom, predvsem postavitvijo kulturnih spomenikov in njihovo usodo na to, kako to razumejo lastniki teh zemljišč.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Zato še enkrat sprašujem predvsem konkretno za en primer, ki kaže na to, da se bo rešil na ta način, da bomo skulpturo prestavljali. To zame ni rešitev. Torej sprašujem, ali je res to, da delamo na tem, da bomo skulpturo prestavili ali ne. Če je res to, da jo bomo prestavljali, potem ni narejeno nič v zvezi s tem, da bi ta prostor zaščitili.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Ali želi še kdo razpravljati? Svetnik Alan Pertovt.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lan Pertov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Lep pozdrav vsem skupaj.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 moje vprašanje glede </w:t>
      </w:r>
      <w:r>
        <w:rPr>
          <w:rFonts w:cs="Arial" w:ascii="Arial" w:hAnsi="Arial"/>
        </w:rPr>
        <w:t>Športne 5ke</w:t>
      </w:r>
      <w:r>
        <w:rPr>
          <w:rFonts w:cs="Arial" w:ascii="Arial" w:hAnsi="Arial"/>
          <w:bCs/>
        </w:rPr>
        <w:t xml:space="preserve"> smo danes dobili odgovor. Pri tem odgovoru me moti samo ena stvar, in sicer, da direktorica pravi, da glede MONG-a niso dobili letos sofinanciranja za izpeljavo </w:t>
      </w:r>
      <w:r>
        <w:rPr>
          <w:rFonts w:cs="Arial" w:ascii="Arial" w:hAnsi="Arial"/>
        </w:rPr>
        <w:t>Športne 5ke</w:t>
      </w:r>
      <w:r>
        <w:rPr>
          <w:rFonts w:cs="Arial" w:ascii="Arial" w:hAnsi="Arial"/>
          <w:bCs/>
        </w:rPr>
        <w:t xml:space="preserve">, tako, da bodo sami s koordinirali in večinoma izpeljali sam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o drugi strani pa Oddelek za družbene dejavnosti pravi, da so zagotovili sredstva za izvedbo programov v višini 24.000 evrov in da Javni zavod za šport to izpelje sam oziroma ta razpoložljiva sredstva razporedijo, kolikor potrebujejo za ta letni program. V redu bi bilo, da bi bili oni usklajeni, da bi povedali, ali so bila namenjena sredstva ali niso bila namenjena sredstva. Ne nekaj tako v zraku. Ne bi rad pa, da bi bili otroci prikrajšani za to v Mestni občini Nova Goric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Svetnica Lara Žnidarš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Lara Žnidar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g. župan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Najprej bi se rada zahvalila za odgovor na problematiko glede ureditve ekološkega otoka na Cankarjevi ulici. Nismo pa prejeli odgovora glede ureditve cestnega otoka na Cankarjevi oziroma na Erjavčevi.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Želi še kdo razpravlja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Če ne, prehajam na naslednjo točko dnevnega red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i/>
          <w:i/>
          <w:iCs/>
        </w:rPr>
      </w:pPr>
      <w:r>
        <w:rPr>
          <w:rFonts w:cs="Arial" w:ascii="Arial" w:hAnsi="Arial"/>
          <w:b/>
          <w:i/>
          <w:iCs/>
        </w:rPr>
        <w:t xml:space="preserve">3.  </w:t>
        <w:tab/>
        <w:t>točka dnevnega reda</w:t>
      </w:r>
    </w:p>
    <w:p>
      <w:pPr>
        <w:pStyle w:val="Normal"/>
        <w:tabs>
          <w:tab w:val="clear" w:pos="720"/>
          <w:tab w:val="left" w:pos="709" w:leader="none"/>
        </w:tabs>
        <w:spacing w:lineRule="auto" w:line="240" w:before="0" w:after="0"/>
        <w:rPr>
          <w:rFonts w:ascii="Arial" w:hAnsi="Arial" w:cs="Arial"/>
          <w:b/>
          <w:b/>
          <w:i/>
          <w:i/>
          <w:iCs/>
        </w:rPr>
      </w:pPr>
      <w:r>
        <w:rPr>
          <w:rFonts w:cs="Arial" w:ascii="Arial" w:hAnsi="Arial"/>
          <w:b/>
          <w:i/>
          <w:iCs/>
        </w:rPr>
        <w:tab/>
        <w:t>Pobude, predlogi in vprašanja svetnic in svetnikov</w:t>
      </w:r>
    </w:p>
    <w:p>
      <w:pPr>
        <w:pStyle w:val="Normal"/>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Gremo kar po seznamu. Besedo ima svetnica Damjana Pavlic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župan in lep pozdrav vse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Imela bi pobudo naše svetniške skupine. Po razgovoru z direktorico Slovenskega narodnega gledališča sem bila obveščena, da so sredstva za prvo fazo izvedbe projekta »zunanji avditorij« zagotovljena in se bo izvedel razpis za izbiro izvajalca. Predlagamo upravi oziroma županu, da se aktivno vključijo v zagotovitev sredstev za drugo fazo, ker je za to potrebna podrobna izdelava projekta. Gradbeno dovoljenje je pridobljeno za dokončanje objekta. Z deli bo potreba pohiteti, da bo objekt zgrajen do leta 2025, kot je bilo predvideno. Ta projekt je pomembna investicija za Evropsko prestolnico kultur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Zanima nas tudi, kako potekajo dela za pripravo projekta za obnovo gradu Kromberk. Ali so zagotovljena sredstva za pripravo projektne dokumentacije za obnovo gradu?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Besedo ima svetnik Andrej Pelico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drej Pelico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ozdravljeni. Hvala lepa za besedo še enkrat. </w:t>
      </w:r>
    </w:p>
    <w:p>
      <w:pPr>
        <w:pStyle w:val="Normal"/>
        <w:spacing w:lineRule="auto" w:line="240" w:before="0" w:after="0"/>
        <w:jc w:val="both"/>
        <w:rPr>
          <w:rFonts w:ascii="Arial" w:hAnsi="Arial" w:cs="Arial"/>
        </w:rPr>
      </w:pPr>
      <w:r>
        <w:rPr>
          <w:rFonts w:cs="Arial" w:ascii="Arial" w:hAnsi="Arial"/>
          <w:bCs/>
        </w:rPr>
        <w:tab/>
      </w:r>
      <w:r>
        <w:rPr>
          <w:rFonts w:cs="Arial" w:ascii="Arial" w:hAnsi="Arial"/>
        </w:rPr>
        <w:t>Moja svetniška pobuda se nanaša na izgradnjo »počivališča za avtodome« ali skrajšano PZA na območju mesta Nova Gorica in ločeno depoja oziroma parkirišča za zimovanje počitniških vozil občanov.</w:t>
      </w:r>
    </w:p>
    <w:p>
      <w:pPr>
        <w:pStyle w:val="Normal"/>
        <w:spacing w:lineRule="auto" w:line="240" w:before="0" w:after="0"/>
        <w:ind w:firstLine="720"/>
        <w:jc w:val="both"/>
        <w:rPr>
          <w:rFonts w:ascii="Arial" w:hAnsi="Arial" w:cs="Arial"/>
        </w:rPr>
      </w:pPr>
      <w:r>
        <w:rPr>
          <w:rFonts w:cs="Arial" w:ascii="Arial" w:hAnsi="Arial"/>
        </w:rPr>
        <w:t>Smatram, da je izgradnja počivališča za avtodome nuja za naše mesto iz več vidikov. Avtodomarski turizem je v Evropi in sami Sloveniji v zadnjih desetletjih v strmem porastu, še bolj izrazito pa od začetka pandemije. PZA-ji so pri avtodomarjih zelo priljubljeni, saj jim omogočajo ekonomično oskrbo ter varno parkiranje ali nočitev. Moramo pa ločiti termin PZA in kamp, namreč PZA je prvenstveno namenjen oskrbi avtodomov z vodo, elektriko, možnostjo izpusta sivih voda in fekalij ter nočitvam, ki so običajno omejene na do tri noči oziroma 72 ur. Kamp je kot vemo namenjen daljšemu prebivanju, zato ima tudi drugačne karakteristike. </w:t>
      </w:r>
    </w:p>
    <w:p>
      <w:pPr>
        <w:pStyle w:val="Normal"/>
        <w:spacing w:lineRule="auto" w:line="240" w:before="0" w:after="0"/>
        <w:ind w:firstLine="720"/>
        <w:jc w:val="both"/>
        <w:rPr>
          <w:rFonts w:ascii="Arial" w:hAnsi="Arial" w:cs="Arial"/>
        </w:rPr>
      </w:pPr>
      <w:r>
        <w:rPr>
          <w:rFonts w:cs="Arial" w:ascii="Arial" w:hAnsi="Arial"/>
        </w:rPr>
        <w:t xml:space="preserve">S tem, ko avtodomom omogočimo tovrstno oskrbo tudi prispevamo k varovanju okolja, saj omejimo izlivanje sivih voda in fekalij v naravo. Ob tem, ko ponudimo avtodomarjem urejeno parkirišče, jim hkrati nudimo možnost obiska mesta in okolice ter s tem trošenje in promocijo lokalne ponudbe. Poudarjam pa, da mora biti tak PZA na taki lokaciji mesta, da je center dosegljiv peš ali vsaj s kolesom. Avtodomarje lahko po mestu videvamo že leta, parkirajo kjerkoli in počnejo kar se jim zdi prav, v glavnem so to obiskovalci igralnic in mestu razen odplak ne ostane nič, Hitu pač. </w:t>
      </w:r>
    </w:p>
    <w:p>
      <w:pPr>
        <w:pStyle w:val="Normal"/>
        <w:spacing w:lineRule="auto" w:line="240" w:before="0" w:after="0"/>
        <w:ind w:firstLine="720"/>
        <w:jc w:val="both"/>
        <w:rPr>
          <w:rFonts w:ascii="Arial" w:hAnsi="Arial" w:cs="Arial"/>
        </w:rPr>
      </w:pPr>
      <w:r>
        <w:rPr>
          <w:rFonts w:cs="Arial" w:ascii="Arial" w:hAnsi="Arial"/>
        </w:rPr>
        <w:t xml:space="preserve">Ker v letu 2025 pričakujemo desettisoče obiskovalcev, lahko upravičeno domnevamo, da jih bo ogromno prišlo tudi z avtodomi, ne smemo pa pozabiti na tranzitne goste. Zato menim, da je potrebno PZA pridobiti vsaj do konca leta 2024. Za začetek predlagam dvajset parkirnih mest z možnostjo širitve, kakor tudi z možnostjo izgradnje sanitarnega objekta. Mnenja sem, da bi tak objekt lahko upravljale Mestne storitve Nova Gorica. Glede na informacije, ki sem jih pridobil od Dušana Skerbiša, župana Občine Mirna na Dolenjskem, ki je pri </w:t>
      </w:r>
      <w:r>
        <w:rPr>
          <w:rFonts w:cs="Arial" w:ascii="Arial" w:hAnsi="Arial"/>
          <w:shd w:fill="FFFFFF" w:val="clear"/>
        </w:rPr>
        <w:t>Caravaning Clubu Slovenije </w:t>
      </w:r>
      <w:r>
        <w:rPr>
          <w:rFonts w:cs="Arial" w:ascii="Arial" w:hAnsi="Arial"/>
        </w:rPr>
        <w:t>zadolžen za promocijo oz. izgradnjo PZA-jev, Gorana Rovana, predsednika CCS, Marka Plahute, lastnika novo odprtega PZA v Ajdovščini ter podatkov iz Kopra in Sel na Krasu ni možno ta trenutek oceniti vrednosti investicije, saj je ta odvisna od lokacije, obstoječe infrastrukture, opremljenosti objekta in seveda števila parkirišč, v teh primerih so se investicije gibale od 80.000 EUR pa do pol milijona evrov. </w:t>
      </w:r>
    </w:p>
    <w:p>
      <w:pPr>
        <w:pStyle w:val="Normal"/>
        <w:spacing w:lineRule="auto" w:line="240" w:before="0" w:after="0"/>
        <w:ind w:firstLine="720"/>
        <w:jc w:val="both"/>
        <w:rPr>
          <w:rFonts w:ascii="Arial" w:hAnsi="Arial" w:cs="Arial"/>
          <w:lang w:eastAsia="sl-SI"/>
        </w:rPr>
      </w:pPr>
      <w:r>
        <w:rPr>
          <w:rFonts w:cs="Arial" w:ascii="Arial" w:hAnsi="Arial"/>
        </w:rPr>
        <w:t>Depo ali zimovališče za počitniška vozila občanov pa mesto potrebuje že zaradi pogleda na makadamsko parkirišče ob Gradnikovi ulici, kjer je nastalo že na videz nomadsko naselje. Vsa ta in ostala počitniška vozila, ki jih je mogoče videti v vseh kotih mesta, je potrebno umestiti na urejen depo. </w:t>
      </w:r>
      <w:r>
        <w:rPr>
          <w:rFonts w:cs="Arial" w:ascii="Arial" w:hAnsi="Arial"/>
          <w:bCs/>
        </w:rPr>
        <w:t xml:space="preserve">Hvala lepa. </w:t>
      </w:r>
    </w:p>
    <w:p>
      <w:pPr>
        <w:pStyle w:val="Normal"/>
        <w:tabs>
          <w:tab w:val="clear" w:pos="720"/>
          <w:tab w:val="left" w:pos="709" w:leader="none"/>
        </w:tabs>
        <w:spacing w:lineRule="auto" w:line="240" w:before="0" w:after="0"/>
        <w:jc w:val="both"/>
        <w:rPr>
          <w:rFonts w:ascii="Arial" w:hAnsi="Arial" w:cs="Arial"/>
          <w:bCs/>
          <w:lang w:eastAsia="sl-SI"/>
        </w:rPr>
      </w:pPr>
      <w:r>
        <w:rPr>
          <w:rFonts w:cs="Arial" w:ascii="Arial" w:hAnsi="Arial"/>
          <w:bCs/>
          <w:lang w:eastAsia="sl-SI"/>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Besedo ima svetnica Erika Podgornik.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Erika Podgornik Rija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bookmarkStart w:id="2" w:name="_Hlk133224812"/>
      <w:r>
        <w:rPr>
          <w:rFonts w:cs="Arial" w:ascii="Arial" w:hAnsi="Arial"/>
          <w:bCs/>
        </w:rPr>
        <w:t xml:space="preserve">Imam eno krajše vprašanje. Mene in naše krajane zanima, zakaj ceste v zaselkih Podgozd in Pri peči v Krajevni skupnosti Ravnica niso pometene. Na njih je tudi nekaj udarnih jam, katere bi bilo potrebno sanirati. Po teh cestah se vozijo tudi motoristi in kolesarji in so za njih pač še bolj nevarne te ceste. </w:t>
      </w:r>
      <w:bookmarkEnd w:id="2"/>
      <w:r>
        <w:rPr>
          <w:rFonts w:cs="Arial" w:ascii="Arial" w:hAnsi="Arial"/>
          <w:bCs/>
        </w:rPr>
        <w:t xml:space="preserve">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Besedo dajem svetnici Tanji Gregor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Normal"/>
        <w:spacing w:lineRule="auto" w:line="240" w:before="0" w:after="0"/>
        <w:jc w:val="both"/>
        <w:rPr>
          <w:rFonts w:ascii="Arial" w:hAnsi="Arial" w:cs="Arial"/>
        </w:rPr>
      </w:pPr>
      <w:r>
        <w:rPr>
          <w:rFonts w:cs="Arial" w:ascii="Arial" w:hAnsi="Arial"/>
          <w:bCs/>
        </w:rPr>
        <w:tab/>
        <w:t xml:space="preserve">Moja pobuda je namenjena prometni ureditvi v Mestni občini Nova Gorica, predvsem starim vaškim jedrom in Prvomajski ulici v Novi Gorici. </w:t>
      </w:r>
      <w:r>
        <w:rPr>
          <w:rFonts w:cs="Arial" w:ascii="Arial" w:hAnsi="Arial"/>
        </w:rPr>
        <w:t>Kot vsi vemo, se je promet v zadnjih letih precej povečal. Avtomobilov je vse več, vse več je tudi nestrpnih voznikov, ki skozi ozke ulice mest in manjših vasi drvijo z veliko hitrostjo in pri tem ogrožajo ostale udeležence v prometu, pešce, kolesarje. Večina cest predvsem na podeželju pa ni opremljena s pločniki ali kolesarskimi potmi, ki bi omogočali varno udeležbo v prometu, ampak so te ceste zelo ozke in nepregledne in tako ob hitri vožnji zelo nevarne. Zato menim, da je nujno potrebna upočasnitev prometa.  Slednje velja tako za manjša naselja kot za mestne ulice. Le-to se lahko uredi na različne načine, s postavitvijo ležečih policajev, radarjev in ali z enosmerno ureditvijo predvsem v najožjih delih.</w:t>
      </w:r>
    </w:p>
    <w:p>
      <w:pPr>
        <w:pStyle w:val="Normal"/>
        <w:spacing w:lineRule="auto" w:line="240" w:before="0" w:after="0"/>
        <w:ind w:firstLine="720"/>
        <w:jc w:val="both"/>
        <w:rPr>
          <w:rFonts w:ascii="Arial" w:hAnsi="Arial" w:cs="Arial"/>
        </w:rPr>
      </w:pPr>
      <w:r>
        <w:rPr>
          <w:rFonts w:cs="Arial" w:ascii="Arial" w:hAnsi="Arial"/>
        </w:rPr>
        <w:t xml:space="preserve">Poleg težave ozkih ulic, cest in hitre vožnje, se pojavlja tudi težava s parkiranji. Zaradi vse večjega števila avtomobilov, prostora ob hišah ljudje praktično nimajo več, kar povzroča parkiranje vse povprek in s tem tudi ožanje že tako težko prevoznih cest. Skoraj onemogočen je prehod interventnih vozil, katera bi morala imeti prost in hiter prehod ob morebitni intervenciji. Slednja problematika je najbolj izrazita v manjših naseljih, se pa iste težave pojavljajo tudi po ožjih mestnih ulicah.  </w:t>
      </w:r>
    </w:p>
    <w:p>
      <w:pPr>
        <w:pStyle w:val="Normal"/>
        <w:spacing w:lineRule="auto" w:line="240" w:before="0" w:after="0"/>
        <w:ind w:firstLine="720"/>
        <w:jc w:val="both"/>
        <w:rPr>
          <w:rFonts w:ascii="Arial" w:hAnsi="Arial" w:cs="Arial"/>
        </w:rPr>
      </w:pPr>
      <w:r>
        <w:rPr>
          <w:rFonts w:cs="Arial" w:ascii="Arial" w:hAnsi="Arial"/>
        </w:rPr>
        <w:t xml:space="preserve">Problematiko previsoke hitrosti po mestu bi izpostavila predvsem za Prvomajsko ulico v Novi Gorici. Tam živeči občani se na nas obračajo s prošnjo po upočasnitvi prometa. Hitrost na tem predelu je  stalnica in je zato  nevarno območje za kolesarje, saj kolesarskega pasu praktično ni in so zato primorani voziti po cesti ob drvečih avtomobilih. Zaradi drvenja pa so ogroženi tudi pešci ob prehodu ceste. Znano je, da se bodo na tem področju opravljali večji posegi zaradi ureditve odvodnika ter, da je v planu ureditev krožišča pri OBI-ju. Seveda bo to upočasnilo promet, do časa izvedbe tega projekta pa bo ulica ostajala nevarna. Zato me zanima, kako se bo slednjo problematiko uredilo do časa izvedbe tega projekta. Predlog iz moje strani je, da se za ta čas morebiti postavijo ležeči policaji ali stacionarni radar ter tako zagotovi varnejši prehod pešcev in kolesarjev po tej ulici. Je pa seveda potrebno preveriti katera rešitev je najboljša. </w:t>
      </w:r>
    </w:p>
    <w:p>
      <w:pPr>
        <w:pStyle w:val="Normal"/>
        <w:spacing w:lineRule="auto" w:line="240" w:before="0" w:after="0"/>
        <w:ind w:firstLine="720"/>
        <w:jc w:val="both"/>
        <w:rPr>
          <w:rFonts w:ascii="Arial" w:hAnsi="Arial" w:cs="Arial"/>
        </w:rPr>
      </w:pPr>
      <w:r>
        <w:rPr>
          <w:rFonts w:cs="Arial" w:ascii="Arial" w:hAnsi="Arial"/>
        </w:rPr>
        <w:t xml:space="preserve">Glede na slednjo problematiko se na vas obračam s pobudo po temeljitem pregledu ostalih mestnih ulic in cest v manjših strnjenih naseljih ter temeljitem pregledu problematike hitre vožnje in parkiranja ter pripravo predloga o ureditvi le-te. Hkrati kot vaščanka ene izmed strnjenih vasi in ob tem poznavanju slednje problematike predlagam enosmerno ureditev skozi stara vaška jedra, kjer je to seveda izvedljivo. S tako prometno ureditvijo bi tako upočasnili promet, pridobili pločnike za pešce kar poveča varnost ter hkrati dodatna parkirna mesta. Na ostalih ozkih in hkrati prehodnih cestah, npr. v Prvačini, pa gre morebiti razmisliti o  postavitvi radarjev. Naj za primer povem, da so v sosednji Italiji na tak način upočasnili promet po večini prehodnih vaseh in vaseh z ozkimi cestišči. </w:t>
      </w:r>
      <w:r>
        <w:rPr>
          <w:rFonts w:cs="Arial" w:ascii="Arial" w:hAnsi="Arial"/>
          <w:bCs/>
        </w:rPr>
        <w:t>Prosim za odgovor.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Besedo ima 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Lep pozdrav svetnicam in svetnikom, županu in vsem prisotnim. Hvala za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bookmarkStart w:id="3" w:name="_Hlk133227414"/>
      <w:r>
        <w:rPr>
          <w:rFonts w:cs="Arial" w:ascii="Arial" w:hAnsi="Arial"/>
          <w:bCs/>
        </w:rPr>
        <w:t xml:space="preserve">V svojem kratkem vprašanju bi vprašal naslednje. Konec marca smo lahko v medijih prebrali izjavo ministrice Alenke Bratušek, ki pove: »Vse bolj narašča tudi vlaganje v kolesarske povezave, za kar imamo letos predvidenih dobrih 100 mio evro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nima me, kolikšen delež teh sredstev in za katere projekte kolesarskih poti načrtujete po črpati v naši občini. </w:t>
      </w:r>
      <w:bookmarkEnd w:id="3"/>
      <w:r>
        <w:rPr>
          <w:rFonts w:cs="Arial" w:ascii="Arial" w:hAnsi="Arial"/>
          <w:bCs/>
        </w:rPr>
        <w:t xml:space="preserve">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Prijavljenih pri tej točki ni več, zato točko zaključujem in prehajam na 4. točko dnevnega red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9"/>
        </w:numPr>
        <w:spacing w:lineRule="auto" w:line="240" w:before="0" w:after="0"/>
        <w:ind w:left="785" w:right="0" w:hanging="785"/>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oročilo o izvršenih sklepih</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bookmarkStart w:id="4" w:name="_Hlk125190724"/>
      <w:bookmarkEnd w:id="4"/>
      <w:r>
        <w:rPr>
          <w:rFonts w:cs="Arial" w:ascii="Arial" w:hAnsi="Arial"/>
          <w:b/>
        </w:rPr>
        <w:t>Samo Turel, župan:</w:t>
      </w:r>
    </w:p>
    <w:p>
      <w:pPr>
        <w:pStyle w:val="Normal"/>
        <w:spacing w:lineRule="auto" w:line="240" w:before="0" w:after="0"/>
        <w:jc w:val="both"/>
        <w:rPr>
          <w:rFonts w:ascii="Arial" w:hAnsi="Arial" w:cs="Arial"/>
        </w:rPr>
      </w:pPr>
      <w:r>
        <w:rPr>
          <w:rFonts w:cs="Arial" w:ascii="Arial" w:hAnsi="Arial"/>
        </w:rPr>
        <w:t xml:space="preserve">Gradivo ste prejeli. Odpiram razpravo. Ugotavljam, da  prijavljenih k razpravi ni. </w:t>
      </w:r>
    </w:p>
    <w:p>
      <w:pPr>
        <w:pStyle w:val="Normal"/>
        <w:spacing w:lineRule="auto" w:line="240" w:before="0" w:after="0"/>
        <w:ind w:firstLine="720"/>
        <w:jc w:val="both"/>
        <w:rPr>
          <w:rFonts w:ascii="Arial" w:hAnsi="Arial" w:cs="Arial"/>
        </w:rPr>
      </w:pPr>
      <w:r>
        <w:rPr>
          <w:rFonts w:cs="Arial" w:ascii="Arial" w:hAnsi="Arial"/>
          <w:b/>
          <w:bCs/>
        </w:rPr>
        <w:t>Zato predlagam, da sprejmemo Poročilo o izvršenih sklepih</w:t>
      </w:r>
      <w:r>
        <w:rPr>
          <w:rFonts w:cs="Arial" w:ascii="Arial" w:hAnsi="Arial"/>
        </w:rPr>
        <w:t xml:space="preserve">. 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Od 28 svetnikov jih je 27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Aleš Markočič, Mišel Mitrović, Boža Mozetič, Oton Mozetič, Damjana Pavlica, Andrej Pelicon, Alan Pertovt, Erika Podgornik Rijavec, Andrej Šušmelj, Marko Tribušon, Dragica Vidmar, Tanja Vončina, Sandi Vrabec,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Odstavekseznama"/>
        <w:numPr>
          <w:ilvl w:val="0"/>
          <w:numId w:val="19"/>
        </w:numPr>
        <w:spacing w:lineRule="auto" w:line="240" w:before="0" w:after="0"/>
        <w:ind w:left="785" w:right="0" w:hanging="785"/>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Mandatna vprašanja, volitve in imenovanj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Predlagam, da alineje, ki so v tej točki navedene, obravnavamo najprej prvih pet po vrsti, potem pa sejo zapremo za javnost, kot smo se dogovorili na začetku. Poročevalka za to točko je predsednica Komisije za mandatna vprašanje, volitve in imenovanja, svetnica Ana Zavrtanik  Ugrin, ki ji dajem bese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Normal"/>
        <w:spacing w:lineRule="auto" w:line="240" w:before="0" w:after="0"/>
        <w:jc w:val="both"/>
        <w:rPr>
          <w:rFonts w:ascii="Arial" w:hAnsi="Arial" w:cs="Arial"/>
        </w:rPr>
      </w:pPr>
      <w:r>
        <w:rPr>
          <w:rFonts w:cs="Arial" w:ascii="Arial" w:hAnsi="Arial"/>
        </w:rPr>
        <w:t xml:space="preserve">Lepo pozdravljeni. Hvala za besedo. </w:t>
      </w:r>
    </w:p>
    <w:p>
      <w:pPr>
        <w:pStyle w:val="Normal"/>
        <w:spacing w:lineRule="auto" w:line="240" w:before="0" w:after="0"/>
        <w:ind w:firstLine="720"/>
        <w:jc w:val="both"/>
        <w:rPr>
          <w:rFonts w:ascii="Arial" w:hAnsi="Arial" w:cs="Arial"/>
        </w:rPr>
      </w:pPr>
      <w:r>
        <w:rPr>
          <w:rFonts w:cs="Arial" w:ascii="Arial" w:hAnsi="Arial"/>
        </w:rPr>
        <w:t>Komisija za mandatna vprašanja, volitve in imenovanja je vse te zadeve obravnavala in predlaga, da v Komisijo za pospeševanje podjetništva, zaposlovanja in usposabljanja v Mestni občini Nova Gorica imenujemo Predraga Petrovića kot predsednika, Bogdana Česnika in Davida Srebrniča pa kot član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Odpiram razpravo. Ali je kakšna razprava? Ne. </w:t>
      </w:r>
    </w:p>
    <w:p>
      <w:pPr>
        <w:pStyle w:val="Normal"/>
        <w:spacing w:lineRule="auto" w:line="240" w:before="0" w:after="0"/>
        <w:ind w:firstLine="720"/>
        <w:jc w:val="both"/>
        <w:rPr>
          <w:rFonts w:ascii="Arial" w:hAnsi="Arial" w:cs="Arial"/>
          <w:b/>
          <w:b/>
          <w:bCs/>
        </w:rPr>
      </w:pPr>
      <w:r>
        <w:rPr>
          <w:rFonts w:cs="Arial" w:ascii="Arial" w:hAnsi="Arial"/>
          <w:b/>
          <w:bCs/>
        </w:rPr>
        <w:t xml:space="preserve">Dajem na glasovanje naslednji Sklep: »V Komisijo za pospeševanje podjetništva, zaposlovanja in usposabljanja v Mestni občini Nova Gorica se imenujejo Predrag Petrović, predsednik ter Bogdan Česnik in David Srebrnič, člana.« </w:t>
      </w:r>
      <w:r>
        <w:rPr>
          <w:rFonts w:cs="Arial" w:ascii="Arial" w:hAnsi="Arial"/>
        </w:rPr>
        <w:t>Glasovanje teč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d 28 svetnikov jih je 28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tabs>
          <w:tab w:val="clear" w:pos="720"/>
          <w:tab w:val="left" w:pos="2571"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2571" w:leader="none"/>
        </w:tabs>
        <w:spacing w:lineRule="auto" w:line="240" w:before="0" w:after="0"/>
        <w:jc w:val="both"/>
        <w:rPr>
          <w:rFonts w:ascii="Arial" w:hAnsi="Arial" w:cs="Arial"/>
        </w:rPr>
      </w:pPr>
      <w:r>
        <w:rPr>
          <w:rFonts w:cs="Arial" w:ascii="Arial" w:hAnsi="Arial"/>
        </w:rPr>
        <w:t xml:space="preserve">Ponovno dajem besedo svetnici Ani Zavrtanik Ugrin in predlagam, da ne bomo tega ponovno spregledali, da odločamo o Sklepu o imenovanju predstavnikov Mestne občine Nova Gorica v Upravni odbor Univerze Nova Gor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Normal"/>
        <w:spacing w:lineRule="auto" w:line="240" w:before="0" w:after="0"/>
        <w:jc w:val="both"/>
        <w:rPr>
          <w:rFonts w:ascii="Arial" w:hAnsi="Arial" w:cs="Arial"/>
          <w:b/>
          <w:b/>
          <w:bCs/>
        </w:rPr>
      </w:pPr>
      <w:r>
        <w:rPr>
          <w:rFonts w:cs="Arial" w:ascii="Arial" w:hAnsi="Arial"/>
        </w:rPr>
        <w:tab/>
        <w:t>Komisija predlaga, da se v Upravni odbor Univerze v Novi Gorici kot predstavnika mestne občine predlagata kandidata dr. Mirjam Bon Klanjšček in dr. Renato Podbersič.</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Odpiram razpravo. Želi kdo razpravljati? Ne. </w:t>
      </w:r>
    </w:p>
    <w:p>
      <w:pPr>
        <w:pStyle w:val="Normal"/>
        <w:spacing w:lineRule="auto" w:line="240" w:before="0" w:after="0"/>
        <w:ind w:firstLine="720"/>
        <w:jc w:val="both"/>
        <w:rPr>
          <w:rFonts w:ascii="Arial" w:hAnsi="Arial" w:cs="Arial"/>
        </w:rPr>
      </w:pPr>
      <w:r>
        <w:rPr>
          <w:rFonts w:cs="Arial" w:ascii="Arial" w:hAnsi="Arial"/>
          <w:b/>
          <w:bCs/>
        </w:rPr>
        <w:t>Dajem na glasovanje naslednji Sklep: »V Upravni odbor Univerze v Novi Gorici se kot predstavnika Mestne občine Nova Gorica predlagata naslednja kandidata, in sicer dr. Mirjam Bon Klanjšček in dr. Renato Podbersič.«</w:t>
      </w:r>
      <w:r>
        <w:rPr>
          <w:rFonts w:cs="Arial" w:ascii="Arial" w:hAnsi="Arial"/>
        </w:rPr>
        <w:t xml:space="preserve"> Glasovanje t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8 svetnikov jih je 28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rehajam na naslednjo točko: »Predlog Sklepa o imenovanju nadomestnega predstavnika voljenih funkcionarjev Mestne občine Nova Gorica v Razvojni svet Severne Primorske (Goriške razvojne) regije« in besedo zopet dajem svetnici Ani Zavrtanik Ugr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Normal"/>
        <w:spacing w:lineRule="auto" w:line="240" w:before="0" w:after="0"/>
        <w:ind w:firstLine="720"/>
        <w:jc w:val="both"/>
        <w:rPr>
          <w:rFonts w:ascii="Arial" w:hAnsi="Arial" w:cs="Arial"/>
        </w:rPr>
      </w:pPr>
      <w:r>
        <w:rPr>
          <w:rFonts w:cs="Arial" w:ascii="Arial" w:hAnsi="Arial"/>
        </w:rPr>
        <w:t>V tem primeru komisija predlaga, da za nadomestnega predstavnika voljenih funkcionarjev  Mestne občine Nova Gorica v Razvojni svet Severne Primorske (Goriške razvojne) regije določimo Sama Turel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pPr>
      <w:r>
        <w:rPr>
          <w:rFonts w:cs="Arial" w:ascii="Arial" w:hAnsi="Arial"/>
        </w:rPr>
        <w:t xml:space="preserve">Hvala lepa. Odpiram razpravo. Želi kdo razpravljati? Ne. </w:t>
      </w:r>
    </w:p>
    <w:p>
      <w:pPr>
        <w:pStyle w:val="Normal"/>
        <w:spacing w:lineRule="auto" w:line="240" w:before="0" w:after="0"/>
        <w:ind w:firstLine="720"/>
        <w:jc w:val="both"/>
        <w:rPr>
          <w:rFonts w:ascii="Arial" w:hAnsi="Arial" w:cs="Arial"/>
        </w:rPr>
      </w:pPr>
      <w:r>
        <w:rPr>
          <w:rFonts w:cs="Arial" w:ascii="Arial" w:hAnsi="Arial"/>
          <w:b/>
          <w:bCs/>
        </w:rPr>
        <w:t>Predlagam, da glasujemo o Sklepu: »Za nadomestnega predstavnika voljenih funkcionarjev  Mestne občine Nova Gorica v Razvojnem svetu Severne Primorske (Goriške razvojne) regije se določi Samo Turel.« Odpiram glasovanje.</w:t>
      </w:r>
      <w:r>
        <w:rPr>
          <w:rFonts w:cs="Arial" w:ascii="Arial" w:hAnsi="Arial"/>
        </w:rPr>
        <w:t xml:space="preserve"> 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8 svetnikov jih je 28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Svetnicam in svetnikom se zahvaljujem. Gremo naprej na naslednjo točko, in sicer »Predlog Ugotovitvenega sklepa o odstopu s funkcije člana Sveta zavoda Osnovna šola Dornberk in imenovanju nadomestnega člana«. Besedo zopet dajem svetnici Ani Zavrtanik Ugr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vetnica Dragica Vidmar je zapustila dvora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Normal"/>
        <w:spacing w:lineRule="auto" w:line="240" w:before="0" w:after="0"/>
        <w:ind w:firstLine="720"/>
        <w:jc w:val="both"/>
        <w:rPr>
          <w:rFonts w:ascii="Arial" w:hAnsi="Arial" w:cs="Arial"/>
        </w:rPr>
      </w:pPr>
      <w:r>
        <w:rPr>
          <w:rFonts w:cs="Arial" w:ascii="Arial" w:hAnsi="Arial"/>
        </w:rPr>
        <w:t>Komisija je dobila odstopno izjavo člana sveta zavoda Antona Hareja in predlaga mestnemu svetu, da sprejme naslednji Ugotovitveni sklep: »Mestni svet Mestne občine Nova Gorica ugotavlja, da je Anton Harej nepreklicno odstopil s funkcije člana sveta zavoda Osnovna šola Dornbe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Odpiram razpravo. Želi kdo razpravljati? Če ne, potem prehajamo na glasovanje. </w:t>
      </w:r>
    </w:p>
    <w:p>
      <w:pPr>
        <w:pStyle w:val="Normal"/>
        <w:spacing w:lineRule="auto" w:line="240" w:before="0" w:after="0"/>
        <w:ind w:firstLine="720"/>
        <w:jc w:val="both"/>
        <w:rPr>
          <w:rFonts w:ascii="Arial" w:hAnsi="Arial" w:cs="Arial"/>
        </w:rPr>
      </w:pPr>
      <w:r>
        <w:rPr>
          <w:rFonts w:cs="Arial" w:ascii="Arial" w:hAnsi="Arial"/>
          <w:b/>
          <w:bCs/>
        </w:rPr>
        <w:t xml:space="preserve">Predlagam, da sprejmemo naslednji Ugotovitveni sklep: »Mestni svet Mestne občine Nova Gorica ugotavlja, da je Anton Harej nepreklicno odstopil s funkcije člana Sveta zavoda Osnovna šola Dornberk.« Odpiram glasovanje. </w:t>
      </w:r>
      <w:r>
        <w:rPr>
          <w:rFonts w:cs="Arial" w:ascii="Arial" w:hAnsi="Arial"/>
        </w:rPr>
        <w:t xml:space="preserve">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7 svetnikov jih je 26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Tomaž Horvat, Gregor Humar, Mitja Humar, Barbara Kante, Matija Kogoj, Petra Kokoravec, Aleš Markočič, Mišel Mitrović, Boža Mozetič, Oton Mozetič, Damjana Pavlica, Andrej Pelicon, Alan Pertovt, Erika Podgornik Rijavec, Andrej Šušmelj, Marko Tribušon,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Ugotovitveni 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Predlagam, da sprejmemo še naslednji Sklep, in sicer, da se za nadomestnega člana Sveta zavoda Osnovna šola Dornberk za preostanek mandatne dobe imenuje Zdravko Skočir. </w:t>
      </w:r>
      <w:r>
        <w:rPr>
          <w:rFonts w:cs="Arial" w:ascii="Arial" w:hAnsi="Arial"/>
        </w:rPr>
        <w:t xml:space="preserve">Glasovanje teče. </w:t>
      </w:r>
    </w:p>
    <w:p>
      <w:pPr>
        <w:pStyle w:val="Normal"/>
        <w:spacing w:lineRule="auto" w:line="240" w:before="0" w:after="0"/>
        <w:ind w:firstLine="72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d 27 svetnikov jih je 25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Tomaž Horvat, Gregor Humar, Mitja Humar, Barbara Kante, Matija Kogoj, Petra Kokoravec, Aleš Markočič, Mišel Mitrović, Boža Mozetič, Damjana Pavlica, Andrej Pelicon, Alan Pertovt, Erika Podgornik Rijavec, Andrej Šušmelj, Marko Tribušon,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Sedaj pa prehajamo na zadnje tri točke, za katere smo sklenili, da se seja Mestnega sveta zapre za javnost, zato vse, ki so navzoči na seji, razen mestnih svetnic in svetnikov, mene in ekipe, ki sedi tu za mizo, prosim, da zapustijo sejo.  </w:t>
      </w:r>
    </w:p>
    <w:p>
      <w:pPr>
        <w:pStyle w:val="Normal"/>
        <w:spacing w:lineRule="auto" w:line="240" w:before="0" w:after="0"/>
        <w:jc w:val="both"/>
        <w:rPr>
          <w:rFonts w:ascii="Arial" w:hAnsi="Arial" w:cs="Arial"/>
        </w:rPr>
      </w:pPr>
      <w:r>
        <w:rPr>
          <w:rFonts w:cs="Arial" w:ascii="Arial" w:hAnsi="Arial"/>
        </w:rPr>
      </w:r>
    </w:p>
    <w:p>
      <w:pPr>
        <w:pStyle w:val="Normal"/>
        <w:spacing w:before="0" w:after="0"/>
        <w:rPr/>
      </w:pPr>
      <w:r>
        <w:rPr>
          <w:rFonts w:cs="Arial" w:ascii="Arial" w:hAnsi="Arial"/>
          <w:b/>
        </w:rPr>
        <w:t xml:space="preserve">OBRAVNAVA DELA TE TOČKE JE BILA ZAPRTA ZA JAVNOS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ejo ponovno odpiram za javnost. Za navzoče predstavnike medijev, ki so se nam ponovno pridružili, samo pojasnim, da je Mestni svet sprejel vse tri sklepe v besedilu oziroma po vsebini, kot jo je predlagala Komisija za mandatna vprašanja, volitve in imenovanja in hkrati prehajamo na naslednjo točko dnevnega re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vetnica Dragica Vidmar se je vrnila v dvor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9"/>
        </w:numPr>
        <w:spacing w:lineRule="auto" w:line="240" w:before="0" w:after="0"/>
        <w:ind w:left="785" w:right="0" w:hanging="785"/>
        <w:contextualSpacing/>
        <w:jc w:val="both"/>
        <w:rPr>
          <w:rFonts w:ascii="Arial" w:hAnsi="Arial" w:cs="Arial"/>
          <w:b/>
          <w:b/>
          <w:bCs/>
          <w:i/>
          <w:i/>
          <w:iCs/>
        </w:rPr>
      </w:pPr>
      <w:r>
        <w:rPr>
          <w:rFonts w:cs="Arial" w:ascii="Arial" w:hAnsi="Arial"/>
          <w:b/>
          <w:bCs/>
          <w:i/>
          <w:iCs/>
        </w:rPr>
        <w:t xml:space="preserve">točka dnevnega reda </w:t>
      </w:r>
    </w:p>
    <w:p>
      <w:pPr>
        <w:pStyle w:val="Odstavekseznama"/>
        <w:tabs>
          <w:tab w:val="clear" w:pos="720"/>
          <w:tab w:val="left" w:pos="5749" w:leader="none"/>
        </w:tabs>
        <w:spacing w:lineRule="auto" w:line="240" w:before="0" w:after="0"/>
        <w:contextualSpacing/>
        <w:jc w:val="both"/>
        <w:rPr>
          <w:rFonts w:ascii="Arial" w:hAnsi="Arial" w:cs="Arial"/>
          <w:b/>
          <w:b/>
          <w:bCs/>
          <w:i/>
          <w:i/>
          <w:iCs/>
        </w:rPr>
      </w:pPr>
      <w:r>
        <w:rPr>
          <w:rFonts w:cs="Arial" w:ascii="Arial" w:hAnsi="Arial"/>
          <w:b/>
          <w:bCs/>
          <w:i/>
          <w:iCs/>
        </w:rPr>
        <w:t>Predlog Zaključnega računa proračuna Mestne občine Nova Gorica za leto 2022</w:t>
      </w:r>
    </w:p>
    <w:p>
      <w:pPr>
        <w:pStyle w:val="Normal"/>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Gradivo ste prejeli. Poročevalka za to točko dnevnega reda je Mateja Mislej, vodja Finančno-računovodske službe, ki ji predajam besedo.</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Poročevalka: Mateja Mislej, vodja Finančno-računovodske službe</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za besedo. Vsem lep pozdrav. </w:t>
      </w:r>
    </w:p>
    <w:p>
      <w:pPr>
        <w:pStyle w:val="Normal"/>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ed vami je gradivo – zaključni račun, katerega je obvezna obravnava v mesecu aprilu za preteklo leto na Mestnem svetu. Če povzamem glavne podatke lanske realizacije, so skupaj znašali prihodki 41.068.000 evrov, kar je 87 % glede na plan, od tega so bili tekoči prihodki realizirani kar v točnem obsegu, in sicer v višini 98 %, kar znaša 34.213.000 evrov. Davčni prihodki so bili realizirani v višini 100 %, in sicer v višini 23.916.000 evrov, medtem pa ko nedavčni prihodki v višini 91 %, kar znaša 10.297.000 evrov. V lanskem letu so bili nedavčni prihodki precej višji v primerjavi s preteklimi leti, ker smo dobili tudi plačila presežkov javnih zavodov za nakup objekta tako zdravstvenega kot zobozdravstvenega zavoda za zdravstvo in za zobozdravstvo. Zelo nizka realizacija je bila na področju kapitalskih prihodkov, saj je znašala le 6 %, in sicer načrt razpolaganja z nepremičnim premoženjem ni bil realiziran v tako visokem planu, kot je bilo pričakovano. Sam plan je znašal 1.512.000 evrov, realizacija pa je znašala 84.000 evrov. </w:t>
      </w:r>
    </w:p>
    <w:p>
      <w:pPr>
        <w:pStyle w:val="Normal"/>
        <w:spacing w:lineRule="auto" w:line="240" w:before="0" w:after="0"/>
        <w:jc w:val="both"/>
        <w:rPr>
          <w:rFonts w:ascii="Arial" w:hAnsi="Arial" w:cs="Arial"/>
        </w:rPr>
      </w:pPr>
      <w:r>
        <w:rPr>
          <w:rFonts w:cs="Arial" w:ascii="Arial" w:hAnsi="Arial"/>
        </w:rPr>
        <w:tab/>
        <w:t xml:space="preserve">Prejete donacije so bile realizirane v skladu s predvidenim, sami transferni prihodki pa so bili realizirani v višini 62 %, kar je 6.500.000 evrov, manjkajo pa planirani prihodki v višini približno 2.000.000 evrov za refundacijo sredstev vloženih v Osnovno šolo Milojke Štrukelj vključno s karejem. Pričakujemo, da bomo te dobili v letošnjem letu. </w:t>
      </w:r>
    </w:p>
    <w:p>
      <w:pPr>
        <w:pStyle w:val="Normal"/>
        <w:spacing w:lineRule="auto" w:line="240" w:before="0" w:after="0"/>
        <w:ind w:firstLine="720"/>
        <w:jc w:val="both"/>
        <w:rPr>
          <w:rFonts w:ascii="Arial" w:hAnsi="Arial" w:cs="Arial"/>
        </w:rPr>
      </w:pPr>
      <w:r>
        <w:rPr>
          <w:rFonts w:cs="Arial" w:ascii="Arial" w:hAnsi="Arial"/>
        </w:rPr>
        <w:t xml:space="preserve">Odhodkovna stran. Sama realizacija je bila precej visoka v primerjavi s preteklimi leti, in sicer 86 %, skupaj je znašala 46.863.000 evrov. Sami tekoči odhodki in tekoči transferji so bili tako kot vsako leto realizirani v skladu s predvidenim, odstopanje je tako kot vsako leto na investicijskih odhodkih, sicer je realizacija precej dobra, saj znaša 80 % glede na plan, kar pa pomeni 18.284.000 evrov. Investicijski transferji so pa tako kot vsako leto realizirani skoraj v celoti, kar je v lanskem letu znašalo 1.240.000 evrov. </w:t>
      </w:r>
    </w:p>
    <w:p>
      <w:pPr>
        <w:pStyle w:val="Normal"/>
        <w:spacing w:lineRule="auto" w:line="240" w:before="0" w:after="0"/>
        <w:ind w:firstLine="720"/>
        <w:jc w:val="both"/>
        <w:rPr>
          <w:rFonts w:ascii="Arial" w:hAnsi="Arial" w:cs="Arial"/>
        </w:rPr>
      </w:pPr>
      <w:r>
        <w:rPr>
          <w:rFonts w:cs="Arial" w:ascii="Arial" w:hAnsi="Arial"/>
        </w:rPr>
        <w:t xml:space="preserve">Povečali smo namensko premoženje v Javni sklad za razvoj malega gospodarstva v višini 121.000 evrov, samega povečanja pa v Stanovanjski sklad Mestne občine Nova Gorica ni bilo, ker niso izvedli investicij, za katerih namen so bila dodeljena občinska sredstva. </w:t>
      </w:r>
    </w:p>
    <w:p>
      <w:pPr>
        <w:pStyle w:val="Normal"/>
        <w:spacing w:lineRule="auto" w:line="240" w:before="0" w:after="0"/>
        <w:ind w:firstLine="720"/>
        <w:jc w:val="both"/>
        <w:rPr>
          <w:rFonts w:ascii="Arial" w:hAnsi="Arial" w:cs="Arial"/>
        </w:rPr>
      </w:pPr>
      <w:r>
        <w:rPr>
          <w:rFonts w:cs="Arial" w:ascii="Arial" w:hAnsi="Arial"/>
        </w:rPr>
        <w:t xml:space="preserve">Zadolžili smo se za 5.400.000 evrov, odplačali pa dolg v višini 2.280.000 evrov. Hvala.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Mateja. Gradivo je bilo dodeljeno v obravnavo vsem odborom. Besedo najprej dajem predsednici Odbora za gospodarstvo, svetnici Damjani Pavlica.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župan. </w:t>
      </w:r>
    </w:p>
    <w:p>
      <w:pPr>
        <w:pStyle w:val="Normal"/>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Odbor za gospodarstvo na predlog Zaključnega računa proračuna Mestne občine Nova Gorica za leto 2022 nima pripomb in predlaga Mestnemu svetu, da ga sprejme. Hvala.</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lepa.  Besedo  dajem predsednici Odbora za socialno varstvo in zdravstvo, svetnici Lari Žnidarčič.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Odbor za socialno varstvo in zdravstvo na predlog Zaključnega računa proračuna Mestne občine Nova Gorica za leto 2022 nima pripomb in predlaga Mestnemu svetu Mestne občine Nova Gorica, da ga sprejme. Hvala.</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lepa. Kot naslednjemu dajem besedo predsedniku Odbora za prostor, svetniku Mihi Bitežniku.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Miha Bitežnik, predsednik Odbora za prostor: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Hvala za besedo.</w:t>
      </w:r>
    </w:p>
    <w:p>
      <w:pPr>
        <w:pStyle w:val="Normal"/>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bor za prostor na predlog zaključnega računa nima pripomb. Mestnemu svetu se predlaga, da se sprejme predlog Zaključnega računa proračuna Mestne občine Nova Gorica za leto 2022. Hvala.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lepa. Kot naslednji dajem besedo predsednici Odbora za krajevne skupnosti, svetnici Tanji Vončina.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rPr>
      </w:pPr>
      <w:r>
        <w:rPr>
          <w:rFonts w:cs="Arial" w:ascii="Arial" w:hAnsi="Arial"/>
          <w:b/>
          <w:bCs/>
        </w:rPr>
        <w:t>Tanja Vončina, predsednica Odbora za krajevne skupnosti:</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Hvala župan za besedo.</w:t>
      </w:r>
    </w:p>
    <w:p>
      <w:pPr>
        <w:pStyle w:val="Normal"/>
        <w:tabs>
          <w:tab w:val="clear" w:pos="720"/>
          <w:tab w:val="left" w:pos="5749"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udi Odbor za krajevne skupnosti je obravnaval predlog Zaključnega računa proračuna Mestne občine Nova Gorica za leto 2022 in nanj nima pripomb. Mestnemu svetu predlaga, da sprejme predlog Zaključnega računa proračuna Mestne občine Nova Gorica za leto 2022.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Kot zadnjemu dajem besedo še predsedniku Odbora za kulturo, šolstvo in šport, svetniku Alanu Pertov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Normal"/>
        <w:spacing w:lineRule="auto" w:line="240" w:before="0" w:after="0"/>
        <w:jc w:val="both"/>
        <w:rPr>
          <w:rFonts w:ascii="Arial" w:hAnsi="Arial" w:cs="Arial"/>
        </w:rPr>
      </w:pPr>
      <w:r>
        <w:rPr>
          <w:rFonts w:cs="Arial" w:ascii="Arial" w:hAnsi="Arial"/>
        </w:rPr>
        <w:t>Hvala za besedo.</w:t>
        <w:tab/>
      </w:r>
    </w:p>
    <w:p>
      <w:pPr>
        <w:pStyle w:val="Normal"/>
        <w:spacing w:lineRule="auto" w:line="240" w:before="0" w:after="0"/>
        <w:ind w:firstLine="720"/>
        <w:jc w:val="both"/>
        <w:rPr>
          <w:rFonts w:ascii="Arial" w:hAnsi="Arial" w:cs="Arial"/>
          <w:b/>
          <w:b/>
          <w:bCs/>
        </w:rPr>
      </w:pPr>
      <w:r>
        <w:rPr>
          <w:rFonts w:cs="Arial" w:ascii="Arial" w:hAnsi="Arial"/>
        </w:rPr>
        <w:t>Gradivo je Odbor za kulturo, šolstvo in šport pregledal in nima pripomb, zato Mestnemu svetu Mestne občine Nova Gorica predlaga, da se sprejme predlog Zaključnega računa proračuna Mestne občine Nova Gorica za leto 2022.</w:t>
      </w:r>
    </w:p>
    <w:p>
      <w:pPr>
        <w:pStyle w:val="Normal"/>
        <w:spacing w:lineRule="auto" w:line="240" w:before="0" w:after="0"/>
        <w:ind w:firstLine="72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Odpiram razpravo. Ugotavljam, da prijavljenih k razpravi ni. </w:t>
      </w:r>
    </w:p>
    <w:p>
      <w:pPr>
        <w:pStyle w:val="Normal"/>
        <w:spacing w:lineRule="auto" w:line="240" w:before="0" w:after="0"/>
        <w:ind w:firstLine="720"/>
        <w:jc w:val="both"/>
        <w:rPr>
          <w:rFonts w:ascii="Arial" w:hAnsi="Arial" w:cs="Arial"/>
        </w:rPr>
      </w:pPr>
      <w:r>
        <w:rPr>
          <w:rFonts w:cs="Arial" w:ascii="Arial" w:hAnsi="Arial"/>
          <w:b/>
          <w:bCs/>
        </w:rPr>
        <w:t>Zato predlagam, da sprejmemo Zaključni račun proračuna Mestne občine Nova Gorica za leto 2022, v predloženem besedilu.</w:t>
      </w:r>
      <w:r>
        <w:rPr>
          <w:rFonts w:cs="Arial" w:ascii="Arial" w:hAnsi="Arial"/>
        </w:rPr>
        <w:t xml:space="preserve"> Glasovanje t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8 svetnikov jih je 28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Zaključni račun je bil soglasno sprejet.</w:t>
      </w:r>
    </w:p>
    <w:p>
      <w:pPr>
        <w:pStyle w:val="Normal"/>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Odstavekseznama"/>
        <w:numPr>
          <w:ilvl w:val="0"/>
          <w:numId w:val="19"/>
        </w:numPr>
        <w:spacing w:lineRule="auto" w:line="240" w:before="0" w:after="0"/>
        <w:ind w:left="785" w:right="0" w:hanging="785"/>
        <w:contextualSpacing/>
        <w:jc w:val="both"/>
        <w:rPr>
          <w:rFonts w:ascii="Arial" w:hAnsi="Arial" w:cs="Arial"/>
          <w:b/>
          <w:b/>
          <w:bCs/>
          <w:i/>
          <w:i/>
          <w:iCs/>
        </w:rPr>
      </w:pPr>
      <w:r>
        <w:rPr>
          <w:rFonts w:cs="Arial" w:ascii="Arial" w:hAnsi="Arial"/>
          <w:b/>
          <w:bCs/>
          <w:i/>
          <w:iCs/>
        </w:rPr>
        <w:t xml:space="preserve">točka dnevnega reda </w:t>
      </w:r>
    </w:p>
    <w:p>
      <w:pPr>
        <w:pStyle w:val="Odstavekseznama"/>
        <w:tabs>
          <w:tab w:val="clear" w:pos="720"/>
          <w:tab w:val="left" w:pos="5749" w:leader="none"/>
        </w:tabs>
        <w:spacing w:lineRule="auto" w:line="240" w:before="0" w:after="0"/>
        <w:contextualSpacing/>
        <w:jc w:val="both"/>
        <w:rPr>
          <w:rFonts w:ascii="Arial" w:hAnsi="Arial" w:cs="Arial"/>
          <w:b/>
          <w:b/>
          <w:bCs/>
          <w:i/>
          <w:i/>
          <w:iCs/>
        </w:rPr>
      </w:pPr>
      <w:r>
        <w:rPr>
          <w:rFonts w:cs="Arial" w:ascii="Arial" w:hAnsi="Arial"/>
          <w:b/>
          <w:bCs/>
          <w:i/>
          <w:iCs/>
        </w:rPr>
        <w:t>Predlog Sklepa o sprejemu Letnega poročila Javnega sklada malega gospodarstva Goriške za leto 2022, o razporeditvi presežka prihodkov nad odhodki sklada in o sprejemu Poslovnega in finančnega načrta Javnega sklada malega gospodarstva Goriške za leto 2023</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Gradivo ste prejeli. </w:t>
      </w:r>
    </w:p>
    <w:p>
      <w:pPr>
        <w:pStyle w:val="Normal"/>
        <w:spacing w:lineRule="auto" w:line="240" w:before="0" w:after="0"/>
        <w:ind w:firstLine="720"/>
        <w:jc w:val="both"/>
        <w:rPr>
          <w:rFonts w:ascii="Arial" w:hAnsi="Arial" w:cs="Arial"/>
        </w:rPr>
      </w:pPr>
      <w:r>
        <w:rPr>
          <w:rFonts w:cs="Arial" w:ascii="Arial" w:hAnsi="Arial"/>
        </w:rPr>
        <w:t>Poročevalka za to točko je ga. Iris Podobnik, direktorica Javnega sklada malega gospodarstva Goriške, ki ji dajem bese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g. Iris Podobnik, direktorica Javnega sklada malega gospodarstva Goriške</w:t>
      </w:r>
    </w:p>
    <w:p>
      <w:pPr>
        <w:pStyle w:val="Normal"/>
        <w:spacing w:lineRule="auto" w:line="240" w:before="0" w:after="0"/>
        <w:ind w:firstLine="720"/>
        <w:jc w:val="both"/>
        <w:rPr>
          <w:rFonts w:ascii="Arial" w:hAnsi="Arial" w:cs="Arial"/>
        </w:rPr>
      </w:pPr>
      <w:r>
        <w:rPr>
          <w:rFonts w:cs="Arial" w:ascii="Arial" w:hAnsi="Arial"/>
        </w:rPr>
        <w:t xml:space="preserve">V preteklem letu smo tako podelili 2.313.460 evrov. Največ je šlo v Mestno občino Nova Gorica, in sicer 1.270.200 evrov, vse ostalo pa v ostale občine ustanoviteljice, se pravi področje bivše Občine Nova Gorica. Če povem vsebinsko, 1.082.450 evrov je šlo za potrebe investicij, 297.360 evrov na področje kmetijstva, 913.650 za podporo poslovanja oziroma obratna sredstva in 20.000 evrov še za zadnjo pomoč za odpravo posledic epidemije COVID.  </w:t>
      </w:r>
    </w:p>
    <w:p>
      <w:pPr>
        <w:pStyle w:val="Normal"/>
        <w:spacing w:lineRule="auto" w:line="240" w:before="0" w:after="0"/>
        <w:ind w:firstLine="720"/>
        <w:jc w:val="both"/>
        <w:rPr>
          <w:rFonts w:ascii="Arial" w:hAnsi="Arial" w:cs="Arial"/>
        </w:rPr>
      </w:pPr>
      <w:r>
        <w:rPr>
          <w:rFonts w:cs="Arial" w:ascii="Arial" w:hAnsi="Arial"/>
        </w:rPr>
        <w:t xml:space="preserve">Kar se tiče investicijskih posojil. Posojila dajemo v višini od 4 do 100.000 evrov za obdobje odplačevanja maksimalno devet let. Za investicije kot sem že omenila, smo nakazali 1.082.450 evrov, skupna višina investicij, ki bo izvedena s temi posojili znaša 1.710.838. V primerjavi s preteklim letom je bilo dejansko opaziti, da je bilo lani več vlog in bile so v nižjih vrednostih, ker so podjetniki postali precej bolj pazljivi oziroma previdni. Posojilojemalci zaposlujejo 181 oseb in so napovedali novih zaposlitev 40 oseb v treh letih po koncu investicij. Kar se tiče vsebinsko, smo dali približno pol-pol za poslovne prostore in drugo polovico za nakup poslovne opreme. </w:t>
      </w:r>
    </w:p>
    <w:p>
      <w:pPr>
        <w:pStyle w:val="Normal"/>
        <w:spacing w:lineRule="auto" w:line="240" w:before="0" w:after="0"/>
        <w:ind w:firstLine="720"/>
        <w:jc w:val="both"/>
        <w:rPr>
          <w:rFonts w:ascii="Arial" w:hAnsi="Arial" w:cs="Arial"/>
        </w:rPr>
      </w:pPr>
      <w:r>
        <w:rPr>
          <w:rFonts w:cs="Arial" w:ascii="Arial" w:hAnsi="Arial"/>
        </w:rPr>
        <w:t xml:space="preserve">Druga oblika posojil, ki jih izvajamo so za podporo poslovanja, se pravi za obratna sredstva, tudi tu lahko posojilojemalci dobijo posojila od 4 do 100.000 evrov. Za te namene je bilo danih 913.650 evrov in je v bistvu še enkrat več kot je bilo leto poprej. S temi posojili se bodo pokrivali stroški v skupni vrednosti 1.822.840 evrov. Ti posojilojemalci zaposlujejo 90 oseb in so napovedali 19 novih zaposlitev. </w:t>
      </w:r>
    </w:p>
    <w:p>
      <w:pPr>
        <w:pStyle w:val="Normal"/>
        <w:spacing w:lineRule="auto" w:line="240" w:before="0" w:after="0"/>
        <w:ind w:firstLine="720"/>
        <w:jc w:val="both"/>
        <w:rPr>
          <w:rFonts w:ascii="Arial" w:hAnsi="Arial" w:cs="Arial"/>
        </w:rPr>
      </w:pPr>
      <w:r>
        <w:rPr>
          <w:rFonts w:cs="Arial" w:ascii="Arial" w:hAnsi="Arial"/>
        </w:rPr>
        <w:t xml:space="preserve">V lanskem letu je bilo dano še zadnje posojilo za odpravo posledic epidemije Covid. V okviru te oblike pomoči smo dajali posojila do 20.000 evrov za tri leta in v primerjavi z ostalimi posojili smo tu polovico stroškov zavarovanja krili mi. Potem imamo še kmetijstvo, kamor smo nakazali 297.360 evrov. V okviru kmetijstva lahko pokrivamo zgolj potrebe po investicijah, tako, da znaša vrednost investicij 410.053 evrov in velika večina sredstev oziroma 95 % je bila namenjena nakupu kmetijske opreme in zgolj 5 % oziroma 15.000 evrov za gradnjo poslovnega prostora oziroma vinske kleti. </w:t>
      </w:r>
    </w:p>
    <w:p>
      <w:pPr>
        <w:pStyle w:val="Normal"/>
        <w:spacing w:lineRule="auto" w:line="240" w:before="0" w:after="0"/>
        <w:ind w:firstLine="720"/>
        <w:jc w:val="both"/>
        <w:rPr>
          <w:rFonts w:ascii="Arial" w:hAnsi="Arial" w:cs="Arial"/>
        </w:rPr>
      </w:pPr>
      <w:r>
        <w:rPr>
          <w:rFonts w:cs="Arial" w:ascii="Arial" w:hAnsi="Arial"/>
        </w:rPr>
        <w:t>Kar se tiče Mestne občine Nova Gorica, kot sem že omenila, je bil 1.270.200 evrov nakazan posojilojemalcem z naslovom v naši občini, in sicer je bilo 506.650 za potrebe po obratnih sredstvih, 309.800 za poslovne prostore, se pravi gradnja, adaptacije, rekonstrukcije in 453.750 evrov za nakup opreme. 31. 12. 2022 smo imeli odprte še 3 vloge v skupni vrednosti 220.000 evrov, in sicer 90.000 za obratna sredstva, 50.000 za investicije in 80.000 za investicije v kmetijstvo in te vloge smo potem podelali v januarju po ureditvi samega zavarovanja.</w:t>
      </w:r>
    </w:p>
    <w:p>
      <w:pPr>
        <w:pStyle w:val="Normal"/>
        <w:spacing w:lineRule="auto" w:line="240" w:before="0" w:after="0"/>
        <w:ind w:firstLine="720"/>
        <w:jc w:val="both"/>
        <w:rPr>
          <w:rFonts w:ascii="Arial" w:hAnsi="Arial" w:cs="Arial"/>
        </w:rPr>
      </w:pPr>
      <w:r>
        <w:rPr>
          <w:rFonts w:cs="Arial" w:ascii="Arial" w:hAnsi="Arial"/>
        </w:rPr>
        <w:t xml:space="preserve">Kar se tiče poslovanja, smo dejansko leto zaključili z majhnim plusom v višini 53 evrov, potem imamo mi še izkaz finančnih terjatev in naložb, kjer v bistvu prikazujemo posojila, ki so bila vrnjena in ki so bila dana. Vrnjena so bila v višini 1.603.000, dana v višini 2.313.000, tako, da imamo tu dejansko zmanjšanje sredstev v višini 710.405 evrov. Letos smo torej končali s končnim znižanjem sredstev v višini 710.352 evrov. To nižanje sredstev je bilo pokrito iz vplačil namenskega premoženja. Občine ustanoviteljice vsako leto vplačajo 233.000 evrov za povečanje namenskega premoženja in pokrivali smo pa iz lastnih prostih sredstev. </w:t>
      </w:r>
    </w:p>
    <w:p>
      <w:pPr>
        <w:pStyle w:val="Normal"/>
        <w:spacing w:lineRule="auto" w:line="240" w:before="0" w:after="0"/>
        <w:ind w:firstLine="720"/>
        <w:jc w:val="both"/>
        <w:rPr>
          <w:rFonts w:ascii="Arial" w:hAnsi="Arial" w:cs="Arial"/>
        </w:rPr>
      </w:pPr>
      <w:r>
        <w:rPr>
          <w:rFonts w:cs="Arial" w:ascii="Arial" w:hAnsi="Arial"/>
        </w:rPr>
        <w:t xml:space="preserve">Kar se tiče za prihodnje leto oziroma za letošnje leto, načrtujemo objavo razpisov v skupni višini 1.800.000 evrov, in sicer dvakrat po 650.000 v gospodarstvo, se pravi 650.000 investicije, 650.000 obratna sredstva in 500.000 evrov v kmetijstvo. </w:t>
      </w:r>
    </w:p>
    <w:p>
      <w:pPr>
        <w:pStyle w:val="Normal"/>
        <w:spacing w:lineRule="auto" w:line="240" w:before="0" w:after="0"/>
        <w:ind w:firstLine="720"/>
        <w:jc w:val="both"/>
        <w:rPr>
          <w:rFonts w:ascii="Arial" w:hAnsi="Arial" w:cs="Arial"/>
        </w:rPr>
      </w:pPr>
      <w:r>
        <w:rPr>
          <w:rFonts w:cs="Arial" w:ascii="Arial" w:hAnsi="Arial"/>
        </w:rPr>
        <w:t xml:space="preserve">Nadzorni svet kadar potrjuje razpise in merila, dejansko sprejme tudi sklep, ki nam omogoča prestavljanje sredstev med razpisi glede na potrebo. Naj povem še to, da letos bo malo bolj tesno s temi razpisi zaradi tega, ker so posojila brezobrestna, gre za posamezne oblike pomoči, in sicer za primarno oziroma osnovno kmetijsko dejavnost, govorimo o skupinskih izjemah in dejansko se nam ta shema izteče 30. 6., tako, da smo v postopku prijave nove sheme, Medtem, ko vse pomoči v gospodarstvo in v dopolnilno dejavnost od kmetov se dajejo po načinu de minimis, kar se bo pa izteklo 31. 12.. Načrtujemo, da bo letos danih posojil manj, in sicer nekje okrog 1.650.000, vrnjenih pa naj bi bilo 1.409.000, se pravi, da gre za znižanje sredstev v višini 241.000, iz samega delovanja naj bi imeli plus nekje v višini 5.000 evrov, tako, da naj bi leto zaključili z znižanjem sredstev v višini 236.000 evrov. </w:t>
      </w:r>
    </w:p>
    <w:p>
      <w:pPr>
        <w:pStyle w:val="Normal"/>
        <w:spacing w:lineRule="auto" w:line="240" w:before="0" w:after="0"/>
        <w:ind w:firstLine="720"/>
        <w:jc w:val="both"/>
        <w:rPr>
          <w:rFonts w:ascii="Arial" w:hAnsi="Arial" w:cs="Arial"/>
        </w:rPr>
      </w:pPr>
      <w:r>
        <w:rPr>
          <w:rFonts w:cs="Arial" w:ascii="Arial" w:hAnsi="Arial"/>
        </w:rPr>
        <w:t>Kar se tiče letnega poročila naj povem še to, da smo vsakih pet let dolžni dati revidirati letne izkaze. Izkazi so bili revidirani in poročilo revizorja imate v letnem poročilu. Tolik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Odboru za gospodarstvo. Besedo dajem predsednici tega odbora, svetnici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spacing w:lineRule="auto" w:line="240" w:before="0" w:after="0"/>
        <w:jc w:val="both"/>
        <w:rPr>
          <w:rFonts w:ascii="Arial" w:hAnsi="Arial" w:cs="Arial"/>
        </w:rPr>
      </w:pPr>
      <w:r>
        <w:rPr>
          <w:rFonts w:cs="Arial" w:ascii="Arial" w:hAnsi="Arial"/>
        </w:rPr>
        <w:t xml:space="preserve">Hvala za besedo župan. </w:t>
      </w:r>
    </w:p>
    <w:p>
      <w:pPr>
        <w:pStyle w:val="Normal"/>
        <w:spacing w:lineRule="auto" w:line="240" w:before="0" w:after="0"/>
        <w:ind w:firstLine="720"/>
        <w:jc w:val="both"/>
        <w:rPr>
          <w:rFonts w:ascii="Arial" w:hAnsi="Arial" w:cs="Arial"/>
        </w:rPr>
      </w:pPr>
      <w:r>
        <w:rPr>
          <w:rFonts w:cs="Arial" w:ascii="Arial" w:hAnsi="Arial"/>
        </w:rPr>
        <w:t>Odbor za gospodarstvo na predlog Sklepa o sprejemu Letnega poročila Javnega sklada malega gospodarstva Goriške za leto 2022, o razporeditvi presežka prihodkov nad odhodki sklada in o sprejemu Poslovnega in finančnega načrta Javnega sklada malega gospodarstva Goriške za leto 2023, nima pripomb. Mestnemu svetu predlagamo, da sklep sprej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Odpiram razpravo. Besedo ima svetnica Tanja Gregorič.</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ca Tanja Gregorič:</w:t>
      </w:r>
    </w:p>
    <w:p>
      <w:pPr>
        <w:pStyle w:val="Normal"/>
        <w:spacing w:lineRule="auto" w:line="240" w:before="0" w:after="0"/>
        <w:jc w:val="both"/>
        <w:rPr>
          <w:rFonts w:ascii="Arial" w:hAnsi="Arial" w:cs="Arial"/>
        </w:rPr>
      </w:pPr>
      <w:r>
        <w:rPr>
          <w:rFonts w:cs="Arial" w:ascii="Arial" w:hAnsi="Arial"/>
        </w:rPr>
        <w:t>Hvala za besedo.</w:t>
      </w:r>
    </w:p>
    <w:p>
      <w:pPr>
        <w:pStyle w:val="Normal"/>
        <w:spacing w:lineRule="auto" w:line="240" w:before="0" w:after="0"/>
        <w:jc w:val="both"/>
        <w:rPr>
          <w:rFonts w:ascii="Arial" w:hAnsi="Arial" w:cs="Arial"/>
        </w:rPr>
      </w:pPr>
      <w:r>
        <w:rPr>
          <w:rFonts w:cs="Arial" w:ascii="Arial" w:hAnsi="Arial"/>
        </w:rPr>
        <w:tab/>
        <w:t xml:space="preserve">Imela bi samo eno vprašanje. Kot smo mi zasledili, smo ugotovili, da obstajajo sredstva namenjena pomoči malemu gospodarstvu, zato nas zanima, kakšen je razlog, da sredstva niso bila po črpana v celoti. Zanima nas tudi oziroma me zanima, ali je mogoča dopolnitev razpisa teh sredstev za potrebe EPK-ja, mogoče bi služila kot vložek za pomoč dodatnih turističnih ponudb. Prosim za odgovor.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Direktorica, ali imate na prvi del odgov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ag. Iris Podobnik, direktorica Javnega sklada malega gospodarstva Goriške:</w:t>
      </w:r>
    </w:p>
    <w:p>
      <w:pPr>
        <w:pStyle w:val="Normal"/>
        <w:spacing w:lineRule="auto" w:line="240" w:before="0" w:after="0"/>
        <w:jc w:val="both"/>
        <w:rPr>
          <w:rFonts w:ascii="Arial" w:hAnsi="Arial" w:cs="Arial"/>
        </w:rPr>
      </w:pPr>
      <w:r>
        <w:rPr>
          <w:rFonts w:cs="Arial" w:ascii="Arial" w:hAnsi="Arial"/>
        </w:rPr>
        <w:t xml:space="preserve">Tako je. Kar se tiče sredstev, mi vedno gledamo, koliko pride noter, koliko imamo prostega in temu lahko potem prilagodimo višino razpisanih sredstev. Da sredstva niso bila po črpana, absolutno ne drži. Lani v decembru mesecu smo od 1.800.000 povečali sredstva na 3.100.000 zaradi samih potreb, tako, da o sredstvih ne bi več. </w:t>
      </w:r>
    </w:p>
    <w:p>
      <w:pPr>
        <w:pStyle w:val="Normal"/>
        <w:spacing w:lineRule="auto" w:line="240" w:before="0" w:after="0"/>
        <w:ind w:firstLine="720"/>
        <w:jc w:val="both"/>
        <w:rPr>
          <w:rFonts w:ascii="Arial" w:hAnsi="Arial" w:cs="Arial"/>
        </w:rPr>
      </w:pPr>
      <w:r>
        <w:rPr>
          <w:rFonts w:cs="Arial" w:ascii="Arial" w:hAnsi="Arial"/>
        </w:rPr>
        <w:t xml:space="preserve">Kar se tiče kot dodatna pomoč EPK, se dela precej bolj kompleksna kot zgleda. Tudi znotraj EPK gre za določene oblike pomoči in morate vedeti, da za vsako tako pomoč evropska komisija določa maksimalno višino in sploh pa se za iste stroške ne smejo dajati dve pomoči. Tolik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Hvala lepa. Želi še kdo razpravljati? Ne. Potem zaključujem razpravo.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Predlagam, da sprejmemo Sklep o sprejemu Letnega poročila Javnega sklada malega gospodarstva Goriške za leto 2022, o razporeditvi presežka prihodkov nad odhodki sklada in o sprejemu Poslovnega in finančnega načrta Javnega sklada malega gospodarstva Goriške za leto 2023, v predloženem besedilu. Odpiram glasovanje. </w:t>
      </w:r>
      <w:r>
        <w:rPr>
          <w:rFonts w:cs="Arial" w:ascii="Arial" w:hAnsi="Arial"/>
        </w:rPr>
        <w:t xml:space="preserve">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7 svetnikov jih je 27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Petra Kokoravec, Tina Krog,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Direktorici ge. Iris Podobnik se iskreno zahvaljujem za pojasnila in hkrati prehajamo na naslednjo točko dnevnega re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9"/>
        </w:numPr>
        <w:spacing w:lineRule="auto" w:line="240" w:before="0" w:after="0"/>
        <w:ind w:left="785" w:right="0" w:hanging="785"/>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seznanitvi z Letnim poročilom o izvedenih ukrepih iz akcijskega načrta lokalnega energetskega koncepta in njihovih učinkih za leto 2022 za Mestno občino Nova Gorica in potrditvi Letnega plana aktivnosti iz akcijskega načrta lokalnega energetskega koncepta in njihovih učinkih za leto 2023 za Mestno občino Nova Gorica</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Gradivo ste prejeli. Poročevalec za to točko je g. Rajko Leban, direktor Zavoda GOLEA, ki mu dajem bese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ec: Rajko Leban, direktor Zavoda GOLEA, Nova Gorica:</w:t>
      </w:r>
    </w:p>
    <w:p>
      <w:pPr>
        <w:pStyle w:val="Normal"/>
        <w:spacing w:lineRule="auto" w:line="240" w:before="0" w:after="0"/>
        <w:jc w:val="both"/>
        <w:rPr>
          <w:rFonts w:ascii="Arial" w:hAnsi="Arial" w:cs="Arial"/>
        </w:rPr>
      </w:pPr>
      <w:r>
        <w:rPr>
          <w:rFonts w:cs="Arial" w:ascii="Arial" w:hAnsi="Arial"/>
        </w:rPr>
        <w:t xml:space="preserve">Hvala za besedo g. župan. </w:t>
      </w:r>
    </w:p>
    <w:p>
      <w:pPr>
        <w:pStyle w:val="Normal"/>
        <w:spacing w:lineRule="auto" w:line="240" w:before="0" w:after="0"/>
        <w:ind w:firstLine="720"/>
        <w:jc w:val="both"/>
        <w:rPr>
          <w:rFonts w:ascii="Arial" w:hAnsi="Arial" w:cs="Arial"/>
        </w:rPr>
      </w:pPr>
      <w:r>
        <w:rPr>
          <w:rFonts w:cs="Arial" w:ascii="Arial" w:hAnsi="Arial"/>
        </w:rPr>
        <w:t xml:space="preserve">Skladno z 19. členom Pravilnika o metodologiji in obveznih vsebin lokalno energetskega koncepta smo dolžni pripraviti to poročilo, s katerim se seznani tudi Mestni svet. </w:t>
      </w:r>
    </w:p>
    <w:p>
      <w:pPr>
        <w:pStyle w:val="Normal"/>
        <w:spacing w:lineRule="auto" w:line="240" w:before="0" w:after="0"/>
        <w:ind w:firstLine="720"/>
        <w:jc w:val="both"/>
        <w:rPr>
          <w:rFonts w:ascii="Arial" w:hAnsi="Arial" w:cs="Arial"/>
        </w:rPr>
      </w:pPr>
      <w:r>
        <w:rPr>
          <w:rFonts w:cs="Arial" w:ascii="Arial" w:hAnsi="Arial"/>
        </w:rPr>
        <w:t xml:space="preserve">Kot vidite je poročilo, ne bom šel v podrobnosti, sestavljeno iz več sklopov. Prvi sklop zajema naloge energetskega menedžerja iz naslova sistemov upravljanja z energijo skladno z Uredbo o sistemu upravljanja z energijo v javnem sektorju. Tu imamo dejansko izvajanje energetskega knjigovodstva, v stavbah v lasti Mestne občine Nova Gorica tudi izvajanje upravljanja z energijo, potem tu podrobneje obdelujemo in tudi poročamo na ministrstvo pristojno za energijo za tiste stavbe, kjer so bila pridobljena nepovratna evropska sredstva, kot je telovadnica Osnovne šole Solkan, telovadnica Osnovne šole Branik, Vrtec Šempas in Dornberk. Tam tudi izvajamo kakšne terenske oglede zato, da dejansko res potem dosegamo te ciljne vrednosti prihrankov. </w:t>
      </w:r>
    </w:p>
    <w:p>
      <w:pPr>
        <w:pStyle w:val="Normal"/>
        <w:spacing w:lineRule="auto" w:line="240" w:before="0" w:after="0"/>
        <w:ind w:firstLine="720"/>
        <w:jc w:val="both"/>
        <w:rPr>
          <w:rFonts w:ascii="Arial" w:hAnsi="Arial" w:cs="Arial"/>
        </w:rPr>
      </w:pPr>
      <w:r>
        <w:rPr>
          <w:rFonts w:cs="Arial" w:ascii="Arial" w:hAnsi="Arial"/>
        </w:rPr>
        <w:t xml:space="preserve">En sklop katerega smo v lanskem letu začeli je bila tudi preliminarna analiza za postavitev sončnih elektrarn na treh objektih, ravno tako smo tudi uspešno prijavili na Eko sklad zamenjavo stavbnega pohištva v tej stavbi. Potem imamo še dva projekta. Izdelal se je SECAP, trajnostni energetski podnebni načrt za Novo Gorico, tu je bilo 85 % sofinanciranje s strani programa in pa izvaja se tudi projekt DISTENDER na programu Obzorje, v bistvu nadaljevanje SECAP-a, pa je predvsem analiza vpliva podnebnih sprememb, tu je 100 % financiranje. Mestna občina nima s tem projektom nobenih finančnih učinkov, ima pa kot koristnica koristi. Izdelala se je tudi projektna dokumentacija za te tri obravnavane stavbe, tako, da se tu sedaj, ko bo enkrat znan investitor, vloži soglasje za priključitev in se potem gre v izvedbo sončnih elektrarn. </w:t>
      </w:r>
    </w:p>
    <w:p>
      <w:pPr>
        <w:pStyle w:val="Normal"/>
        <w:spacing w:lineRule="auto" w:line="240" w:before="0" w:after="0"/>
        <w:ind w:firstLine="720"/>
        <w:jc w:val="both"/>
        <w:rPr>
          <w:rFonts w:ascii="Arial" w:hAnsi="Arial" w:cs="Arial"/>
        </w:rPr>
      </w:pPr>
      <w:r>
        <w:rPr>
          <w:rFonts w:cs="Arial" w:ascii="Arial" w:hAnsi="Arial"/>
        </w:rPr>
        <w:t xml:space="preserve">Potem imamo v paketu investicij en večji paket sistema daljinskega ogrevanja, tu gre predvsem za postopne prenove toplotnih postaj na Ulici Gradnikove brigade in ravno tako tudi vgrajevanje toplotnih črpalk za pripravo tople sanitarne vode. Potem ni potrebno, da celoten sistem obratuje celo leto, ampak, da poleti na drugačen način in s tem tudi na cenejši način zagotavljamo toplo sanitarno vodo. Drugi paket je prenova občinskih javnih objektov, največji projekt je dejansko rekonstrukcija in energetska sanacija Osnovne šole Milojke Štrukelj. Tu bi pohvalil v bistvu predvsem to, da je Mestna občina Nova Gorica prispevala manj kot polovico sredstev. Ostalo je bilo dejansko pridobljeno s strani Ministrstva za okolje. Potem je izgradnja zimskega bazena. Tudi tu se je pridobilo evropska sredstva, gre za gradnjo skladno s Pravilnikom o učinkoviti rabi energije. Več kot 60 % je prispevalo ministrstvo in tudi Eko sklad, tako, da je delež mestne občine samo 25 %. Tudi za izgradnjo vrtca v Grgarju se je pridobilo nepovratna sredstva. Vložek občine je manj kot polovica. Ravno tako se računa tudi pri prenovi zamenjave stavbnega pohištva v občinski stavbi, da je delež mestne občine 40 %, potem imamo še ministrstvo in Eko sklad. Potem sta še dve manjši investiciji, pod ostalo se postavlja polnilnica za e-kolesa v Taboru nad Dornberkom. </w:t>
      </w:r>
    </w:p>
    <w:p>
      <w:pPr>
        <w:pStyle w:val="Normal"/>
        <w:spacing w:lineRule="auto" w:line="240" w:before="0" w:after="0"/>
        <w:ind w:firstLine="720"/>
        <w:jc w:val="both"/>
        <w:rPr>
          <w:rFonts w:ascii="Arial" w:hAnsi="Arial" w:cs="Arial"/>
        </w:rPr>
      </w:pPr>
      <w:r>
        <w:rPr>
          <w:rFonts w:cs="Arial" w:ascii="Arial" w:hAnsi="Arial"/>
        </w:rPr>
        <w:t xml:space="preserve">Če pogledamo na hitro še plan za letošnje leto. Kar se tiče sistema upravljanja z energijo in energetskega knjigovodstva so postavke identične, kar pomeni, da smo ostali na lanskih cenah kljub temu, da povsod cene rastejo. Kar je pa projektnega dela ostaja projekt DISTENDER tudi v letošnjem letu, kot sem rekel, se 100 % pokriva stroške iz naslova programa, dodatno imamo pa, da se dela naprej tudi še projektna dokumentacija za postavitev teh treh sončnih elektrarn na prej naštetih objektih. </w:t>
      </w:r>
    </w:p>
    <w:p>
      <w:pPr>
        <w:pStyle w:val="Normal"/>
        <w:spacing w:lineRule="auto" w:line="240" w:before="0" w:after="0"/>
        <w:ind w:firstLine="720"/>
        <w:jc w:val="both"/>
        <w:rPr>
          <w:rFonts w:ascii="Arial" w:hAnsi="Arial" w:cs="Arial"/>
        </w:rPr>
      </w:pPr>
      <w:r>
        <w:rPr>
          <w:rFonts w:cs="Arial" w:ascii="Arial" w:hAnsi="Arial"/>
        </w:rPr>
        <w:t xml:space="preserve">Pri sistemu daljinsko ogrevanje se nadaljuje s tem programom, v bistvu gradnja toplotnih črpalk na Ulici Gradnikove brigade in pri občinskih javnih stavbah se predvideva energetska sanacija strehe objekta Mostovna in energetska sanacija streh na naslovu Kidričeva 9, ravno tako montaža led razsvetljave v telovadnici balon, menjava zastarele plinske peči v kajak centru s toplotno črpalko in zamenjava ogrevalnega sistema v zdravstvenem domu na naslovu Ulica Gradnikove brigade 7. Večji projekt je tudi širitev sistema izposoje koles </w:t>
      </w:r>
      <w:r>
        <w:rPr>
          <w:rFonts w:cs="Arial" w:ascii="Arial" w:hAnsi="Arial"/>
          <w:shd w:fill="FFFFFF" w:val="clear"/>
        </w:rPr>
        <w:t>»GO2GO«</w:t>
      </w:r>
      <w:r>
        <w:rPr>
          <w:rFonts w:cs="Arial" w:ascii="Arial" w:hAnsi="Arial"/>
        </w:rPr>
        <w:t xml:space="preserve">, kjer se tudi dejansko računa na nepovratna sredstva, tako, da je potem delež mestne občine manj kot 30 %. </w:t>
      </w:r>
    </w:p>
    <w:p>
      <w:pPr>
        <w:pStyle w:val="Normal"/>
        <w:spacing w:lineRule="auto" w:line="240" w:before="0" w:after="0"/>
        <w:ind w:firstLine="720"/>
        <w:jc w:val="both"/>
        <w:rPr>
          <w:rFonts w:ascii="Arial" w:hAnsi="Arial" w:cs="Arial"/>
        </w:rPr>
      </w:pPr>
      <w:r>
        <w:rPr>
          <w:rFonts w:cs="Arial" w:ascii="Arial" w:hAnsi="Arial"/>
        </w:rPr>
        <w:t xml:space="preserve">Tako na kratko, če bo kakšno vprašanje bom z veseljem odgovarj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Rajko. Gradivo je bilo dodeljeno v obravnavo Odboru za gospodarstvo in Odboru za prostor. Besedo dajem najprej  predsednici Odbora za gospodarstvo, svetnici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spacing w:lineRule="auto" w:line="240" w:before="0" w:after="0"/>
        <w:jc w:val="both"/>
        <w:rPr>
          <w:rFonts w:ascii="Arial" w:hAnsi="Arial" w:cs="Arial"/>
        </w:rPr>
      </w:pPr>
      <w:r>
        <w:rPr>
          <w:rFonts w:cs="Arial" w:ascii="Arial" w:hAnsi="Arial"/>
        </w:rPr>
        <w:t xml:space="preserve">Hvala župan. </w:t>
      </w:r>
    </w:p>
    <w:p>
      <w:pPr>
        <w:pStyle w:val="Normal"/>
        <w:spacing w:lineRule="auto" w:line="240" w:before="0" w:after="0"/>
        <w:ind w:firstLine="720"/>
        <w:jc w:val="both"/>
        <w:rPr>
          <w:rFonts w:ascii="Arial" w:hAnsi="Arial" w:cs="Arial"/>
        </w:rPr>
      </w:pPr>
      <w:r>
        <w:rPr>
          <w:rFonts w:cs="Arial" w:ascii="Arial" w:hAnsi="Arial"/>
        </w:rPr>
        <w:t xml:space="preserve">Obravnavali smo predlog Sklepa o seznanitvi z Letnim poročilom o izvedenih ukrepih iz akcijskega načrta lokalnega energetskega koncepta in njihovih učinkih za leto 2022 za Mestno občino Nova Gorica in potrditvi Letnega plana aktivnosti iz akcijskega načrta lokalnega energetskega koncepta in njihovih učinkih za leto 2023 za Mestno občino Nova Gorica in soglasno sprejeli Sklep: »Odbor za gospodarstvo na predlog Sklepa o seznanitvi z Letnim poročilom o izvedenih ukrepih iz akcijskega načrta lokalnega energetskega koncepta in njihovih učinkih za leto 2022 za Mestno občino Nova Gorica in potrditvi Letnega plana aktivnosti iz akcijskega načrta lokalnega energetskega koncepta in njihovih učinkih za leto 2023 za Mestno občino Nova Gorica, nima pripomb in predlagamo Mestnemu svetu, da sklep sprejme.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Besedo dajem še predsedniku Odbora za prostor, svetniku Mihi Bitež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iha Bitežnik, predsednik Odbora za prostor:</w:t>
      </w:r>
    </w:p>
    <w:p>
      <w:pPr>
        <w:pStyle w:val="Normal"/>
        <w:spacing w:lineRule="auto" w:line="240" w:before="0" w:after="0"/>
        <w:jc w:val="both"/>
        <w:rPr>
          <w:rFonts w:ascii="Arial" w:hAnsi="Arial" w:cs="Arial"/>
        </w:rPr>
      </w:pPr>
      <w:r>
        <w:rPr>
          <w:rFonts w:cs="Arial" w:ascii="Arial" w:hAnsi="Arial"/>
        </w:rPr>
        <w:t xml:space="preserve">Hvala lepa za besedo. </w:t>
      </w:r>
    </w:p>
    <w:p>
      <w:pPr>
        <w:pStyle w:val="Normal"/>
        <w:spacing w:lineRule="auto" w:line="240" w:before="0" w:after="0"/>
        <w:ind w:firstLine="720"/>
        <w:jc w:val="both"/>
        <w:rPr>
          <w:rFonts w:ascii="Arial" w:hAnsi="Arial" w:cs="Arial"/>
        </w:rPr>
      </w:pPr>
      <w:r>
        <w:rPr>
          <w:rFonts w:cs="Arial" w:ascii="Arial" w:hAnsi="Arial"/>
        </w:rPr>
        <w:t>Odbor za prostor na predlog sklepa nima pripomb. Mestnemu svetu MONG se predlaga, da predlog sklepa sprej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Odpiram razpravo. Prijavljenih k razpravi ni. </w:t>
      </w:r>
    </w:p>
    <w:p>
      <w:pPr>
        <w:pStyle w:val="Normal"/>
        <w:spacing w:lineRule="auto" w:line="240" w:before="0" w:after="0"/>
        <w:ind w:firstLine="720"/>
        <w:jc w:val="both"/>
        <w:rPr>
          <w:rFonts w:ascii="Arial" w:hAnsi="Arial" w:cs="Arial"/>
          <w:b/>
          <w:b/>
          <w:bCs/>
        </w:rPr>
      </w:pPr>
      <w:r>
        <w:rPr>
          <w:rFonts w:cs="Arial" w:ascii="Arial" w:hAnsi="Arial"/>
          <w:b/>
          <w:bCs/>
        </w:rPr>
        <w:t xml:space="preserve">Predlagam, da sprejmemo Sklep o seznanitvi z Letnim poročilom o izvedenih ukrepih iz akcijskega načrta lokalnega energetskega koncepta in njihovih učinkih za leto 2022 za Mestno občino Nova Gorica in potrditvi Letnega plana aktivnosti iz akcijskega načrta lokalnega energetskega koncepta in njihovih učinkih za leto 2023 za Mestno občino Nova Gorica, v predloženem besedilu. </w:t>
      </w:r>
      <w:r>
        <w:rPr>
          <w:rFonts w:cs="Arial" w:ascii="Arial" w:hAnsi="Arial"/>
        </w:rPr>
        <w:t>Glasovanje teč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d 28 svetnikov jih je 27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Barbara Kante, Matija Kogoj, Petra Kokoravec, Tina Krog, Aleš Markočič, Mišel Mitrović, Boža Mozetič, Oton Mozetič, Damjana Pavlica, Andrej Pelicon, Alan Pertovt, Erika Podgornik Rijavec, Andrej Šušmelj, Marko Tribušon, Dragica Vidmar, Tanja Vončina, Sandi Vrabec,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Direktorju Rajku Lebanu se še enkrat zahvaljujem za pojasnila in prehajam na naslednjo točko dnevnega re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Odstavekseznama"/>
        <w:numPr>
          <w:ilvl w:val="0"/>
          <w:numId w:val="19"/>
        </w:numPr>
        <w:tabs>
          <w:tab w:val="clear" w:pos="720"/>
          <w:tab w:val="left" w:pos="709" w:leader="none"/>
        </w:tabs>
        <w:spacing w:lineRule="auto" w:line="240" w:before="0" w:after="0"/>
        <w:ind w:left="785" w:right="0" w:hanging="785"/>
        <w:contextualSpacing/>
        <w:jc w:val="both"/>
        <w:rPr>
          <w:rFonts w:ascii="Arial" w:hAnsi="Arial" w:cs="Arial"/>
          <w:b/>
          <w:b/>
          <w:i/>
          <w:i/>
          <w:iCs/>
        </w:rPr>
      </w:pPr>
      <w:r>
        <w:rPr>
          <w:rFonts w:cs="Arial" w:ascii="Arial" w:hAnsi="Arial"/>
          <w:b/>
          <w:i/>
          <w:iCs/>
        </w:rPr>
        <w:t>točka dnevnega reda</w:t>
      </w:r>
    </w:p>
    <w:p>
      <w:pPr>
        <w:pStyle w:val="Odstavekseznama"/>
        <w:tabs>
          <w:tab w:val="clear" w:pos="720"/>
          <w:tab w:val="left" w:pos="709" w:leader="none"/>
        </w:tabs>
        <w:spacing w:lineRule="auto" w:line="240" w:before="0" w:after="0"/>
        <w:contextualSpacing/>
        <w:jc w:val="both"/>
        <w:rPr>
          <w:rFonts w:ascii="Arial" w:hAnsi="Arial" w:cs="Arial"/>
          <w:b/>
          <w:b/>
          <w:i/>
          <w:i/>
          <w:iCs/>
        </w:rPr>
      </w:pPr>
      <w:r>
        <w:rPr>
          <w:rFonts w:cs="Arial" w:ascii="Arial" w:hAnsi="Arial"/>
          <w:b/>
          <w:i/>
          <w:iCs/>
        </w:rPr>
        <w:t>Predlog Sklepa o seznanitvi s Poslovnim poročilom Zavoda Goriška lokalna energetska agencija, Nova Gorica, za leto 2022</w:t>
      </w:r>
    </w:p>
    <w:p>
      <w:pPr>
        <w:pStyle w:val="Normal"/>
        <w:spacing w:lineRule="auto" w:line="240" w:before="0" w:after="0"/>
        <w:jc w:val="both"/>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 xml:space="preserve">Gradivo ste prejeli. Poročevalec za to točko je zopet g. Rajko Leban, direktor Zavoda GOLEA, ki mu dajem bese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ec: Rajko Leban, direktor Zavoda GOLEA, Nova Gorica</w:t>
      </w:r>
    </w:p>
    <w:p>
      <w:pPr>
        <w:pStyle w:val="Normal"/>
        <w:spacing w:lineRule="auto" w:line="240" w:before="0" w:after="0"/>
        <w:jc w:val="both"/>
        <w:rPr>
          <w:rFonts w:ascii="Arial" w:hAnsi="Arial" w:cs="Arial"/>
        </w:rPr>
      </w:pPr>
      <w:r>
        <w:rPr>
          <w:rFonts w:cs="Arial" w:ascii="Arial" w:hAnsi="Arial"/>
        </w:rPr>
        <w:t>Hvala za besedo spoštovane svetnice, spoštovani svetniki.</w:t>
      </w:r>
    </w:p>
    <w:p>
      <w:pPr>
        <w:pStyle w:val="Normal"/>
        <w:spacing w:lineRule="auto" w:line="240" w:before="0" w:after="0"/>
        <w:jc w:val="both"/>
        <w:rPr>
          <w:rFonts w:ascii="Arial" w:hAnsi="Arial" w:cs="Arial"/>
        </w:rPr>
      </w:pPr>
      <w:r>
        <w:rPr>
          <w:rFonts w:cs="Arial" w:ascii="Arial" w:hAnsi="Arial"/>
        </w:rPr>
        <w:tab/>
        <w:t xml:space="preserve">Zavod GOLEA je v lanskem letu dosegel za 736.000 vseh prihodkov. Bistveno se je povečal delež na tržnem delu 562.000 eurov in bistveno manj je bilo prihodkov iz naslova mednarodnih projektov v višini 166.000 eurov. Tu imamo ta trend zaradi tega, ker se zaključuje neka finančna evropska perspektiva in potem z drugim letom se bo nazaj na novo vzpostavljala, tako, da smo ta manko v bistvu nadomestili z delom na trgu. </w:t>
      </w:r>
    </w:p>
    <w:p>
      <w:pPr>
        <w:pStyle w:val="Normal"/>
        <w:spacing w:lineRule="auto" w:line="240" w:before="0" w:after="0"/>
        <w:ind w:firstLine="720"/>
        <w:jc w:val="both"/>
        <w:rPr>
          <w:rFonts w:ascii="Arial" w:hAnsi="Arial" w:cs="Arial"/>
        </w:rPr>
      </w:pPr>
      <w:r>
        <w:rPr>
          <w:rFonts w:cs="Arial" w:ascii="Arial" w:hAnsi="Arial"/>
        </w:rPr>
        <w:t xml:space="preserve">Trenutno izdelujemo deset lokalnih energetskih konceptov. Veliko vlog delamo tudi za podjetja. Bila je postavitev kakšnih sončnih elektrarn, tako, da je bilo ogromno dela, ogromno investicijske dokumentacije se je delalo za razne prijave na razne razpise. Dejansko se je ta vrzel na tak način zapolnila in smo potem v bistvu zaključili poslovno leto z 1.170 evri presežka prihodkov nad odhodki. </w:t>
      </w:r>
    </w:p>
    <w:p>
      <w:pPr>
        <w:pStyle w:val="Normal"/>
        <w:spacing w:lineRule="auto" w:line="240" w:before="0" w:after="0"/>
        <w:ind w:firstLine="720"/>
        <w:jc w:val="both"/>
        <w:rPr>
          <w:rFonts w:ascii="Arial" w:hAnsi="Arial" w:cs="Arial"/>
        </w:rPr>
      </w:pPr>
      <w:r>
        <w:rPr>
          <w:rFonts w:cs="Arial" w:ascii="Arial" w:hAnsi="Arial"/>
        </w:rPr>
        <w:t xml:space="preserve">To bi rekel na kratko, če je kakšno vprašanje bom pa raje odgovarjal, da vam ne bom preveč časa vzel. </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Odboru za gospodarstvo in Odboru za prostor. Besedo dajem predsednici Odbora za gospodarstvo, svetnici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Damjana Pavlica, predsednica Odbora za gospodarstvo: </w:t>
      </w:r>
    </w:p>
    <w:p>
      <w:pPr>
        <w:pStyle w:val="Normal"/>
        <w:spacing w:lineRule="auto" w:line="240" w:before="0" w:after="0"/>
        <w:jc w:val="both"/>
        <w:rPr>
          <w:rFonts w:ascii="Arial" w:hAnsi="Arial" w:cs="Arial"/>
        </w:rPr>
      </w:pPr>
      <w:r>
        <w:rPr>
          <w:rFonts w:cs="Arial" w:ascii="Arial" w:hAnsi="Arial"/>
        </w:rPr>
        <w:t xml:space="preserve">Odbor za gospodarstvo je predlog sklepa obravnaval in soglasno sprejel Sklep: »Odbor za gospodarstvo na predlog Sklepa o seznanitvi s Poslovnim poročilom Zavoda Goriška lokalna energetska agencija, Nova Gorica, za leto 2022, nima pripomb. Mestnemu svetu predlagamo, da sklep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Besedo dajem še predsedniku Odbora za prostor, svetniku Mihi Bitež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iha Bitežnik, predsednik Odbora za prostor:</w:t>
      </w:r>
    </w:p>
    <w:p>
      <w:pPr>
        <w:pStyle w:val="Normal"/>
        <w:spacing w:lineRule="auto" w:line="240" w:before="0" w:after="0"/>
        <w:jc w:val="both"/>
        <w:rPr>
          <w:rFonts w:ascii="Arial" w:hAnsi="Arial" w:cs="Arial"/>
        </w:rPr>
      </w:pPr>
      <w:r>
        <w:rPr>
          <w:rFonts w:cs="Arial" w:ascii="Arial" w:hAnsi="Arial"/>
        </w:rPr>
        <w:t xml:space="preserve">Hvala lepa za besedo. </w:t>
      </w:r>
    </w:p>
    <w:p>
      <w:pPr>
        <w:pStyle w:val="Normal"/>
        <w:spacing w:lineRule="auto" w:line="240" w:before="0" w:after="0"/>
        <w:ind w:firstLine="720"/>
        <w:jc w:val="both"/>
        <w:rPr>
          <w:rFonts w:ascii="Arial" w:hAnsi="Arial" w:cs="Arial"/>
        </w:rPr>
      </w:pPr>
      <w:r>
        <w:rPr>
          <w:rFonts w:cs="Arial" w:ascii="Arial" w:hAnsi="Arial"/>
        </w:rPr>
        <w:t>Odbor za prostor na predlog sklepa nima pripomb. Mestnemu svetu MONG se predlaga, da predlog sklepa sprej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pPr>
      <w:r>
        <w:rPr>
          <w:rFonts w:cs="Arial" w:ascii="Arial" w:hAnsi="Arial"/>
        </w:rPr>
        <w:t xml:space="preserve">Hvala lepa. Odpiram razpravo. Prijavljenih k razpravi ni. </w:t>
      </w:r>
    </w:p>
    <w:p>
      <w:pPr>
        <w:pStyle w:val="Normal"/>
        <w:spacing w:lineRule="auto" w:line="240" w:before="0" w:after="0"/>
        <w:ind w:firstLine="720"/>
        <w:jc w:val="both"/>
        <w:rPr>
          <w:rFonts w:ascii="Arial" w:hAnsi="Arial" w:cs="Arial"/>
        </w:rPr>
      </w:pPr>
      <w:r>
        <w:rPr>
          <w:rFonts w:cs="Arial" w:ascii="Arial" w:hAnsi="Arial"/>
          <w:b/>
          <w:bCs/>
        </w:rPr>
        <w:t xml:space="preserve">Predlagam, da sprejmemo Sklep o seznanitvi s Poslovnim poročilom Zavoda Goriška lokalna energetska agencija, Nova Gorica, za leto 2022, v predloženem besedilu. Odpiram glasovanje. </w:t>
      </w:r>
      <w:r>
        <w:rPr>
          <w:rFonts w:cs="Arial" w:ascii="Arial" w:hAnsi="Arial"/>
        </w:rPr>
        <w:t xml:space="preserve">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9 svetnikov jih je 28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Barbara Kante, Matija Kogoj, Petra Kokoravec, Tina Krog,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rehajam na naslednjo točko dnevnega re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9"/>
        </w:numPr>
        <w:spacing w:lineRule="auto" w:line="240" w:before="0" w:after="0"/>
        <w:ind w:left="785" w:right="0" w:hanging="785"/>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 xml:space="preserve">Predlog Sklepa o podaji soglasja Zavodu GOLEA, Nova Gorica, k zadolževanju </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 xml:space="preserve">Gradivo ste prejeli. Še zadnjič dajem besedo g. Rajku Lebanu, direktorju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Poročevalec: Rajko Leban, direktor Zavoda GOLEA, Nova Gorica </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jc w:val="both"/>
        <w:rPr>
          <w:rFonts w:ascii="Arial" w:hAnsi="Arial" w:cs="Arial"/>
        </w:rPr>
      </w:pPr>
      <w:r>
        <w:rPr>
          <w:rFonts w:cs="Arial" w:ascii="Arial" w:hAnsi="Arial"/>
        </w:rPr>
        <w:tab/>
        <w:t xml:space="preserve">Ker imamo večji obseg dela na mednarodnih projektih, kjer se čaka lahko tudi  eno leto, da prejmemo sredstva glede na izvedene aktivnosti, je potrebno koristiti kratkoročni kredit zato, da se lahko aktivnosti izvajajo. Ne glede na to, da mi sami servisiramo tako najeti kredit, katerega zavarujemo s terjatvami, skladno z 10. členom Zakona o financiranju občin potrebujemo v bistvu soglasje ustanoviteljice. To pa v ničemer ne bremeni ustanoviteljice, niti se ji ne šteje v kvoto zadolževanja, ker to sami servisiramo, glede pa na zakonsko določilo potrebujemo vaše soglas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Odboru za gospodarstvo. Prosim svetnico Damjano Pavlica, da poda poroči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Damjana Pavlica, predsednica Odbora za gospodarstvo: </w:t>
      </w:r>
    </w:p>
    <w:p>
      <w:pPr>
        <w:pStyle w:val="Normal"/>
        <w:spacing w:lineRule="auto" w:line="240" w:before="0" w:after="0"/>
        <w:jc w:val="both"/>
        <w:rPr>
          <w:rFonts w:ascii="Arial" w:hAnsi="Arial" w:cs="Arial"/>
        </w:rPr>
      </w:pPr>
      <w:r>
        <w:rPr>
          <w:rFonts w:cs="Arial" w:ascii="Arial" w:hAnsi="Arial"/>
        </w:rPr>
        <w:t xml:space="preserve">Na predlog nismo imeli pripomb in predlagamo Mestnemu svetu, da ga sprejme.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Odpiram razpravo. Prijavljenih k razpravi ni. </w:t>
      </w:r>
    </w:p>
    <w:p>
      <w:pPr>
        <w:pStyle w:val="Normal"/>
        <w:spacing w:lineRule="auto" w:line="240" w:before="0" w:after="0"/>
        <w:ind w:firstLine="720"/>
        <w:jc w:val="both"/>
        <w:rPr>
          <w:rFonts w:ascii="Arial" w:hAnsi="Arial" w:cs="Arial"/>
        </w:rPr>
      </w:pPr>
      <w:r>
        <w:rPr>
          <w:rFonts w:cs="Arial" w:ascii="Arial" w:hAnsi="Arial"/>
          <w:b/>
          <w:bCs/>
        </w:rPr>
        <w:t>Predlagam, da sprejmemo Sklep o podaji soglasja Zavodu GOLEA, Nova Gorica, k zadolževanju, v predloženem besedilu. Odpiram glasovanje.</w:t>
      </w:r>
      <w:r>
        <w:rPr>
          <w:rFonts w:cs="Arial" w:ascii="Arial" w:hAnsi="Arial"/>
        </w:rPr>
        <w:t xml:space="preserve"> 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9 svetnikov jih je 28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Barbara Kante, Matija Kogoj, Petra Kokoravec, Tina Krog,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Še enkrat zahvala direktorju Rajku Lebanu za pojasnila. Točka 11 je bila umaknjena z dnevnega reda. Prehajam na 12. točko dnevnega re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6"/>
        </w:numPr>
        <w:spacing w:lineRule="auto" w:line="240" w:before="0" w:after="0"/>
        <w:ind w:left="720" w:right="0" w:hanging="720"/>
        <w:contextualSpacing/>
        <w:jc w:val="both"/>
        <w:rPr>
          <w:rFonts w:ascii="Arial" w:hAnsi="Arial" w:cs="Arial"/>
          <w:b/>
          <w:b/>
          <w:bCs/>
          <w:i/>
          <w:i/>
          <w:iCs/>
        </w:rPr>
      </w:pPr>
      <w:r>
        <w:rPr>
          <w:rFonts w:cs="Arial" w:ascii="Arial" w:hAnsi="Arial"/>
          <w:b/>
          <w:bCs/>
          <w:i/>
          <w:iCs/>
        </w:rPr>
        <w:t>točka dnevnega reda</w:t>
      </w:r>
    </w:p>
    <w:p>
      <w:pPr>
        <w:pStyle w:val="Normal"/>
        <w:spacing w:lineRule="auto" w:line="240" w:before="0" w:after="0"/>
        <w:ind w:left="720" w:hanging="0"/>
        <w:jc w:val="both"/>
        <w:rPr>
          <w:rFonts w:ascii="Arial" w:hAnsi="Arial" w:cs="Arial"/>
          <w:b/>
          <w:b/>
          <w:bCs/>
          <w:i/>
          <w:i/>
          <w:iCs/>
        </w:rPr>
      </w:pPr>
      <w:r>
        <w:rPr>
          <w:rFonts w:cs="Arial" w:ascii="Arial" w:hAnsi="Arial"/>
          <w:b/>
          <w:bCs/>
          <w:i/>
          <w:iCs/>
        </w:rPr>
        <w:t>Predlog Sklepa o sprejemu Programa izvajanja gospodarskih javnih služb urejanje in čiščenje javnih površin na območju Mestne občine Nova Gorica in Programa izvajanja gospodarskih javnih služb vzdrževanja občinskih cest na območju Mestne občine Nova Gorica za leto 2023</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Gradivo ste prejeli. Poročevalka za to točko je Martina Remec Pečenko, vodja Oddelka za gospodarstvo in gospodarske javne službe, ki ji predajam bese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Normal"/>
        <w:spacing w:lineRule="auto" w:line="240" w:before="0" w:after="0"/>
        <w:jc w:val="both"/>
        <w:rPr>
          <w:rFonts w:ascii="Arial" w:hAnsi="Arial" w:cs="Arial"/>
        </w:rPr>
      </w:pPr>
      <w:r>
        <w:rPr>
          <w:rFonts w:cs="Arial" w:ascii="Arial" w:hAnsi="Arial"/>
        </w:rPr>
        <w:t>Hvala za besedo. Lepo pozdravljeni.</w:t>
      </w:r>
    </w:p>
    <w:p>
      <w:pPr>
        <w:pStyle w:val="Normal"/>
        <w:spacing w:lineRule="auto" w:line="240" w:before="0" w:after="0"/>
        <w:jc w:val="both"/>
        <w:rPr>
          <w:rFonts w:ascii="Arial" w:hAnsi="Arial" w:cs="Arial"/>
        </w:rPr>
      </w:pPr>
      <w:r>
        <w:rPr>
          <w:rFonts w:cs="Arial" w:ascii="Arial" w:hAnsi="Arial"/>
        </w:rPr>
        <w:tab/>
        <w:t xml:space="preserve">Kot vsako leto so koncesionarji pripravili predloge letnih programov za izvajanje javnih služb, in sicer Komunala za urejanje in čiščenje javnih površin v mestu, Želva v primestju, Kolektor za vzdrževanje občinskih javnih cest izven mesta in primestnih naselij, Komunala pa za vzdrževanje cest v mestu Nova Gorica in v primestju.  </w:t>
      </w:r>
    </w:p>
    <w:p>
      <w:pPr>
        <w:pStyle w:val="Normal"/>
        <w:spacing w:lineRule="auto" w:line="240" w:before="0" w:after="0"/>
        <w:ind w:firstLine="720"/>
        <w:jc w:val="both"/>
        <w:rPr>
          <w:rFonts w:ascii="Arial" w:hAnsi="Arial" w:cs="Arial"/>
        </w:rPr>
      </w:pPr>
      <w:r>
        <w:rPr>
          <w:rFonts w:cs="Arial" w:ascii="Arial" w:hAnsi="Arial"/>
        </w:rPr>
        <w:t xml:space="preserve">Pri pripravi programov je na področju vzdrževanja cest upoštevan republiški pravilnik o rednem vzdrževanju javnih cest, na področju urejanja in čiščenja javnih površin pa občinski pravilnik o urejanju in čiščenju javnih površin, ki določa cone, aktivnosti, ki se izvajajo v posameznih conah in pa pogostost izvajanja teh aktivnosti. Razpoložljivih sredstev je v proračunu nekoliko več kot v preteklih letih iz razloga, ker so bili lani potrjeni novi ceniki glede na določeno valorizacijo cen in drugih bistvenih odstopanj pa ni. Iz priloge A je razvidna skupna višina finančnih sredstev za posamezno javno službo, v ostalih prilogah pa je podrobneje navedeno, katere aktivnosti se izvajajo, kako pogosto in kakšen je strošek. </w:t>
      </w:r>
    </w:p>
    <w:p>
      <w:pPr>
        <w:pStyle w:val="Normal"/>
        <w:spacing w:lineRule="auto" w:line="240" w:before="0" w:after="0"/>
        <w:ind w:firstLine="720"/>
        <w:jc w:val="both"/>
        <w:rPr>
          <w:rFonts w:ascii="Arial" w:hAnsi="Arial" w:cs="Arial"/>
        </w:rPr>
      </w:pPr>
      <w:r>
        <w:rPr>
          <w:rFonts w:cs="Arial" w:ascii="Arial" w:hAnsi="Arial"/>
        </w:rPr>
        <w:t xml:space="preserve">Ugotovili smo sicer tudi dve manjši napakici v gradivu, in sicer je v prilogi B2 napaka v navedbi letnice in v prilogi B3 v višini proračunske postavke. Gre za očitno pomoto, za kar se opravičujemo. </w:t>
      </w:r>
    </w:p>
    <w:p>
      <w:pPr>
        <w:pStyle w:val="Normal"/>
        <w:spacing w:lineRule="auto" w:line="240" w:before="0" w:after="0"/>
        <w:ind w:firstLine="720"/>
        <w:jc w:val="both"/>
        <w:rPr>
          <w:rFonts w:ascii="Arial" w:hAnsi="Arial" w:cs="Arial"/>
        </w:rPr>
      </w:pPr>
      <w:r>
        <w:rPr>
          <w:rFonts w:cs="Arial" w:ascii="Arial" w:hAnsi="Arial"/>
        </w:rPr>
        <w:t xml:space="preserve">Predlagamo, da Mestni svet potrdi sklep o sprejemu letnih programo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Odboru za gospodarstvo in Odboru za prostor. Besedo dajem predsednici Odbora za gospodarstvo, svetnici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Damjana Pavlica, predsednica Odbora za gospodarstvo: </w:t>
      </w:r>
    </w:p>
    <w:p>
      <w:pPr>
        <w:pStyle w:val="Normal"/>
        <w:spacing w:lineRule="auto" w:line="240" w:before="0" w:after="0"/>
        <w:jc w:val="both"/>
        <w:rPr>
          <w:rFonts w:ascii="Arial" w:hAnsi="Arial" w:cs="Arial"/>
        </w:rPr>
      </w:pPr>
      <w:r>
        <w:rPr>
          <w:rFonts w:cs="Arial" w:ascii="Arial" w:hAnsi="Arial"/>
        </w:rPr>
        <w:t>Hvala župan.</w:t>
      </w:r>
    </w:p>
    <w:p>
      <w:pPr>
        <w:pStyle w:val="Normal"/>
        <w:spacing w:lineRule="auto" w:line="240" w:before="0" w:after="0"/>
        <w:ind w:firstLine="720"/>
        <w:jc w:val="both"/>
        <w:rPr>
          <w:rFonts w:ascii="Arial" w:hAnsi="Arial" w:cs="Arial"/>
        </w:rPr>
      </w:pPr>
      <w:r>
        <w:rPr>
          <w:rFonts w:cs="Arial" w:ascii="Arial" w:hAnsi="Arial"/>
        </w:rPr>
        <w:t>Odbor za gospodarstvo je zadevo obravnaval. Nismo imeli pripomb in predlagamo Mestnemu svetu, da ga sprejme. Hval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Besedo dajem še predsedniku Odbora za prostor, Mihi Bitež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iha Bitežnik, predsednik Odbora za prostor:</w:t>
      </w:r>
    </w:p>
    <w:p>
      <w:pPr>
        <w:pStyle w:val="Normal"/>
        <w:spacing w:lineRule="auto" w:line="240" w:before="0" w:after="0"/>
        <w:jc w:val="both"/>
        <w:rPr>
          <w:rFonts w:ascii="Arial" w:hAnsi="Arial" w:cs="Arial"/>
        </w:rPr>
      </w:pPr>
      <w:r>
        <w:rPr>
          <w:rFonts w:cs="Arial" w:ascii="Arial" w:hAnsi="Arial"/>
        </w:rPr>
        <w:t xml:space="preserve">Hvala lepa za besedo. </w:t>
      </w:r>
    </w:p>
    <w:p>
      <w:pPr>
        <w:pStyle w:val="Normal"/>
        <w:spacing w:lineRule="auto" w:line="240" w:before="0" w:after="0"/>
        <w:ind w:firstLine="720"/>
        <w:jc w:val="both"/>
        <w:rPr>
          <w:rFonts w:ascii="Arial" w:hAnsi="Arial" w:cs="Arial"/>
        </w:rPr>
      </w:pPr>
      <w:r>
        <w:rPr>
          <w:rFonts w:cs="Arial" w:ascii="Arial" w:hAnsi="Arial"/>
        </w:rPr>
        <w:t xml:space="preserve">Odbor za prostor na predlog sklepa nima pripomb. Mestnemu svetu MONG predlaga, da se predlog sklepa sprejme. </w:t>
      </w:r>
    </w:p>
    <w:p>
      <w:pPr>
        <w:pStyle w:val="Normal"/>
        <w:spacing w:lineRule="auto" w:line="240" w:before="0" w:after="0"/>
        <w:ind w:firstLine="720"/>
        <w:jc w:val="both"/>
        <w:rPr>
          <w:rFonts w:ascii="Arial" w:hAnsi="Arial" w:cs="Arial"/>
        </w:rPr>
      </w:pPr>
      <w:r>
        <w:rPr>
          <w:rFonts w:cs="Arial" w:ascii="Arial" w:hAnsi="Arial"/>
        </w:rPr>
        <w:t xml:space="preserve">Bi pa tu imel še eno vprašanje, in sicer na kakšen način Mestna občina Nova Gorica nadzoruje izvedena dela koncesionarjev. Hval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Odpiram razpravo. Eno vprašanje smo že dobili. Ali imamo odgovor na vprašanje svetnika Mihe Bitežnik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artina Remec Pečenko, vodja Oddelka za gospodarstvo in gospodarske javne službe:</w:t>
      </w:r>
    </w:p>
    <w:p>
      <w:pPr>
        <w:pStyle w:val="Normal"/>
        <w:spacing w:lineRule="auto" w:line="240" w:before="0" w:after="0"/>
        <w:jc w:val="both"/>
        <w:rPr>
          <w:rFonts w:ascii="Arial" w:hAnsi="Arial" w:cs="Arial"/>
        </w:rPr>
      </w:pPr>
      <w:r>
        <w:rPr>
          <w:rFonts w:cs="Arial" w:ascii="Arial" w:hAnsi="Arial"/>
        </w:rPr>
        <w:t xml:space="preserve">Da, lahko odgovorim. Koncesionarji nas vnaprej obveščajo, katera dela bodo izvajali, itak pa izvajajo dela po letnih programih. Če je kakšno odstopanje, potem se pač to usklajuje sproti, da se vidi. Res pa je bila dana pobuda na odborih in je tudi smiselna, da se vsa ta dela, ki jih koncesionar najavlja, da jih bo izvajal, obvešča sproti tudi krajevne skupnosti prav zaradi mogoče lažjega nadzora. </w:t>
      </w:r>
    </w:p>
    <w:p>
      <w:pPr>
        <w:pStyle w:val="Normal"/>
        <w:spacing w:lineRule="auto" w:line="240" w:before="0" w:after="0"/>
        <w:ind w:firstLine="720"/>
        <w:jc w:val="both"/>
        <w:rPr>
          <w:rFonts w:ascii="Arial" w:hAnsi="Arial" w:cs="Arial"/>
        </w:rPr>
      </w:pPr>
      <w:r>
        <w:rPr>
          <w:rFonts w:cs="Arial" w:ascii="Arial" w:hAnsi="Arial"/>
        </w:rPr>
        <w:t xml:space="preserve">Tu je tudi sodelavec, ki mi lahko pomaga še dopolniti, ker on operativno skrbi za te stvari. Marjan Jug, če bi me želel mogoče dopolni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arjan Jug, višji svetovalec za gospodarske javne službe:</w:t>
      </w:r>
    </w:p>
    <w:p>
      <w:pPr>
        <w:pStyle w:val="Normal"/>
        <w:spacing w:lineRule="auto" w:line="240" w:before="0" w:after="0"/>
        <w:jc w:val="both"/>
        <w:rPr>
          <w:rFonts w:ascii="Arial" w:hAnsi="Arial" w:cs="Arial"/>
        </w:rPr>
      </w:pPr>
      <w:r>
        <w:rPr>
          <w:rFonts w:cs="Arial" w:ascii="Arial" w:hAnsi="Arial"/>
        </w:rPr>
        <w:t xml:space="preserve">Lepo pozdravljeni vsi skupaj. </w:t>
      </w:r>
    </w:p>
    <w:p>
      <w:pPr>
        <w:pStyle w:val="Normal"/>
        <w:spacing w:lineRule="auto" w:line="240" w:before="0" w:after="0"/>
        <w:ind w:firstLine="720"/>
        <w:jc w:val="both"/>
        <w:rPr>
          <w:rFonts w:ascii="Arial" w:hAnsi="Arial" w:cs="Arial"/>
        </w:rPr>
      </w:pPr>
      <w:r>
        <w:rPr>
          <w:rFonts w:cs="Arial" w:ascii="Arial" w:hAnsi="Arial"/>
        </w:rPr>
        <w:t xml:space="preserve">Lahko rečem, da tako kot v prejšnjih letih, ko smo se dogovorili, koncesionarji redno pošiljajo službi dnevna poročila. Najprej dobimo poročilo o izvedenih delih za pretekli dan, potem pride pa napoved za naslednji dan in naslednji teden. Tako, da te zadeve redno tečejo, v letnih programih se sproti usklajuje morebitna odstopanja, intenzivnosti posameznih del, kar potem privede tudi do manjših oziroma večjih količin zaradi intenzivnosti na določenih površinah. Pride pa tudi do raznih intervencij, npr. po  neurjih in podobno, kar pa potem lahko naknadno obveščajo. To je predvideno tudi v gradivu za nov razpis, pač se tako spremlja in teče obveščanje, spremljanje in kontroliranje. V tem stilu. </w:t>
      </w:r>
    </w:p>
    <w:p>
      <w:pPr>
        <w:pStyle w:val="Normal"/>
        <w:spacing w:lineRule="auto" w:line="240" w:before="0" w:after="0"/>
        <w:ind w:firstLine="720"/>
        <w:jc w:val="both"/>
        <w:rPr>
          <w:rFonts w:ascii="Arial" w:hAnsi="Arial" w:cs="Arial"/>
        </w:rPr>
      </w:pPr>
      <w:r>
        <w:rPr>
          <w:rFonts w:cs="Arial" w:ascii="Arial" w:hAnsi="Arial"/>
        </w:rPr>
        <w:t xml:space="preserve">Res pa je, da so bila pred leti poslana obvestila tudi na krajevne skupnosti, vendar pa ni bilo nekih pisnih odzivov. Dejansko ni to tako enostavno. Spremljati te programe na nivoju krajevne skupnosti je malo težje, v vsem tem so pa programi, ki so v bistvu spremljani in posamezne ceste, ki so recimo kategorizirane, glavne lokalne ceste povezujejo tudi več krajevnih skupnosti, če govorimo o cestnem izvajanju vzdrževalnih del. Moram reči, da so zadeve kolikor toliko vezane na površine, ne gre za neke drobnarije. Kar je nujnih režijskih del so pač lahko v okviru 10 %, pretežno so pa dela, ki so vezana na operacije na kvadraturo in intenzivnost, ki potem privede do končne količine izvedenih del in tudi samega obračuna. So pa normalno potrebna stalna usklajevanja tako telefonska kot elektronska komunikacija in pa tudi obiski pri samem koncesionarju, kjer so vsi nalogi od podizvajalcev raznih aktivnosti, ki se izvajaj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K repliki na odgovor se je prijavil svetnik Aleš Markočič.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Svetnik Aleš Markočič:</w:t>
      </w:r>
    </w:p>
    <w:p>
      <w:pPr>
        <w:pStyle w:val="Normal"/>
        <w:spacing w:lineRule="auto" w:line="240" w:before="0" w:after="0"/>
        <w:jc w:val="both"/>
        <w:rPr>
          <w:rFonts w:ascii="Arial" w:hAnsi="Arial" w:cs="Arial"/>
        </w:rPr>
      </w:pPr>
      <w:r>
        <w:rPr>
          <w:rFonts w:cs="Arial" w:ascii="Arial" w:hAnsi="Arial"/>
        </w:rPr>
        <w:t>Hvala za besedo.</w:t>
      </w:r>
    </w:p>
    <w:p>
      <w:pPr>
        <w:pStyle w:val="Normal"/>
        <w:spacing w:lineRule="auto" w:line="240" w:before="0" w:after="0"/>
        <w:jc w:val="both"/>
        <w:rPr>
          <w:rFonts w:ascii="Arial" w:hAnsi="Arial" w:cs="Arial"/>
        </w:rPr>
      </w:pPr>
      <w:r>
        <w:rPr>
          <w:rFonts w:cs="Arial" w:ascii="Arial" w:hAnsi="Arial"/>
        </w:rPr>
        <w:tab/>
        <w:t xml:space="preserve">V bistvu pripraviti dokument, kaj se bo v tekočem letu izvajalo, verjamem, da je opravljenega veliko dela. Slišal se, da ste se na odborih že pogovarjali, da bi nekakšen nadzor v navednicah imele krajevne skupnosti, ampak vemo, da to pač je nekdo, ki lahko gre to pogledat ali pa ne. Verjamem tudi, da vi sami tega ne morete hoditi vsak dan gledat, kar je narejeno in kaj ni. Verjamem, da od koncesionarja dobite potrdilo, kaj so vse naredili. Bilo pa bi primerno, da bi nek nadzor tudi občina izvajala nad temi deli, konec koncev je za skoraj milijon evrov investicij. Mislim, da bi morala občinska uprava razmisliti v tej smeri, da bi nekdo na občini ali na oddelku za okolje in prostor ali kje drugje opravljal nadzor vsake toliko časa nad temi deli, da bi mi dali na stran morebitne pomisleke, katera dela pa so narejena. Ne tako kot je v popisu oziroma tako kot dobite vi poročilo, bolj zaradi tega, ker je le kot sem rekel 800.000 evrov sredstev in bi bilo prav, da se tu naredi nek dodaten nadzor, da so res dela izvedena. Slišim tudi nekje, da ni prav tako kot je. Tu je zelo natančno pisano koliko ur tega, npr. dva pokrova, vendar ali je res to potem tudi izvedeno. </w:t>
      </w:r>
    </w:p>
    <w:p>
      <w:pPr>
        <w:pStyle w:val="Normal"/>
        <w:spacing w:lineRule="auto" w:line="240" w:before="0" w:after="0"/>
        <w:ind w:firstLine="720"/>
        <w:jc w:val="both"/>
        <w:rPr>
          <w:rFonts w:ascii="Arial" w:hAnsi="Arial" w:cs="Arial"/>
        </w:rPr>
      </w:pPr>
      <w:r>
        <w:rPr>
          <w:rFonts w:cs="Arial" w:ascii="Arial" w:hAnsi="Arial"/>
        </w:rPr>
        <w:t>Tu gre bolj apel, da je morda potrebno nameniti malo več pozornosti nadzoru vseh teh investicij na našem območju.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K razpravi se je prijavil svetnik Gabrijel Fišer, ki mu dajem bese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Gabrijel Fišer:</w:t>
      </w:r>
    </w:p>
    <w:p>
      <w:pPr>
        <w:pStyle w:val="Normal"/>
        <w:spacing w:lineRule="auto" w:line="240" w:before="0" w:after="0"/>
        <w:jc w:val="both"/>
        <w:rPr>
          <w:rFonts w:ascii="Arial" w:hAnsi="Arial" w:cs="Arial"/>
        </w:rPr>
      </w:pPr>
      <w:r>
        <w:rPr>
          <w:rFonts w:cs="Arial" w:ascii="Arial" w:hAnsi="Arial"/>
        </w:rPr>
        <w:t xml:space="preserve">Hvala. Se bom odpovedal, ker sem medtem že dobil odgovor na tisto, kar sem sam hotel vprašati.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 xml:space="preserve">Hvala lepa. Želi še kdo razpravljati? Ne. </w:t>
      </w:r>
    </w:p>
    <w:p>
      <w:pPr>
        <w:pStyle w:val="Normal"/>
        <w:spacing w:lineRule="auto" w:line="240" w:before="0" w:after="0"/>
        <w:ind w:firstLine="720"/>
        <w:jc w:val="both"/>
        <w:rPr>
          <w:rFonts w:ascii="Arial" w:hAnsi="Arial" w:cs="Arial"/>
          <w:b/>
          <w:b/>
        </w:rPr>
      </w:pPr>
      <w:r>
        <w:rPr>
          <w:rFonts w:cs="Arial" w:ascii="Arial" w:hAnsi="Arial"/>
          <w:b/>
          <w:bCs/>
        </w:rPr>
        <w:t>Predlagam, da sprejmemo Sklep o sprejemu Programa izvajanja gospodarskih javnih služb urejanje in čiščenje javnih površin na območju Mestne občine Nova Gorica in Programa izvajanja gospodarskih javnih služb vzdrževanja občinskih cest na območju Mestne občine Nova Gorica za leto 2023,</w:t>
      </w:r>
      <w:r>
        <w:rPr>
          <w:rFonts w:cs="Arial" w:ascii="Arial" w:hAnsi="Arial"/>
          <w:b/>
        </w:rPr>
        <w:t xml:space="preserve"> v predloženem besedilu s tistimi tehničnimi popravki, na katere je opozorila vodja oddelka. </w:t>
      </w:r>
      <w:r>
        <w:rPr>
          <w:rFonts w:cs="Arial" w:ascii="Arial" w:hAnsi="Arial"/>
        </w:rPr>
        <w:t>Glasovanje teč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Od 28 svetnikov jih je 28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Tina Krog,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rehajam na naslednjo točko dnevnega re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6"/>
        </w:numPr>
        <w:spacing w:lineRule="auto" w:line="240" w:before="0" w:after="0"/>
        <w:ind w:left="785" w:right="0" w:hanging="785"/>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seznanitvi s Poročilom o izvajanju projekta GO! 2025 – Evropska prestolnica kulture</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Gradivo ste prejeli. Za to točko je bil za pojasnila oziroma kot poročevalec vabljen g. Gorazd Božič, direktor Javnega zavoda GO! 2025, ki mu dajem bese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Poročevalec: Gorazd Božič, direktor </w:t>
      </w:r>
      <w:r>
        <w:rPr>
          <w:rFonts w:eastAsia="Arial" w:cs="Arial" w:ascii="Arial" w:hAnsi="Arial"/>
          <w:b/>
          <w:bCs/>
        </w:rPr>
        <w:t>J</w:t>
      </w:r>
      <w:r>
        <w:rPr>
          <w:rFonts w:cs="Arial" w:ascii="Arial" w:hAnsi="Arial"/>
          <w:b/>
          <w:bCs/>
        </w:rPr>
        <w:t>avnega zavoda GO! 2025 - Evropska prestolnica kulture, Nova Gorica</w:t>
      </w:r>
    </w:p>
    <w:p>
      <w:pPr>
        <w:pStyle w:val="Normal"/>
        <w:spacing w:lineRule="auto" w:line="240" w:before="0" w:after="0"/>
        <w:jc w:val="both"/>
        <w:rPr>
          <w:rFonts w:ascii="Arial" w:hAnsi="Arial" w:cs="Arial"/>
        </w:rPr>
      </w:pPr>
      <w:r>
        <w:rPr>
          <w:rFonts w:cs="Arial" w:ascii="Arial" w:hAnsi="Arial"/>
        </w:rPr>
        <w:t xml:space="preserve">Hvala župan za besedo. </w:t>
      </w:r>
    </w:p>
    <w:p>
      <w:pPr>
        <w:pStyle w:val="Normal"/>
        <w:spacing w:lineRule="auto" w:line="240" w:before="0" w:after="0"/>
        <w:jc w:val="both"/>
        <w:rPr>
          <w:rFonts w:ascii="Arial" w:hAnsi="Arial" w:cs="Arial"/>
        </w:rPr>
      </w:pPr>
      <w:r>
        <w:rPr>
          <w:rFonts w:cs="Arial" w:ascii="Arial" w:hAnsi="Arial"/>
        </w:rPr>
        <w:tab/>
        <w:t xml:space="preserve">Mi smo razdelili današnje poročilo na en tak kratek pregled glede na to, kaj ste vse v gradivu prejeli, in sicer na pet točk. Realizacijo terminskega načrta projekta iz prijavne knjige bom predstavil sam, enako tudi zasedbo delovnih mest po veljavni sistemizaciji z zunanjimi svetovalci. Potem pa bom predal besedo našemu programskemu vodji Stojanu Pelku za stanje na programskem delu, se vrnil za stanje in črpanje porabe sredstev in na koncu bo župan na kratko poročal glede stanja na področju investicij. Ali drži? Se opravičujem župan, direktor, sem imel napačno informacijo. </w:t>
      </w:r>
    </w:p>
    <w:p>
      <w:pPr>
        <w:pStyle w:val="Normal"/>
        <w:spacing w:lineRule="auto" w:line="240" w:before="0" w:after="0"/>
        <w:jc w:val="both"/>
        <w:rPr>
          <w:rFonts w:ascii="Arial" w:hAnsi="Arial" w:cs="Arial"/>
        </w:rPr>
      </w:pPr>
      <w:r>
        <w:rPr>
          <w:rFonts w:cs="Arial" w:ascii="Arial" w:hAnsi="Arial"/>
        </w:rPr>
        <w:tab/>
        <w:t xml:space="preserve">Če gremo na realizacijo terminskega načrta projekta EPK iz prijavne knjige. Ključna za to sta dva dokumenta, verjetno ne vidite prav kaj dosti, in sicer prijavna knjiga </w:t>
      </w:r>
      <w:r>
        <w:rPr>
          <w:rFonts w:cs="Arial" w:ascii="Arial" w:hAnsi="Arial"/>
          <w:shd w:fill="FFFFFF" w:val="clear"/>
        </w:rPr>
        <w:t>GO! Borderless</w:t>
      </w:r>
      <w:r>
        <w:rPr>
          <w:rFonts w:cs="Arial" w:ascii="Arial" w:hAnsi="Arial"/>
          <w:color w:val="4D5156"/>
          <w:sz w:val="21"/>
          <w:szCs w:val="21"/>
          <w:shd w:fill="FFFFFF" w:val="clear"/>
        </w:rPr>
        <w:t> </w:t>
      </w:r>
      <w:r>
        <w:rPr>
          <w:rFonts w:cs="Arial" w:ascii="Arial" w:hAnsi="Arial"/>
        </w:rPr>
        <w:t xml:space="preserve">iz oktobra 2020 in dokument identifikacije investicijskega projekta ali DIIP, tako bom tudi uporabljal naprej, ki je bil na Mestnem svetu potrjen 21. julija 2022 in predstavlja neko nadgradnjo projektnih usmeritev, začrtanih v prijavni knjigi, ker vedno govorimo o projektu EPK s trajanjem 2020 do 2026. Temeljni datumi vzpostavljanja javnega zavoda in izvajanja projekta, ki vam jih sedaj naštejem so pomembni predvsem zato, da se razume dinamiko v letu 2022 oziroma kaj se je vse dogajalo od začetka registracije zavoda, ki se je zgodil 13. decembra 2021 do današnjega dne in s tem boste mogoče tudi lažje razumeli vse, kar je zapisano v poročilu, ki ste ga prejeli kot gradivo. </w:t>
      </w:r>
    </w:p>
    <w:p>
      <w:pPr>
        <w:pStyle w:val="Normal"/>
        <w:spacing w:lineRule="auto" w:line="240" w:before="0" w:after="0"/>
        <w:ind w:firstLine="720"/>
        <w:jc w:val="both"/>
        <w:rPr>
          <w:rFonts w:ascii="Arial" w:hAnsi="Arial" w:cs="Arial"/>
        </w:rPr>
      </w:pPr>
      <w:r>
        <w:rPr>
          <w:rFonts w:cs="Arial" w:ascii="Arial" w:hAnsi="Arial"/>
        </w:rPr>
        <w:t xml:space="preserve">1. marca 2022 je bil sprejet letni program dela in finančni načrt za leto 2022, 1. aprila 2022 je uradno nastopila prva direktorica dr. Kaja Širok, 1. maja 2022 je nastopila prva zaposlena programska strokovna sodelavka, s 1. julijem 2022 sta nastopili naslednji dve zaposleni, in sicer vodja marketinga in glavna računovodja. 31. avgusta 2022 je bila podpisana pogodba o financiranju projekta EPK 2025 med Mestno občino Nova Gorica in Ministrstvom za kulturo. September 2022 je bil čas, ko so se podpisovale prve pogodbe z izvajalci projektov iz prijavne knjige, torej takrat se je dejansko šele začelo delati. Z 9. septembrom 2022 sem nastopil sam na to funkcijo, potem se je skozi september 2022 pripravila kratkoročna komunikacijska strategija do konca leta 2022. Se opravičujem, ker ne vidim do gor, vendar mislim, da je sedaj to to. S 1. oktobrom 2022 smo prevzeli kot Javni zavod GO! 2025 objekt Xcenter v upravljanje, z 20. oktobrom 2022 je bil zaključen temeljit finančni, kadrovski, lokacijski in časovni pregled projektov iz prijavne knjige in s tem smo si prišli na čisto koliko kaj stane, kdaj bo kaj narejeno in s kom. 2. novembra je nastopil moj kolega programski vodja dr. Stojan Pelko, 28. novembra 2022, to je zelo pomemben termin, je bil izdan zadnji zahtevek s strani mestne občine Ministrstvu za kulturo za črpanje zagotovljenih državnih sredstev, ker je bilo tako definirano v pogodbi o financiranju. Z 22. decembrom 2022 je nastopilo novo občinsko vodstvo, s 3. januarjem in to je zelo pohvalno, smo se tudi prvič predstavili in seznanili s stanjem projektov in s takratno ekipo. Konec januarja 2023 je bila vzpostavljena čezmejna komunikacijska ekipa GO! 2025, 8. marca 2023 je bil potrjen letni program dela in finančni načrt za leto 2023 našega zavoda, 6. aprila, torej prejšnji teden pa podpisana tudi pogodba o financiranju javnega zavoda za leto 2023 z ustanoviteljem. </w:t>
      </w:r>
    </w:p>
    <w:p>
      <w:pPr>
        <w:pStyle w:val="Normal"/>
        <w:spacing w:lineRule="auto" w:line="240" w:before="0" w:after="0"/>
        <w:ind w:firstLine="720"/>
        <w:jc w:val="both"/>
        <w:rPr>
          <w:rFonts w:ascii="Arial" w:hAnsi="Arial" w:cs="Arial"/>
        </w:rPr>
      </w:pPr>
      <w:r>
        <w:rPr>
          <w:rFonts w:cs="Arial" w:ascii="Arial" w:hAnsi="Arial"/>
        </w:rPr>
        <w:t xml:space="preserve">Aktivnosti, ki zamujajo glede na terminski načrt, kot je zapisano v DIIP-u, ki je pač tisti dokument, ki mu moramo slediti po planih, so tri v katerih se zamuja. Prva je  postavitev koordinacijskih skupin glede na sklope in regijsko danost, zamude niso kritične, ker so sedaj v bistvu že vzpostavili tri skupine na čezmejnem območju, in sicer delovno skupino za informiranje o stanju na programskem delu, delovno skupino za turizem, delovno skupino za posege, investicije v javni prostor in delovno skupino za mobilnost. Te delovne skupine sestavljajo predstavniki Mestne občine Nova Gorica, Občine Gorica, Javnega zavoda GO! 2025, EZTS GO, Dežele Furlanije-Julijske krajine in pristojnih ministrstev na slovenski strani. </w:t>
      </w:r>
    </w:p>
    <w:p>
      <w:pPr>
        <w:pStyle w:val="Normal"/>
        <w:spacing w:lineRule="auto" w:line="240" w:before="0" w:after="0"/>
        <w:ind w:firstLine="720"/>
        <w:jc w:val="both"/>
        <w:rPr>
          <w:rFonts w:ascii="Arial" w:hAnsi="Arial" w:cs="Arial"/>
        </w:rPr>
      </w:pPr>
      <w:r>
        <w:rPr>
          <w:rFonts w:cs="Arial" w:ascii="Arial" w:hAnsi="Arial"/>
        </w:rPr>
        <w:t xml:space="preserve">Drugi cilj kjer smo rahlo v zamudi, ampak računam, da bomo do poletja to nadoknadili, so sheme sodelovanja z nacionalnimi in mednarodnimi organizacijami. Tu so pripravljene osnovne usmeritve za pripravo shem skladno z vsebinskimi stebri projekta EPK, potrebno pa je sedaj te sheme dejansko pripraviti in zapisati in preiti na operativni del. </w:t>
      </w:r>
    </w:p>
    <w:p>
      <w:pPr>
        <w:pStyle w:val="Normal"/>
        <w:spacing w:lineRule="auto" w:line="240" w:before="0" w:after="0"/>
        <w:ind w:firstLine="720"/>
        <w:jc w:val="both"/>
        <w:rPr>
          <w:rFonts w:ascii="Arial" w:hAnsi="Arial" w:cs="Arial"/>
        </w:rPr>
      </w:pPr>
      <w:r>
        <w:rPr>
          <w:rFonts w:cs="Arial" w:ascii="Arial" w:hAnsi="Arial"/>
        </w:rPr>
        <w:t xml:space="preserve">Tretji cilj kjer smo tudi rahlo v zamudi, pa je priprava in začetek izvajanja trženja promocijskega in komunikacijskega načrta, tu smo letos marca pripravili ta promocijski in komunikacijski načrt, ki je bil tudi usklajen z obema goriškima občinama. Izvajanje pa se je začelo prejšnji teden, se pravi z aprilom, tako, da bo tudi na tem področju kaj več videti kmalu. </w:t>
      </w:r>
    </w:p>
    <w:p>
      <w:pPr>
        <w:pStyle w:val="Normal"/>
        <w:spacing w:lineRule="auto" w:line="240" w:before="0" w:after="0"/>
        <w:jc w:val="both"/>
        <w:rPr>
          <w:rFonts w:ascii="Arial" w:hAnsi="Arial" w:cs="Arial"/>
        </w:rPr>
      </w:pPr>
      <w:r>
        <w:rPr>
          <w:rFonts w:cs="Arial" w:ascii="Arial" w:hAnsi="Arial"/>
        </w:rPr>
        <w:tab/>
        <w:t xml:space="preserve">Sedaj grem na zasedbo delovnih mest po veljavni sistemizaciji in zunanjim svetovalcem. Veljavni kadrovski načrt je potrjen na prejšnji seji. V bistvu nas je na zadnji dan marca 13 zaposlenih v Javnem zavodu GO! 2025. Polno operativna programska ekipa je bila nekako si upam reči z drugo polovico marca letos, dopolnjena, ker imamo 6 strokovnih sodelavcev in dve zunanji svetovalki, ki jih bom potem tudi imenoval. Čezmejna komunikacijsko-marketinška ekipa je bila vzpostavljena konec januarja letos, to so 3 zaposlene plus še ena zaposlena na EZTS GO, pomanjkljivo pa je še vedno na administrativnem delu in tu je nujno potreben pomočnik direktorja za splošne finančne in pravne zadeve. Če ste opazili, je objavljen že tretji razpis z željo, da najdemo to osebo. Po prijavni knjigi v kateri so bile zaposlitve zelo tehtno načrtovane na podlagi drugih EPK primerljivem našemu tako po denarju kot po velikosti držav, bi bilo za kvalitetno izvedbo projekta EPK v letu 2023 potrebnih 26 sodelavcev. Število pa bi se moralo do začetka 2024 dvigniti na 43, od tega polno zaposlenih na projektu, torej zaposlenih znotraj javnega zavoda za določen čas na 27. Situacija je taka, da glede na trenutno predvidena finančna sredstva, to so ta, ki so bila zapisana v DIIP-u in izračunana po letu 2020, pa si lahko privoščimo maksimalno 15 zaposlenih v letošnjem letu in v letu 2024 in 2025, če imamo zaposlene ljudi za dve leti, maksimalno 19 zaposlenih. Zato smo tudi skupaj z  vodstvom občine že pozvali ministrstvo, da nam pri tem pomaga, ker s trenutno zagotovljenimi sredstvi ne moremo izvesti vsega tega, kar v sami prijavni knjigi piše. Preprosto zmanjka delovnih ur za to izpeljati, tako, da bi potrebovali po zelo točni oceni, ki smo jo pripravili v februarju še približno 1.500.000 evrov v letih 2023, 2024 in 2025 za stroške dela. </w:t>
      </w:r>
    </w:p>
    <w:p>
      <w:pPr>
        <w:pStyle w:val="Normal"/>
        <w:spacing w:lineRule="auto" w:line="240" w:before="0" w:after="0"/>
        <w:ind w:firstLine="720"/>
        <w:jc w:val="both"/>
        <w:rPr>
          <w:rFonts w:ascii="Arial" w:hAnsi="Arial" w:cs="Arial"/>
        </w:rPr>
      </w:pPr>
      <w:r>
        <w:rPr>
          <w:rFonts w:cs="Arial" w:ascii="Arial" w:hAnsi="Arial"/>
        </w:rPr>
        <w:t xml:space="preserve">Na projektu je v nekem določenem procentu svojih delovnih obveznosti, to je med 10 in 50 sodelujočih tudi 8 zaposlenih na EZTS GO in 11 zaposlenih na Občinski upravi Mestne občine Nova Gorica, tako, da si medsebojno pomagamo na določenih aktivnostih. Glede na predvidene aktivnosti v tem našem famoznem </w:t>
      </w:r>
      <w:r>
        <w:rPr>
          <w:rFonts w:cs="Arial" w:ascii="Arial" w:hAnsi="Arial"/>
          <w:shd w:fill="FFFFFF" w:val="clear"/>
        </w:rPr>
        <w:t>bidbook-u</w:t>
      </w:r>
      <w:r>
        <w:rPr>
          <w:rFonts w:cs="Arial" w:ascii="Arial" w:hAnsi="Arial"/>
        </w:rPr>
        <w:t xml:space="preserve"> oziroma prijavni knjigi ter usmeritvam, da bodo izvedene pravočasno in kvalitetno, pa se nam že v letošnjem letu  izkazuje velika potreba po dodatnih zaposlitvah, in sicer knjigovodja, vodja pisarne, dodatnih strokovnih sodelavcev oziroma skrbnikov, tako rekoč projektnih vodij na programskem delu pomočnika, direktor za splošne finančne in pravne zadeve,  koordinatorja za krajevne skupnosti in vključene občine, ki jih je 40 v celotnem območju in producenta oziroma organizatorja kreditov. To pa seveda do morebitne odobritve spremembe dinamike financiranja projekta in dodatnih sredstev za stroške dela ne bo mogoče. Tako, da letošnje leto planiramo, da speljemo s tem, kar trenutno imamo. Na projektu imamo tudi 4 oziroma sedaj le še 3, ker smo z eno sodelavko prekinili pogodbo v začetku marca. </w:t>
      </w:r>
    </w:p>
    <w:p>
      <w:pPr>
        <w:pStyle w:val="Normal"/>
        <w:spacing w:lineRule="auto" w:line="240" w:before="0" w:after="0"/>
        <w:ind w:firstLine="720"/>
        <w:jc w:val="both"/>
        <w:rPr>
          <w:rFonts w:ascii="Arial" w:hAnsi="Arial" w:cs="Arial"/>
        </w:rPr>
      </w:pPr>
      <w:r>
        <w:rPr>
          <w:rFonts w:cs="Arial" w:ascii="Arial" w:hAnsi="Arial"/>
        </w:rPr>
        <w:t xml:space="preserve">Zunanja svetovalka je Neda Rusjan Bric, ki skrbi za umetniški nadzor skladnosti projekta s prijavno knjigo, umetniško svetuje glede programa in umetniške vizije projekta EPK in je v bistvu edina oseba, ki je celoten čas trajanja projekta zraven, in sicer od konca leta 2016 do danes, zastopa umetniško vizijo projekta v več komisijah za preglede in ocenjevanje prejetih vlog na javne pozive in razpise, kjer smo tudi mi zraven. Verjetno ste slišali za »Interreg small project« oziroma program za male projekte, pa tudi pri Deželi FJK kot pri naših programskih razpisih, ki bodo z letom 2024 objavljeni v javnosti in seveda zastopa projekt EPK na raznih strokovnih državnih in mednarodnih konferencah. </w:t>
      </w:r>
    </w:p>
    <w:p>
      <w:pPr>
        <w:pStyle w:val="Normal"/>
        <w:spacing w:lineRule="auto" w:line="240" w:before="0" w:after="0"/>
        <w:ind w:firstLine="720"/>
        <w:jc w:val="both"/>
        <w:rPr>
          <w:rFonts w:ascii="Arial" w:hAnsi="Arial" w:cs="Arial"/>
        </w:rPr>
      </w:pPr>
      <w:r>
        <w:rPr>
          <w:rFonts w:cs="Arial" w:ascii="Arial" w:hAnsi="Arial"/>
        </w:rPr>
        <w:t xml:space="preserve">Drugi izredno pomemben zunanji sodelavec je g. Ivan Šarar, ki nam pomaga pri reševanju programskih, organizacijskih in čezmejno povezovalnih vprašanj projekta, pri vključevanju javnih inštitucij s področja kulture in občinske uprave pri vključevanju   projekta EPK, ker je tudi sam član občinske uprave Občine Reka na Hrvaškem. Dal je skozi vse te procese, kandidature in potem izpeljave ter poročanje o projektu in zadolžen je tudi za pripravo procesa in izvedbo monitoringa evropske komisije, ki ga bomo izvedli 16. maja letos, ko nas bo komisija povprašala kot danes vi, kakšno je stanje na projektu in kje smo z vsemi točkami, ki smo jih v bidbook-u obljubili. To je sedaj prioriteta naslednjih 14 dni. </w:t>
      </w:r>
    </w:p>
    <w:p>
      <w:pPr>
        <w:pStyle w:val="Normal"/>
        <w:spacing w:lineRule="auto" w:line="240" w:before="0" w:after="0"/>
        <w:ind w:firstLine="720"/>
        <w:jc w:val="both"/>
        <w:rPr>
          <w:rFonts w:ascii="Arial" w:hAnsi="Arial" w:cs="Arial"/>
        </w:rPr>
      </w:pPr>
      <w:r>
        <w:rPr>
          <w:rFonts w:cs="Arial" w:ascii="Arial" w:hAnsi="Arial"/>
        </w:rPr>
        <w:t xml:space="preserve">Tretja zunanja svetovalka je ga. Sanja Popov Leban, ki nam koristno služi z iskanjem in pripravo prijav na ustrezne kulturne evropske razpise, ker se s tem več let oziroma desetletij ukvarja, za organizacijo aktivnosti za razvoj kompetenc na tem področju, se pravi prijav na evropske razpise med kulturnimi ustvarjalci somestja, razvija umetniške vsebine in skrbi za štiri projekte znotraj našega programskega dela iz prijavne knjige in koordinira vzpostavitve sistema prostovoljcev, ki je ena od naših nalog. Razvija vsebine ter skrbi za tematike trajnosti na projektih tako umetniških kot projektih, ki vplivajo na okolje. </w:t>
      </w:r>
    </w:p>
    <w:p>
      <w:pPr>
        <w:pStyle w:val="Normal"/>
        <w:spacing w:lineRule="auto" w:line="240" w:before="0" w:after="0"/>
        <w:ind w:firstLine="720"/>
        <w:jc w:val="both"/>
        <w:rPr>
          <w:rFonts w:ascii="Arial" w:hAnsi="Arial" w:cs="Arial"/>
        </w:rPr>
      </w:pPr>
      <w:r>
        <w:rPr>
          <w:rFonts w:cs="Arial" w:ascii="Arial" w:hAnsi="Arial"/>
        </w:rPr>
        <w:t>Sedaj bom predal besedo Stojanu, da malo opiše stanje na programu.</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eastAsia="Arial" w:cs="Arial" w:ascii="Arial" w:hAnsi="Arial"/>
          <w:b/>
          <w:bCs/>
        </w:rPr>
        <w:t>Poročevalec: dr. Stojan Pelko, programski vodja J</w:t>
      </w:r>
      <w:r>
        <w:rPr>
          <w:rFonts w:cs="Arial" w:ascii="Arial" w:hAnsi="Arial"/>
          <w:b/>
          <w:bCs/>
        </w:rPr>
        <w:t>avnega zavoda GO! 2025 - Evropska prestolnica kulture, Nova Gorica</w:t>
      </w:r>
    </w:p>
    <w:p>
      <w:pPr>
        <w:pStyle w:val="Normal"/>
        <w:spacing w:lineRule="auto" w:line="240" w:before="0" w:after="0"/>
        <w:jc w:val="both"/>
        <w:rPr>
          <w:rFonts w:ascii="Arial" w:hAnsi="Arial" w:cs="Arial"/>
        </w:rPr>
      </w:pPr>
      <w:r>
        <w:rPr>
          <w:rFonts w:cs="Arial" w:ascii="Arial" w:hAnsi="Arial"/>
        </w:rPr>
        <w:t xml:space="preserve">Spoštovani župan, svetnice in svetniki, hvala z to priložnost, da v tej sestavi prvič lahko predstavim program. </w:t>
      </w:r>
    </w:p>
    <w:p>
      <w:pPr>
        <w:pStyle w:val="Normal"/>
        <w:spacing w:lineRule="auto" w:line="240" w:before="0" w:after="0"/>
        <w:ind w:firstLine="720"/>
        <w:jc w:val="both"/>
        <w:rPr>
          <w:rFonts w:ascii="Arial" w:hAnsi="Arial" w:cs="Arial"/>
        </w:rPr>
      </w:pPr>
      <w:r>
        <w:rPr>
          <w:rFonts w:cs="Arial" w:ascii="Arial" w:hAnsi="Arial"/>
        </w:rPr>
        <w:t xml:space="preserve">Začenjam s slajdom, ki sem si ga upal pokazati tako v Bukovici na turistični borzi kot na medresorski vladni skupini v Ljubljani prejšnji teden. Zato, ker sem onstran tega bruseljskega evropskega žargona hotel pokazati, zakaj delamo to kar delamo in sem pokazal kako je na razstavi v Torinu pred štirinajstimi dnevi, ne samo da je bil Mušič prav zapisan, ampak je tudi pisalo, da se je rodil v Bukovici, kar ni bilo samoumevno v mnogih dosedanjih monografijah in razstavah. Zato sem se pohecal in rekel, da delamo tudi zato, da bi priimki dobili svoje strešice, da bi kraji dobili svojo prepoznavnost na evropski mapi, da bi ljudje od drugod spoznali tukajšnje ljudi in kraje, da bi resnično umetnost in kulturo ločili od pogrošnih kopij in cenenih približkov, da bi se tu in drugje zavedali zgodovine teh krajev in četudi se sliši zelo patetično, da bi tukajšnji ljudje in kraji bolje živeli. Ob vsem tem kompleksnem delu, ki ga ta prestolnica prinaša, ob vsem trudu, ob vseh problemih, ob vseh nenehnih krizah ne smemo tega pozabiti. To je narejeno zato, da se nekaj izboljša, da se izboljšajo kulturni procesi, da se izboljšajo procesi vodenja, da se okrepijo inštitucije, da se okrepijo nevladniki in da nekaj bistvenega ostane. Pokazal sem to zato, ker sem se s strešicami hotel pohecati, da seveda če strešic ni, vidimo nekaj drugega, kjer vidimo Mušiča vidimo »music« po angleško, vidimo glasbo. Tu pa smo sedaj. Smo v situaciji, kjer lahko posamezne konkretne glasbenike, umetnike, ustvarjalce iz teh krajev »brendiramo« z našim znakom, ki ga vidite tu gor GO! 2025 in ta čas smo kar dolgo čakali, da smo se lahko premaknili k vsebinam. </w:t>
      </w:r>
    </w:p>
    <w:p>
      <w:pPr>
        <w:pStyle w:val="Normal"/>
        <w:spacing w:lineRule="auto" w:line="240" w:before="0" w:after="0"/>
        <w:ind w:firstLine="720"/>
        <w:jc w:val="both"/>
        <w:rPr>
          <w:rFonts w:ascii="Arial" w:hAnsi="Arial" w:cs="Arial"/>
        </w:rPr>
      </w:pPr>
      <w:r>
        <w:rPr>
          <w:rFonts w:cs="Arial" w:ascii="Arial" w:hAnsi="Arial"/>
        </w:rPr>
        <w:t xml:space="preserve">Gotovo se spomnite, da je bilo 8. februarja letos javno razglašeno, da bo otvoritev 8. februarja 2025 s strani slovenske ministrice za kulturo in tudi italijanske ministrice za kulturo in obeh županov in od takrat, to pa ni fraza, ampak res ne štejemo ne let, mesecev, ampak dneve in dostikrat celo ure. Zato se je tudi v naši komunikaciji, ki je večinoma letos po sili razmer brezplačna, medijski in vsebinski komunikaciji se je zgodil premik od protokola, kjer je treba povedati, da sta v bistvu oba prejšnji in sedanji župan in goriški župan dostikrat v odsotnosti resnih vsebinskih sporočil na nek način s svojo prisotnostjo pokrivali to praznino. Sedaj pa se nam zdi, da dejansko imamo za povedati, kaj bo delal Gadjiev, kaj bo delal Janežič, kaj bomo posvetili Ravnikarju, kaj bomo posvetili Mušiču in ne samo to, najpomembnejša stvar vsaj v tem času odkar sem prišel novembra lani je, da smo se letos v marcu pogodbeno zavezali oziroma smo v procesu pogodbene zaveze osemdesetih projektnih partnerjev, se pravi nosilnih partnerjev, ki odhajajo od nas s triletno pogodbo, s potrjenim letošnjim budžetom, ki izhaja na svetu zavoda in z jasno dinamiko za prihodnji dve leti. Taka zaveza, ki je dana drugi pogodbeni strani na naši strani omogoča, da zahtevamo, kaj bo narejeno v letu 2023, kako se bo to videlo, kje pride naša programska vloga, včasih tudi redakcijska in kaj lahko pričakujemo v prihodnjih dveh letih. Verjemite, da je ta premik od prijavne knjige k posameznim pogodbam strašno pomemben. To nam celo prej omenjeni Ivan Šarar pravi, da so mnoge prestolnice v tej fazi morda več delale na trženju in pa na vidnosti, redke pa so imele tako jasne pogodbene zaveze s tem, kaj bo kdaj nastalo. Sam vsem, tudi novinarjem govorim, da je to največja zaveza za kvaliteto programa zato, ker sedaj imamo partnerje, ki lahko načrtujejo in tudi vedo, da bodo za to plačani. </w:t>
      </w:r>
    </w:p>
    <w:p>
      <w:pPr>
        <w:pStyle w:val="Normal"/>
        <w:spacing w:lineRule="auto" w:line="240" w:before="0" w:after="0"/>
        <w:ind w:firstLine="720"/>
        <w:jc w:val="both"/>
        <w:rPr>
          <w:rFonts w:ascii="Arial" w:hAnsi="Arial" w:cs="Arial"/>
        </w:rPr>
      </w:pPr>
      <w:r>
        <w:rPr>
          <w:rFonts w:cs="Arial" w:ascii="Arial" w:hAnsi="Arial"/>
        </w:rPr>
        <w:t xml:space="preserve">Na naši strani se trenutno v ekipi, ki jo je Gorazd predstavil, osem skrbnic oziroma sedem skrbnic in en skrbnik ukvarjajo predvsem s pripravo teh pogodb, s konkretnimi vsebinami teh pogodb in potem s sledenjem naprej. Tudi zato, ker se zadeva sedaj postavlja v koledar, ker se vrednoti in to je naslednja točka gor, se vedno bolj zavedamo odvisnosti programov od pravočasne priprave prizorišč. Vem, da bo danes rečeno nekaj na to temo. </w:t>
      </w:r>
    </w:p>
    <w:p>
      <w:pPr>
        <w:pStyle w:val="Normal"/>
        <w:spacing w:lineRule="auto" w:line="240" w:before="0" w:after="0"/>
        <w:ind w:firstLine="720"/>
        <w:jc w:val="both"/>
        <w:rPr>
          <w:rFonts w:ascii="Arial" w:hAnsi="Arial" w:cs="Arial"/>
        </w:rPr>
      </w:pPr>
      <w:r>
        <w:rPr>
          <w:rFonts w:cs="Arial" w:ascii="Arial" w:hAnsi="Arial"/>
        </w:rPr>
        <w:t xml:space="preserve">Mi ne skrivamo, da v vseh pogovorih tudi z županom naše infrastrukturne prioritete, naših »top five«, torej jih je pet, niso nujno vse enako pomembne za razvoj občine. S stališča programa EPK je pa za nas ključno, da se nekaj zgodi v skladišču na železniški postaji. Ključno zato, ker nimamo centralnega objekta, ampak bo to centralni objekt razstave EPIC. Ključno nam je, da se nekaj malega zgodi z notranjostjo gradu Kromberk, da bo omogočen celoviti pregled Mušičeve razstave. Zelo je pomembno, da se zavedate tudi vi, da medtem, ko se bo gradilo in urejalo Trg Evrope in celoten tisti zeleni pas, da bo Xcenter razširjen in poenoten v očeh večine občanov, in sicer osnovno delovišče, ampak v pozitivnem pomenu, ne gradbišče, ampak delovišče EPK, zato je to za nas infrastrukturno pomembno. Dvignila se je na tem seznamu Mostovna zato, ker ne samo, da smo si šli pogledati, ampak smo se tudi pogovarjali s sedanjim vodstvom, kje so potenciali za naprej in spet na tej osi od carinarnice do Mostovne je pomemben ta alternativni sever proti Solkanu. Končno tudi neposredna posledica prizadevanj občinske uprave in ljudi s kraja je grad Rihemberk veliko bližje temu, da je lahko prizorišče tudi za naše programske vsebine, ker gre za minimalne posege. Zato smo si drznili napisati, da z relativno majhnimi infrastrukturnimi posegi se da priti do velikih učinkov. Izhajamo pa seveda iz tega, da so prizorišča kot so briške Vipolže, Dobrovo, Lantieri v Vipavi, prizorišče v Ajdovščini in v drugih občinah že nared, v bistvu čakajo, da se pride z vsebinami. </w:t>
      </w:r>
    </w:p>
    <w:p>
      <w:pPr>
        <w:pStyle w:val="Normal"/>
        <w:spacing w:lineRule="auto" w:line="240" w:before="0" w:after="0"/>
        <w:ind w:firstLine="720"/>
        <w:jc w:val="both"/>
        <w:rPr>
          <w:rFonts w:ascii="Arial" w:hAnsi="Arial" w:cs="Arial"/>
        </w:rPr>
      </w:pPr>
      <w:r>
        <w:rPr>
          <w:rFonts w:cs="Arial" w:ascii="Arial" w:hAnsi="Arial"/>
        </w:rPr>
        <w:t xml:space="preserve">Tako, da kljub odsotnosti centralnega objekta iz prijavne knjige, ki so dejstvo in ki ga bomo mogli argumentirati pred evropsko komisijo 16. maja, vemo, da imamo za naše programske vsebine dovolj in prava prizorišča. Je pa dejstvo, da nam do konca leta 2025 za izvedbo obljubljenega zmagovalnega projekta manjka 25 do 30 % programskih sredstev. To ni namenjeno občini, to je namenjeno našemu osnovnemu financerju Ministrstvu za kulturo. Gotovo ste velikokrat že slišali, da je nemogoče, da bi dve prestolnici v razmaku dvanajst let, torej Maribor in Nova Gorica, dobili isti znesek. Kot da  vmes ne bi bilo vsega, bi rekel energetske krize, vojne… Kaj to konkretno pomeni, lahko dam letošnji primer. Ko sem začel načrtovati program s cifro iz prijavne knjige 2,3 mio,  sem se zelo hitro pod budnim očesom direktorja znašel v situaciji, da je bilo potrebno načrtovati samo 1,5 mio, to je 30 % manj. Ampak v celoti je pa letošnji milijon in pol  samo 10 % celega programskega budžeta 15. Zato si predstavljate, da 800 lahko v enem letu privarčujemo in malo počakamo. 5 od 15 pa ne moremo reči na koncu: »Joj,  zmanjkalo nam je.« In to so prizadevanja, ki so zadnjič na medresorski vladni skupini že naletela na odprta vrata. </w:t>
      </w:r>
    </w:p>
    <w:p>
      <w:pPr>
        <w:pStyle w:val="Normal"/>
        <w:spacing w:lineRule="auto" w:line="240" w:before="0" w:after="0"/>
        <w:ind w:firstLine="720"/>
        <w:jc w:val="both"/>
        <w:rPr>
          <w:rFonts w:ascii="Arial" w:hAnsi="Arial" w:cs="Arial"/>
        </w:rPr>
      </w:pPr>
      <w:r>
        <w:rPr>
          <w:rFonts w:cs="Arial" w:ascii="Arial" w:hAnsi="Arial"/>
        </w:rPr>
        <w:t xml:space="preserve">Samo še kako se nam trenutno kažejo že sedaj vrhunci leta 2025. Nekaj kar sva s kolegom in tudi z go. Romino Kočina iz EZTS-ja že tudi predstavljala na goriški strani prav tako v mestnem svetu je bilo, da so nekateri dogodki, ki so v teh dveh mestih že uveljavljeni, nam pomagajo skandirati leto 2025 na štiri sezone. Naša velika prva stvar bo seveda otvoritev 8. februarja 2025. 1. maja bo pohod prijateljstva in tudi ne pozabiti 9. maj, ko bo osemdeset let od konca 2. svetovne vojne. To bo drugi velik ne samo slovenski in italijanski ampak evropski dogodek. Izkoristili bomo veliko število ljudi, ki pridejo na Gusti di Frontiera oziroma Okusi na meji, da jih bomo čez mejo pripeljali do leta 2025. </w:t>
      </w:r>
    </w:p>
    <w:p>
      <w:pPr>
        <w:pStyle w:val="Normal"/>
        <w:spacing w:lineRule="auto" w:line="240" w:before="0" w:after="0"/>
        <w:ind w:firstLine="720"/>
        <w:jc w:val="both"/>
        <w:rPr/>
      </w:pPr>
      <w:r>
        <w:rPr>
          <w:rFonts w:cs="Arial" w:ascii="Arial" w:hAnsi="Arial"/>
        </w:rPr>
        <w:t xml:space="preserve">Tako kot je otvoritev je seveda pri EPK-jih vedno zaključna slovesnost tam nekje konec novembra, začetek decembra, ki se sovpada s skupno krasitvijo, prižigom luči v obeh mestih in nekim vizualnim somestjem. To so štiri stvari, ki bi lahko rekli, ali rabite EPK za to. Saj se bo itak dogajalo z veliko večjimi ambicijami, z velikimi tehničnimi pripravami, tudi logističnimi, ampak vmes si upam reči, so taki »highlight«, ko sem prej omenil Mušiča in Gadjieva. Mušič bo kar na šestih lokacijah, in sicer v Bukovici, Kromberku, Gorici, Bledu, Dobrovem, v Štanjelu. Ekipa že dela na tem. Gadjiev ne bo samo na solkanskem mostu, ampak se bo skozi tri leta razvijala mojstrska delavnica v Gorici, kjer bodo ljudje plačevali za to, da se pridejo s takim mojstrom učiti. Ampak to bo tudi del EPK. Nastja in Miha ne bosta samo plesala v solkanskem kamnolomu, ampak bo v teh treh letih nastalo praktično po en knap v ljubljanskem drugo profesionalno plesni ansambel. Spet kot posledica nečesa, kar bo ostalo kasneje. Tomi Janežič že dela na dvanajstih epizodah gledališke sage. Pohvalili smo se, da smo eno že profitirali, ker ga je povabil Temišvar, da naredi eno od njih, ker Coroniniji vežejo ta dva kraja in bo nastala v njihovi produkciji in bo tu samo gostovala. Spet smo že malo privarčevali. </w:t>
      </w:r>
    </w:p>
    <w:p>
      <w:pPr>
        <w:pStyle w:val="Normal"/>
        <w:spacing w:lineRule="auto" w:line="240" w:before="0" w:after="0"/>
        <w:ind w:firstLine="720"/>
        <w:jc w:val="both"/>
        <w:rPr>
          <w:rFonts w:ascii="Arial" w:hAnsi="Arial" w:cs="Arial"/>
        </w:rPr>
      </w:pPr>
      <w:r>
        <w:rPr>
          <w:rFonts w:cs="Arial" w:ascii="Arial" w:hAnsi="Arial"/>
        </w:rPr>
        <w:t xml:space="preserve">Že sedaj vemo, da bodo na otvoritveni slovesnosti aktivne godbe na pihala iz cele regije z enim velikim spektaklom. Vemo, da goriški Kinoatelje razvija potujoči kino, ki bo šel na obe strani meje s programom posebej narejenim za to. Direktorju Kinemax g. Pepetu Longu je uspelo iz Mantove, kjer je tradicionalno srečanje vseh italijanskih art kinov prestaviti leta 2025 zadevo v Gorico zato, da se srečajo s slovenskimi art kini. Taka konvencija pomeni, da ne pridejo samo producenti, pripeljejo tudi zvezde, pripeljejo režiserje in se spet zgodi nekakšen evropski fokus na obe Gorici. Z Javnim skladom RS za kulturne dejavnosti se pogovarjamo, da bi Primorska poje bila na nek način leta 2025 fokusirana na tiste lokacije, kjer je France Kralj delal freske po cerkvah. Novo je tudi za tiste ljudi, ki so pripravljali bidbook, da je iz italijanskega Ogleja velik interes pokazati nekaj, kar še ni bilo postavljeno na ogled. Odsotnost stavbe na Trgu Evrope nadomeščamo in razvijamo v cel paviljonsko parkovni distrikt od carinarnice do Mostovne. Teh deset najbolj odmevnih projektov je že sedaj pogodbeno zavezanih z našimi nosilci. Pa vendar mi vemo, da lahko posamezni projekti dobivajo še nove partnerje. </w:t>
      </w:r>
    </w:p>
    <w:p>
      <w:pPr>
        <w:pStyle w:val="Normal"/>
        <w:spacing w:lineRule="auto" w:line="240" w:before="0" w:after="0"/>
        <w:ind w:firstLine="720"/>
        <w:jc w:val="both"/>
        <w:rPr>
          <w:rFonts w:ascii="Arial" w:hAnsi="Arial" w:cs="Arial"/>
        </w:rPr>
      </w:pPr>
      <w:r>
        <w:rPr>
          <w:rFonts w:cs="Arial" w:ascii="Arial" w:hAnsi="Arial"/>
        </w:rPr>
        <w:t xml:space="preserve">Ne bom šel skozi celo prezentacijo, samo bi vam rad pokazal na nekaj slajdih, kako opremljeni smo šli prejšnji teden na medresorsko delovno skupino. To je za nas v bistvu glavni vladni organ. Vodi ga vaš rojak, državni sekretar Marko Rusjan na Ministrstvu za kulturo in v njej sta tako Vesna Humar kot Kaja Širok, torej soavtorici prijavne knjige, in pa tudi predstavniki drugih resorjev. Rekel sem jim, naj jih ne preseneti, da sta dva najobsežnejša slajda oziroma dvakrat po dva slajda za Ministrstvo za naravne vire in prostor, ki ga vodi minister Brežan in za Ministrstvo za gospodarstvo, šport in turizem, ki ga vodi minister Han. Zakaj? Ne samo zato, ker imamo zelen en cel steber, ampak zato, ker so to dejansko projekti, ki so napisani na kožo temu, da jih nekdo vključi tudi v razpise za 2024 in 2025. Samo da dobite občutek, naj povem, da je na Ministrstvu za naravne vire in prostor posluh tako za to, da bomo od Trga Evrope naprej delali otroško in košarkarsko igrišče kot je posluh za to, da bomo odkrivali skupaj tiste male še  neodkrite odre v soseski ali pa galerijo v predverju. Torej je interes za to, da gremo v degradirano urbano območje na obeh straneh meje s stenskimi poslikavami ali grafiti, kot je interes, da se arhitekturna dediščina Nove Gorice razpre od enega do drugega Ravnikarja, od Edvarda do Vojteha. Toliko bolj, ker je ta ista vlada katere je ministrstvo že to leto 2023 proglasilo za Ravnikarjevo leto in na tem primeru lahko pokažemo, kako delamo, kako se krepimo, letos gremo že v partnerstvo z nacionalnim Muzejem za arhitekturo in oblikovanje, da se ta velika razstava zgodi v Ljubljani in en del v Novi Gorici, ampak do leta 2025 bo pa ta razstava nadgrajena v ta fokus, ki mu pravimo od Ravnikarja do Ravnikarja in bo ekskluzivno pokazana tu. Na podoben način sodelujemo s Cankarjevim domom in drugimi nacionalnimi inštitucijami. S tem ne delamo konkurence lokalnim javnim zavodom, ampak jih krepimo v tej povezavi. Marsikdaj se bo v večini primerov v taki navezi lokalno, nacionalno potem lažje pogovarjali tudi z drugimi evropskimi partnerji. To bi bila lista za to ministrstvo. </w:t>
      </w:r>
    </w:p>
    <w:p>
      <w:pPr>
        <w:pStyle w:val="Normal"/>
        <w:spacing w:lineRule="auto" w:line="240" w:before="0" w:after="0"/>
        <w:ind w:firstLine="720"/>
        <w:jc w:val="both"/>
        <w:rPr/>
      </w:pPr>
      <w:r>
        <w:rPr>
          <w:rFonts w:cs="Arial" w:ascii="Arial" w:hAnsi="Arial"/>
        </w:rPr>
        <w:t>Ministrstvo za gospodarstvo, turizem in šport. Imamo športne projekte kot sta Calcetto, Super osmica, Košarka v džungli. Imamo pa tudi gastronomsko-turistične projekte, povezane tako z Michelinovimi šefi, to je Mesec med zvezdami, kot z zelo neposrednimi spodbudami lokalnim proizvajalcem za lokalne proizvode, vključene v malo bolj inovativno kuhinjo. In še naprej imamo tudi povezave med industrijo in akademijo, med industrijo in šolskim procesom. Imamo tudi v izvajanju z Zavodom za turizem proizvodnje novih turističnih produktov, ne v smislu toliko objektov, ampak poti, ker vemo, da bo treba do izobraziti vodnike kot s producirati publikacijo. Vse to je v resnici sedaj naše programsko delo, mogoče tudi za razumevanje distinkcije med prej omenjeno umetniško svetovalko in direktorico Nedo Rusjan Bric in menoj kot programskim vodjem, katere delo zajema tudi trajnostni razvoj v sodelovanju z gospodarstvom, turizmom in tako naprej. Tako bi lahko šli še naprej.</w:t>
      </w:r>
    </w:p>
    <w:p>
      <w:pPr>
        <w:pStyle w:val="Normal"/>
        <w:spacing w:lineRule="auto" w:line="240" w:before="0" w:after="0"/>
        <w:ind w:firstLine="720"/>
        <w:jc w:val="both"/>
        <w:rPr>
          <w:rFonts w:ascii="Arial" w:hAnsi="Arial" w:cs="Arial"/>
        </w:rPr>
      </w:pPr>
      <w:r>
        <w:rPr>
          <w:rFonts w:cs="Arial" w:ascii="Arial" w:hAnsi="Arial"/>
        </w:rPr>
        <w:t xml:space="preserve">Za konec bi morda povedal, ker smo sedaj v januarju in februarju imeli priložnost biti na nekaj otvoritvah. Dam vam en primer, ki bo povedal, kako se lotevamo stvari. Očitna razlika je bila recimo med otvoritvijo v madžarskem </w:t>
      </w:r>
      <w:r>
        <w:rPr>
          <w:rFonts w:cs="Arial" w:ascii="Arial" w:hAnsi="Arial"/>
          <w:shd w:fill="FFFFFF" w:val="clear"/>
        </w:rPr>
        <w:t>Veszprému</w:t>
      </w:r>
      <w:r>
        <w:rPr>
          <w:rFonts w:cs="Arial" w:ascii="Arial" w:hAnsi="Arial"/>
        </w:rPr>
        <w:t xml:space="preserve"> in grški Elefsini. Madžarski </w:t>
      </w:r>
      <w:r>
        <w:rPr>
          <w:rFonts w:cs="Arial" w:ascii="Arial" w:hAnsi="Arial"/>
          <w:shd w:fill="FFFFFF" w:val="clear"/>
        </w:rPr>
        <w:t>Veszprém</w:t>
      </w:r>
      <w:r>
        <w:rPr>
          <w:rFonts w:cs="Arial" w:ascii="Arial" w:hAnsi="Arial"/>
        </w:rPr>
        <w:t xml:space="preserve"> ni vedel, kaj bi z denarjem, državnim, regijskim, evropskim, občinskim, cerkvenim, z vsem in so totalno nališpali cel center. Elefsina, ki je 21 km od Aten, kjer je bilo treba biti že zelo drzen, da si upaš kandidirati za Evropsko prestolnico kulture, ko prideš tam, najprej vidiš rafinerijo, vidiš onesnaženo morje, vidiš devastirano luko, oni pa so iz teh svojih zagat naredili izzive. Naj povem, da smo z veliko večjo inspiracijo odhajali iz Grčije kot iz Madžarske. Zato, ker se je videlo, da je EPK to kar je prvotno mišljen, projekt, ki transformira. </w:t>
      </w:r>
    </w:p>
    <w:p>
      <w:pPr>
        <w:pStyle w:val="Normal"/>
        <w:spacing w:lineRule="auto" w:line="240" w:before="0" w:after="0"/>
        <w:ind w:firstLine="720"/>
        <w:jc w:val="both"/>
        <w:rPr>
          <w:rFonts w:ascii="Arial" w:hAnsi="Arial" w:cs="Arial"/>
        </w:rPr>
      </w:pPr>
      <w:r>
        <w:rPr>
          <w:rFonts w:cs="Arial" w:ascii="Arial" w:hAnsi="Arial"/>
        </w:rPr>
        <w:t xml:space="preserve">Zato se mi ne bojimo, da morda ne bodo vsi tiri odstranjeni do leta 2025, ampak vemo, kaj tam sledi. Da mogoče v kakšno stavbo je dovolj za artistično intervencijo opozoriti nanjo, pa se bo kasneje z njo kaj zgodilo. Hkrati pa vemo, da so nekatere stvari nujne. Park Vila Rafut bo pravočasno končan, če pa vila ne bo še omogočila vsebin v notranjosti, se bo pa vedelo tako kot na Reki mestna knjižnica, da je dve leti po koncu evropske prestolnice taka kot mora biti. Tudi to je zapuščina in legacy. </w:t>
      </w:r>
    </w:p>
    <w:p>
      <w:pPr>
        <w:pStyle w:val="Normal"/>
        <w:spacing w:lineRule="auto" w:line="240" w:before="0" w:after="0"/>
        <w:ind w:firstLine="720"/>
        <w:jc w:val="both"/>
        <w:rPr>
          <w:rFonts w:ascii="Arial" w:hAnsi="Arial" w:cs="Arial"/>
        </w:rPr>
      </w:pPr>
      <w:r>
        <w:rPr>
          <w:rFonts w:cs="Arial" w:ascii="Arial" w:hAnsi="Arial"/>
        </w:rPr>
        <w:t xml:space="preserve">Toliko za ta uvodni del.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Gorazd Božič, direktor </w:t>
      </w:r>
      <w:r>
        <w:rPr>
          <w:rFonts w:eastAsia="Arial" w:cs="Arial" w:ascii="Arial" w:hAnsi="Arial"/>
          <w:b/>
          <w:bCs/>
        </w:rPr>
        <w:t>J</w:t>
      </w:r>
      <w:r>
        <w:rPr>
          <w:rFonts w:cs="Arial" w:ascii="Arial" w:hAnsi="Arial"/>
          <w:b/>
          <w:bCs/>
        </w:rPr>
        <w:t xml:space="preserve">avnega zavoda GO! 2025 - Evropska prestolnica kulture, Nova Gorica: </w:t>
      </w:r>
    </w:p>
    <w:p>
      <w:pPr>
        <w:pStyle w:val="Normal"/>
        <w:spacing w:lineRule="auto" w:line="240" w:before="0" w:after="0"/>
        <w:jc w:val="both"/>
        <w:rPr>
          <w:rFonts w:ascii="Arial" w:hAnsi="Arial" w:cs="Arial"/>
        </w:rPr>
      </w:pPr>
      <w:r>
        <w:rPr>
          <w:rFonts w:cs="Arial" w:ascii="Arial" w:hAnsi="Arial"/>
        </w:rPr>
        <w:t xml:space="preserve">Nadaljujem, še preden bom dal besedo direktorju, in sicer glede stanja črpanja in porabe sredstev. Realizacija je bila po načelu dejanskih dogodkov v letu 2022 na koncu 80 %. To pomeni, da smo od načrtovanih 1.175.870 evrov realizirali 945.868 evrov. Tu je potrebno malo razumeti tudi samo delovanje našega javnega zavoda, kjer smo sicer pravno formalno identični kot vsi ostali javni zavodi v Sloveniji, po načinu delovanja pa dejansko bolj spominjamo na neko start-up podjetje, ker moramo v petih letih speljati nek projekt, ki je zapisan in tudi z neko določeno dinamiko financiranja vezano na projekt. Ta je bila narejena kot sem že prej rekel leta 2020 in je zapisana tako v prijavni knjigi kot potem kasneje v DIIP-u ohranjena.  </w:t>
      </w:r>
    </w:p>
    <w:p>
      <w:pPr>
        <w:pStyle w:val="Normal"/>
        <w:spacing w:lineRule="auto" w:line="240" w:before="0" w:after="0"/>
        <w:ind w:firstLine="720"/>
        <w:jc w:val="both"/>
        <w:rPr>
          <w:rFonts w:ascii="Arial" w:hAnsi="Arial" w:cs="Arial"/>
        </w:rPr>
      </w:pPr>
      <w:r>
        <w:rPr>
          <w:rFonts w:cs="Arial" w:ascii="Arial" w:hAnsi="Arial"/>
        </w:rPr>
        <w:t xml:space="preserve">Po podrobnem pregledu projektov in aktivnosti iz prijavne knjige v lanski jeseni kar je meni eden najpomembnejših trenutkov lanskega leta, pa sta jasni dve stvari, najprej da je potrebno dinamiko financiranja projekta EPK do 2025 programirati in temu primerno prilagoditi tudi aktivnosti, kar je Stojan že razložil za leto 2023, kar smo naredili in drugo, da zaradi inflacije, ki je 25 % od leta 2012 do danes. Zaradi dviga cen storitev, sploh v kulturnem sektorju, ki se je po COVID-u drastično spremenil, stroškov materialnih energentov, s tem se soočate tudi dnevno sami in stroškov dela ter DDV kot upravičenega stroška, to so taki objektivni razlogi, zaradi katerih si upamo trditi, da teh 30 % manjkajočih sredstev za izpeljavo programa, ki je zapisan v bidbooku, kar je Stojan prej razložil, pomeni 5 mio evrov, ker če jih imamo 15 na voljo, 30 % tega je 5. To imamo sedaj zelo dobro izračunano in se bomo trudili, tu moram pohvaliti dobro sodelovanje z občino, na vse načine kako bi ta sredstva dobili, to je pa Stojan že predhodno povedal tudi na drugih ministrstvih, ne samo na Ministrstvu za kulturo. Sedaj zaradi teh objektivnih razlogov, ki so bolj na dolgo razloženi v poročilu, ki ste ga prejeli v gradivu, se je dejanska izvedba projektov programov in s tem realizacija finančnega načrta za leto 2022 zamikala in se je dejansko v polnem zagonu začela šele v drugi polovici septembra 2022. Tu sta pomembna dva datuma, kot sem na začetku že razložil, se pravi podpis pogodbe z državo oziroma Ministrstvom za kulturo, ki se je zgodil 31. 8. in dejansko rok 28. november 2022, ki je zadnji rok oddaje zadnjega zahtevka Mestne občine Nova Gorica za črpanje teh sredstev na Ministrstvu za kulturo. To pomeni, da je bilo dejansko dva in pol meseca dela na voljo za po črpati milijon evrov, kar pomeni 21 % časa, če gledamo celo leto in v tem času se je po črpalo 352.298 evrov, kar pomeni 35 % od tega milijona. To pomeni, da je ostalo neporabljenih 647.702 evra namenskih sredstev Ministrstva za kulturo za leto 2022. Zato smo pa skupaj z občino ministrstvo uradno obvestili o tem in zaprosili za reprogramiranje dinamike financiranja projekta, tu je neformalna zaveza sprejeta oziroma podana na tej sredini medresorski delovni skupini, da naj bi bila ta sredstva umeščena v rebalans državnega proračuna za leto 2024. Tako, da letošnje leto bomo predelali s tem, kar imamo in stisnili malo zobe in zastavili leto 2024 malo bolj konkretno. Bilančno stanje za leto 2022 nam izkazuje 162.519 evrov presežka odhodkov nad prihodki po načelu dejanskih dogodkov. Zato smo pripravili sanacijski program zavoda, ki ga sedaj še usklajujemo skupaj z vodstvom občine in to boste imeli potem najbrž na majski seji mestnega sveta v obravnavi. </w:t>
      </w:r>
    </w:p>
    <w:p>
      <w:pPr>
        <w:pStyle w:val="Normal"/>
        <w:spacing w:lineRule="auto" w:line="240" w:before="0" w:after="0"/>
        <w:ind w:firstLine="720"/>
        <w:jc w:val="both"/>
        <w:rPr>
          <w:rFonts w:ascii="Arial" w:hAnsi="Arial" w:cs="Arial"/>
        </w:rPr>
      </w:pPr>
      <w:r>
        <w:rPr>
          <w:rFonts w:cs="Arial" w:ascii="Arial" w:hAnsi="Arial"/>
        </w:rPr>
        <w:t xml:space="preserve">Samo eno hitro razlago, preden bom predal besedo direktorju uprave za stanje na investicijah, in sicer kaj je teh 162.519 evrov presežka odhodkov nad prihodki. 31.500 evrov je stroškov dela za december 2022, katerih plačilo je zapadlo v januarju 2023, 25.335 evrov je programskih stroškov za aktivnosti, ki so sicer nastale na projektih v letu 2022, ampak, ker niso bile predvidene v finančnem načrtu, smo se dogovorili tudi z izvajalci, da bodo ta sredstva prejeli v letu 2023 in to je tudi upoštevano v letnem finančnem načrtu znotraj potrjenih aktivnosti in sredstev za programske stroške v letu 2023. Potem imamo še 61.206 evrov splošnih materialnih stroškov, ki so nastali zaradi usklajenih storitev in stroškov skladno s cilji in predvidenimi nalogami na projektu EPK po bidbooku in določenimi drugimi aktivnostmi, ki so se zgodile v jeseni leta 2022, torej povišani stroški energentov za obratovanje in vzdrževanje Xcentra, ki smo ga prejeli v upravljanje, zaradi priložnosti, ki so se pojavile za promocijo projekta EPK preko Olimpijskega komiteja Slovenije, izvajanje kratkoročne komunikacijske strategije, zagotovitve zunanjih sodelavcev, da smo lahko izpeljali aktivnosti, ki smo jih morali izpeljati in s temi sredstvi smo pač žal presegli zagotovljena sredstva v letnem finančnem načrtu za leto 2022 in zato bomo tudi sedaj predlagali, kako to sanirati. Ob tem pa je nastalo še 44.453 evrov splošnih operativnih stroškov v decembru 2022, in sicer za potrebe izvedbe in promocije čezmejnega goriškega decembra in dogodka ob 2. obletnici podelitve naziva EPK 2025 na Trgu Evrope. Če se spomnite dogodek ob 18. decembru, ime sem pozabil, mislim Luči in svečke, kjer so bile aktivnosti dogovorjene po oddaji napovedi za odhodke ustanoviteljici v začetku decembra 2022 in zato je pač procesno njihovo plačilo zapadlo v letu 2023 pod splošne stroške delovanja. </w:t>
      </w:r>
    </w:p>
    <w:p>
      <w:pPr>
        <w:pStyle w:val="Normal"/>
        <w:spacing w:lineRule="auto" w:line="240" w:before="0" w:after="0"/>
        <w:ind w:firstLine="720"/>
        <w:jc w:val="both"/>
        <w:rPr>
          <w:rFonts w:ascii="Arial" w:hAnsi="Arial" w:cs="Arial"/>
        </w:rPr>
      </w:pPr>
      <w:r>
        <w:rPr>
          <w:rFonts w:cs="Arial" w:ascii="Arial" w:hAnsi="Arial"/>
        </w:rPr>
        <w:t>To bi bila ena taka niti ne tako kratka razlaga zadev in tu bi predal besedo direktor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ec: Marko Mikulin, direktor Občinske uprave</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jc w:val="both"/>
        <w:rPr>
          <w:rFonts w:ascii="Arial" w:hAnsi="Arial" w:cs="Arial"/>
        </w:rPr>
      </w:pPr>
      <w:r>
        <w:rPr>
          <w:rFonts w:cs="Arial" w:ascii="Arial" w:hAnsi="Arial"/>
        </w:rPr>
        <w:tab/>
        <w:t xml:space="preserve">Na kratko bi vam predstavil, kar se tiče EPK infrastrukture in projektov ter operacij, ki so v to vključene. EPK distrikt obsega območje od Solkana do Trga Evrope do poti čez Kapelo, goriškega gradu. Celotno to območje zajema nekaj operacij, te operacije so Trg Evrope, projekt izvaja in vodi EZTS, v podpisovanju je pogodba s projektantom, načrtuje se razpis za izvajalca v septembru 2023, Po poročanju EZTS-ja naj bi bila zamuda v tem primeru en mesec oziroma dva, ampak bo glede na to, da se na tem območju ne izvaja gradnja skupnega objekta na meji, ki bi segel na eno in na drugo stran, operacija v tem roku tudi izvedljiva, predviden zaključek je v septembru 2024. Naslednja operacija, ki je zelo pomembna in zame potem tudi najbolj ključna je EPIC, to je galerija, to je tista nadomestna lokacija tega objekta na meji. Kot ste seznanjeni, smo opravili cenitev, v dogovoru smo s Slovenskimi železnicami oziroma SŽ tovornim prometom, da se v naslednjem tednu podpiše kupoprodajna pogodba, tako, da bomo imeli potem vse možnosti, da se začne na podlagi pripravljene projektne naloge tudi sprojektirati rekonstrukcijo tega objekta, da bomo pravočasno objekt tudi dokončali. Ta je najbolj ključen objekt od vseh, za trg vemo, da poseg ni tako kritičen oziroma ni tako obsežen, je pa dosegel to dogovarjanje kar dober pospešek v letošnjem letu oziroma v začetku leta tako, da smo prišli do tistega ključnega momenta, ki smo ga čakali že kar nekaj časa. Financiran bo projekt na osnovi nove perspektive iz CTN sredstev, tu je predvidena rekonstrukcija in obnova, v katero bomo vključili te programe, ki so bili namenjeni oziroma, ki so bili na začetku načrtovani na objektu na meji. </w:t>
      </w:r>
    </w:p>
    <w:p>
      <w:pPr>
        <w:pStyle w:val="Normal"/>
        <w:spacing w:lineRule="auto" w:line="240" w:before="0" w:after="0"/>
        <w:ind w:firstLine="720"/>
        <w:jc w:val="both"/>
        <w:rPr>
          <w:rFonts w:ascii="Arial" w:hAnsi="Arial" w:cs="Arial"/>
        </w:rPr>
      </w:pPr>
      <w:r>
        <w:rPr>
          <w:rFonts w:cs="Arial" w:ascii="Arial" w:hAnsi="Arial"/>
        </w:rPr>
        <w:t xml:space="preserve">Naslednja operacija je Rafutski park, ki je v teku, predviden zaključek je julij 2023. Mislim, da so vsa gradbena dela zaključena, sedaj se izvaja še hortikulturni del, tako, da bomo s tem projektom pravočasni. Kot ste seznanjeni, je sofinanciran oziroma financiran s CTN virov s prejšnje perspektive tako, da je potrebno tudi v letošnjem letu vse zahtevke zaključiti, ker se perspektiva z letošnjim letom tudi zaključuje. Naslednji pomemben objekt, ki ga je omenil kolega Pelko, je Laščakova vila, za katero smo se prijavili. Vsi ti projekti potrebujejo zunanje vire financiranja. Dejstvo je, da naš proračun glede na zastavljene projekte, ki jih imamo, ni sposoben nas financirati. Ravno zato smo se za obnovo Laščakove vile sicer za ovoj oziroma stavbno pohištvo prijavili na evropski projekt Bauhaus in čakamo na odločitev. Možnosti so velike, v nasprotnem primeru bomo pač iskali druge vire, cilj nam je, da do konca leta 2024 obnovimo vsaj zunanji del vile. V  kolikor nam bo uspelo, bi si želeli tudi notranjost, ampak, če smo realni to v tako kratkem času in glede na to, da se zahteva restavratorska dela, je skoraj nemogoče. </w:t>
      </w:r>
    </w:p>
    <w:p>
      <w:pPr>
        <w:pStyle w:val="Normal"/>
        <w:spacing w:lineRule="auto" w:line="240" w:before="0" w:after="0"/>
        <w:ind w:firstLine="720"/>
        <w:jc w:val="both"/>
        <w:rPr>
          <w:rFonts w:ascii="Arial" w:hAnsi="Arial" w:cs="Arial"/>
        </w:rPr>
      </w:pPr>
      <w:r>
        <w:rPr>
          <w:rFonts w:cs="Arial" w:ascii="Arial" w:hAnsi="Arial"/>
        </w:rPr>
        <w:t xml:space="preserve">Potem naslednji ključen objekt, ki obsega to območje EPK distrikta je pot na Kapelo. Pot je zaključena in otvoritev je predvidena v nedeljo 16. 4. in vas v imenu župana vabim na otvoritev. Ta pot je bila s financirana iz proračunskih sredstev skupaj z Občino Gorica, najprej smo na naši strani in glede na to, da je dobila pot na Kapelo svoj namen, je k projektu pristopila tudi sosednja občina, tako, da je pot zaključena. Naslednji ključen del je podhod z ureditvijo tirov. Ta podhod predvideva dve vrtači s podhodom z  novim peronom z dvigali in investitor je DRSI, operacija se izvaja v območju železniške postaje in vsi ti posegi v območju železnice spadajo pod rekonstrukcijo, kar pomeni, da ni potrebno gradbeno dovoljenje s projektiranjem in pridobivanjem vseh potrebnih soglasij, ki so vseeno potrebna. DRSI tudi zaključuje in se načrtuje v bistvu pred poletjem že objava razpisa. Obisk ministrice prejšnji teden je tudi dal zagotovilo, da jim je cilj, da se ta projekt umik tirov, podhod, rekonstrukcija železniške postaje konča do konca leta 2024. Del, ki ga mora mestna občina financirati in ga bo financirala z nove perspektive Celostnih teritorialnih naložb, je sofinanciranje te posebnosti tega podhoda, tako, da smo tudi v dogovarjanju z ocenjevalci kako bomo ta projekt zapeljali, da bo to iz teh sredstev tudi sofinancirano, kar je delež mestne občine. Potem je naslednje postajno poslopje, ministrica je zagotovila oziroma smo se dogovarjali, da je glavni cilj, da se obnovi ovoj postajnega poslopja, uredi servisne prostore, uredi pritličje tudi za potrebe EPK in del njihovih potreb. Naš cilj je bil, da temu objektu damo vsebino tudi po letu 2025 in se bomo poskušali dogovoriti z ministrstvom, da sprojektira obnovo notranjosti in da bomo potem, še ne vemo na kakšen način, zagotovili in dali v upravljanje Univerzi v Novi Gorici, ki si želi te prostore napolniti z vsebino rektorata oziroma potrebami, ki jih ima Univerza v Novi Gorici. Ta poseg kar se tiče obnove oziroma sanacije ovoja, polepšanje stavbe, da bo ustrezna za otvoritveno slovesnost 8. februarja 2025 ni velikih težav in je zagotovo zagotovljena, ampak želimo si s te titule, ki jo imamo, iztržiti nekaj več, da bo dobil tudi ta objekt po letu 2025 vsebino. </w:t>
      </w:r>
    </w:p>
    <w:p>
      <w:pPr>
        <w:pStyle w:val="Normal"/>
        <w:spacing w:lineRule="auto" w:line="240" w:before="0" w:after="0"/>
        <w:ind w:firstLine="720"/>
        <w:jc w:val="both"/>
        <w:rPr>
          <w:rFonts w:ascii="Arial" w:hAnsi="Arial" w:cs="Arial"/>
        </w:rPr>
      </w:pPr>
      <w:r>
        <w:rPr>
          <w:rFonts w:cs="Arial" w:ascii="Arial" w:hAnsi="Arial"/>
        </w:rPr>
        <w:t xml:space="preserve">Potem je Super 8, to je Super osmica oziroma ta kulinaričen del EPK-ja. V  dogovorih smo oziroma dogovorjeno je, da bo investitor v obnovo oziroma rekonstrukcijo tega objekta DRSI in da se bo potem tisti del prostorov, ki so potrebni za izvedbo Super 8, potem preneslo na Mestno občino Nova Gorica, ki bo izvajala ta program, kot je zapisan v bidbooku. </w:t>
      </w:r>
    </w:p>
    <w:p>
      <w:pPr>
        <w:pStyle w:val="Normal"/>
        <w:spacing w:lineRule="auto" w:line="240" w:before="0" w:after="0"/>
        <w:ind w:firstLine="720"/>
        <w:jc w:val="both"/>
        <w:rPr>
          <w:rFonts w:ascii="Arial" w:hAnsi="Arial" w:cs="Arial"/>
        </w:rPr>
      </w:pPr>
      <w:r>
        <w:rPr>
          <w:rFonts w:cs="Arial" w:ascii="Arial" w:hAnsi="Arial"/>
        </w:rPr>
        <w:t xml:space="preserve">Naslednji in tudi zaključni del teh ključnih naših investicij je zeleni koridor, ki pa obsega območje po tem, ko se je sosednja Gorica sprijaznila, da je objekt na meji praktično zaradi prostorskih aktov in gradnje čez mejo neizvedljiv. V bistvu se je razvila nova ideja, ki jo skupaj z Univerzo v Novi Gorici tudi pripravljamo, in sicer ta zeleni koridor, ki bo segal od Solkana oziroma mejnega prehoda v Solkanu do mejnega prehoda na Erjavčevi. Kot so omenili predhodniki bo obsegal igrišča, sadovnjak starih dreves, otroško igrišče in več prostorov za druženje oziroma za izvajanje manjših dogodkov v sklopu EPK-ja. V bistvu bo zeleni pas prekril mejo in združil obe mesti in  postal neko skupno stičišče te skupne zgodbe Evropske prestolnice kulture. </w:t>
      </w:r>
    </w:p>
    <w:p>
      <w:pPr>
        <w:pStyle w:val="Normal"/>
        <w:spacing w:lineRule="auto" w:line="240" w:before="0" w:after="0"/>
        <w:ind w:firstLine="720"/>
        <w:jc w:val="both"/>
        <w:rPr>
          <w:rFonts w:ascii="Arial" w:hAnsi="Arial" w:cs="Arial"/>
        </w:rPr>
      </w:pPr>
      <w:r>
        <w:rPr>
          <w:rFonts w:cs="Arial" w:ascii="Arial" w:hAnsi="Arial"/>
        </w:rPr>
        <w:t xml:space="preserve">To je zaenkrat vse.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Gradivo je bilo dodeljeno v obravnavo Odboru za kulturo, šolstvo in šport, zato pred razpravo dajem besedo svetniku Alanu Pertov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Normal"/>
        <w:spacing w:lineRule="auto" w:line="240" w:before="0" w:after="0"/>
        <w:jc w:val="both"/>
        <w:rPr>
          <w:rFonts w:ascii="Arial" w:hAnsi="Arial" w:cs="Arial"/>
        </w:rPr>
      </w:pPr>
      <w:r>
        <w:rPr>
          <w:rFonts w:cs="Arial" w:ascii="Arial" w:hAnsi="Arial"/>
        </w:rPr>
        <w:t xml:space="preserve">Odbor za  kulturo, šolstvo in šport na predlog sklepa nima pripomb, zato Mestnemu svetu Mestne občine Nova Gorica predlaga, da predlog sklepa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Odpiram razpravo. Svetnik Sandi Vrabec ima bese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Sandi Vrabec:</w:t>
      </w:r>
    </w:p>
    <w:p>
      <w:pPr>
        <w:pStyle w:val="Normal"/>
        <w:spacing w:lineRule="auto" w:line="240" w:before="0" w:after="0"/>
        <w:jc w:val="both"/>
        <w:rPr>
          <w:rFonts w:ascii="Arial" w:hAnsi="Arial" w:cs="Arial"/>
        </w:rPr>
      </w:pPr>
      <w:r>
        <w:rPr>
          <w:rFonts w:cs="Arial" w:ascii="Arial" w:hAnsi="Arial"/>
        </w:rPr>
        <w:t xml:space="preserve">Hvala lepa g. župan. </w:t>
      </w:r>
    </w:p>
    <w:p>
      <w:pPr>
        <w:pStyle w:val="Normal"/>
        <w:spacing w:lineRule="auto" w:line="240" w:before="0" w:after="0"/>
        <w:jc w:val="both"/>
        <w:rPr>
          <w:rFonts w:ascii="Arial" w:hAnsi="Arial" w:cs="Arial"/>
        </w:rPr>
      </w:pPr>
      <w:r>
        <w:rPr>
          <w:rFonts w:cs="Arial" w:ascii="Arial" w:hAnsi="Arial"/>
        </w:rPr>
        <w:tab/>
        <w:t xml:space="preserve">Rad bi samo malo pokomentiral vse to. Če so me prav podučili, je razlika med dobrim EPK in slabim EPK v tem kaj mestu ostane, ko se EPK neha. Se pravi, popravite me, če se motim, primer Maribora velja za slabo prakso, kajti zgodila se je ena hiperinflacija dogodkov. Ko se je EPK nehal, se je tudi vse skupaj nehalo in upam, da se to ne bo ponovilo tudi v Novi Gorici. Zakaj to razlagam? Ker bi se predvsem rad osredotočil na zadnje področje, ki smo ga slišali, in sicer področje investicij, za katere mislim, da so vsaj ključne za uspeh, ker ravno te zagotavljajo, da bo v mestu nekaj ostalo oziroma, da se bo v mestu v veliki meri nekaj dogajalo tudi, ko se EPK neha.  </w:t>
      </w:r>
    </w:p>
    <w:p>
      <w:pPr>
        <w:pStyle w:val="Normal"/>
        <w:spacing w:lineRule="auto" w:line="240" w:before="0" w:after="0"/>
        <w:ind w:firstLine="720"/>
        <w:jc w:val="both"/>
        <w:rPr>
          <w:rFonts w:ascii="Arial" w:hAnsi="Arial" w:cs="Arial"/>
        </w:rPr>
      </w:pPr>
      <w:r>
        <w:rPr>
          <w:rFonts w:cs="Arial" w:ascii="Arial" w:hAnsi="Arial"/>
        </w:rPr>
        <w:t xml:space="preserve">Skrbi me prva stvar. Vidim eno zelo veliko nekoherentnost s tem, kar je v bidbooku in to, kar je bilo sedaj predstavljeno. Je en kup novih projektov, kar sploh ni sporno, ampak skrbi me to, ker je kar nekaj projektov, ki so bili v bidbooku kot zmagovalnem gradivu predstavljeni in danes sploh ni bilo omenjeno. Recimo grad Rihemberk, potem imamo ta Isonzo, čezmejni park ob reki, če sem prav slišal, borov gozdiček kakorkoli, ampak, da ne dolgovezim, bi prišel na tisto točko, ki je meni zelo pomembna. To je obnova Glasbene šole Nova Gorica, v bidbooku opredeljena kot projekt, ki naj bi se izvedel, projekt, ki ima veljavno gradbeno dovoljenje. </w:t>
      </w:r>
    </w:p>
    <w:p>
      <w:pPr>
        <w:pStyle w:val="Normal"/>
        <w:spacing w:lineRule="auto" w:line="240" w:before="0" w:after="0"/>
        <w:ind w:firstLine="720"/>
        <w:jc w:val="both"/>
        <w:rPr>
          <w:rFonts w:ascii="Arial" w:hAnsi="Arial" w:cs="Arial"/>
        </w:rPr>
      </w:pPr>
      <w:r>
        <w:rPr>
          <w:rFonts w:cs="Arial" w:ascii="Arial" w:hAnsi="Arial"/>
        </w:rPr>
        <w:t xml:space="preserve">Zato postavljam vprašanje, prvič, kaj je bilo sedaj v času od nastopa mandata novega direktorja v tej smeri narejenega in drugič, če je odgovor nič, vprašanje zakaj ne, kaj se namerava narediti oziroma kakšni so argumenti, če ta projekt ne bo izpeljan, kako se bo to argumentiralo tistim, ki ste jih prej omenili, ki bodo odločali o smotrnosti porabe sredstev. Hvala lep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Ali imamo odgov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Gorazd Božič, direktor </w:t>
      </w:r>
      <w:r>
        <w:rPr>
          <w:rFonts w:eastAsia="Arial" w:cs="Arial" w:ascii="Arial" w:hAnsi="Arial"/>
          <w:b/>
          <w:bCs/>
        </w:rPr>
        <w:t>J</w:t>
      </w:r>
      <w:r>
        <w:rPr>
          <w:rFonts w:cs="Arial" w:ascii="Arial" w:hAnsi="Arial"/>
          <w:b/>
          <w:bCs/>
        </w:rPr>
        <w:t xml:space="preserve">avnega zavoda GO! 2025 - Evropska prestolnica kulture, Nova Gorica: </w:t>
      </w:r>
    </w:p>
    <w:p>
      <w:pPr>
        <w:pStyle w:val="Normal"/>
        <w:spacing w:lineRule="auto" w:line="240" w:before="0" w:after="0"/>
        <w:jc w:val="both"/>
        <w:rPr>
          <w:rFonts w:ascii="Arial" w:hAnsi="Arial" w:cs="Arial"/>
        </w:rPr>
      </w:pPr>
      <w:r>
        <w:rPr>
          <w:rFonts w:cs="Arial" w:ascii="Arial" w:hAnsi="Arial"/>
        </w:rPr>
        <w:t>Lahko samo rečem, da o vseh investicijah na Javnem zavodu GO! 2025 nismo poučeni, ker to namreč ni nekaj s čimer mi upravljamo, tako, da bi prosil ali direktorja ali pa župana, če lahko kaj p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Svetnik Aleš Markočič ima replik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leš Markočič:</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Spoštovani direktor, malo me preseneča vaš odgovor. Namreč verjamem, da poznate odlok o ustanovitvi javnega zavoda in poznate 11. člen. Kaj piše 11. člen? Vam preberem. Naloge direktorja, torej kaj naj bi direktor delal, med drugim pogodbe o investicijah in pogodbe o najemu nepremičnin, katerih vrednosti so enake ali višje od 40.000 evrov, pogodbe o investicijah in pogodbe o najemu nepremičnin, katerih vrednosti so enake ali večje od 300.000 evrov. Tako da naloga direktorja so tudi investicije. Sedaj pa pravite vi, da vi o tem niste seznanjeni nič. To me malo čudi.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Gorazd Božič, direktor </w:t>
      </w:r>
      <w:r>
        <w:rPr>
          <w:rFonts w:eastAsia="Arial" w:cs="Arial" w:ascii="Arial" w:hAnsi="Arial"/>
          <w:b/>
          <w:bCs/>
        </w:rPr>
        <w:t>J</w:t>
      </w:r>
      <w:r>
        <w:rPr>
          <w:rFonts w:cs="Arial" w:ascii="Arial" w:hAnsi="Arial"/>
          <w:b/>
          <w:bCs/>
        </w:rPr>
        <w:t xml:space="preserve">avnega zavoda GO! 2025 - Evropska prestolnica kulture, Nova Gorica:  </w:t>
      </w:r>
    </w:p>
    <w:p>
      <w:pPr>
        <w:pStyle w:val="Normal"/>
        <w:spacing w:lineRule="auto" w:line="240" w:before="0" w:after="0"/>
        <w:jc w:val="both"/>
        <w:rPr>
          <w:rFonts w:ascii="Arial" w:hAnsi="Arial" w:cs="Arial"/>
        </w:rPr>
      </w:pPr>
      <w:r>
        <w:rPr>
          <w:rFonts w:cs="Arial" w:ascii="Arial" w:hAnsi="Arial"/>
        </w:rPr>
        <w:t xml:space="preserve">Za direktno investicijo v Glasbeno šolo Nova Gorica kar je izpostavil svetnik Vrabec, nisem seznanjen kje smo na trenutnem stanju. To je moj odgovor, ker se z investicijami v infrastrukturo Javni zavod GO! 2025 ne ukvarja, ker so za to odgovorne občine Novogoriška in Goriš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Repliko ima svetnik Andrej Pelic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ndrej Pelicon:</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Meni še vedno ni jasno koga predstavlja Javni zavod GO! 2025. Ali je to samo za Novo Gorico ali tudi za Gorico? Tudi če ne spada Gorica pod zavod bi bilo v redu, da svetniki vemo, kaj se čez ono travo na Erjavčevi dogaja. Saj se imamo za somestje, za skupno prestolnico kulture, ampak nič ne vemo kaj bo v Gori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Gorazd Božič, direktor </w:t>
      </w:r>
      <w:r>
        <w:rPr>
          <w:rFonts w:eastAsia="Arial" w:cs="Arial" w:ascii="Arial" w:hAnsi="Arial"/>
          <w:b/>
          <w:bCs/>
        </w:rPr>
        <w:t>J</w:t>
      </w:r>
      <w:r>
        <w:rPr>
          <w:rFonts w:cs="Arial" w:ascii="Arial" w:hAnsi="Arial"/>
          <w:b/>
          <w:bCs/>
        </w:rPr>
        <w:t xml:space="preserve">avnega zavoda GO! 2025 - Evropska prestolnica kulture, Nova Gorica: </w:t>
      </w:r>
    </w:p>
    <w:p>
      <w:pPr>
        <w:pStyle w:val="Normal"/>
        <w:spacing w:lineRule="auto" w:line="240" w:before="0" w:after="0"/>
        <w:jc w:val="both"/>
        <w:rPr>
          <w:rFonts w:ascii="Arial" w:hAnsi="Arial" w:cs="Arial"/>
        </w:rPr>
      </w:pPr>
      <w:r>
        <w:rPr>
          <w:rFonts w:cs="Arial" w:ascii="Arial" w:hAnsi="Arial"/>
        </w:rPr>
        <w:t xml:space="preserve">Programske zadeve, ki jih je prej predstavil naš programski vodja, segajo na območje obeh Goric. Mogoče niste opazili v poročilu, ki ste ga imeli v gradivu, tudi razlage kdo od inštitucij je za kaj odgovoren. Bom še enkrat ponovil, da si bomo razjasnili, saj to ponavljamo že pol leta. </w:t>
      </w:r>
    </w:p>
    <w:p>
      <w:pPr>
        <w:pStyle w:val="Normal"/>
        <w:spacing w:lineRule="auto" w:line="240" w:before="0" w:after="0"/>
        <w:ind w:firstLine="720"/>
        <w:jc w:val="both"/>
        <w:rPr>
          <w:rFonts w:ascii="Arial" w:hAnsi="Arial" w:cs="Arial"/>
        </w:rPr>
      </w:pPr>
      <w:r>
        <w:rPr>
          <w:rFonts w:cs="Arial" w:ascii="Arial" w:hAnsi="Arial"/>
        </w:rPr>
        <w:t xml:space="preserve">Javni zavod GO! 2025 je odgovoren za izpeljavo programa v širši obliki kar program pomeni. Se pravi umetniški del, marketinški del, komunikacijski del, tega kar piše v bidbooku. Potem imamo našega prvega partnerja, in sicer Evropsko združenje za teritorialno sodelovanje – EZTS GO, ki skrbi za realizacijo operativnega budžeta, prejetega s strani Dežele Furlanije-Julijske krajine, spet vezanega na bidbook in za realizacijo določenih investicij, in sicer Trg Evrope, znotraj tega EPK distrikta in kot sem rekel prej, obe občini, ki imata prvič kadre in drugič pregled nad potrebnimi investicijami in njihovim izvajanjem v samem prostoru, se pravi infrastrukturo. </w:t>
      </w:r>
    </w:p>
    <w:p>
      <w:pPr>
        <w:pStyle w:val="Normal"/>
        <w:spacing w:lineRule="auto" w:line="240" w:before="0" w:after="0"/>
        <w:ind w:firstLine="720"/>
        <w:jc w:val="both"/>
        <w:rPr>
          <w:rFonts w:ascii="Arial" w:hAnsi="Arial" w:cs="Arial"/>
        </w:rPr>
      </w:pPr>
      <w:r>
        <w:rPr>
          <w:rFonts w:cs="Arial" w:ascii="Arial" w:hAnsi="Arial"/>
        </w:rPr>
        <w:t>Tako, da če želite vam lahko za naslednjič še bolj detajlno razložimo, kaj se bo izvajalo na slovenski, kaj na italijanski strani, čeprav to načeloma niso cilji, ki jih mi zasledujemo z našim EPK, ker govorimo o somestju, govorimo o čezmejnem dogajanju in združevanju zadev.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Repliko ima svetnica Elena Zavadlav Uša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ca mag. Elena Zavadlav Ušaj:</w:t>
      </w:r>
    </w:p>
    <w:p>
      <w:pPr>
        <w:pStyle w:val="Normal"/>
        <w:spacing w:lineRule="auto" w:line="240" w:before="0" w:after="0"/>
        <w:jc w:val="both"/>
        <w:rPr>
          <w:rFonts w:ascii="Arial" w:hAnsi="Arial" w:cs="Arial"/>
        </w:rPr>
      </w:pPr>
      <w:r>
        <w:rPr>
          <w:rFonts w:cs="Arial" w:ascii="Arial" w:hAnsi="Arial"/>
        </w:rPr>
        <w:t>Hvala za besedo župan. Prav lep pozdrav tudi z moje strani.</w:t>
      </w:r>
    </w:p>
    <w:p>
      <w:pPr>
        <w:pStyle w:val="Normal"/>
        <w:spacing w:lineRule="auto" w:line="240" w:before="0" w:after="0"/>
        <w:jc w:val="both"/>
        <w:rPr>
          <w:rFonts w:ascii="Arial" w:hAnsi="Arial" w:cs="Arial"/>
        </w:rPr>
      </w:pPr>
      <w:r>
        <w:rPr>
          <w:rFonts w:cs="Arial" w:ascii="Arial" w:hAnsi="Arial"/>
        </w:rPr>
        <w:tab/>
        <w:t xml:space="preserve">Sama se strinjam s tem, kar je povedal g. Sandi Vrabec, da mora nekaj ostati po EPK v naši občini, drugače je projekt izgubljen, ampak se pa strinjam tudi s tem, kar je povedal direktor zavoda g. Božič, da je treba ločiti med investicijami, ki so vezane na sam zavod, kar se nanaša na člen, ki ga je kolega Markočič prebral, se pravi investicije, ki sodijo direktno pod izvedbo Javnega zavoda GO! 2025 in investicije, ki jih pelje občina. </w:t>
      </w:r>
    </w:p>
    <w:p>
      <w:pPr>
        <w:pStyle w:val="Normal"/>
        <w:spacing w:lineRule="auto" w:line="240" w:before="0" w:after="0"/>
        <w:ind w:firstLine="720"/>
        <w:jc w:val="both"/>
        <w:rPr/>
      </w:pPr>
      <w:r>
        <w:rPr>
          <w:rFonts w:cs="Arial" w:ascii="Arial" w:hAnsi="Arial"/>
        </w:rPr>
        <w:t xml:space="preserve">Se pravi Glasbena šola Nova Gorica je bila vedno v domeni Mestne občine Nova Gorica in zato tudi sam zavod GO! 2025 ne more vedeti, kaj je s to investicijo. Tu bi moralo biti predvsem na občini, da se zavzema za to in da dobi sredstva in spelje projekt, da bi bil tudi ta projekt izveden v okviru Evropske prestolnice kulture. V tej predstavitvi pa  če se samo nanaša še na investicije, bi pa tudi želela izpostaviti, da med investicijami ni bil nič omenjen zunanji amfiteater pri SNG, ki ga je kolegica Damjana na začetku med vprašanji postavila. </w:t>
      </w:r>
    </w:p>
    <w:p>
      <w:pPr>
        <w:pStyle w:val="Normal"/>
        <w:spacing w:lineRule="auto" w:line="240" w:before="0" w:after="0"/>
        <w:ind w:firstLine="720"/>
        <w:jc w:val="both"/>
        <w:rPr>
          <w:rFonts w:ascii="Arial" w:hAnsi="Arial" w:cs="Arial"/>
        </w:rPr>
      </w:pPr>
      <w:r>
        <w:rPr>
          <w:rFonts w:cs="Arial" w:ascii="Arial" w:hAnsi="Arial"/>
        </w:rPr>
        <w:t xml:space="preserve">Zato bom obe vprašanji, in sicer glasbeno šolo in zunanji amfiteater naslovila na direktorja občinske uprave, ker mislim, da je tu pristojna sama občina in direktor, da bi moral poznati odgovor na vprašanje.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w:t>
      </w:r>
    </w:p>
    <w:p>
      <w:pPr>
        <w:pStyle w:val="Normal"/>
        <w:spacing w:lineRule="auto" w:line="240" w:before="0" w:after="0"/>
        <w:ind w:firstLine="720"/>
        <w:jc w:val="both"/>
        <w:rPr>
          <w:rFonts w:ascii="Arial" w:hAnsi="Arial" w:cs="Arial"/>
        </w:rPr>
      </w:pPr>
      <w:r>
        <w:rPr>
          <w:rFonts w:cs="Arial" w:ascii="Arial" w:hAnsi="Arial"/>
        </w:rPr>
        <w:t xml:space="preserve">Mogoče bom kar sam. Kar se tiče Glasbene šole bomo pripravili odgovor, kar se pa tiče investicije v amfiteater, pa spet opozarjam, da amfiteater pri Slovenskem narodnem gledališču ni občinska investicija, temveč gre za državno investicijo. Smo sicer z njo in z njenim potekom frontno seznanjeni, direktorica SNG nas o tem sproti obvešča.  Ravno pred desetimi dnevi smo o tem razpravljali in sam si res srčno želim, da bi tudi sedaj, ko so bila zagotovljena dodatna sredstva, končno na razpisu uspeli pridobiti ponudbo izvajalca, ki bo za ta zagotovljena sredstva potem amfiteater tudi uspel izdelati. </w:t>
      </w:r>
    </w:p>
    <w:p>
      <w:pPr>
        <w:pStyle w:val="Normal"/>
        <w:spacing w:lineRule="auto" w:line="240" w:before="0" w:after="0"/>
        <w:ind w:firstLine="720"/>
        <w:jc w:val="both"/>
        <w:rPr>
          <w:rFonts w:ascii="Arial" w:hAnsi="Arial" w:cs="Arial"/>
        </w:rPr>
      </w:pPr>
      <w:r>
        <w:rPr>
          <w:rFonts w:cs="Arial" w:ascii="Arial" w:hAnsi="Arial"/>
        </w:rPr>
        <w:t>Sedaj dajem besedo svetniku Gabrijelu Fišerju, ki se je prijavil k razpra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Gabrijel Fišer:</w:t>
      </w:r>
    </w:p>
    <w:p>
      <w:pPr>
        <w:pStyle w:val="Normal"/>
        <w:spacing w:lineRule="auto" w:line="240" w:before="0" w:after="0"/>
        <w:jc w:val="both"/>
        <w:rPr>
          <w:rFonts w:ascii="Arial" w:hAnsi="Arial" w:cs="Arial"/>
        </w:rPr>
      </w:pPr>
      <w:r>
        <w:rPr>
          <w:rFonts w:cs="Arial" w:ascii="Arial" w:hAnsi="Arial"/>
        </w:rPr>
        <w:t xml:space="preserve">Pozdravljeni. Hvala lepa za besedo. </w:t>
      </w:r>
    </w:p>
    <w:p>
      <w:pPr>
        <w:pStyle w:val="Normal"/>
        <w:spacing w:lineRule="auto" w:line="240" w:before="0" w:after="0"/>
        <w:jc w:val="both"/>
        <w:rPr/>
      </w:pPr>
      <w:r>
        <w:rPr>
          <w:rFonts w:cs="Arial" w:ascii="Arial" w:hAnsi="Arial"/>
        </w:rPr>
        <w:tab/>
        <w:t xml:space="preserve">Sam bi to predstavitev v splošnem pohvalil, mislim, da je bila dovolj dolga, ne prekratka, ne predolga in dovolj koncizna, če bi hoteli imeti še bolj poglobljeno, bi morali narediti nek poseben sestanek tistim, ki jih ekstra te zadeve zanimajo. Mislim, da glede strukture projektov, sem sam osebno tudi pričakoval, da se bo še kaj spremenilo. </w:t>
      </w:r>
    </w:p>
    <w:p>
      <w:pPr>
        <w:pStyle w:val="Normal"/>
        <w:spacing w:lineRule="auto" w:line="240" w:before="0" w:after="0"/>
        <w:ind w:firstLine="720"/>
        <w:jc w:val="both"/>
        <w:rPr>
          <w:rFonts w:ascii="Arial" w:hAnsi="Arial" w:cs="Arial"/>
        </w:rPr>
      </w:pPr>
      <w:r>
        <w:rPr>
          <w:rFonts w:cs="Arial" w:ascii="Arial" w:hAnsi="Arial"/>
        </w:rPr>
        <w:t>Bi se pa vseeno dotaknil tega ključnega kamna spotike, to je v bistvu presežek odhodkov nad prihodki. Mislim, da je prav, da imamo svetniki pravico o tem izvedeti več in kolikor smo pač iz teh razpoložljivih dokumentov lahko videli, smo bili tudi obveščeni o ozadju, ki je privedlo do tega. Mene pa vseeno v tej točki nekaj dodatno zanima in bom tudi vprašal. Koliko ljudi se na zavodu ukvarja s financami in na kakšen način ste jih izbrali?</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 xml:space="preserve">Gorazd Božič, direktor </w:t>
      </w:r>
      <w:r>
        <w:rPr>
          <w:rFonts w:eastAsia="Arial" w:cs="Arial" w:ascii="Arial" w:hAnsi="Arial"/>
          <w:b/>
          <w:bCs/>
        </w:rPr>
        <w:t>J</w:t>
      </w:r>
      <w:r>
        <w:rPr>
          <w:rFonts w:cs="Arial" w:ascii="Arial" w:hAnsi="Arial"/>
          <w:b/>
          <w:bCs/>
        </w:rPr>
        <w:t xml:space="preserve">avnega zavoda GO! 2025 - Evropska prestolnica kulture, Nova Gorica: </w:t>
      </w:r>
    </w:p>
    <w:p>
      <w:pPr>
        <w:pStyle w:val="Normal"/>
        <w:spacing w:lineRule="auto" w:line="240" w:before="0" w:after="0"/>
        <w:jc w:val="both"/>
        <w:rPr>
          <w:rFonts w:ascii="Arial" w:hAnsi="Arial" w:cs="Arial"/>
        </w:rPr>
      </w:pPr>
      <w:r>
        <w:rPr>
          <w:rFonts w:cs="Arial" w:ascii="Arial" w:hAnsi="Arial"/>
        </w:rPr>
        <w:t xml:space="preserve">Hvala za vprašanje.  </w:t>
      </w:r>
    </w:p>
    <w:p>
      <w:pPr>
        <w:pStyle w:val="Normal"/>
        <w:spacing w:lineRule="auto" w:line="240" w:before="0" w:after="0"/>
        <w:ind w:firstLine="720"/>
        <w:jc w:val="both"/>
        <w:rPr>
          <w:rFonts w:ascii="Arial" w:hAnsi="Arial" w:cs="Arial"/>
        </w:rPr>
      </w:pPr>
      <w:r>
        <w:rPr>
          <w:rFonts w:cs="Arial" w:ascii="Arial" w:hAnsi="Arial"/>
        </w:rPr>
        <w:t xml:space="preserve">S financami se trenutno ukvarjamo trije, in sicer glavna računovodja, ki je kot sem prej na začetku napovedal, nastopila s 1. julijem svoje delo in je bila po hudih mukah izbrana, ker se je razpis ponovil vsaj dvakrat, če ne trikrat, da se je sploh kdo prijavil na to delovno mesto. Pomaga ji pri zbiranju podatkov in knjiženjih naša poslovna sekretarka in seveda vse skupaj nadziram in vodim jaz kot odgovorna oseba zavoda, kar je tudi pra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Besedo ima svetnik Tomaž Horv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Tomaž Horvat:</w:t>
      </w:r>
    </w:p>
    <w:p>
      <w:pPr>
        <w:pStyle w:val="Normal"/>
        <w:spacing w:lineRule="auto" w:line="240" w:before="0" w:after="0"/>
        <w:jc w:val="both"/>
        <w:rPr>
          <w:rFonts w:ascii="Arial" w:hAnsi="Arial" w:cs="Arial"/>
        </w:rPr>
      </w:pPr>
      <w:r>
        <w:rPr>
          <w:rFonts w:cs="Arial" w:ascii="Arial" w:hAnsi="Arial"/>
        </w:rPr>
        <w:t>Hvala za besedo. Lep pozdrav kolegicam in kolegom.</w:t>
      </w:r>
    </w:p>
    <w:p>
      <w:pPr>
        <w:pStyle w:val="Normal"/>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Najprej bi rekel, da je bila predstavitev zelo korektna in sam pri sebi si želim, da nisem poslušal ene pravljice, ampak, da bomo kdaj nekako prišli na realna tla. Mislim, da nam je bilo tu marsikaj povedano, katerega na koncu ne bomo videli, tu sem zelo skeptičen predvsem na infrastrukturnih projektih. Vemo kakšne so časovnice danes, vemo, koliko časa na kaj čakamo, ko se gradi, tako, da si samo želim, da se bo ta pravljica v tem delu uresničila. </w:t>
      </w:r>
    </w:p>
    <w:p>
      <w:pPr>
        <w:pStyle w:val="Normal"/>
        <w:spacing w:lineRule="auto" w:line="240" w:before="0" w:after="0"/>
        <w:ind w:firstLine="720"/>
        <w:jc w:val="both"/>
        <w:rPr>
          <w:rFonts w:ascii="Arial" w:hAnsi="Arial" w:cs="Arial"/>
        </w:rPr>
      </w:pPr>
      <w:r>
        <w:rPr>
          <w:rFonts w:cs="Arial" w:ascii="Arial" w:hAnsi="Arial"/>
        </w:rPr>
        <w:t xml:space="preserve">Druga zadeva, kar me tu moti. Imamo vrhunske izvajalce kulturnih dejavnosti, manjka mi vključenost lokalnega prebivalstva, manjka mi vključenost lokalnih društev, manjka mi vključenost ljubiteljske kulture, kajti EPK po moje ni samo prireditev za neke elitne skupine ljudi, ki si bodo ogledovali, ampak je prireditev oziroma je prestolnica kulture za vse prebivalce in prebivalke Nove Gorice v širšem pomenu besede. Tu mi tudi manjka vključitev okoliških vasi, zaledja Nove Gorice, kaj se bo tam naredilo zato, da bodo ljudje čutili ta utrip Evropske prestolnice kulture, da bodo videli, da se nekaj dogaja, kajti vemo, da moramo razširiti kulturo tudi tam, kjer ne pride po teh subvencionalnih kanalih, ampak, da lahko pride tudi z domačimi izvajalci, ljudmi, ki svojo dušo in telo puščajo v tem ljubiteljskem delu kulture. </w:t>
      </w:r>
    </w:p>
    <w:p>
      <w:pPr>
        <w:pStyle w:val="Normal"/>
        <w:spacing w:lineRule="auto" w:line="240" w:before="0" w:after="0"/>
        <w:ind w:firstLine="720"/>
        <w:jc w:val="both"/>
        <w:rPr>
          <w:rFonts w:ascii="Arial" w:hAnsi="Arial" w:cs="Arial"/>
        </w:rPr>
      </w:pPr>
      <w:r>
        <w:rPr>
          <w:rFonts w:cs="Arial" w:ascii="Arial" w:hAnsi="Arial"/>
        </w:rPr>
        <w:t xml:space="preserve">Mislim, da moramo to zadevo razširiti na tak način, da bomo vsi imeli nekaj od tega in potem, ker vemo, da bo infrastruktura prenesena na mestno občino, ko se bo zavod izčrpal, upam, da ne bo ostalo to samo v breme mestni občini, ki bo morala to nadalje vzdrževati, ampak se bodo dobili viri sredstev financiranja tudi za naprej. Recimo ta EPIC center, kaj bo z njim po letu 2026, da ne bomo imeli nazaj veliko stroškov in potem tam neke hiše strahov, ki ne bodo potem opravljale svoje naloge tako, kot smo si zastavili v bidbooku in tako si tudi vsi želimo, da bi temu bilo.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Stojan Pelk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bCs/>
        </w:rPr>
        <w:t>dr. Stojan Pelko, programski vodja J</w:t>
      </w:r>
      <w:r>
        <w:rPr>
          <w:rFonts w:cs="Arial" w:ascii="Arial" w:hAnsi="Arial"/>
          <w:b/>
          <w:bCs/>
        </w:rPr>
        <w:t>avnega zavoda GO! 2025 - Evropska prestolnica kulture, Nova Goric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Moj odgovor svetniku Horvatu bo enostaven in pozitiven zato, ker ne samo da imamo podpisano že pismo o nameri z nacionalnim Javnim skladom za kulturne dejavnosti, ki koordinira posamezne občinske, ampak smo tudi pri čisto vseh obiskih po občinah, ki smo jih naredili od Tolmina do Komna, se posebej zanimali o tem, kako je bodisi z zvezami kulturnih društev bodisi z Javnim skladom za kulturne dejavnosti in si upam reči, da skoraj ni programa, ni projekta, kjer ta razsežnost ne bi bila vključena. Cela otvoritvena slovesnost na nek način bazira na tem, da ljudje nastopajo za ljudi. Posamezni projekti kot so recimo zbor v Brdih, to kar sem omenil prej godbe, jih ne bi mogle narediti brez sodelovanja z ljubiteljskimi, pa tudi izkušnje z drugih otvoritev so v bistvu te relativno množične prireditve z lokalnimi ustvarjalci in imajo po navadi najbolj emocionalen odziv. Iz dramaturških razlogov je to nepogrešljivo. JSKD ima celo ambicijo, da bi eno veliko nacionalno, to kar se seli iz leta v leto iz enega mesta v drugega, leta 2025 naredil v Novi Gorici in tudi urad ministra Arčona načrtuje redno letno srečanje vseh zamejcev tudi tu in vemo, da pomembna razsežnost njihovega kulturnega udejstvovanja je pa ravno ljubiteljska dejavnost. Tako, da je ta del odgovora zelo jasen. </w:t>
      </w:r>
    </w:p>
    <w:p>
      <w:pPr>
        <w:pStyle w:val="Normal"/>
        <w:spacing w:lineRule="auto" w:line="240" w:before="0" w:after="0"/>
        <w:ind w:firstLine="720"/>
        <w:jc w:val="both"/>
        <w:rPr>
          <w:rFonts w:ascii="Arial" w:hAnsi="Arial" w:cs="Arial"/>
        </w:rPr>
      </w:pPr>
      <w:r>
        <w:rPr>
          <w:rFonts w:cs="Arial" w:ascii="Arial" w:hAnsi="Arial"/>
        </w:rPr>
        <w:t>Na drugi del, ko ste pa rekli glede EPIC-a, je dejansko za nas dostikrat vprašanje zapuščine ključno, prvič ga zastavljajo tisti, ki financirajo in drugič si ga sami zastavljamo. EPIC zato snujemo v tesnem sodelovanju z Goriškim muzejem, ne samo z njegovim kustosom, ampak tudi z direktorjem in samoumevno je, da bo ta postavitev v pritličju tega objekta ostala po letu 2025 in še več, saj bo notranjost tega prostora zasnovana tako, da bo ta razstava tam točno sodila. Imamo pač to izkušnjo iz mesta Reke, ki je nekaj podobnega naredila s skladiščem Exportdrvo v pristanišču in se je seveda izkazalo, da je najbolje snovati interier glede na vsebino, ki noter pride. Tako, da bo tam ta stvar ostala.  Še več, četudi ni več na simbolni poziciji Trga Evrope, je za nas ta prostor vstopna točka vEPK. Od tod se bo hodilo v muzeje, po meji, od tod se bo raziskovalo pričevanja, ki bodo tam ljudje slišali. Ne vem, če ste bili pozorni, kratica EPIC je v bistvu evropska platforma za interpretacijo stoletja. Se pravi, da bo s tega stališča res vstop v te kraje.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 xml:space="preserve">Hvala lepa. Želi še kdo razpravljati? Svetnik Oton Mozeti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Oton Mozetič:</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jc w:val="both"/>
        <w:rPr>
          <w:rFonts w:ascii="Arial" w:hAnsi="Arial" w:cs="Arial"/>
        </w:rPr>
      </w:pPr>
      <w:r>
        <w:rPr>
          <w:rFonts w:cs="Arial" w:ascii="Arial" w:hAnsi="Arial"/>
        </w:rPr>
        <w:tab/>
        <w:t xml:space="preserve">S predstavitvijo sem v principu zadovoljen in z odgovori, ki so bili dani. Vendar mislim, čeprav sem tudi sam zapeljan in razmišljam o tem, kaj bo ostalo po EPK-ju, da je pač EPK v principu na koncu koncev izvedba programov. Zadeva je zelo zapletena. Po teh podatkih kar sem sedaj razumel, da imamo do sedaj podpisanih 80 pogodb o izvedbi, pove nekaj o tem, in sicer, da je projekt zelo, zelo zapleten in tveganja, da se ponesreči so zelo velika, kolikor so prej sogovorniki povedali nekaj konkretnih primerov od Maribora do Reke in tako naprej. Za izvedbo samega programa so potrebne lokacije, prostori. Ugotavljam rešitev, kot je sedaj izpadla za nadomestilo tistega osrednjega EPIC-a tam, bo v teh prostorih severno od postaje, upam, da bo to zadostno torej nadomestilo ali pa na dovolj visokem nivoju arhitekturno izpeljano, da bo prostorsko in estetsko odgovarjalo zahtevam. Zadovoljen sem, čeprav po drugi strani postavljam vprašanje, ali pa mi pove nekaj o tem, da smo uporabili nekaj projektov, ki smo jih že delali, ki jih nismo pripravili za to. Recimo se mi zdi po malem ta ureditev poti na Kapelo, ki jo sedaj vklapljamo zraven zelo v redu. Ker sem pa veliko pri njej sodeloval že od začetka in mislim, da sem eden od iniciatorjev te zadeve, se mi zdi majhna zadeva, da jo sedaj uporabimo v tej stvari. Ravno tako tudi ureditev Rafutskega parka, ki ga nismo delali zaradi EPK-ja, mi sama po sebi ne daje nekih groznih prostorskih možnosti. Tisti, ki pozna to zadevo, bo vedel, da je tam zadeva v nekem smislu prostorsko gledano minorna. </w:t>
      </w:r>
    </w:p>
    <w:p>
      <w:pPr>
        <w:pStyle w:val="Normal"/>
        <w:spacing w:lineRule="auto" w:line="240" w:before="0" w:after="0"/>
        <w:ind w:firstLine="720"/>
        <w:jc w:val="both"/>
        <w:rPr>
          <w:rFonts w:ascii="Arial" w:hAnsi="Arial" w:cs="Arial"/>
        </w:rPr>
      </w:pPr>
      <w:r>
        <w:rPr>
          <w:rFonts w:cs="Arial" w:ascii="Arial" w:hAnsi="Arial"/>
        </w:rPr>
        <w:t xml:space="preserve">Postavljeno je bilo vprašanje glede amfiteatra in je bil podan tudi odgovor. Tudi sam menim, da moramo ta amfiteater spraviti skozi, ne glede na to, da ga pokriva SNG, ga spremljati in narediti vse, da bi bil amfiteater tudi izveden. Ob dokaj romantičnem prikazu kaj bo se zgodilo po in kaj nam bo ostalo, bi opozoril na eno zadevo, ki mislim, da bi jo morali enkrat v nekem smislu zaključiti. Torej v pričakovanju kaj bo in kje bo Univerza v Novi Gorici imela rektorat in prostore, ker imamo v zvezi s tem in z njenimi načrti dovolj izkušenj iz preteklosti, sam na te zadeve ne bi zelo, zelo računal. Mislim, da je teh igric okrog tega, kje jo bomo postavili dovolj in da ne bi šli malo preveč v neke cenenosti in neke pripovedke o tem, kje bomo imeli kampus in tako naprej. Toliko.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Naslednja se je prijavila k razpravi svetnica Damjana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ca Damjana Pavlica:</w:t>
      </w:r>
    </w:p>
    <w:p>
      <w:pPr>
        <w:pStyle w:val="Normal"/>
        <w:spacing w:lineRule="auto" w:line="240" w:before="0" w:after="0"/>
        <w:jc w:val="both"/>
        <w:rPr>
          <w:rFonts w:ascii="Arial" w:hAnsi="Arial" w:cs="Arial"/>
        </w:rPr>
      </w:pPr>
      <w:r>
        <w:rPr>
          <w:rFonts w:cs="Arial" w:ascii="Arial" w:hAnsi="Arial"/>
        </w:rPr>
        <w:t xml:space="preserve">Hvala za besedo g. župan. </w:t>
      </w:r>
    </w:p>
    <w:p>
      <w:pPr>
        <w:pStyle w:val="Normal"/>
        <w:spacing w:lineRule="auto" w:line="240" w:before="0" w:after="0"/>
        <w:ind w:firstLine="720"/>
        <w:jc w:val="both"/>
        <w:rPr>
          <w:rFonts w:ascii="Arial" w:hAnsi="Arial" w:cs="Arial"/>
        </w:rPr>
      </w:pPr>
      <w:r>
        <w:rPr>
          <w:rFonts w:cs="Arial" w:ascii="Arial" w:hAnsi="Arial"/>
        </w:rPr>
        <w:t xml:space="preserve">Hvala predstaviteljem, mislim, da so dobro predstavili, res vam čestitam in želim veliko uspeha tudi naprej. Vesela sem, da se bo amfiteater oziroma vsaj prva faza že lahko izvedla. Tu sem priložila velik kamen, da se to lahko izpelje in prepričana sem, da se bo pridobilo sredstva tudi za drugo fazo, kar sem dala prej tudi v pobudi in da bo to pomemben objekt, ki bo ostal po EPK. Čeprav to spada pod gledališče, se mora tudi mestna občina truditi, da bo izvedena tudi druga faza. </w:t>
      </w:r>
    </w:p>
    <w:p>
      <w:pPr>
        <w:pStyle w:val="Normal"/>
        <w:spacing w:lineRule="auto" w:line="240" w:before="0" w:after="0"/>
        <w:ind w:firstLine="720"/>
        <w:jc w:val="both"/>
        <w:rPr>
          <w:rFonts w:ascii="Arial" w:hAnsi="Arial" w:cs="Arial"/>
        </w:rPr>
      </w:pPr>
      <w:r>
        <w:rPr>
          <w:rFonts w:cs="Arial" w:ascii="Arial" w:hAnsi="Arial"/>
        </w:rPr>
        <w:t xml:space="preserve">Ne smemo pozabiti na muzej, kar sem prej tudi dala v pobudi, da je potrebno pripraviti dokumentacijo in pripraviti projekt, da se bo lahko prijavilo na razpis. Prav gotovo bodo razpisana sredstva Kulturni evro in takrat moramo imeti pripravljen projekt tako, da ne bomo rekli, tisto kar ima mestna občina za pripraviti mora biti pripravljeno. Projekti morajo biti pripravljeni na zalogo. </w:t>
      </w:r>
    </w:p>
    <w:p>
      <w:pPr>
        <w:pStyle w:val="Normal"/>
        <w:spacing w:lineRule="auto" w:line="240" w:before="0" w:after="0"/>
        <w:ind w:firstLine="720"/>
        <w:jc w:val="both"/>
        <w:rPr>
          <w:rFonts w:ascii="Arial" w:hAnsi="Arial" w:cs="Arial"/>
        </w:rPr>
      </w:pPr>
      <w:r>
        <w:rPr>
          <w:rFonts w:cs="Arial" w:ascii="Arial" w:hAnsi="Arial"/>
        </w:rPr>
        <w:t xml:space="preserve">Hkrati pa bi še rekla, da je še en projekt mogoče pomemben, in sicer kar ima Krajevna skupnost Rožna Dolina, kjer smo zadnjič sedeli skupaj tudi za obnovo tega judovskega pokopališča in umestitev razstave v judovski poslovilni objekt ali mrliško vežico. Seveda s tem imamo možnost ponuditi tudi turistu, ko bo naš EPK zaživel, da se bo lahko porabilo pot od Sinagoge na judovsko pokopališče. Tam smo zadnjič sedeli in bo verjetno tudi moj kolega lahko povedal, da se je možno prijaviti na razpis EZTS, kjer bi lahko po koristili 200.000 evrov. Moramo pa pohiteti s projektom. Hvala.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Naslednjo k besedi vabim svetnico Eleno Zavadlav Uša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ca mag. Elena Zavadlav Ušaj:</w:t>
      </w:r>
    </w:p>
    <w:p>
      <w:pPr>
        <w:pStyle w:val="Normal"/>
        <w:spacing w:lineRule="auto" w:line="240" w:before="0" w:after="0"/>
        <w:jc w:val="both"/>
        <w:rPr>
          <w:rFonts w:ascii="Arial" w:hAnsi="Arial" w:cs="Arial"/>
        </w:rPr>
      </w:pPr>
      <w:r>
        <w:rPr>
          <w:rFonts w:cs="Arial" w:ascii="Arial" w:hAnsi="Arial"/>
        </w:rPr>
        <w:t>Hvala za besedo še enkrat g. župan.</w:t>
      </w:r>
    </w:p>
    <w:p>
      <w:pPr>
        <w:pStyle w:val="Normal"/>
        <w:spacing w:lineRule="auto" w:line="240" w:before="0" w:after="0"/>
        <w:jc w:val="both"/>
        <w:rPr>
          <w:rFonts w:ascii="Arial" w:hAnsi="Arial" w:cs="Arial"/>
        </w:rPr>
      </w:pPr>
      <w:r>
        <w:rPr>
          <w:rFonts w:cs="Arial" w:ascii="Arial" w:hAnsi="Arial"/>
        </w:rPr>
        <w:tab/>
        <w:t xml:space="preserve">Tudi sama bi se sedaj pri razpravi zahvalila za izčrpno predstavitev, ker mislim, da smo je bili prvič deležni tako podrobno razdeljeno iz finančnega in programskega dela, ampak vseeno bi tu postavila vprašanje. </w:t>
      </w:r>
    </w:p>
    <w:p>
      <w:pPr>
        <w:pStyle w:val="Normal"/>
        <w:spacing w:lineRule="auto" w:line="240" w:before="0" w:after="0"/>
        <w:ind w:firstLine="720"/>
        <w:jc w:val="both"/>
        <w:rPr>
          <w:rFonts w:ascii="Arial" w:hAnsi="Arial" w:cs="Arial"/>
        </w:rPr>
      </w:pPr>
      <w:r>
        <w:rPr>
          <w:rFonts w:cs="Arial" w:ascii="Arial" w:hAnsi="Arial"/>
        </w:rPr>
        <w:t xml:space="preserve">Predstavljeni so nam bili nekako projekti. Prebrala sem vmes kje je posamezen projekt javnih zavodov, ampak vseeno me zanima, koliko so vključeni, ker o tem smo veliko govorili in naj bi bili tudi javni zavodi precej vključeni v sam projekt predvsem zaradi tega, ker so javni zavodi mestne občine in ker je tudi prav, ker jih mestna občina financira, da so aktivno vključeni v sam program. Ne samo, da dajejo posamezne majhne projekte in da so skriti med te projekte, ampak, da imajo svojo težo v tem letu, se pravi že v sami pripravi in pa tudi v letu 2025, ko se bo EPK izvajal. </w:t>
      </w:r>
    </w:p>
    <w:p>
      <w:pPr>
        <w:pStyle w:val="Normal"/>
        <w:spacing w:lineRule="auto" w:line="240" w:before="0" w:after="0"/>
        <w:ind w:firstLine="720"/>
        <w:jc w:val="both"/>
        <w:rPr>
          <w:rFonts w:ascii="Arial" w:hAnsi="Arial" w:cs="Arial"/>
        </w:rPr>
      </w:pPr>
      <w:r>
        <w:rPr>
          <w:rFonts w:cs="Arial" w:ascii="Arial" w:hAnsi="Arial"/>
        </w:rPr>
        <w:t xml:space="preserve">Hkrati bi pa vseeno še nekaj vprašala, ker nisem zasledila. Koliko se in kje se izvaja čezmejno tudi EPK? Ali je na širšem območju Furlanije-Julijske krajine ali zgolj ob meji, kako je predvideno in predvsem ali tudi na italijanski strani vstopajo noter s tako aktivnostjo kot mi? Ker mi smo jih dejansko vzeli zraven za partnerja, da se bo začutilo, da je to v bistvu somestje in da je vključena tako italijanska kot slovenska stran. </w:t>
      </w:r>
    </w:p>
    <w:p>
      <w:pPr>
        <w:pStyle w:val="Normal"/>
        <w:spacing w:lineRule="auto" w:line="240" w:before="0" w:after="0"/>
        <w:ind w:firstLine="720"/>
        <w:jc w:val="both"/>
        <w:rPr>
          <w:rFonts w:ascii="Arial" w:hAnsi="Arial" w:cs="Arial"/>
        </w:rPr>
      </w:pPr>
      <w:r>
        <w:rPr>
          <w:rFonts w:cs="Arial" w:ascii="Arial" w:hAnsi="Arial"/>
        </w:rPr>
        <w:t>Mogoče nisem dobro razumela, pa bi prosila tudi dodatno razlago glede EPIC centra. Ta EPIC center naj bi potem po letu 2025 po dogovorih, recimo, da bodo tudi uspešni, prevzel JSKD na državni ravni. Ali nisem prav razumela? Ne. Zakaj sem vprašala, ker mogoče to ne bi bila slaba rešitev predvsem zaradi tega, ker vemo, da primanjkuje prostora za društvene vaje različnih kulturnih društev in se je že pred časom govorilo o nadgradnji točke, sedaj pa ne vem, če je sploh bilo kaj govora znotraj EPK. Vem pa, da to ni investicija, ki zahteva veliko sredstev in hkrati, če bi se v bistvu nekako z javnim skladom na državni ravni dogovorili, bi potem s tem prenesli tudi financiranje, vzdrževanje ne bi padlo na breme občine in hkrati bi društva dobila te dodatne prostore. Še to bi prosila.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bCs/>
        </w:rPr>
        <w:t>dr. Stojan Pelko, programski vodja J</w:t>
      </w:r>
      <w:r>
        <w:rPr>
          <w:rFonts w:cs="Arial" w:ascii="Arial" w:hAnsi="Arial"/>
          <w:b/>
          <w:bCs/>
        </w:rPr>
        <w:t>avnega zavoda GO! 2025 - Evropska prestolnica kulture, Nova Goric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Sam sem se bal te seje, ampak dobivam samo dobra vprašanja.  Glede javnih zavodov. Vsi štirje oziroma, če štejemo še celo enote arhiva pa Zavoda za varstvo kulturne dediščine, vseh šest je močno, močno vključenih v program. Upam si reči eno distinkcijo, naredili sta Goriški muzej in SNG, ki sta v bistvu nosilca najzahtevnejših in finančno in produkcijsko. Projekta tako EPIK kot Mušič je najtesnejše sodelovanje z Goriškim muzejem. Osnovna, gledališka glavna zgodba Tomija Janežiča se dela v koprodukciji SNG in tudi sodelovanje z Metalfestom ima na čez SNG. Hkrati smo tako v knjižnici kot v kulturnem domu prisluhnili njihovim kritikam, da v začetni fazi niso bili dovolj vključeni. Zato smo lahko razprli program prijavne knjige z nekaterimi projekti, ki smo jih lani novembra šele dali na mizo, recimo izposojevalnico umetnin v knjižnici, zelena knjižnica tudi v knjižnici, potem iniciative ge. Pavle s kulturnega doma glede dodatnih spodbud festivalov saksofonistov, tudi ideje v zvezi z likovnimi razstavami. Tako, da mislim, da so si javni zavodi okrog EPK konsolidirali v skupnega sogovornika občini, si upam reči bolj na logističnih zadevah toka denarja in zaposlovanja, medtem, ko programsko so v celoti sedaj zadovoljni. </w:t>
      </w:r>
    </w:p>
    <w:p>
      <w:pPr>
        <w:pStyle w:val="Normal"/>
        <w:spacing w:lineRule="auto" w:line="240" w:before="0" w:after="0"/>
        <w:ind w:firstLine="720"/>
        <w:jc w:val="both"/>
        <w:rPr>
          <w:rFonts w:ascii="Arial" w:hAnsi="Arial" w:cs="Arial"/>
        </w:rPr>
      </w:pPr>
      <w:r>
        <w:rPr>
          <w:rFonts w:cs="Arial" w:ascii="Arial" w:hAnsi="Arial"/>
        </w:rPr>
        <w:t xml:space="preserve">Vprašanje čezmejnosti. Praktično v vsakem projektu je vpisan pogoj, da mora biti partner z druge strani. Sežemo pa do Vidma, Pordenona, Čedada, Tržiča, manjših krajev, pri čemer ne skrivamo eden od zelo pomembnih faktorjev aktivnost in prisotnost slovenske manjšine, to nam lajša zadevo tako v Gorici kot v Benečiji in še kje drugje. Hkrati pa tudi med relevantnimi partnerji kot nosilci projektov prepoznavamo kino atelje, SMO v Špetru in inštitucij, ki že obstajajo. Po drugi strani je pa dejstvo in tudi ne skrivamo, da Furlanija-Julijska krajina relativno velika sredstva za okrevanje in odpornost, ki jih je dobila država Italija, kanalizira v EPK in si s tem na srečo udeležuje programskih projektov, ki jih skupaj nadziramo. Tako, da ni nekega paralelnega programa, ampak, ko gre za sodelovanje Metalfesta in SNG-ja v bistvu pridejo zraven. Ko pride pa za določene prioritete, ki jih oni lažje razvijajo, ker imajo bodisi boljšo infrastrukturo ali pa večje izkušnje, tam smo pa mi na nek način manjšinski partner, ampak je zelo enakopravno razmerje. </w:t>
      </w:r>
    </w:p>
    <w:p>
      <w:pPr>
        <w:pStyle w:val="Normal"/>
        <w:spacing w:lineRule="auto" w:line="240" w:before="0" w:after="0"/>
        <w:ind w:firstLine="720"/>
        <w:jc w:val="both"/>
        <w:rPr>
          <w:rFonts w:ascii="Arial" w:hAnsi="Arial" w:cs="Arial"/>
        </w:rPr>
      </w:pPr>
      <w:r>
        <w:rPr>
          <w:rFonts w:cs="Arial" w:ascii="Arial" w:hAnsi="Arial"/>
        </w:rPr>
        <w:t xml:space="preserve">Tretje vprašanje pa je bil nesporazum. EPIC je osnovni razstaviščni prostor, ki bo verjetno imel en del, ki bo ostal za vedno, torej ta EPIC bi rekel jaz spomenik  20. stoletja in vstop v to regijo, v te kraje, medtem ko bo en del, ki bo bolj protokolaren tudi v povezavi z univerzo, bolj modularen, ki bo omogočal posamezne razstave, ampak ni pa bilo nikoli mišljeno kot bodisi ateljejske bodisi pisarniške prostore. Tako, da JSKD-ja v tej zgodbi ni in tudi ne gre o tem objektu razmišljati kot o alternativi k pomanjkanju prostora. Za to je veliko drugih opcij, že samo v Novi Gorici, kaj šele v regiji. Tu je bil čisti nesporazu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Naslednji ima besedo svetnik Anton Har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nton Harej:</w:t>
      </w:r>
    </w:p>
    <w:p>
      <w:pPr>
        <w:pStyle w:val="Normal"/>
        <w:spacing w:lineRule="auto" w:line="240" w:before="0" w:after="0"/>
        <w:jc w:val="both"/>
        <w:rPr>
          <w:rFonts w:ascii="Arial" w:hAnsi="Arial" w:cs="Arial"/>
        </w:rPr>
      </w:pPr>
      <w:r>
        <w:rPr>
          <w:rFonts w:cs="Arial" w:ascii="Arial" w:hAnsi="Arial"/>
        </w:rPr>
        <w:t>Hvala lepa.</w:t>
      </w:r>
    </w:p>
    <w:p>
      <w:pPr>
        <w:pStyle w:val="Normal"/>
        <w:spacing w:lineRule="auto" w:line="240" w:before="0" w:after="0"/>
        <w:ind w:firstLine="720"/>
        <w:jc w:val="both"/>
        <w:rPr>
          <w:rFonts w:ascii="Arial" w:hAnsi="Arial" w:cs="Arial"/>
        </w:rPr>
      </w:pPr>
      <w:r>
        <w:rPr>
          <w:rFonts w:cs="Arial" w:ascii="Arial" w:hAnsi="Arial"/>
        </w:rPr>
        <w:t xml:space="preserve">Zdelo se mi je prav, da tudi sam pokomentiram to predstavitev. Slišal sem jo pred tednom dni v Bukovici na razglasitvi županovega vina, prej je bila tudi delavnica in je tudi že g. Stojan Pelko predstavil te ključne točke, kjer se bodo izvajali ključni dogodki za EPK 2025. Seveda je to vsekakor več kot za pozdraviti. Sicer smo vedeli približno katere bodo tiste lokacije, ki bodo najpomembnejše pri izvedbi tega projekta, vendar smo kljub temu seveda vsi skupaj potrebovali bolj konkretno usmeritev. Seveda sedaj ugotavljamo, smo na začetku leta 2023, da bi rabili tudi mi 10, 15 milijonov, če bi hoteli v nulo zrihtati te lokacije, ki so bile danes navedene. Gotovo pa si želimo do leta 2025 priti čimbolj daleč. </w:t>
      </w:r>
    </w:p>
    <w:p>
      <w:pPr>
        <w:pStyle w:val="Normal"/>
        <w:spacing w:lineRule="auto" w:line="240" w:before="0" w:after="0"/>
        <w:ind w:firstLine="720"/>
        <w:jc w:val="both"/>
        <w:rPr>
          <w:rFonts w:ascii="Arial" w:hAnsi="Arial" w:cs="Arial"/>
        </w:rPr>
      </w:pPr>
      <w:r>
        <w:rPr>
          <w:rFonts w:cs="Arial" w:ascii="Arial" w:hAnsi="Arial"/>
        </w:rPr>
        <w:t xml:space="preserve">Že v sami predstavitvi je tudi g. direktor predstavil kateri so tisti projekti, kjer že tečejo pridobivanja sredstev in kakorkoli nam bo uspelo, bi radi čim več dosegli in uredili  ta območja, ki so za to pomembna. Gotovo kot občina kljub temu, da smo mladi in seveda kot mlada občina in kot mestno središče je gotovo zelo privlačno, hkrati pa bi tudi opozoril na te točke, ki so bile omenjene, se pravi točke kulturne dediščine. Bil je že omenjen grad Kromberk, gotovo grad Rihemberk in pri gradu Rihemberk bi rad izpostavil, kar je g. Stojan Pelko na ogledu tudi sam ugotovil, da če prekrijemo tisti severni palacij, ki nam še manjka, imamo prekrito tudi največjo dvorano, ki je tik ob razgledišču nad braniško dolino in lahko tudi potem ves objekt zelo smotrno namenimo za te dogodke, ki nas čakajo v letu 2025. </w:t>
      </w:r>
    </w:p>
    <w:p>
      <w:pPr>
        <w:pStyle w:val="Normal"/>
        <w:spacing w:lineRule="auto" w:line="240" w:before="0" w:after="0"/>
        <w:ind w:firstLine="720"/>
        <w:jc w:val="both"/>
        <w:rPr>
          <w:rFonts w:ascii="Arial" w:hAnsi="Arial" w:cs="Arial"/>
        </w:rPr>
      </w:pPr>
      <w:r>
        <w:rPr>
          <w:rFonts w:cs="Arial" w:ascii="Arial" w:hAnsi="Arial"/>
        </w:rPr>
        <w:t xml:space="preserve">Hkrati bi izpostavil tudi Tabor nad Dornberkom, ki ga želimo s festivalom Taborški dnevi nadgraditi. Festival Taborški dnevi praznuje letos 20 letnico in lahko s pristopom skozi te programe še nadgradimo in še dvignemo nivo. Hkrati bi si želel še takih projektov, kjer je že utečena neka ekipa, ki je sposobna, se pravi nek projekt, ki je že, da ga z nekim dodatnim pristopom, dodatnim kisikom, z dodatnimi povezavami in energijami lahko dvignemo na višji nivo. To sam res upam in si želim, da nam bo uspelo v Taboru. Želimo si obnoviti hišo, ki je v lasti tudi že 30 let, vendar enostavno nikoli ni bilo časa, ne energije in ne denarja, da bi prostor uredili v ta namen, da bi služil tudi Taborškim dnevom v taki meri, kakor želimo, da izvedemo v letu 2025. Tako, da se bomo prijavili tudi na ta razpis za male projekte, kateri poteče naslednji teden in v letu 2024, če nam bo uspelo zadevo prekriti in urediti osnovno infrastrukturo za to, da bo praznovanje in festival Taborški dnevi še na višji ravni. Zdelo se mi je to pomembno. </w:t>
      </w:r>
    </w:p>
    <w:p>
      <w:pPr>
        <w:pStyle w:val="Normal"/>
        <w:spacing w:lineRule="auto" w:line="240" w:before="0" w:after="0"/>
        <w:ind w:firstLine="720"/>
        <w:jc w:val="both"/>
        <w:rPr/>
      </w:pPr>
      <w:r>
        <w:rPr>
          <w:rFonts w:cs="Arial" w:ascii="Arial" w:hAnsi="Arial"/>
        </w:rPr>
        <w:t xml:space="preserve">Hkrati pa bi opozoril še na druge lokacije. Tudi ga. Pavlica je izpostavila recimo judovsko pokopališče, Vilo Rafut, je bila tudi omenjena, hkrati pa tudi bi opozoril na Šmihel, to je mala cerkvica s poslikavami iz leta 1500, to so pozno gotske, tudi krasna lokacija za manjše dogodke, za manjše koncerte in verjamem, da jih bo v letu 2025 ogromno. </w:t>
      </w:r>
    </w:p>
    <w:p>
      <w:pPr>
        <w:pStyle w:val="Normal"/>
        <w:spacing w:lineRule="auto" w:line="240" w:before="0" w:after="0"/>
        <w:ind w:firstLine="720"/>
        <w:jc w:val="both"/>
        <w:rPr>
          <w:rFonts w:ascii="Arial" w:hAnsi="Arial" w:cs="Arial"/>
        </w:rPr>
      </w:pPr>
      <w:r>
        <w:rPr>
          <w:rFonts w:cs="Arial" w:ascii="Arial" w:hAnsi="Arial"/>
        </w:rPr>
        <w:t xml:space="preserve">Naj zaključim prav s to željo, ki jo je izpostavil g. Pelko že na začetku, ne samo boljše življenje ampak tudi, da bi znali prepoznati kdo smo, od kje prihajamo, kako živimo in kako so živeli tudi naši predniki in če bomo znali to prodati obiskovalcem, da bodo začutili neko identiteto Goriške, neko identiteto čezmejnosti, neko identiteto odprtosti in hkrati dovolj odprti, da se bodo drugi počutili sprejeti, vendar hkrati dovolj identitetni, da nas bodo prepoznali kot posebne. Se pravi Goriška ni nekaj relativno, Nova Gorica je mlado mesto, stara Gorica ima tisočletno zgodovino, 1001 Solkan recimo. Vemo pa, da so tu že živeli v pred antičnem času in če bomo znali vse to splesti v neko lepo zgodbo, verjamem, da bo Nova Gorica zgodba o uspehu 2025. Hvala lep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 xml:space="preserve">Hvala lepa. Naslednja ima besedo svetnica Ana Zavrtanik Ugr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ca Ana Zavrtanik Ugrin:</w:t>
      </w:r>
    </w:p>
    <w:p>
      <w:pPr>
        <w:pStyle w:val="Normal"/>
        <w:spacing w:lineRule="auto" w:line="240" w:before="0" w:after="0"/>
        <w:jc w:val="both"/>
        <w:rPr>
          <w:rFonts w:ascii="Arial" w:hAnsi="Arial" w:cs="Arial"/>
        </w:rPr>
      </w:pPr>
      <w:r>
        <w:rPr>
          <w:rFonts w:cs="Arial" w:ascii="Arial" w:hAnsi="Arial"/>
        </w:rPr>
        <w:t xml:space="preserve">Tudi sam se zahvaljujem za predstavitve. Nekako je jasno, da moramo pristati na tleh in da takih visoko letečih vsebin o katerih smo poslušali pred leti, ni več govora, vseeno me veseli, da se je nakazala danes sploh v programskem delu neka smer, da smo končno slišali nekaj bolj oprijemljivega in bolj konkretnega. </w:t>
      </w:r>
    </w:p>
    <w:p>
      <w:pPr>
        <w:pStyle w:val="Normal"/>
        <w:spacing w:lineRule="auto" w:line="240" w:before="0" w:after="0"/>
        <w:ind w:firstLine="720"/>
        <w:jc w:val="both"/>
        <w:rPr>
          <w:rFonts w:ascii="Arial" w:hAnsi="Arial" w:cs="Arial"/>
        </w:rPr>
      </w:pPr>
      <w:r>
        <w:rPr>
          <w:rFonts w:cs="Arial" w:ascii="Arial" w:hAnsi="Arial"/>
        </w:rPr>
        <w:t xml:space="preserve">Imam pa vprašanje za direktorja, in sicer v kolikšni meri ste se uspeli povezati z gospodarstvom. Bila sem prisotna na eni predstavitvi na Gospodarski zbornici Slovenije, kjer ste takrat predstavljali projekt in žal sem dobila ne samo občutek ampak neposreden odziv od gospodarstvenikov, da projekta ne čutijo, ga ne poznajo dovolj, zato se z njim tudi težko poistovetijo, težko se znebijo občutka, da gre zgolj za sponzoriranje. Ker ste  omenjali, da bo primanjkovalo denarja, verjamem, da še vedno upate na nek priliv iz gospodarstva in verjetno je zadnji čas, da pristopite do odločevalcev malo bolj konkretno in vsebinsko. </w:t>
      </w:r>
    </w:p>
    <w:p>
      <w:pPr>
        <w:pStyle w:val="Normal"/>
        <w:spacing w:lineRule="auto" w:line="240" w:before="0" w:after="0"/>
        <w:ind w:firstLine="720"/>
        <w:jc w:val="both"/>
        <w:rPr>
          <w:rFonts w:ascii="Arial" w:hAnsi="Arial" w:cs="Arial"/>
        </w:rPr>
      </w:pPr>
      <w:r>
        <w:rPr>
          <w:rFonts w:cs="Arial" w:ascii="Arial" w:hAnsi="Arial"/>
        </w:rPr>
        <w:t xml:space="preserve">Obenem pa tisto kar me mogoče prav kot občanko skrbi in prebivalko tega mesta je, da ljudje tega projekta niti približno še ne čutijo za svojega. Ni prisotno v zavesti ljudi, da je Nova Gorica Evropska prestolnica kulture. Ne vem ali je to zgolj posledica slabe promocije, ali česa drugega. Sama sem optimist in verjamem, da boste v zadnjih kilometrih naredili vse, da temu ne bo tako, ampak, če poslušamo, če se navežem na svojega predhodnika, kako moramo privabiti ljudi in tako naprej, če naši ljudje ne bodo tega projekta vzeli za svojega, ga tudi ljudje od drugod po moje ne bodo. </w:t>
      </w:r>
    </w:p>
    <w:p>
      <w:pPr>
        <w:pStyle w:val="Normal"/>
        <w:spacing w:lineRule="auto" w:line="240" w:before="0" w:after="0"/>
        <w:ind w:firstLine="720"/>
        <w:jc w:val="both"/>
        <w:rPr>
          <w:rFonts w:ascii="Arial" w:hAnsi="Arial" w:cs="Arial"/>
        </w:rPr>
      </w:pPr>
      <w:r>
        <w:rPr>
          <w:rFonts w:cs="Arial" w:ascii="Arial" w:hAnsi="Arial"/>
        </w:rPr>
        <w:t xml:space="preserve">Še enkrat, veseli me, da se stvari premikajo. Žal mislim pa, da prepočasi in premalo intenzivno. Verjetno pa najboljše veste kje so razlogi za 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Gorazd Božič, direktor </w:t>
      </w:r>
      <w:r>
        <w:rPr>
          <w:rFonts w:eastAsia="Arial" w:cs="Arial" w:ascii="Arial" w:hAnsi="Arial"/>
          <w:b/>
          <w:bCs/>
        </w:rPr>
        <w:t>J</w:t>
      </w:r>
      <w:r>
        <w:rPr>
          <w:rFonts w:cs="Arial" w:ascii="Arial" w:hAnsi="Arial"/>
          <w:b/>
          <w:bCs/>
        </w:rPr>
        <w:t xml:space="preserve">avnega zavoda GO! 2025 - Evropska prestolnica kulture, Nova Gorica: </w:t>
      </w:r>
    </w:p>
    <w:p>
      <w:pPr>
        <w:pStyle w:val="Normal"/>
        <w:spacing w:lineRule="auto" w:line="240" w:before="0" w:after="0"/>
        <w:jc w:val="both"/>
        <w:rPr>
          <w:rFonts w:ascii="Arial" w:hAnsi="Arial" w:cs="Arial"/>
        </w:rPr>
      </w:pPr>
      <w:r>
        <w:rPr>
          <w:rFonts w:cs="Arial" w:ascii="Arial" w:hAnsi="Arial"/>
        </w:rPr>
        <w:t xml:space="preserve">Hvala za obe pobudi oziroma vprašanji. </w:t>
      </w:r>
    </w:p>
    <w:p>
      <w:pPr>
        <w:pStyle w:val="Normal"/>
        <w:spacing w:lineRule="auto" w:line="240" w:before="0" w:after="0"/>
        <w:ind w:firstLine="720"/>
        <w:jc w:val="both"/>
        <w:rPr>
          <w:rFonts w:ascii="Arial" w:hAnsi="Arial" w:cs="Arial"/>
        </w:rPr>
      </w:pPr>
      <w:r>
        <w:rPr>
          <w:rFonts w:cs="Arial" w:ascii="Arial" w:hAnsi="Arial"/>
        </w:rPr>
        <w:t xml:space="preserve">Drži, z gospodarstvom se zaenkrat prepočasi povezujemo, ampak smo v zadnjih treh mesecih na tem zelo dosti naredili, začenši s predstavitvami na področnih zbornicah konec novembra, začetek decembra, kjer smo v bistvu prvič podali eno jasno obrazložitev, zakaj sploh gre pri tem projektu, kaj se počne, kakšne bodo možnosti sodelovanj. Te možnosti sodelovanj imamo sedaj s tem marketinškim načrtom, ki sem ga prej omenil, narejene. Če ste si pogledali naš letni finančni plan, je predvideno, da že v letošnjem letu določen delež sredstev zagotovimo preko strateških partnerstev z večjimi sponzorji oziroma podjetji, kar po samem bidbooku ni bilo predvideno, smo pa tudi po bidbooku zavezani, da približno 2 mio evrov projektnega budžeta pridobimo na trgu, kar večino to pomeni sponzorstvo. Tako, da si upam reči, da če se bomo o tej temi pogovarjali čez dva meseca bo marsikaj drugače. </w:t>
      </w:r>
    </w:p>
    <w:p>
      <w:pPr>
        <w:pStyle w:val="Normal"/>
        <w:spacing w:lineRule="auto" w:line="240" w:before="0" w:after="0"/>
        <w:ind w:firstLine="720"/>
        <w:jc w:val="both"/>
        <w:rPr>
          <w:rFonts w:ascii="Arial" w:hAnsi="Arial" w:cs="Arial"/>
        </w:rPr>
      </w:pPr>
      <w:r>
        <w:rPr>
          <w:rFonts w:cs="Arial" w:ascii="Arial" w:hAnsi="Arial"/>
        </w:rPr>
        <w:t xml:space="preserve">Bi pa dal še Stojanu besedo za odgovor na drugo vprašan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b/>
          <w:bCs/>
        </w:rPr>
        <w:t>dr. Stojan Pelko, programski vodja J</w:t>
      </w:r>
      <w:r>
        <w:rPr>
          <w:rFonts w:cs="Arial" w:ascii="Arial" w:hAnsi="Arial"/>
          <w:b/>
          <w:bCs/>
        </w:rPr>
        <w:t>avnega zavoda GO! 2025 - Evropska prestolnica kulture, Nova Goric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Bom bolj oseben. Ker je ena moja najbolj bolečih izkušenj takoj na začetku novembra lani, ko sem šel relativno nepripravljen na Intra lighting, ker nismo imeli kaj ponuditi, sem bil zelo kregan in sem šel nazaj domov. Tudi iz tega smo se takrat zelo veliko naučili, ker je taktika, ki jo imamo sedaj do tega, da z nekaterimi razvijamo strateška partnerstva, glede na to kaj počnejo. Kaj počne Arctur, kaj počne Intra lighting, kaj počne Reservoir dogs. To je logika partnerstva, kjer ne prihajamo po denar ampak nasprotno, celo včasih prinesejo denar, ker imamo projektni alibi, da z nekom nekaj razvijamo.  </w:t>
      </w:r>
    </w:p>
    <w:p>
      <w:pPr>
        <w:pStyle w:val="Normal"/>
        <w:spacing w:lineRule="auto" w:line="240" w:before="0" w:after="0"/>
        <w:ind w:firstLine="720"/>
        <w:jc w:val="both"/>
        <w:rPr>
          <w:rFonts w:ascii="Arial" w:hAnsi="Arial" w:cs="Arial"/>
        </w:rPr>
      </w:pPr>
      <w:r>
        <w:rPr>
          <w:rFonts w:cs="Arial" w:ascii="Arial" w:hAnsi="Arial"/>
        </w:rPr>
        <w:t xml:space="preserve">Kar se pa sponzorstva tiče, je pa taktika obratna, je pa taktika pritegniti na začetku tri letne velike, tako ugledne z obeh strani meje, da bodo manjši, če smem tako reči, oprostite, hoteli biti v taki družbi in bo nekorektno kar bom sedaj rekel, ampak zaradi programskih izhodišč se ta hip lahko pogovarjamo tako z Illyjem kot z Lavazzo. Na neki točki smo na srečo tako daleč zato, ker je interes za EPK recimo, da bi prišel Illy delati konferenco tu in nam je lažje, še zmeraj se je težko pogovarjati z njihovimi odločevalci glede sponzorstva, preprosto vstopiti in se na ta način pogovarjati tudi s slovenskimi podjetji predvsem iz regije. Ne bom rekel, da bomo kadarkoli lahko izbirčni, ampak se vendarle lahko drugače pogovarjamo s tistimi, ki so iz branž, ki so povezane tesno z našim zelenim stebrom, ki so povezane z našimi gospodarskimi turističnimi potenciali in tu je treba še čisto malo. Bil sem bil priča, ko je župan na tem medresorskem vladnem odboru povedal, da se tudi on prizadeva v to smer. Mislim, da je sedaj trenutek naše vsebine, ki so res sedaj že v leta postavljene v programske stebre in bi rekel tudi njegova pomoč lahko pripelje do tega, da bodo nekateri veliki playerji prepoznali v tem priložnost. Zato je bilo najtežje takrat novembra na nek način prositi in v tej situaciji se nočemo več znajti, ampak tu nam programska izhodišča res pomagajo. Ker se preprosto okrog te blagovne znamke začenjajo pozitivne vibracije. </w:t>
      </w:r>
    </w:p>
    <w:p>
      <w:pPr>
        <w:pStyle w:val="Normal"/>
        <w:spacing w:lineRule="auto" w:line="240" w:before="0" w:after="0"/>
        <w:ind w:firstLine="720"/>
        <w:jc w:val="both"/>
        <w:rPr>
          <w:rFonts w:ascii="Arial" w:hAnsi="Arial" w:cs="Arial"/>
        </w:rPr>
      </w:pPr>
      <w:r>
        <w:rPr>
          <w:rFonts w:cs="Arial" w:ascii="Arial" w:hAnsi="Arial"/>
        </w:rPr>
        <w:t xml:space="preserve">Kar se pa vednosti in vidnosti od prebivalstva tiče, sem pa tudi ogromno poslušal predvsem od kolegic in kolegov, ki so delali na prijavni knjigi. Grozno je reči, ampak tiste evforije kandidature in zmage se ne da rekreirati zato, ker sedaj v nas vidijo strukturiran kolektiv, ki ima milijone in jih je treba samo »kloftat« in stati v vrsti za denar. In zato je seveda hendikep, to bi morda lahko kompenzirali z nekimi masovnimi oglaševalskimi in na to je malo mehka italijanska stran, mi smo pa principielno proti, mi pa trdimo, da imamo tako dobre vsebine, da če vsebine in delo z ljudmi in pogodbe, ki so za tri leta z lokalnimi akterji in ki iz tega delajo, če ne bomo tako kapilarno prišli do ljudi, ga ni advertajzinga ali promocije, ki bi to zakril. Je paradoks, da se gremo gverilski marketing. Ampak mi ta manko kompenziramo z odnosi z mediji, ker imamo profesionalko Klavdijo Figelj, ki to počne sistematično, kompenziramo s tem, da začenjamo navezovati medijska partnerstva z nacionalnimi televizijami, z nacionalnimi tiskovnimi agencijami, z velikimi dnevniki in tedniki. Moje kolegice imajo prepoved, da bi za to kadarkoli kaj plačali, ker veste, da ni neobičajno v slovenskih razmerah. Ne more Evropska prestolnica kulture, ki kreira za nekaj milijonov kulturnih vsebin plačevati za to, da bodo drugi o njej poročali. Tu se mi zdi, da smo v nekem gepu, ker se morda zdi, da nas ne vidijo dovolj, ampak mi vztrajamo, da bomo skozi vsebine, skozi fizično prisotnost v prostoru še kako vidni. Vam povem detajl, da se ta hip pogovarjamo kaj bo na križišču na Ajševici, kako bo označen vstop v Evropsko prestolnico kulture. To so za nas potem neposredne vidnosti in iz prejšnjih izkušenj evropskih prestolnic smo se naučili, da obstaja nekaj, čemur se reče »management effect expectations«. Mi ne smemo sedaj sem pritegniti preveč ljudi, ker ni še kaj za pokazati, ker je naša prestolnica leta 2025. </w:t>
      </w:r>
    </w:p>
    <w:p>
      <w:pPr>
        <w:pStyle w:val="Normal"/>
        <w:spacing w:lineRule="auto" w:line="240" w:before="0" w:after="0"/>
        <w:ind w:firstLine="720"/>
        <w:jc w:val="both"/>
        <w:rPr>
          <w:rFonts w:ascii="Arial" w:hAnsi="Arial" w:cs="Arial"/>
        </w:rPr>
      </w:pPr>
      <w:r>
        <w:rPr>
          <w:rFonts w:cs="Arial" w:ascii="Arial" w:hAnsi="Arial"/>
        </w:rPr>
        <w:t xml:space="preserve">Mogoče sem šel sedaj preveč v detajle, ker dejansko to kritiko skozi poslušamo in če je le malo potrpežljivosti, da nas razumejo, da smo v popolnem pomanjkanju finančnih sredstev, ker kompenziramo z vsebino. In tu smo. Ampak vemo, da se bo ta dinamika do leta 2025, tako kot ste rekli naklonjeno, spremenila, se bo dinamizirala in bo tudi trenutek, ko bomo morali oglaševati programske vrhunce, ker bo to trenutek, ko bomo pa hoteli imeti množično občinst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Repliko ima svetnica Ana Zavrtanik Ugr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Svetnica Ana Zavrtanik Ugrin: </w:t>
      </w:r>
    </w:p>
    <w:p>
      <w:pPr>
        <w:pStyle w:val="Normal"/>
        <w:spacing w:lineRule="auto" w:line="240" w:before="0" w:after="0"/>
        <w:jc w:val="both"/>
        <w:rPr>
          <w:rFonts w:ascii="Arial" w:hAnsi="Arial" w:cs="Arial"/>
        </w:rPr>
      </w:pPr>
      <w:r>
        <w:rPr>
          <w:rFonts w:cs="Arial" w:ascii="Arial" w:hAnsi="Arial"/>
        </w:rPr>
        <w:t>Hvala za odgovor.</w:t>
      </w:r>
    </w:p>
    <w:p>
      <w:pPr>
        <w:pStyle w:val="Normal"/>
        <w:spacing w:lineRule="auto" w:line="240" w:before="0" w:after="0"/>
        <w:ind w:firstLine="720"/>
        <w:jc w:val="both"/>
        <w:rPr>
          <w:rFonts w:ascii="Arial" w:hAnsi="Arial" w:cs="Arial"/>
        </w:rPr>
      </w:pPr>
      <w:r>
        <w:rPr>
          <w:rFonts w:cs="Arial" w:ascii="Arial" w:hAnsi="Arial"/>
        </w:rPr>
        <w:t xml:space="preserve">Nisem imela niti približno v mislih gverilskega marketinga, ampak to o čemer ste govorili, upam, da bodo ljudje počasi le začutili ta projekt.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Še kdo? Svetnik Aleš Markoči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bookmarkStart w:id="5" w:name="_Hlk134613100"/>
      <w:bookmarkEnd w:id="5"/>
      <w:r>
        <w:rPr>
          <w:rFonts w:cs="Arial" w:ascii="Arial" w:hAnsi="Arial"/>
          <w:b/>
          <w:bCs/>
        </w:rPr>
        <w:t>Svetnik Aleš Markočič:</w:t>
      </w:r>
    </w:p>
    <w:p>
      <w:pPr>
        <w:pStyle w:val="Normal"/>
        <w:spacing w:lineRule="auto" w:line="240" w:before="0" w:after="0"/>
        <w:jc w:val="both"/>
        <w:rPr>
          <w:rFonts w:ascii="Arial" w:hAnsi="Arial" w:cs="Arial"/>
        </w:rPr>
      </w:pPr>
      <w:r>
        <w:rPr>
          <w:rFonts w:cs="Arial" w:ascii="Arial" w:hAnsi="Arial"/>
        </w:rPr>
        <w:t xml:space="preserve">Hvala za besedo župan. </w:t>
      </w:r>
    </w:p>
    <w:p>
      <w:pPr>
        <w:pStyle w:val="Normal"/>
        <w:spacing w:lineRule="auto" w:line="240" w:before="0" w:after="0"/>
        <w:ind w:firstLine="720"/>
        <w:jc w:val="both"/>
        <w:rPr>
          <w:rFonts w:ascii="Arial" w:hAnsi="Arial" w:cs="Arial"/>
        </w:rPr>
      </w:pPr>
      <w:r>
        <w:rPr>
          <w:rFonts w:cs="Arial" w:ascii="Arial" w:hAnsi="Arial"/>
        </w:rPr>
        <w:t xml:space="preserve">Očitno je bila pred dvema sejama moja pobuda, da imamo točko dnevnega reda na to temo več kot zadetek v polno, ker očitno res nismo bili seznanjeni dokaj natančno o tem samem projektu. Po današnji razpravi, ki traja verjetno že dve uri, je to jasen pokazatelj. Sam sem vse dokumente, ki sem jih lahko pridobil, dokaj natančno pogledal, od prijavne knjige do DIIP-a in sedaj poročila. Med seboj se zelo razlikujejo. Tudi DIIP-a načeloma se ne držimo, če gledamo letošnje poročilo za leto 2022 iz razlogov, ki ste jih v tem dokumentu poročilo o izvajanju projekta tudi navedli. </w:t>
      </w:r>
    </w:p>
    <w:p>
      <w:pPr>
        <w:pStyle w:val="Normal"/>
        <w:spacing w:lineRule="auto" w:line="240" w:before="0" w:after="0"/>
        <w:ind w:firstLine="720"/>
        <w:jc w:val="both"/>
        <w:rPr>
          <w:rFonts w:ascii="Arial" w:hAnsi="Arial" w:cs="Arial"/>
        </w:rPr>
      </w:pPr>
      <w:r>
        <w:rPr>
          <w:rFonts w:cs="Arial" w:ascii="Arial" w:hAnsi="Arial"/>
        </w:rPr>
        <w:t xml:space="preserve">Direktor, vsekakor ne morem sprejeti, ker ste večkrat omenili, da ste direktor od septembra, namreč v. d., če se ne motim ste od konca junija preteklega leta, tako, da mi imamo direktorja oziroma v. d. direktorja že od leta 2021. Konec leta je bil g. Karer, če se ne motim, bila je za tri mesece ga. Kaja Širok, potem g. Gorazd Božič kot v. d. in potem pač kot direktor. Zame to opravičilo, da nismo imeli nekega vodstva, ne vzdrži. </w:t>
      </w:r>
    </w:p>
    <w:p>
      <w:pPr>
        <w:pStyle w:val="Normal"/>
        <w:spacing w:lineRule="auto" w:line="240" w:before="0" w:after="0"/>
        <w:ind w:firstLine="720"/>
        <w:jc w:val="both"/>
        <w:rPr>
          <w:rFonts w:ascii="Arial" w:hAnsi="Arial" w:cs="Arial"/>
        </w:rPr>
      </w:pPr>
      <w:r>
        <w:rPr>
          <w:rFonts w:cs="Arial" w:ascii="Arial" w:hAnsi="Arial"/>
        </w:rPr>
        <w:t xml:space="preserve">Če grem po tem dokumentu, kar se tiče programskega dela, smo danes veliko slišali, vsekakor veliko tudi pozitivnega in tu se ne bojim, da bi v samem projektu EPK naredili neko veliko napako ali kaj podobnega. Mislim, da se tu dobro dela in verjamem, da bo leto 2025 vsekakor zelo bogato, kar se tiče dobrega programskega dela. Seveda pa danes tega ne moremo še videti, ker to konec koncev bo leta 2025. Spodbudno je, kar sem se tudi pozanimal, da ste že začeli podpisovati pogodbe z lokalnimi, vem, da so težave z javnimi zavodi, upam, da boste tudi to rešili in tudi čimprej, da bodo javni zavodi te njihove projekte peljali naprej oziroma se pripravljali za leto 2025. </w:t>
      </w:r>
    </w:p>
    <w:p>
      <w:pPr>
        <w:pStyle w:val="Normal"/>
        <w:spacing w:lineRule="auto" w:line="240" w:before="0" w:after="0"/>
        <w:ind w:firstLine="720"/>
        <w:jc w:val="both"/>
        <w:rPr>
          <w:rFonts w:ascii="Arial" w:hAnsi="Arial" w:cs="Arial"/>
        </w:rPr>
      </w:pPr>
      <w:r>
        <w:rPr>
          <w:rFonts w:cs="Arial" w:ascii="Arial" w:hAnsi="Arial"/>
        </w:rPr>
        <w:t xml:space="preserve">Kar se tiče spraševalcem po zasedbi delovnih mest, kot ste omenili, če se ne motim jih je 12 z zasedbo delovnih mest, seveda ni v skladu ne z bidbookom pa tudi ne z DIIP-om. Sedaj ste po eni strani govorili, da jih težko najdete oziroma, da se jih težko dobi, po drugi strani pa ste tudi napisali, da vas veseli dober odziv na razpise na delovna mesta, saj je na vsako razpisano delovno mesto prijavljenih med 15 in 30 oseb. Tako, da tu ne razumem zakaj pravite, da ni prijav, po drugi strani pa pravite, da je veliko prijav. </w:t>
      </w:r>
    </w:p>
    <w:p>
      <w:pPr>
        <w:pStyle w:val="Normal"/>
        <w:spacing w:lineRule="auto" w:line="240" w:before="0" w:after="0"/>
        <w:ind w:firstLine="720"/>
        <w:jc w:val="both"/>
        <w:rPr>
          <w:rFonts w:ascii="Arial" w:hAnsi="Arial" w:cs="Arial"/>
        </w:rPr>
      </w:pPr>
      <w:r>
        <w:rPr>
          <w:rFonts w:cs="Arial" w:ascii="Arial" w:hAnsi="Arial"/>
        </w:rPr>
        <w:t xml:space="preserve">Če grem konkretno na vprašanje, ki se je dotikalo zunanjih svetovalcev, pa ste se zelo omejili na nekatere. Prosil bi za pojasnilo na koncu, ko bom postavil nekaj vprašanj.  Povezava med uspešno zunanjo sodelavko Nedo Rusjan Bric s pomočnikom direktorja za vodenje umetniško strokovnega dela, namreč tu je vrednost pogodbe 3.000 evrov na mesec do konca leta 2025 in slišali smo kaj konkretno dela Ivan Šarar. Zanima me pa vprašanje glede Maje Murenc, kjer ste ji plačevali 3.660 evrov bruto v treh mesecih, hkrati pa ste že 27. 12. zaposlili upravljalca socialnih omrežij. Tu v opisu razumem, da to socialno omrežje, tako so me podučili, ko sem čital, kaj je ona delala, ne vem, zakaj to podvajanje. </w:t>
      </w:r>
    </w:p>
    <w:p>
      <w:pPr>
        <w:pStyle w:val="Normal"/>
        <w:spacing w:lineRule="auto" w:line="240" w:before="0" w:after="0"/>
        <w:ind w:firstLine="720"/>
        <w:jc w:val="both"/>
        <w:rPr>
          <w:rFonts w:ascii="Arial" w:hAnsi="Arial" w:cs="Arial"/>
        </w:rPr>
      </w:pPr>
      <w:r>
        <w:rPr>
          <w:rFonts w:cs="Arial" w:ascii="Arial" w:hAnsi="Arial"/>
        </w:rPr>
        <w:t xml:space="preserve">Če grem na stanje področja investicij, prej sem že nekaj omenil, ampak sedaj ne vem, ali smo mi oziroma ste takrat celo pripravljavci tega odloka narobe zapisali oziroma katere projekte oziroma investicije bo potem peljal GO! 2025 kot zavod. Očitno v poročilu, ki smo ga dobili, trenutno nobenega, ker je vse MONG oziroma nekaj pelje EZTS, če se ne motim. Se pravi, da je 11. člen v odloku popolnoma nepotreben in verjetno tudi naloga direktorja, v to sem prepričan. Kot je bilo že samo v razpravi, ko sem se javil bolj proti koncu, rečeno, zelo se premikamo, tistih glamuroznih investicij, ki smo jih v začetku navajali oziroma predstavljali, predvsem Trg Evrope, vemo, kaj je bilo predstavljeno, koliko denarja smo v to dali oziroma ga načeloma skoraj lahko rečem vrgli skozi okno, govorimo o več 100.000 evrov, to sem opozarjal že v prejšnjem mandatu. Torej vidim, da  kar se tiče projektov je vse na občini v večini, tako, da se je ta del EPK-ja prenesel na občino. Verjetno dolgoročno bo edina prava rešitev, ker dvomim, da bi lahko to zavod peljal, čeprav, ko smo ustanavljali zavod, smo to nalogo dali zavodu. Naslednje vprašanje. Sredi avgusta ste izvedli pregled knjige. Zanima me, kdo je ta pregled naredil in za kakšno vsoto. </w:t>
      </w:r>
    </w:p>
    <w:p>
      <w:pPr>
        <w:pStyle w:val="Normal"/>
        <w:spacing w:lineRule="auto" w:line="240" w:before="0" w:after="0"/>
        <w:ind w:firstLine="720"/>
        <w:jc w:val="both"/>
        <w:rPr>
          <w:rFonts w:ascii="Arial" w:hAnsi="Arial" w:cs="Arial"/>
        </w:rPr>
      </w:pPr>
      <w:r>
        <w:rPr>
          <w:rFonts w:cs="Arial" w:ascii="Arial" w:hAnsi="Arial"/>
        </w:rPr>
        <w:t xml:space="preserve">Če grem potem pa še na zadnji del, na finančna sredstva - stanje zavoda. Saj tu ne vem sploh kaj bi rekel, razlog, da ste navajali, zakaj je prišlo do minusa, zakaj niste po črpali sredstev, zato, ker ni bilo pogodbe z Ministrstvom za kulturo, ampak to je naloga zavoda, mislim, da ne nas. Naredili ste žal minus, žal tudi minusa ne morem razumeti, po mojem direktor novembra mora vedeti, kakšno je stanje v zavodu in kljub temu delate dodatne stroške decembra, da se ta minus še poveča. Namreč tu ste navedli, kakšne stroške ste imeli v decembru. Kot direktor verjetno novembra vidite, kakšno je finančno stanje na zavodu in se kakšnih stroškov poskušaš izogniti. Ne vem kako bi drugi direktorji ostalih zavodov to pojasnjevali oziroma kaj bi rekel svet zavoda na to. Enkrat v bodoče bi rad izvedel stališče Sveta Javnega zavoda GO! 2025, kako je sprejel poročilo oziroma vezano na stanje zavoda v preteklem letu. </w:t>
      </w:r>
    </w:p>
    <w:p>
      <w:pPr>
        <w:pStyle w:val="Normal"/>
        <w:spacing w:lineRule="auto" w:line="240" w:before="0" w:after="0"/>
        <w:ind w:firstLine="720"/>
        <w:jc w:val="both"/>
        <w:rPr>
          <w:rFonts w:ascii="Arial" w:hAnsi="Arial" w:cs="Arial"/>
        </w:rPr>
      </w:pPr>
      <w:r>
        <w:rPr>
          <w:rFonts w:cs="Arial" w:ascii="Arial" w:hAnsi="Arial"/>
        </w:rPr>
        <w:t>Potem sem si tudi ogledal bilance. Sedaj tu morda mi ne boste mogel direktor odgovoriti, bi pa prosil, če lahko konto kartico pošljete vsem svetnikom. Namreč vi ste zapisali, da je septembra svet zavoda sprejel rebalans proračuna. Ali drži? Finančnega plana. Septembra ste vi sprejeli rebalans in bom izpostavil nekaj postavk. Pri splošnih stroških delovanja govorimo o načelu dejanskih odhodkov, stroškov. Drugih splošnih materialnih storitev ste v rebalansu septembra dali 250 evrov, realizacija konec leta 60.800, v treh mesecih taka razlika. Ne znam si predstavljati, kaj bi na to lahko rekel kje drugje. Stroški oglaševanja 24.000 so poskočili na 43.000 evrov. Je tudi v minus plače in podjemnih pogodb predvidenih 15, realizirali ste jih 9. Prejemki zunanjih sodelavcev, septembra ste jih planirali 26, decembra 90.000 realizacije. To so enormni poskoki od septembra do konca leta in ne vem, ali ste tako slabo planirali, ali niste niti gledali, kakšen plan vam je svet zavoda potrdil. Kar se tiče pa na programskem delu, ste imeli predvidenih recimo stroškov pisarniškega materiala in splošni stroški 54.000, realizacija 3.000, posebni materiali in storitve plan 297, realizacija 116, plača avtorskih honorarjev plan 78, realizacija 122. Zdi se mi zelo nestrokovno, se opravičujem izrazu, da so lahko taki razmaki med planom, ki je bil sprejet septembra, ki ga je verjetno sprejel svet zavoda, ne verjetno sigurno in potem prišel do realizacije. Prosil bi, če poveste zakaj taki odskoki med planom septembra in realizacijo decembra.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Gorazd Božič, direktor </w:t>
      </w:r>
      <w:r>
        <w:rPr>
          <w:rFonts w:eastAsia="Arial" w:cs="Arial" w:ascii="Arial" w:hAnsi="Arial"/>
          <w:b/>
          <w:bCs/>
        </w:rPr>
        <w:t>J</w:t>
      </w:r>
      <w:r>
        <w:rPr>
          <w:rFonts w:cs="Arial" w:ascii="Arial" w:hAnsi="Arial"/>
          <w:b/>
          <w:bCs/>
        </w:rPr>
        <w:t xml:space="preserve">avnega zavoda GO! 2025 - Evropska prestolnica kulture, Nova Gorica: </w:t>
      </w:r>
    </w:p>
    <w:p>
      <w:pPr>
        <w:pStyle w:val="Normal"/>
        <w:spacing w:lineRule="auto" w:line="240" w:before="0" w:after="0"/>
        <w:jc w:val="both"/>
        <w:rPr>
          <w:rFonts w:ascii="Arial" w:hAnsi="Arial" w:cs="Arial"/>
        </w:rPr>
      </w:pPr>
      <w:r>
        <w:rPr>
          <w:rFonts w:cs="Arial" w:ascii="Arial" w:hAnsi="Arial"/>
        </w:rPr>
        <w:t xml:space="preserve">Hvala za vsa ta vprašanja. </w:t>
      </w:r>
    </w:p>
    <w:p>
      <w:pPr>
        <w:pStyle w:val="Normal"/>
        <w:spacing w:lineRule="auto" w:line="240" w:before="0" w:after="0"/>
        <w:ind w:firstLine="720"/>
        <w:jc w:val="both"/>
        <w:rPr>
          <w:rFonts w:ascii="Arial" w:hAnsi="Arial" w:cs="Arial"/>
        </w:rPr>
      </w:pPr>
      <w:r>
        <w:rPr>
          <w:rFonts w:cs="Arial" w:ascii="Arial" w:hAnsi="Arial"/>
        </w:rPr>
        <w:t xml:space="preserve">Bom šel po nazaj, ker namreč tako kot sem prej napovedal, ne bi sedaj šel v podrobnosti vseh teh številk, ko ste tudi sam hvala, razumel. Kot ne računovodja nima smisla razlagati detajlov, bodo pa vsi predstavljeni znotraj sanacijskega programa, ki ga boste imeli na naslednji seji. Vsekakor pa vam pošljemo konto kartico zavoda, saj je konec koncev javna. Tako, da smo tudi odprti za kakršnokoli ločeno debato na to temo. </w:t>
      </w:r>
    </w:p>
    <w:p>
      <w:pPr>
        <w:pStyle w:val="Normal"/>
        <w:spacing w:lineRule="auto" w:line="240" w:before="0" w:after="0"/>
        <w:ind w:firstLine="720"/>
        <w:jc w:val="both"/>
        <w:rPr>
          <w:rFonts w:ascii="Arial" w:hAnsi="Arial" w:cs="Arial"/>
        </w:rPr>
      </w:pPr>
      <w:r>
        <w:rPr>
          <w:rFonts w:cs="Arial" w:ascii="Arial" w:hAnsi="Arial"/>
        </w:rPr>
        <w:t xml:space="preserve">Kdo je izvedel pregled javne knjige in za kakšno vsoto? Po povpraševanju, ki smo gal poslali na tri močne, po mojem mnenju edine sposobne producentske agencije v Sloveniji, ki se ukvarjajo s produkcijami velikih prireditev in temu primerno smo ocenili, da znajo oceniti te projekte, ki jih imamo v bidbooku, ker sami v tistem trenutku takšnega kadra nismo imeli in tudi sedaj ga nimamo producentsko podkovanega, smo izbrali Agencijo </w:t>
      </w:r>
      <w:r>
        <w:rPr>
          <w:rFonts w:eastAsia="Times New Roman" w:cs="Arial" w:ascii="Arial" w:hAnsi="Arial"/>
        </w:rPr>
        <w:t>GIG INT d.o.o..</w:t>
      </w:r>
      <w:r>
        <w:rPr>
          <w:rFonts w:cs="Arial" w:ascii="Arial" w:hAnsi="Arial"/>
        </w:rPr>
        <w:t xml:space="preserve"> Sedaj točno ne vem, ampak mislim, da je bila vsota okoli 24.000 evrov za ta temeljit pregled, na katerem je delala ekipa treh in pol, če rečem tako producentov slovenskega najvišjega kalibra, da so praktično do centa ocenili večino projektov iz prijavne knjige. </w:t>
      </w:r>
    </w:p>
    <w:p>
      <w:pPr>
        <w:pStyle w:val="Normal"/>
        <w:spacing w:lineRule="auto" w:line="240" w:before="0" w:after="0"/>
        <w:ind w:firstLine="720"/>
        <w:jc w:val="both"/>
        <w:rPr>
          <w:rFonts w:ascii="Arial" w:hAnsi="Arial" w:cs="Arial"/>
        </w:rPr>
      </w:pPr>
      <w:r>
        <w:rPr>
          <w:rFonts w:cs="Arial" w:ascii="Arial" w:hAnsi="Arial"/>
        </w:rPr>
        <w:t xml:space="preserve">Vprašanje vezano na go. Majo Murenc. Podvajanje se je v bistvu zgodilo v januarju in februarju, zato smo tudi prekinili pogodbo, ker do konca decembra kot ste pravilno prebrali, nismo imeli zaposlene upravljavke socialnih omrežij in ga. Murenc nas je v bistvu reševala, če rečem tako v navednicah na tem področju praktično celo leto 2022, že od začetka, ko sploh zavod še ni bil operativen in tudi skozi celoten proces prihajanja direktorjev in do nastopa sodelavke Ane Jarc kot upravljavke socialnih omrežij konec decembra. </w:t>
      </w:r>
    </w:p>
    <w:p>
      <w:pPr>
        <w:pStyle w:val="Normal"/>
        <w:spacing w:lineRule="auto" w:line="240" w:before="0" w:after="0"/>
        <w:ind w:firstLine="720"/>
        <w:jc w:val="both"/>
        <w:rPr>
          <w:rFonts w:ascii="Arial" w:hAnsi="Arial" w:cs="Arial"/>
        </w:rPr>
      </w:pPr>
      <w:r>
        <w:rPr>
          <w:rFonts w:cs="Arial" w:ascii="Arial" w:hAnsi="Arial"/>
        </w:rPr>
        <w:t xml:space="preserve">Povezava med Nedo Rusjan Bric in pomočnikom direktorja za program, mislim, da je že Stojan prej to povedal glede razlike. Pomočnik direktorja je moja desna roka, da se sam ne ukvarjam s programskim, marketinškim in komunikacijskim delom tako vsebinsko kot managersko in zato to pokriva Stojan. Medtem ko je Neda naša umetniška svetovalka, bila je že od vsega začetka zraven, je tista, ki skrbi od pobude do pisanja projektov, se držimo smernic, ki so tu noter zapisane, seveda v tesnem sodelovanju s Stojanom, ker je za to pač potreben team. Poleg tega pa smo ji tudi zaupali režijo otvoritvene slovesnosti in že dela na tem tudi znotraj tega honorarja, ki ga prejema kot zunanja umetniška svetovalka. </w:t>
      </w:r>
    </w:p>
    <w:p>
      <w:pPr>
        <w:pStyle w:val="Normal"/>
        <w:spacing w:lineRule="auto" w:line="240" w:before="0" w:after="0"/>
        <w:ind w:firstLine="720"/>
        <w:jc w:val="both"/>
        <w:rPr>
          <w:rFonts w:ascii="Arial" w:hAnsi="Arial" w:cs="Arial"/>
        </w:rPr>
      </w:pPr>
      <w:r>
        <w:rPr>
          <w:rFonts w:cs="Arial" w:ascii="Arial" w:hAnsi="Arial"/>
        </w:rPr>
        <w:t>Zasedba delovnih mest. Da, drži, odvisno sedaj od tipa delovnega mesta. Kot sem prej rekel pomočnik za finance, ker to dejansko iščemo in rabimo in za splošne zadeve se to težko najde. Na dveh razpisih, ki smo jih imeli do sedaj, so bile sicer prijave, ampak neustrezne in to ne samo na enem, ki sem ga jaz izvedel, že na enem prej, ki ga je izvedla predhodnica. Sedaj bomo videli, kaj bo na tem tretjem razpisu, ki je trenutno odprt. Medtem, ko na drugih razpisih predvsem na teh za strokovne sodelavce kljub temu, da so to delovna mesta za določen delovni čas, je očitno delo na takem velikem projektu zadosten razlog, da se kar dosti ljudi odloča za prijavo. Seveda pa niso vsi ustrezni, to pa absolutno. Mislim, da je to to. Ali sem še kaj pozab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Imamo še dve repliki. Ana Zavrtanik Ugr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ca Ana Zavrtanik Ugrin:</w:t>
      </w:r>
    </w:p>
    <w:p>
      <w:pPr>
        <w:pStyle w:val="Normal"/>
        <w:spacing w:lineRule="auto" w:line="240" w:before="0" w:after="0"/>
        <w:jc w:val="both"/>
        <w:rPr>
          <w:rFonts w:ascii="Arial" w:hAnsi="Arial" w:cs="Arial"/>
        </w:rPr>
      </w:pPr>
      <w:r>
        <w:rPr>
          <w:rFonts w:cs="Arial" w:ascii="Arial" w:hAnsi="Arial"/>
        </w:rPr>
        <w:t>Bom malo sarkastična. Mogoče pri iskanju kadrov objavite, da ponujate 3.700 evrov bruto in ne bo več nobenih težav za dobiti kadre, ker sem presenečena nad tako visokimi zneski za upravljanje socialnih omrežij. Verjamem, da za delovna mesta, ki jih imate razpisana, se zahtevajo tudi drugačna znanja, niti približno pa ne takih izplač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Hvala. Svetnik Aleš Markoči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Aleš Markočič:</w:t>
      </w:r>
    </w:p>
    <w:p>
      <w:pPr>
        <w:pStyle w:val="Normal"/>
        <w:spacing w:lineRule="auto" w:line="240" w:before="0" w:after="0"/>
        <w:jc w:val="both"/>
        <w:rPr>
          <w:rFonts w:ascii="Arial" w:hAnsi="Arial" w:cs="Arial"/>
        </w:rPr>
      </w:pPr>
      <w:r>
        <w:rPr>
          <w:rFonts w:cs="Arial" w:ascii="Arial" w:hAnsi="Arial"/>
        </w:rPr>
        <w:t xml:space="preserve">Rad bi samo še pokomentiral odgovore in se bom navezal sedaj na Ano. Da, Maja Murenc je 2/3 časa svojega pogodbenega podvajala delo. Tako, da govorimo tu o 7.000, 8.000 evrih, ki ga je že izvajala samozaposlena, ki ste jo zaposlili, če se ne motim, ste napisali 27. 12.. To je ena stvar. </w:t>
      </w:r>
    </w:p>
    <w:p>
      <w:pPr>
        <w:pStyle w:val="Normal"/>
        <w:spacing w:lineRule="auto" w:line="240" w:before="0" w:after="0"/>
        <w:ind w:firstLine="720"/>
        <w:jc w:val="both"/>
        <w:rPr>
          <w:rFonts w:ascii="Arial" w:hAnsi="Arial" w:cs="Arial"/>
        </w:rPr>
      </w:pPr>
      <w:r>
        <w:rPr>
          <w:rFonts w:cs="Arial" w:ascii="Arial" w:hAnsi="Arial"/>
        </w:rPr>
        <w:t xml:space="preserve">Druga stvar. Če imam sedaj tu po aplikaciji ERAR točen podatek, pa bom prosil, če mi boste potem naknadno odgovorili, ni treba sedaj, ker ERAR pač ne dela, kar sem videl. Malo sem gledal, kar se tiče Javnega zavoda GO! 2025, in sicer na odhodkovni strani in se mi pa zdi, da poročajo o nekih številkah in če se ne motim, se opravičujem, če se motim, da je podjetje dobilo 42.000 evrov, ne pa 24.000 evrov. Lahko se motim, se opravičujem. Vidim eno nakazilo, je samo neka številka, ne vem, če je to od zavoda GO! 2025. Prosil bi, če mi samo pokimate, ali je direktor </w:t>
      </w:r>
      <w:r>
        <w:rPr>
          <w:rFonts w:eastAsia="Times New Roman" w:cs="Arial" w:ascii="Arial" w:hAnsi="Arial"/>
        </w:rPr>
        <w:t>GIG INT</w:t>
      </w:r>
      <w:r>
        <w:rPr>
          <w:rFonts w:cs="Arial" w:ascii="Arial" w:hAnsi="Arial"/>
        </w:rPr>
        <w:t xml:space="preserve"> oziroma lastnik v. d. gospod Karer, ki je bil. Ali je to ista oseba ali ne? Solastnik. V redu. Hvala. Niste pa mi odgovorili, zakaj take razlike med septembrskim rebalansom in pa realizacijo, ampak ni treba, si sam predstavljam odgovor. </w:t>
      </w:r>
    </w:p>
    <w:p>
      <w:pPr>
        <w:pStyle w:val="Normal"/>
        <w:spacing w:lineRule="auto" w:line="240" w:before="0" w:after="0"/>
        <w:ind w:firstLine="720"/>
        <w:jc w:val="both"/>
        <w:rPr>
          <w:rFonts w:ascii="Arial" w:hAnsi="Arial" w:cs="Arial"/>
        </w:rPr>
      </w:pPr>
      <w:r>
        <w:rPr>
          <w:rFonts w:cs="Arial" w:ascii="Arial" w:hAnsi="Arial"/>
        </w:rPr>
        <w:t xml:space="preserve">Res pa bi prosil konto kartico, kot prej rečeno. Hvala. </w:t>
      </w:r>
    </w:p>
    <w:p>
      <w:pPr>
        <w:pStyle w:val="Normal"/>
        <w:spacing w:lineRule="auto" w:line="240" w:before="0" w:after="0"/>
        <w:jc w:val="both"/>
        <w:rPr>
          <w:rFonts w:ascii="Arial" w:hAnsi="Arial" w:cs="Arial"/>
        </w:rPr>
      </w:pPr>
      <w:r>
        <w:rPr>
          <w:rFonts w:cs="Arial" w:ascii="Arial" w:hAnsi="Arial"/>
        </w:rPr>
      </w:r>
      <w:bookmarkStart w:id="6" w:name="_Hlk134613100"/>
      <w:bookmarkStart w:id="7" w:name="_Hlk134613100"/>
      <w:bookmarkEnd w:id="7"/>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Drugih prijavljenih k razpravi ni. </w:t>
      </w:r>
    </w:p>
    <w:p>
      <w:pPr>
        <w:pStyle w:val="Normal"/>
        <w:spacing w:lineRule="auto" w:line="240" w:before="0" w:after="0"/>
        <w:ind w:firstLine="720"/>
        <w:jc w:val="both"/>
        <w:rPr>
          <w:rFonts w:ascii="Arial" w:hAnsi="Arial" w:cs="Arial"/>
        </w:rPr>
      </w:pPr>
      <w:r>
        <w:rPr>
          <w:rFonts w:cs="Arial" w:ascii="Arial" w:hAnsi="Arial"/>
        </w:rPr>
        <w:t xml:space="preserve">Vzamem si samo še minutko za kratek komentar. Danes smo predstavljali glavne infrastrukturne oziroma investicijske projekte na območju meje, se pravi, da je to tisti del, ki je skupen in kjer so prizorišča, ki bodo skupna obema mestoma. Predstavili smo naš del, bo pa zagotovo kot prizorišče vključenih še kup drugih lokacij. Veseli me, da se tudi svetnik Anton Harej prizadeva za ureditev gradu Kromberk, Rihemberškega gradu in sem prepričan, da bomo to tudi spravili pod streho, saj je kot podžupan prav za turizem zadolžen tudi za ta del. </w:t>
      </w:r>
    </w:p>
    <w:p>
      <w:pPr>
        <w:pStyle w:val="Normal"/>
        <w:spacing w:lineRule="auto" w:line="240" w:before="0" w:after="0"/>
        <w:ind w:firstLine="720"/>
        <w:jc w:val="both"/>
        <w:rPr>
          <w:rFonts w:ascii="Arial" w:hAnsi="Arial" w:cs="Arial"/>
        </w:rPr>
      </w:pPr>
      <w:r>
        <w:rPr>
          <w:rFonts w:cs="Arial" w:ascii="Arial" w:hAnsi="Arial"/>
        </w:rPr>
        <w:t xml:space="preserve">Kar se tiče samih investicij bi samo to rekel, da smo v začetku leta 2023, ko se odločamo, kaj je sploh še možno narediti in ne več o nekih megalomanskih ali kakorkoli drugače na videz morebiti všečnih idejah, ki pa so neizvedljive do začetka leta 2025. Kar se tiče poslovanja samega zavoda, se tudi sam zahvaljujem direktorju za to predstavitev, hkrati bi pa rad povedal, da me ta ustvarjeni minus 162.000 evrov malo skrbi. Namreč že zaradi tega, ker smo dobili zadnjič na medresorski usklajevalni skupini na Ministrstvu za kulturo sicer zagotovilo, da bodo nepočrpana sredstva namenjena za zaposlovanje, za program, vendar to žal ne v letu 2023, ker to niti skozi rebalans, ki se pripravlja na državnem nivoju, ni izvedljivo, po drugi strani pa ta minus 162.0000 evrov pomeni, da se bo zažrl v programska sredstva, ki so letos namenjena za program zavoda in jih bo potrebno na tak ali drugačen način pokriti. Sam res srčno pričakujem sanacijski načrt, za katerega pripravo je bil zadolžen direktor in bomo potem videli kaj in kako. Drži tudi to, da sem se tudi sam angažiral za pridobivanje sponzorstev. Lahko povem, da smo enega generalnega sponzorja že pridobili in ta je tudi obljubil znatno finančno podporo. Zaenkrat dokler ne podpišemo pogodbe, njegovega imena še ne bi razkrival. </w:t>
      </w:r>
    </w:p>
    <w:p>
      <w:pPr>
        <w:pStyle w:val="Normal"/>
        <w:spacing w:lineRule="auto" w:line="240" w:before="0" w:after="0"/>
        <w:ind w:firstLine="720"/>
        <w:jc w:val="both"/>
        <w:rPr>
          <w:rFonts w:ascii="Arial" w:hAnsi="Arial" w:cs="Arial"/>
        </w:rPr>
      </w:pPr>
      <w:r>
        <w:rPr>
          <w:rFonts w:cs="Arial" w:ascii="Arial" w:hAnsi="Arial"/>
        </w:rPr>
        <w:t xml:space="preserve">Hkrati smo pa kar ste najbrž tudi opazili, opravili obisk na Japonskem, kjer smo šli kot eno izmed štirinajstih mest, prestolnic kulture, bivših, sedanjih in bodočih, predstavljat naš program, našo Evropsko prestolnico kulture japonskim umetnikom oziroma njihovemu skladu, ki se imenuje Eu Japan fest, katerega Čermen je v letošnjem letu podpredsednik druge največje japonske banke, ki upravlja s 5.000 milijardami dolarjev. Skratka to je sklad, ki ima zagotovljena kar velika sredstva, ki so pa namenjena spodbujanju oziroma financiranju udeležbe japonskih umetnikov predvsem v okviru Evropskih prestolnic kulture. Moram reči, da smo s sodelavkama poželi kar veliko zanimanje. Kar predvsem zanima Japonce je naša čez mejnost. Kot si najbrž lahko predstavljate, oni predstave o tem, kaj je meja sploh nimajo, ker živijo na otoku, zato je naša čez mejnost bila toliko bolj zanimiva in smo kar dve uri predstavljali naš program in poželi veliko zanimanje, izmenjali kar dosti kontaktov, ki bodo posredovani tudi na zavod oziroma Anka Madon je bila pravzaprav kot članica zavoda tudi z nami. </w:t>
      </w:r>
    </w:p>
    <w:p>
      <w:pPr>
        <w:pStyle w:val="Normal"/>
        <w:spacing w:lineRule="auto" w:line="240" w:before="0" w:after="0"/>
        <w:ind w:firstLine="720"/>
        <w:jc w:val="both"/>
        <w:rPr>
          <w:rFonts w:ascii="Arial" w:hAnsi="Arial" w:cs="Arial"/>
        </w:rPr>
      </w:pPr>
      <w:r>
        <w:rPr>
          <w:rFonts w:cs="Arial" w:ascii="Arial" w:hAnsi="Arial"/>
        </w:rPr>
        <w:t xml:space="preserve">Kar se tiče pa poslovanja zavoda naj povem še to, kar vas najbrž zanima, da smo na občini sprejeli sklep o izvedbi notranje revizije poslovanja zavoda, tako, da bomo tudi na nek način nudili suport oziroma pomoč, da bo naša notranja revizijska služba ugotovila, kako teče poslovanje, kje so morebiti še kakšne težave oziroma nepravilnosti.  To je skrajni čas, da se poslovanje nastavi prav, da se ne bomo tudi v prihodnjih obdobjih soočali s tovrstnimi zagatami. Toliko bi bilo z moje strani. </w:t>
      </w:r>
    </w:p>
    <w:p>
      <w:pPr>
        <w:pStyle w:val="Normal"/>
        <w:spacing w:lineRule="auto" w:line="240" w:before="0" w:after="0"/>
        <w:ind w:firstLine="720"/>
        <w:jc w:val="both"/>
        <w:rPr>
          <w:rFonts w:ascii="Arial" w:hAnsi="Arial" w:cs="Arial"/>
        </w:rPr>
      </w:pPr>
      <w:r>
        <w:rPr>
          <w:rFonts w:cs="Arial" w:ascii="Arial" w:hAnsi="Arial"/>
          <w:b/>
          <w:bCs/>
        </w:rPr>
        <w:t xml:space="preserve">Sedaj pa predlagam, da sprejmemo Sklep o seznanitvi s Poročilom o izvajanju projekta GO! 2025 – Evropska prestolnica kulture, v predloženem besedilu. </w:t>
      </w:r>
      <w:r>
        <w:rPr>
          <w:rFonts w:cs="Arial" w:ascii="Arial" w:hAnsi="Arial"/>
        </w:rPr>
        <w:t xml:space="preserve">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Od 25 svetnikov jih je 21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Petra Kokoravec, Tina Krog, Mišel Mitrović, Boža Mozetič, Oton Mozetič, Damjana Pavlica, Alan Pertovt, Erika Podgornik Rijavec, Andrej Šušmelj, Dragica Vidmar, Marjan Zahar, Elena Zavadlav Ušaj.</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6"/>
        </w:numPr>
        <w:tabs>
          <w:tab w:val="clear" w:pos="720"/>
          <w:tab w:val="left" w:pos="709" w:leader="none"/>
        </w:tabs>
        <w:spacing w:lineRule="auto" w:line="240" w:before="0" w:after="0"/>
        <w:ind w:left="785" w:right="0" w:hanging="785"/>
        <w:contextualSpacing/>
        <w:rPr>
          <w:rFonts w:ascii="Arial" w:hAnsi="Arial" w:cs="Arial"/>
          <w:b/>
          <w:b/>
          <w:i/>
          <w:i/>
          <w:iCs/>
        </w:rPr>
      </w:pPr>
      <w:r>
        <w:rPr>
          <w:rFonts w:cs="Arial" w:ascii="Arial" w:hAnsi="Arial"/>
          <w:b/>
          <w:i/>
          <w:iCs/>
        </w:rPr>
        <w:t>točka dnevnega reda</w:t>
      </w:r>
    </w:p>
    <w:p>
      <w:pPr>
        <w:pStyle w:val="Odstavekseznama"/>
        <w:tabs>
          <w:tab w:val="clear" w:pos="720"/>
          <w:tab w:val="left" w:pos="709" w:leader="none"/>
        </w:tabs>
        <w:spacing w:lineRule="auto" w:line="240" w:before="0" w:after="0"/>
        <w:contextualSpacing/>
        <w:rPr>
          <w:rFonts w:ascii="Arial" w:hAnsi="Arial" w:cs="Arial"/>
          <w:b/>
          <w:b/>
          <w:i/>
          <w:i/>
          <w:iCs/>
        </w:rPr>
      </w:pPr>
      <w:r>
        <w:rPr>
          <w:rFonts w:cs="Arial" w:ascii="Arial" w:hAnsi="Arial"/>
          <w:b/>
          <w:i/>
          <w:iCs/>
        </w:rPr>
        <w:t>Predlog Sklepa o podaji soglasja k Pravilniku o spremembi Pravilnika o notranji organizaciji dela in sistemizaciji delovnih mest Javnega zavoda GO! 2025 – Evropska prestolnica kulture, Nova Gorica</w:t>
      </w:r>
    </w:p>
    <w:p>
      <w:pPr>
        <w:pStyle w:val="Normal"/>
        <w:spacing w:lineRule="auto" w:line="240" w:before="0" w:after="0"/>
        <w:jc w:val="both"/>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Gradivo ste prejeli. Za to točko je ponovno poročevalec direktor Gorazd Božič, ki ga prosim za pojasni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Poročevalec: Gorazd Božič, direktor </w:t>
      </w:r>
      <w:r>
        <w:rPr>
          <w:rFonts w:eastAsia="Arial" w:cs="Arial" w:ascii="Arial" w:hAnsi="Arial"/>
          <w:b/>
          <w:bCs/>
        </w:rPr>
        <w:t>J</w:t>
      </w:r>
      <w:r>
        <w:rPr>
          <w:rFonts w:cs="Arial" w:ascii="Arial" w:hAnsi="Arial"/>
          <w:b/>
          <w:bCs/>
        </w:rPr>
        <w:t xml:space="preserve">avnega zavoda GO! 2025 - Evropska prestolnica kulture, Nova Gorica: </w:t>
      </w:r>
    </w:p>
    <w:p>
      <w:pPr>
        <w:pStyle w:val="Normal"/>
        <w:spacing w:lineRule="auto" w:line="240" w:before="0" w:after="0"/>
        <w:jc w:val="both"/>
        <w:rPr>
          <w:rFonts w:ascii="Arial" w:hAnsi="Arial" w:cs="Arial"/>
        </w:rPr>
      </w:pPr>
      <w:r>
        <w:rPr>
          <w:rFonts w:cs="Arial" w:ascii="Arial" w:hAnsi="Arial"/>
        </w:rPr>
        <w:t xml:space="preserve">Hvala župan za besedo. </w:t>
      </w:r>
    </w:p>
    <w:p>
      <w:pPr>
        <w:pStyle w:val="Normal"/>
        <w:spacing w:lineRule="auto" w:line="240" w:before="0" w:after="0"/>
        <w:ind w:firstLine="720"/>
        <w:jc w:val="both"/>
        <w:rPr>
          <w:rFonts w:ascii="Arial" w:hAnsi="Arial" w:cs="Arial"/>
        </w:rPr>
      </w:pPr>
      <w:r>
        <w:rPr>
          <w:rFonts w:cs="Arial" w:ascii="Arial" w:hAnsi="Arial"/>
        </w:rPr>
        <w:t xml:space="preserve">Sedaj pa bomo kratki. Skladno z Odlokom o ustanovitvi </w:t>
      </w:r>
      <w:r>
        <w:rPr>
          <w:rFonts w:eastAsia="Arial" w:cs="Arial" w:ascii="Arial" w:hAnsi="Arial"/>
        </w:rPr>
        <w:t>J</w:t>
      </w:r>
      <w:r>
        <w:rPr>
          <w:rFonts w:cs="Arial" w:ascii="Arial" w:hAnsi="Arial"/>
        </w:rPr>
        <w:t xml:space="preserve">avnega zavoda GO! 2025 - Evropska prestolnica kulture, Nova Gorica, morate svetniki in svetnice Mestnega sveta Mestne občine Nova Gorica podati soglasje k spremembam Akta o organizaciji dela in sistemizaciji delovnih mest našega zavoda. Tu je bila potrebna sprememba zaradi dviga plačnih razredov v javnem sektorju s 1. aprilom in temu primerno smo prilagodili tudi ta naš akt, ki ga imate na mizi za podati soglasje.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Odboru za kulturo, šolstvo in šport. Prosim predsednika Alana Pertovta za poroči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 xml:space="preserve">Odbor za kulturo, šolstvo in šport na predlog sklepa nima pripomb, zato Mestnemu svetu Mestne občine Nova Gorica predlaga, da predlog sklepa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Odpiram razpravo. Prijavljenih k razpravi ni. </w:t>
      </w:r>
    </w:p>
    <w:p>
      <w:pPr>
        <w:pStyle w:val="Normal"/>
        <w:spacing w:lineRule="auto" w:line="240" w:before="0" w:after="0"/>
        <w:ind w:firstLine="720"/>
        <w:jc w:val="both"/>
        <w:rPr>
          <w:rFonts w:ascii="Arial" w:hAnsi="Arial" w:cs="Arial"/>
        </w:rPr>
      </w:pPr>
      <w:r>
        <w:rPr>
          <w:rFonts w:cs="Arial" w:ascii="Arial" w:hAnsi="Arial"/>
          <w:b/>
          <w:bCs/>
        </w:rPr>
        <w:t xml:space="preserve">Zato predlagam, da sprejmemo naslednji Sklep: »Sprejme se Sklep o podaji soglasja k Pravilniku o spremembi Pravilnika o notranji organizaciji dela in sistemizaciji delovnih mest Javnega zavoda GO! 2025 – Evropska prestolnica kulture, Nova Gorica,  v predloženem besedilu. </w:t>
      </w:r>
      <w:r>
        <w:rPr>
          <w:rFonts w:cs="Arial" w:ascii="Arial" w:hAnsi="Arial"/>
        </w:rPr>
        <w:t xml:space="preserve">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Od 25 svetnikov jih je 21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Petra Kokoravec, Tina Krog, Aleš Markočič, Mišel Mitrović, Boža Mozetič, Damjana Pavlica, Alan Pertovt, Erika Podgornik Rijavec, Andrej Šušmelj, Dragica Vidmar, Tanja Vončina, Marjan Zahar, Elena Zavadlav Ušaj.</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Še enkrat se direktorju Gorazdu Božiču in programskemu vodji Stojanu Pelku zahvaljujem za poročilo in udelež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6"/>
        </w:numPr>
        <w:spacing w:lineRule="auto" w:line="240" w:before="0" w:after="0"/>
        <w:ind w:left="785" w:right="0" w:hanging="785"/>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podaji soglasja k ekonomski ceni socialno varstvene storitve pomoč družini na domu kot socialna oskrba na domu</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Gradivo ste prejeli. Poročevalki za to točko sta ga. Mateja Berginc Kovačič, vodja finančno računovodske službe in ga. Bernarda Pirih, vodja pomoči na domu, obe  iz Doma upokojencev Nova Gorica, ki jih obe toplo pozdravljam in se jim hkrati opravičujem oziroma zahvaljujem, da sta počakali z nami. </w:t>
      </w:r>
    </w:p>
    <w:p>
      <w:pPr>
        <w:pStyle w:val="Normal"/>
        <w:spacing w:lineRule="auto" w:line="240" w:before="0" w:after="0"/>
        <w:ind w:firstLine="720"/>
        <w:jc w:val="both"/>
        <w:rPr>
          <w:rFonts w:ascii="Arial" w:hAnsi="Arial" w:cs="Arial"/>
        </w:rPr>
      </w:pPr>
      <w:r>
        <w:rPr>
          <w:rFonts w:cs="Arial" w:ascii="Arial" w:hAnsi="Arial"/>
        </w:rPr>
        <w:t>Besedo dajem direktorju Marku Mikulin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ec: Marko Mikulin, direktor Občinske uprave</w:t>
      </w:r>
    </w:p>
    <w:p>
      <w:pPr>
        <w:pStyle w:val="Normal"/>
        <w:spacing w:lineRule="auto" w:line="240" w:before="0" w:after="0"/>
        <w:jc w:val="both"/>
        <w:rPr>
          <w:rFonts w:ascii="Arial" w:hAnsi="Arial" w:cs="Arial"/>
        </w:rPr>
      </w:pPr>
      <w:r>
        <w:rPr>
          <w:rFonts w:cs="Arial" w:ascii="Arial" w:hAnsi="Arial"/>
        </w:rPr>
        <w:t xml:space="preserve">Nadomeščam odsotnost. Imam samo eno uvodno besedo, in sicer, da je izvajalec službe pomoči na domu na podlagi Pravilnika o metodologiji za oblikovanje cen socialno varstvenih storitev pripravil predlog nove ekonomske cene. Spreminja se zaradi pravilnika. Predlog je, da se končnim uporabnikom cena ne spremeni, za vsa ostala dodatna pojasnila pa bi prosil kolegici.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teja  Berginc Kovačič, vodja finančno računovodske službe Doma upokojencev Nova Gorica</w:t>
      </w:r>
    </w:p>
    <w:p>
      <w:pPr>
        <w:pStyle w:val="Normal"/>
        <w:spacing w:lineRule="auto" w:line="240" w:before="0" w:after="0"/>
        <w:jc w:val="both"/>
        <w:rPr>
          <w:rFonts w:ascii="Arial" w:hAnsi="Arial" w:cs="Arial"/>
        </w:rPr>
      </w:pPr>
      <w:r>
        <w:rPr>
          <w:rFonts w:cs="Arial" w:ascii="Arial" w:hAnsi="Arial"/>
        </w:rPr>
        <w:t xml:space="preserve">Hvala za besedo. 15. točka bo predstavljena s finančnega vidika s strani mene, Mateje Berginc Kovačič, medtem ko bo pa vsebinski del predstavila vodja enote, in sicer Bernarda Pirih. </w:t>
      </w:r>
    </w:p>
    <w:p>
      <w:pPr>
        <w:pStyle w:val="Normal"/>
        <w:spacing w:lineRule="auto" w:line="240" w:before="0" w:after="0"/>
        <w:ind w:firstLine="720"/>
        <w:jc w:val="both"/>
        <w:rPr>
          <w:rFonts w:ascii="Arial" w:hAnsi="Arial" w:cs="Arial"/>
        </w:rPr>
      </w:pPr>
      <w:r>
        <w:rPr>
          <w:rFonts w:cs="Arial" w:ascii="Arial" w:hAnsi="Arial"/>
        </w:rPr>
        <w:t xml:space="preserve">Ekonomska cena socialno varstvenih storitev pomoči na domu je oblikovana na osnovi Pravilnika o metodologiji za oblikovanje cen socialno varstvenih storitev, Pravilnika  o standardih, normativih socialno varstvenih storitev ter Zakona o socialnem varstvu. Cena zajema dve strukturi, in sicer neposredno delo, to je neposredno delo socialnih oskrbovalk in posredno delo, to so dejansko vodje oziroma, če tako rečemo, kakor je v zakonodaji napisano, strokovna priprava ter vodenje in koordiniranje. Kriterij za posredno delo, to so pri strokovni pripravi uporabniki, pri vodenju in koordiniranju so zaposleni. Izhodišča, ki so bila predstavljena v samem gradivu so takoj na začetku, in sicer je bilo  predstavljeno, da je osnova 30 zaposlenih, 227 uporabnikov. Na samo povišanje ekonomske cene so vplivali v bistvu stroški dela, in sicer minimalna plača se je povišala za 17 %, hkrati so se povečali tudi stroški prehrane, kar je povezano s samim dvigom cene. Predlagana ekonomska cena v višini 26,85 evrov je za 10 % višja, pri čemer je delež sofinanciranja občine 72,48 % zaradi 8,9 % sofinanciranja ministrstva oziroma države, ki financira povišanje plačnih razredov in novih uvrstitev. V primeru, da ne bi bilo financiranja s tega deleža, bi se normalno delež same občine povišal na 81 %. Seveda so bili vsi ti izračuni narejeni ob upoštevanju, da se prispevek samih uporabnikov ne spremeni, da ostane enak kakor je bil. Hkrati je potrebno poudariti, da je sofinanciranje ministrstva narejeno na osnovi predvidevanj, ki so bili lani, v letu 2022 in izhodišča so bila pobrana iz tega. Se pravi, da morebitne spremembe, ki bi nastale v letu 2023 glede plačnega sistema, niso upoštevane. Na osnovi tega je potem 8,90 % delež sofinanciran iz ministrstva. </w:t>
      </w:r>
    </w:p>
    <w:p>
      <w:pPr>
        <w:pStyle w:val="Normal"/>
        <w:spacing w:lineRule="auto" w:line="240" w:before="0" w:after="0"/>
        <w:ind w:firstLine="720"/>
        <w:jc w:val="both"/>
        <w:rPr>
          <w:rFonts w:ascii="Arial" w:hAnsi="Arial" w:cs="Arial"/>
        </w:rPr>
      </w:pPr>
      <w:r>
        <w:rPr>
          <w:rFonts w:cs="Arial" w:ascii="Arial" w:hAnsi="Arial"/>
        </w:rPr>
        <w:t>To je iz priprave cene, sedaj bo predstavila še vsebinski del Bernarda, potem se za vprašanja lahko vrnem. Ni prob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Hvala le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Bernarda Pirih, vodja pomoči na domu Doma upokojencev Nova Gorica</w:t>
      </w:r>
    </w:p>
    <w:p>
      <w:pPr>
        <w:pStyle w:val="Normal"/>
        <w:spacing w:lineRule="auto" w:line="240" w:before="0" w:after="0"/>
        <w:jc w:val="both"/>
        <w:rPr>
          <w:rFonts w:ascii="Arial" w:hAnsi="Arial" w:cs="Arial"/>
        </w:rPr>
      </w:pPr>
      <w:r>
        <w:rPr>
          <w:rFonts w:cs="Arial" w:ascii="Arial" w:hAnsi="Arial"/>
        </w:rPr>
        <w:t xml:space="preserve">Lep pozdrav tudi z moje strani. Obljubim, da ne bom dolga. </w:t>
      </w:r>
    </w:p>
    <w:p>
      <w:pPr>
        <w:pStyle w:val="Normal"/>
        <w:spacing w:lineRule="auto" w:line="240" w:before="0" w:after="0"/>
        <w:ind w:firstLine="720"/>
        <w:jc w:val="both"/>
        <w:rPr>
          <w:rFonts w:ascii="Arial" w:hAnsi="Arial" w:cs="Arial"/>
        </w:rPr>
      </w:pPr>
      <w:r>
        <w:rPr>
          <w:rFonts w:cs="Arial" w:ascii="Arial" w:hAnsi="Arial"/>
        </w:rPr>
        <w:t xml:space="preserve">Povedala bi samo to, da je bilo leto 2022 zelo primerljivo, kar se tiče naše storitve s prejšnjimi leti. Prejeli smo okrog 200 zaprosil občanov Mestne občine Nova Gorica, točno 199, da ne boste rekli, da zaokrožujem. Povprečno v mesecu oskrbimo za 227 uporabnikov, zaposlenih imamo 30 oskrbovalk v Mestni občini Nova Gorica. Največja težava s katero se srečujemo sedaj v lanskem letu prav res že zaskrbljujoče je kadrovska zasedba. Moram reči, da so  v bistvu ta redna delovna mesta zasedena, probleme imamo z iskanjem nadomeščanj pri daljših bolovanjih, pri pravicah starševskega varstva, ker so delavke, ki ne delajo polni delovni čas, pa nadomeščanje za porodniške dopuste. Tako, da smo v lanskem letu v bistvu čez celo leto delali z mankom, ker nismo imeli zasedenih vseh kadrov. Pač delo socialne oskrbovalke je eno izmed tistih del, ki so nezanimiva za iskalce zaposlitve in se nam pozna kljub stalnim razpisom, ki jih imamo. Stvari ne tečejo tako kot bi morale. Že večkrat sem povedala, da me skrbi letošnje leto. V pokoj nam odhaja sedem sodelavk tako, da ne vem, če bomo uspeli do časa to nadomestiti. </w:t>
      </w:r>
    </w:p>
    <w:p>
      <w:pPr>
        <w:pStyle w:val="Normal"/>
        <w:spacing w:lineRule="auto" w:line="240" w:before="0" w:after="0"/>
        <w:ind w:firstLine="720"/>
        <w:jc w:val="both"/>
        <w:rPr>
          <w:rFonts w:ascii="Arial" w:hAnsi="Arial" w:cs="Arial"/>
        </w:rPr>
      </w:pPr>
      <w:r>
        <w:rPr>
          <w:rFonts w:cs="Arial" w:ascii="Arial" w:hAnsi="Arial"/>
        </w:rPr>
        <w:t xml:space="preserve">Toliko, da ne bom predolga. Raje bi, da me kaj vprašate, če vas kaj zani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Odboru  za socialno varstvo in zdravstvo in besedo dajem predsednici Lari Žnidarči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Lara Žnidarčič, predsednica Odbora za socialno varstvo in zdravstvo:</w:t>
      </w:r>
    </w:p>
    <w:p>
      <w:pPr>
        <w:pStyle w:val="Normal"/>
        <w:spacing w:lineRule="auto" w:line="240" w:before="0" w:after="0"/>
        <w:jc w:val="both"/>
        <w:rPr>
          <w:rFonts w:ascii="Arial" w:hAnsi="Arial" w:cs="Arial"/>
        </w:rPr>
      </w:pPr>
      <w:r>
        <w:rPr>
          <w:rFonts w:cs="Arial" w:ascii="Arial" w:hAnsi="Arial"/>
        </w:rPr>
        <w:t>Odbor za socialno varstvo in zdravstvo na predlog Sklepa o podaji soglasja k ekonomski ceni socialno varstvene storitve pomoč družini na domu kot socialna oskrba na domu nima pripomb. Mestnemu svetu Mestne občine Nova Gorica se predlaga, da predlog Sklepa o podaji soglasja k ekonomski ceni socialno varstvene storitve pomoč družini na domu kot socialna oskrba na domu sprej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Odpiram razpravo. Ali ima kdo kakšno vprašanje? Svetnica Elena Zavadlav Uša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ca mag. Elena Zavadlav Ušaj:</w:t>
      </w:r>
    </w:p>
    <w:p>
      <w:pPr>
        <w:pStyle w:val="Normal"/>
        <w:spacing w:lineRule="auto" w:line="240" w:before="0" w:after="0"/>
        <w:jc w:val="both"/>
        <w:rPr>
          <w:rFonts w:ascii="Arial" w:hAnsi="Arial" w:cs="Arial"/>
        </w:rPr>
      </w:pPr>
      <w:r>
        <w:rPr>
          <w:rFonts w:cs="Arial" w:ascii="Arial" w:hAnsi="Arial"/>
        </w:rPr>
        <w:t xml:space="preserve">Hvala lepa g. župan. </w:t>
      </w:r>
    </w:p>
    <w:p>
      <w:pPr>
        <w:pStyle w:val="Normal"/>
        <w:spacing w:lineRule="auto" w:line="240" w:before="0" w:after="0"/>
        <w:ind w:firstLine="720"/>
        <w:jc w:val="both"/>
        <w:rPr>
          <w:rFonts w:ascii="Arial" w:hAnsi="Arial" w:cs="Arial"/>
        </w:rPr>
      </w:pPr>
      <w:r>
        <w:rPr>
          <w:rFonts w:cs="Arial" w:ascii="Arial" w:hAnsi="Arial"/>
        </w:rPr>
        <w:t>Imela bi samo eno vprašanje. Pred enim letom ste govorili o pomanjkanju vozil. Zanima me, kako je sedaj s tem. Ali imate sedaj zagotovljeno, ali je še vedno pomanjkanje oziroma v kakšnem stanju 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Bernarda Pirih, vodja pomoči na domu Doma upokojencev Nova Gorica:</w:t>
      </w:r>
    </w:p>
    <w:p>
      <w:pPr>
        <w:pStyle w:val="Normal"/>
        <w:spacing w:lineRule="auto" w:line="240" w:before="0" w:after="0"/>
        <w:jc w:val="both"/>
        <w:rPr>
          <w:rFonts w:ascii="Arial" w:hAnsi="Arial" w:cs="Arial"/>
        </w:rPr>
      </w:pPr>
      <w:r>
        <w:rPr>
          <w:rFonts w:cs="Arial" w:ascii="Arial" w:hAnsi="Arial"/>
        </w:rPr>
        <w:t xml:space="preserve">To je zelo velik problem. Še zmeraj. Oskrbovalke morajo za delo uporabljati tudi svoja osebna vozila. Nekako je dosežen en dogovor oziroma je bilo na odboru sprejeto, da se postopno zagotovi to minimalno število vozil, ki jih rabimo in nadomešča ta stara iztrošena vozila, ker so že letnik 2001, recimo en tak, ki so že »oldtimerji«. Upam, da bo res to šlo, da se bo dogajalo, da bo tudi v letošnjem letu prišlo do nakupa vsaj dveh vozil, ker kot sem povedala, nimamo zadosti to kar rabi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Ali želi še kdo razpravljati? Ne.</w:t>
      </w:r>
    </w:p>
    <w:p>
      <w:pPr>
        <w:pStyle w:val="Normal"/>
        <w:spacing w:lineRule="auto" w:line="240" w:before="0" w:after="0"/>
        <w:ind w:firstLine="720"/>
        <w:jc w:val="both"/>
        <w:rPr>
          <w:rFonts w:ascii="Arial" w:hAnsi="Arial" w:cs="Arial"/>
        </w:rPr>
      </w:pPr>
      <w:r>
        <w:rPr>
          <w:rFonts w:cs="Arial" w:ascii="Arial" w:hAnsi="Arial"/>
          <w:b/>
          <w:bCs/>
        </w:rPr>
        <w:t xml:space="preserve">Zato predlagam, da sprejmemo Sklep o podaji soglasja k ekonomski ceni socialno varstvene storitve pomoč družini na domu kot socialna oskrba na domu, v predloženem besedilu. </w:t>
      </w:r>
      <w:r>
        <w:rPr>
          <w:rFonts w:cs="Arial" w:ascii="Arial" w:hAnsi="Arial"/>
        </w:rPr>
        <w:t>Glasovanje teče</w:t>
      </w:r>
      <w:r>
        <w:rPr>
          <w:rFonts w:cs="Arial" w:ascii="Arial" w:hAnsi="Arial"/>
          <w:i/>
          <w:iCs/>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Od 25 svetnikov jih je 25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Petra Kokoravec, Tina Krog, Aleš Markočič, Mišel Mitrović, Boža Mozetič, Damjana Pavlica, Andrej Pelicon, Alan Pertovt, Erika Podgornik Rijavec, Andrej Šušmelj, Marko Tribušon, Dragica Vidmar, Tanja Vončina, Marjan Zahar, Elena Zavadlav Ušaj,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Ge. Mateji Berginc Kovačič in ge. Bernardi Pirih se še enkrat zahvaljujem za potrpežljivost in za vse informaci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6"/>
        </w:numPr>
        <w:spacing w:lineRule="auto" w:line="240" w:before="0" w:after="0"/>
        <w:ind w:left="785" w:right="0" w:hanging="785"/>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razporeditvi presežka prihodkov nad odhodki iz leta 2022 javnega zavoda Kulturni dom Nova Gor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Za točko je poročevalka Majda Petejan iz Oddelka za družbene dejavnosti, ki ji predajam bese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jda Petejan, višja svetovalka za družbene dejavnosti</w:t>
      </w:r>
    </w:p>
    <w:p>
      <w:pPr>
        <w:pStyle w:val="Normal"/>
        <w:spacing w:lineRule="auto" w:line="240" w:before="0" w:after="0"/>
        <w:jc w:val="both"/>
        <w:rPr>
          <w:rFonts w:ascii="Arial" w:hAnsi="Arial" w:cs="Arial"/>
        </w:rPr>
      </w:pPr>
      <w:r>
        <w:rPr>
          <w:rFonts w:cs="Arial" w:ascii="Arial" w:hAnsi="Arial"/>
        </w:rPr>
        <w:t xml:space="preserve">Lepo pozdravljeni. </w:t>
      </w:r>
    </w:p>
    <w:p>
      <w:pPr>
        <w:pStyle w:val="Normal"/>
        <w:spacing w:lineRule="auto" w:line="240" w:before="0" w:after="0"/>
        <w:ind w:firstLine="720"/>
        <w:jc w:val="both"/>
        <w:rPr>
          <w:rFonts w:ascii="Arial" w:hAnsi="Arial" w:cs="Arial"/>
        </w:rPr>
      </w:pPr>
      <w:r>
        <w:rPr>
          <w:rFonts w:cs="Arial" w:ascii="Arial" w:hAnsi="Arial"/>
        </w:rPr>
        <w:t xml:space="preserve">Javni zavod Kulturni dom Nova Gorica je predlagal Mestni občini Nova Gorica, da se presežek prihodkov nad odhodki iz leta 2022, v višini 2.322,00 evrov nameni za nakup opreme in se razporedi na naslednji način: nabava tiskalnika in skenerja za blagajno, diski za server, stol za lučno mizo in aparat za toplotno vezavo dokumentov. Ob tem gre za nakup opreme, ki je potrebna za nemoteno delovanje in dejavnost javnega zavoda. Svet zavoda je k predlogu podal soglasje. </w:t>
      </w:r>
    </w:p>
    <w:p>
      <w:pPr>
        <w:pStyle w:val="Normal"/>
        <w:spacing w:lineRule="auto" w:line="240" w:before="0" w:after="0"/>
        <w:ind w:firstLine="720"/>
        <w:jc w:val="both"/>
        <w:rPr>
          <w:rFonts w:ascii="Arial" w:hAnsi="Arial" w:cs="Arial"/>
        </w:rPr>
      </w:pPr>
      <w:r>
        <w:rPr>
          <w:rFonts w:cs="Arial" w:ascii="Arial" w:hAnsi="Arial"/>
        </w:rPr>
        <w:t xml:space="preserve">Glede na navedeno predlagamo, da se predlog obravnava in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Odboru za kulturo, šolstvo in šport. Besedo dajem predsedniku Alanu Pertov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Odbor za kulturo, šolstvo in šport na predlog sklepa nima pripomb, zato Mestnemu svetu Mestne občine Nova Gorica predlaga, da predlog sklepa sprejme.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Odpiram razpravo. Prijavljenih k razpravi ni.</w:t>
      </w:r>
    </w:p>
    <w:p>
      <w:pPr>
        <w:pStyle w:val="Normal"/>
        <w:spacing w:lineRule="auto" w:line="240" w:before="0" w:after="0"/>
        <w:ind w:firstLine="720"/>
        <w:jc w:val="both"/>
        <w:rPr>
          <w:rFonts w:ascii="Arial" w:hAnsi="Arial" w:cs="Arial"/>
        </w:rPr>
      </w:pPr>
      <w:r>
        <w:rPr>
          <w:rFonts w:cs="Arial" w:ascii="Arial" w:hAnsi="Arial"/>
          <w:b/>
          <w:bCs/>
        </w:rPr>
        <w:t>Zato predlagam, da sprejmemo Sklep o razporeditvi presežka prihodkov nad odhodki iz leta 2022 javnega zavoda Kulturni dom Nova Gorica, v predloženem besedilu.</w:t>
      </w:r>
      <w:r>
        <w:rPr>
          <w:rFonts w:cs="Arial" w:ascii="Arial" w:hAnsi="Arial"/>
        </w:rPr>
        <w:t xml:space="preserve"> 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Od 25 svetnikov jih je 25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Petra Kokoravec, Tina Krog, Aleš Markočič, Mišel Mitrović, Boža Mozetič, Oton Mozetič, Damjana Pavlica, Andrej Pelicon, Alan Pertovt, Erika Podgornik Rijavec, Andrej Šušmelj, Marko Tribušon, Dragica Vidmar, Tanja Vončina, Marjan Zahar, Elena Zavadlav Ušaj.</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6"/>
        </w:numPr>
        <w:spacing w:lineRule="auto" w:line="240" w:before="0" w:after="0"/>
        <w:ind w:left="785" w:right="0" w:hanging="785"/>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razporeditvi presežka prihodkov nad odhodki iz leta 2022 javnega zavoda Goriška knjižnica Franceta Bevka Nova Gor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Za to točko je ponovno poročevalka Majda Petejan iz Oddelka za družbene dejavnosti, ki ji predajam bese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jda Petejan, višja svetovalka za družbene dejavnosti</w:t>
      </w:r>
    </w:p>
    <w:p>
      <w:pPr>
        <w:pStyle w:val="Normal"/>
        <w:spacing w:lineRule="auto" w:line="240" w:before="0" w:after="0"/>
        <w:jc w:val="both"/>
        <w:rPr>
          <w:rFonts w:ascii="Arial" w:hAnsi="Arial" w:cs="Arial"/>
        </w:rPr>
      </w:pPr>
      <w:r>
        <w:rPr>
          <w:rFonts w:cs="Arial" w:ascii="Arial" w:hAnsi="Arial"/>
        </w:rPr>
        <w:t xml:space="preserve">Goriška knjižnica Franceta Bevka Nova Gorica je Mestni občini Nova Gorica predlagala, da se presežek prihodkov nad odhodki iz leta 2022, v skupni višini 27.078,49 evra nameni za nakup osnovnih sredstev, in sicer: nakup IKT opreme – informacijsko- komunikacijska tehnologija, od tega je to računalnik, trije RFID knjigomati in računalniške licence ter za nakup projektorja. </w:t>
      </w:r>
    </w:p>
    <w:p>
      <w:pPr>
        <w:pStyle w:val="Normal"/>
        <w:spacing w:lineRule="auto" w:line="240" w:before="0" w:after="0"/>
        <w:ind w:firstLine="720"/>
        <w:jc w:val="both"/>
        <w:rPr>
          <w:rFonts w:ascii="Arial" w:hAnsi="Arial" w:cs="Arial"/>
        </w:rPr>
      </w:pPr>
      <w:r>
        <w:rPr>
          <w:rFonts w:cs="Arial" w:ascii="Arial" w:hAnsi="Arial"/>
        </w:rPr>
        <w:t xml:space="preserve">Goriška knjižnica spremlja in redno dopolnjuje računalniško opremo, ki je potrebna za nemoteno izvajanje javne službe. Vsako leto se prijavlja na Neposredni poziv k predložitvi vlog za sofinanciranje nakupa računalniške opreme v splošnih knjižnicah iz državnega proračuna Ministrstva za kulturo. Del sredstev pa je potrebno zagotoviti iz lastnih virov. Glede na to se delež lastnih sredstev zagotavlja iz zgoraj omenjenega presežka prihodkov nad odhodki. Poleg tega knjižnica za samostojno uporabo knjižničnih storitev namenja uporabnikom možnost izposoje in vračanja gradiva na knjigomatih. Nekateri so nujno potrebni obravnave, zato jih želijo nadomestiti z novimi, ki bodo namenjeni izposoji knjižničnega gradiva v pritličju. Svet zavoda je predlog obravnaval in dal k navedenemu predlogu soglasje. </w:t>
      </w:r>
    </w:p>
    <w:p>
      <w:pPr>
        <w:pStyle w:val="Normal"/>
        <w:spacing w:lineRule="auto" w:line="240" w:before="0" w:after="0"/>
        <w:ind w:firstLine="720"/>
        <w:jc w:val="both"/>
        <w:rPr>
          <w:rFonts w:ascii="Arial" w:hAnsi="Arial" w:cs="Arial"/>
        </w:rPr>
      </w:pPr>
      <w:r>
        <w:rPr>
          <w:rFonts w:cs="Arial" w:ascii="Arial" w:hAnsi="Arial"/>
        </w:rPr>
        <w:t xml:space="preserve">Glede na navedeno predlagamo Mestnemu svetu, da se predlog sklepa obravnava in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Odboru za kulturo, šolstvo in šport. Besedo dajem predsedniku Alanu Pertov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Normal"/>
        <w:spacing w:lineRule="auto" w:line="240" w:before="0" w:after="0"/>
        <w:jc w:val="both"/>
        <w:rPr>
          <w:rFonts w:ascii="Arial" w:hAnsi="Arial" w:cs="Arial"/>
        </w:rPr>
      </w:pPr>
      <w:r>
        <w:rPr>
          <w:rFonts w:cs="Arial" w:ascii="Arial" w:hAnsi="Arial"/>
        </w:rPr>
        <w:t>Odbor za kulturo, šolstvo in šport na predlog sklepa nima pripomb, zato Mestnemu svetu Mestne občine Nova Gorica predlaga, da predlog sklepa sprejme.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Odpiram razpravo. Prijavljenih k razpravi ni.</w:t>
      </w:r>
    </w:p>
    <w:p>
      <w:pPr>
        <w:pStyle w:val="Normal"/>
        <w:spacing w:lineRule="auto" w:line="240" w:before="0" w:after="0"/>
        <w:ind w:firstLine="720"/>
        <w:jc w:val="both"/>
        <w:rPr>
          <w:rFonts w:ascii="Arial" w:hAnsi="Arial" w:cs="Arial"/>
        </w:rPr>
      </w:pPr>
      <w:r>
        <w:rPr>
          <w:rFonts w:cs="Arial" w:ascii="Arial" w:hAnsi="Arial"/>
          <w:b/>
          <w:bCs/>
        </w:rPr>
        <w:t>Predlagam, da glasujemo o tem, da sprejmemo Sklep o razporeditvi presežka prihodkov nad odhodki iz leta 2022 javnega zavoda Goriška knjižnica Franceta Bevka Nova Gorica, v predloženem besedilu.</w:t>
      </w:r>
      <w:r>
        <w:rPr>
          <w:rFonts w:cs="Arial" w:ascii="Arial" w:hAnsi="Arial"/>
        </w:rPr>
        <w:t xml:space="preserve"> 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Od 25 svetnikov jih je 24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Tomaž Horvat, Gregor Humar, Mitja Humar, Barbara Kante, Petra Kokoravec, Tina Krog, Aleš Markočič, Mišel Mitrović, Boža Mozetič, Oton Mozetič, Damjana Pavlica, Andrej Pelicon, Alan Pertovt, Erika Podgornik Rijavec, Andrej Šušmelj, Marko Tribušon, Dragica Vidmar, Tanja Vončina, Marjan Zahar, Elena Zavadlav Ušaj.</w:t>
      </w:r>
    </w:p>
    <w:p>
      <w:pPr>
        <w:pStyle w:val="Normal"/>
        <w:spacing w:lineRule="auto" w:line="240" w:before="0" w:after="0"/>
        <w:jc w:val="both"/>
        <w:rPr>
          <w:rFonts w:ascii="Arial" w:hAnsi="Arial" w:cs="Arial"/>
          <w:b/>
          <w:b/>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6"/>
        </w:numPr>
        <w:spacing w:lineRule="auto" w:line="240" w:before="0" w:after="0"/>
        <w:ind w:left="785" w:right="0" w:hanging="785"/>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redlog Sklepa o razporeditvi presežka prihodkov nad odhodki iz leta 2022 javnega zavoda Goriški muzej Kromberk – Nova Gor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Ponovno dajem besedo Majdi Petej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jda Petejan, višja svetovalka za družbene dejavnosti</w:t>
      </w:r>
    </w:p>
    <w:p>
      <w:pPr>
        <w:pStyle w:val="Normal"/>
        <w:spacing w:lineRule="auto" w:line="240" w:before="0" w:after="0"/>
        <w:jc w:val="both"/>
        <w:rPr>
          <w:rFonts w:ascii="Arial" w:hAnsi="Arial" w:cs="Arial"/>
        </w:rPr>
      </w:pPr>
      <w:r>
        <w:rPr>
          <w:rFonts w:cs="Arial" w:ascii="Arial" w:hAnsi="Arial"/>
        </w:rPr>
        <w:t xml:space="preserve">Javni zavod Goriški muzej Kromberk – Nova Gorica je Mestno občino Nova Gorica obvestil o predlogu razporeditve presežka prihodkov nad odhodki iz leta 2022, v višini 22.598,00 evrov. </w:t>
      </w:r>
    </w:p>
    <w:p>
      <w:pPr>
        <w:pStyle w:val="Normal"/>
        <w:spacing w:lineRule="auto" w:line="240" w:before="0" w:after="0"/>
        <w:ind w:firstLine="720"/>
        <w:jc w:val="both"/>
        <w:rPr>
          <w:rFonts w:ascii="Arial" w:hAnsi="Arial" w:cs="Arial"/>
        </w:rPr>
      </w:pPr>
      <w:r>
        <w:rPr>
          <w:rFonts w:cs="Arial" w:ascii="Arial" w:hAnsi="Arial"/>
        </w:rPr>
        <w:t xml:space="preserve">Predlaga razporeditev presežka na naslednji način. Tu imamo dva sklopa. Prvi sklop je namenjen nabavi osnovnih sredstev, drugi sklop pa nakupu muzealij. Kot za osnovna sredstva se predlaga nabava opreme za restavratorske, konzervatorske delavnice. Tu gre za delavnico za likovne umetnosti ter za nabavo strežnika in protokola za shrambo avdiovizualnega digitaliziranega materiala v oddelku za avdiovizualno dokumentacijo. Drugi sklop pa se nanaša na nabavo muzealij, ki ni natančno definiran, ker je odvisen od trenutne ponudbe na trgu, politika nakupa muzealij pa je opredeljena v strateškem načrtu Goriškega muzeja za leta 2023 – 2027. Tu gre v glavnem za odkupe likovnih del primorskih umetnikov, ki so povezani z današnjo ali historično Goriško. Predlog razporeditev presežka prihodkov nad odhodki je obravnaval in potrdil Svet zavoda Goriški muzej Kromberk – Nova Gorica. </w:t>
      </w:r>
    </w:p>
    <w:p>
      <w:pPr>
        <w:pStyle w:val="Normal"/>
        <w:spacing w:lineRule="auto" w:line="240" w:before="0" w:after="0"/>
        <w:ind w:firstLine="720"/>
        <w:jc w:val="both"/>
        <w:rPr>
          <w:rFonts w:ascii="Arial" w:hAnsi="Arial" w:cs="Arial"/>
        </w:rPr>
      </w:pPr>
      <w:r>
        <w:rPr>
          <w:rFonts w:cs="Arial" w:ascii="Arial" w:hAnsi="Arial"/>
        </w:rPr>
        <w:t xml:space="preserve">Glede na navedeno predlagamo, da Mestni svet predlog  obravnava in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Besedo zopet dajem svetniku Alanu Pertovtu, predsedniku Odbora za kulturo, šolstvo in špo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Normal"/>
        <w:spacing w:lineRule="auto" w:line="240" w:before="0" w:after="0"/>
        <w:jc w:val="both"/>
        <w:rPr>
          <w:rFonts w:ascii="Arial" w:hAnsi="Arial" w:cs="Arial"/>
        </w:rPr>
      </w:pPr>
      <w:r>
        <w:rPr>
          <w:rFonts w:cs="Arial" w:ascii="Arial" w:hAnsi="Arial"/>
        </w:rPr>
        <w:t>Odbor za kulturo, šolstvo in šport na predlog sklepa nima pripomb, zato Mestnemu svetu Mestne občine Nova Gorica predlaga, da predlog sklepa sprejme.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Odpiram razpravo. Prijavljenih k razpravi ni.</w:t>
      </w:r>
    </w:p>
    <w:p>
      <w:pPr>
        <w:pStyle w:val="Normal"/>
        <w:spacing w:lineRule="auto" w:line="240" w:before="0" w:after="0"/>
        <w:ind w:firstLine="720"/>
        <w:jc w:val="both"/>
        <w:rPr>
          <w:rFonts w:ascii="Arial" w:hAnsi="Arial" w:cs="Arial"/>
        </w:rPr>
      </w:pPr>
      <w:r>
        <w:rPr>
          <w:rFonts w:cs="Arial" w:ascii="Arial" w:hAnsi="Arial"/>
          <w:b/>
          <w:bCs/>
        </w:rPr>
        <w:t>Zato predlagam, da sprejmemo Sklep o razporeditvi presežka prihodkov nad odhodki iz leta 2022 javnega zavoda Goriški muzej Kromberk – Nova Gorica, v predloženem besedilu</w:t>
      </w:r>
      <w:r>
        <w:rPr>
          <w:rFonts w:cs="Arial" w:ascii="Arial" w:hAnsi="Arial"/>
        </w:rPr>
        <w:t xml:space="preserve">. 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Od 25 svetnikov jih je 25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Tomaž Horvat, Gregor Humar, Mitja Humar, Barbara Kante, Petra Kokoravec, Tina Krog, Aleš Markočič, Mišel Mitrović, Boža Mozetič, Oton Mozetič, Damjana Pavlica, Andrej Pelicon, Alan Pertovt, Erika Podgornik Rijavec, Andrej Šušmelj, Marko Tribušon, Dragica Vidmar, Tanja Vončina, Marjan Zahar, Elena Zavadlav Ušaj,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Majdi Petejan se zahvaljujem za pojasni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Odstavekseznama"/>
        <w:numPr>
          <w:ilvl w:val="0"/>
          <w:numId w:val="16"/>
        </w:numPr>
        <w:tabs>
          <w:tab w:val="clear" w:pos="720"/>
          <w:tab w:val="left" w:pos="709" w:leader="none"/>
        </w:tabs>
        <w:spacing w:lineRule="auto" w:line="240" w:before="0" w:after="0"/>
        <w:ind w:left="785" w:right="0" w:hanging="785"/>
        <w:contextualSpacing/>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425" w:hanging="0"/>
        <w:rPr>
          <w:rFonts w:ascii="Arial" w:hAnsi="Arial" w:cs="Arial"/>
          <w:b/>
          <w:b/>
          <w:i/>
          <w:i/>
          <w:iCs/>
        </w:rPr>
      </w:pPr>
      <w:r>
        <w:rPr>
          <w:rFonts w:cs="Arial" w:ascii="Arial" w:hAnsi="Arial"/>
          <w:b/>
          <w:i/>
          <w:iCs/>
        </w:rPr>
        <w:tab/>
        <w:t>Predlogi Sklepov o podaji soglasja za izplačilo dela plače za redno delovno</w:t>
      </w:r>
    </w:p>
    <w:p>
      <w:pPr>
        <w:pStyle w:val="Normal"/>
        <w:tabs>
          <w:tab w:val="clear" w:pos="720"/>
          <w:tab w:val="left" w:pos="709" w:leader="none"/>
        </w:tabs>
        <w:spacing w:lineRule="auto" w:line="240" w:before="0" w:after="0"/>
        <w:ind w:left="425" w:hanging="0"/>
        <w:rPr>
          <w:rFonts w:ascii="Arial" w:hAnsi="Arial" w:cs="Arial"/>
          <w:b/>
          <w:b/>
          <w:i/>
          <w:i/>
          <w:iCs/>
        </w:rPr>
      </w:pPr>
      <w:r>
        <w:rPr>
          <w:rFonts w:cs="Arial" w:ascii="Arial" w:hAnsi="Arial"/>
          <w:b/>
          <w:i/>
          <w:iCs/>
        </w:rPr>
        <w:tab/>
        <w:t>uspešnost za leto 2022 ravnateljic in ravnateljev osnovnih šol ter direktorice</w:t>
      </w:r>
    </w:p>
    <w:p>
      <w:pPr>
        <w:pStyle w:val="Normal"/>
        <w:tabs>
          <w:tab w:val="clear" w:pos="720"/>
          <w:tab w:val="left" w:pos="709" w:leader="none"/>
        </w:tabs>
        <w:spacing w:lineRule="auto" w:line="240" w:before="0" w:after="0"/>
        <w:ind w:left="425" w:hanging="0"/>
        <w:rPr>
          <w:rFonts w:ascii="Arial" w:hAnsi="Arial" w:cs="Arial"/>
          <w:b/>
          <w:b/>
          <w:i/>
          <w:i/>
          <w:iCs/>
        </w:rPr>
      </w:pPr>
      <w:r>
        <w:rPr>
          <w:rFonts w:cs="Arial" w:ascii="Arial" w:hAnsi="Arial"/>
          <w:b/>
          <w:i/>
          <w:iCs/>
        </w:rPr>
        <w:tab/>
        <w:t>Ljudske univerze Nova Gorica</w:t>
      </w:r>
    </w:p>
    <w:p>
      <w:pPr>
        <w:pStyle w:val="Normal"/>
        <w:numPr>
          <w:ilvl w:val="0"/>
          <w:numId w:val="13"/>
        </w:numPr>
        <w:tabs>
          <w:tab w:val="clear" w:pos="720"/>
          <w:tab w:val="left" w:pos="709" w:leader="none"/>
        </w:tabs>
        <w:spacing w:lineRule="auto" w:line="240" w:before="0" w:after="0"/>
        <w:jc w:val="both"/>
        <w:rPr>
          <w:rFonts w:ascii="Arial" w:hAnsi="Arial" w:cs="Arial"/>
          <w:bCs/>
        </w:rPr>
      </w:pPr>
      <w:r>
        <w:rPr>
          <w:rFonts w:cs="Arial" w:ascii="Arial" w:hAnsi="Arial"/>
          <w:bCs/>
        </w:rPr>
        <w:t>Predlog Sklepa o podaji soglasja za izplačilo dela plače za redno delovno uspešnost ravnatelja OŠ Branik za leto 2022</w:t>
      </w:r>
    </w:p>
    <w:p>
      <w:pPr>
        <w:pStyle w:val="Normal"/>
        <w:numPr>
          <w:ilvl w:val="0"/>
          <w:numId w:val="13"/>
        </w:numPr>
        <w:tabs>
          <w:tab w:val="clear" w:pos="720"/>
          <w:tab w:val="left" w:pos="709" w:leader="none"/>
        </w:tabs>
        <w:spacing w:lineRule="auto" w:line="240" w:before="0" w:after="0"/>
        <w:jc w:val="both"/>
        <w:rPr>
          <w:rFonts w:ascii="Arial" w:hAnsi="Arial" w:cs="Arial"/>
          <w:bCs/>
        </w:rPr>
      </w:pPr>
      <w:r>
        <w:rPr>
          <w:rFonts w:cs="Arial" w:ascii="Arial" w:hAnsi="Arial"/>
          <w:bCs/>
        </w:rPr>
        <w:t>Predlog Sklepa o podaji soglasja za izplačilo dela plače za redno delovno uspešnost ravnateljice OŠ Čepovan za leto 2022</w:t>
      </w:r>
    </w:p>
    <w:p>
      <w:pPr>
        <w:pStyle w:val="Normal"/>
        <w:numPr>
          <w:ilvl w:val="0"/>
          <w:numId w:val="13"/>
        </w:numPr>
        <w:tabs>
          <w:tab w:val="clear" w:pos="720"/>
          <w:tab w:val="left" w:pos="709" w:leader="none"/>
        </w:tabs>
        <w:spacing w:lineRule="auto" w:line="240" w:before="0" w:after="0"/>
        <w:jc w:val="both"/>
        <w:rPr>
          <w:rFonts w:ascii="Arial" w:hAnsi="Arial" w:cs="Arial"/>
          <w:bCs/>
        </w:rPr>
      </w:pPr>
      <w:r>
        <w:rPr>
          <w:rFonts w:cs="Arial" w:ascii="Arial" w:hAnsi="Arial"/>
          <w:bCs/>
        </w:rPr>
        <w:t>Predlog Sklepa o podaji soglasja za izplačilo dela plače za redno delovno uspešnost ravnateljice OŠ Dornberk za leto 2022</w:t>
      </w:r>
    </w:p>
    <w:p>
      <w:pPr>
        <w:pStyle w:val="Normal"/>
        <w:numPr>
          <w:ilvl w:val="0"/>
          <w:numId w:val="13"/>
        </w:numPr>
        <w:tabs>
          <w:tab w:val="clear" w:pos="720"/>
          <w:tab w:val="left" w:pos="709" w:leader="none"/>
        </w:tabs>
        <w:spacing w:lineRule="auto" w:line="240" w:before="0" w:after="0"/>
        <w:jc w:val="both"/>
        <w:rPr>
          <w:rFonts w:ascii="Arial" w:hAnsi="Arial" w:cs="Arial"/>
          <w:bCs/>
        </w:rPr>
      </w:pPr>
      <w:r>
        <w:rPr>
          <w:rFonts w:cs="Arial" w:ascii="Arial" w:hAnsi="Arial"/>
          <w:bCs/>
        </w:rPr>
        <w:t>Predlog Sklepa o podaji soglasja za izplačilo dela plače za redno delovno uspešnost ravnateljice OŠ Frana Erjavca Nova Gorica za leto 2022</w:t>
      </w:r>
    </w:p>
    <w:p>
      <w:pPr>
        <w:pStyle w:val="Normal"/>
        <w:numPr>
          <w:ilvl w:val="0"/>
          <w:numId w:val="13"/>
        </w:numPr>
        <w:tabs>
          <w:tab w:val="clear" w:pos="720"/>
          <w:tab w:val="left" w:pos="709" w:leader="none"/>
        </w:tabs>
        <w:spacing w:lineRule="auto" w:line="240" w:before="0" w:after="0"/>
        <w:jc w:val="both"/>
        <w:rPr>
          <w:rFonts w:ascii="Arial" w:hAnsi="Arial" w:cs="Arial"/>
          <w:bCs/>
        </w:rPr>
      </w:pPr>
      <w:r>
        <w:rPr>
          <w:rFonts w:cs="Arial" w:ascii="Arial" w:hAnsi="Arial"/>
          <w:bCs/>
        </w:rPr>
        <w:t>Predlog Sklepa o podaji soglasja za izplačilo dela plače za redno delovno uspešnost ravnatelja OŠ Milojke Štrukelj Nova Gorica</w:t>
      </w:r>
    </w:p>
    <w:p>
      <w:pPr>
        <w:pStyle w:val="Normal"/>
        <w:numPr>
          <w:ilvl w:val="0"/>
          <w:numId w:val="13"/>
        </w:numPr>
        <w:tabs>
          <w:tab w:val="clear" w:pos="720"/>
          <w:tab w:val="left" w:pos="709" w:leader="none"/>
        </w:tabs>
        <w:spacing w:lineRule="auto" w:line="240" w:before="0" w:after="0"/>
        <w:jc w:val="both"/>
        <w:rPr>
          <w:rFonts w:ascii="Arial" w:hAnsi="Arial" w:cs="Arial"/>
          <w:bCs/>
        </w:rPr>
      </w:pPr>
      <w:r>
        <w:rPr>
          <w:rFonts w:cs="Arial" w:ascii="Arial" w:hAnsi="Arial"/>
          <w:bCs/>
        </w:rPr>
        <w:t>Predlog Sklepa o podaji soglasja za izplačilo dela plače za redno delovno uspešnost ravnateljice OŠ Šempas za leto 2022</w:t>
      </w:r>
    </w:p>
    <w:p>
      <w:pPr>
        <w:pStyle w:val="Normal"/>
        <w:numPr>
          <w:ilvl w:val="0"/>
          <w:numId w:val="13"/>
        </w:numPr>
        <w:tabs>
          <w:tab w:val="clear" w:pos="720"/>
          <w:tab w:val="left" w:pos="709" w:leader="none"/>
        </w:tabs>
        <w:spacing w:lineRule="auto" w:line="240" w:before="0" w:after="0"/>
        <w:jc w:val="both"/>
        <w:rPr>
          <w:rFonts w:ascii="Arial" w:hAnsi="Arial" w:cs="Arial"/>
          <w:bCs/>
        </w:rPr>
      </w:pPr>
      <w:r>
        <w:rPr>
          <w:rFonts w:cs="Arial" w:ascii="Arial" w:hAnsi="Arial"/>
          <w:bCs/>
        </w:rPr>
        <w:t>Predlog Sklepa o podaji soglasja za izplačilo dela plače za redno delovno uspešnost ravnatelja OŠ Kozara Nova Gorica za leto 2022</w:t>
      </w:r>
    </w:p>
    <w:p>
      <w:pPr>
        <w:pStyle w:val="Normal"/>
        <w:numPr>
          <w:ilvl w:val="0"/>
          <w:numId w:val="13"/>
        </w:numPr>
        <w:tabs>
          <w:tab w:val="clear" w:pos="720"/>
          <w:tab w:val="left" w:pos="709" w:leader="none"/>
        </w:tabs>
        <w:spacing w:lineRule="auto" w:line="240" w:before="0" w:after="0"/>
        <w:jc w:val="both"/>
        <w:rPr>
          <w:rFonts w:ascii="Arial" w:hAnsi="Arial" w:cs="Arial"/>
          <w:bCs/>
        </w:rPr>
      </w:pPr>
      <w:r>
        <w:rPr>
          <w:rFonts w:cs="Arial" w:ascii="Arial" w:hAnsi="Arial"/>
          <w:bCs/>
        </w:rPr>
        <w:t>Predlog Sklepa o podaji soglasja za izplačilo dela plače za redno delovno uspešnost direktorice Ljudske univerze Nova Gorica za leto 2022</w:t>
      </w:r>
    </w:p>
    <w:p>
      <w:pPr>
        <w:pStyle w:val="Odstavekseznama"/>
        <w:tabs>
          <w:tab w:val="clear" w:pos="720"/>
          <w:tab w:val="left" w:pos="709" w:leader="none"/>
        </w:tabs>
        <w:spacing w:lineRule="auto" w:line="240" w:before="0" w:after="0"/>
        <w:ind w:left="785" w:right="0" w:hanging="0"/>
        <w:contextualSpacing/>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radivo ste prejeli. Prejeli ste osem predlogov sklepov. Za to točko je poročevalka Andrejka Bašelj iz Oddelka za družbene dejavnosti, ki ji predajam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 xml:space="preserve">Poročevalka: Andrejka Bašelj, višja svetovalka za družbene dejavnos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za besedo. Pozdravljeni tudi v mojem imen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Gradiva, ki jih imate pred seboj so predlogi sklepov o podaji soglasij za izplačilo dela plače za redno delovno uspešnost ravnateljic in ravnateljev osnovnih šol in direktorice Ljudske univerze Nova Gorica. Mestni svet Mestne občine Nova Gorica podaja soglasje k odločitvi, ki jo je sprejel svet posameznega javnega zavoda. Pravne podlage za sprejem, ki so navedene tudi v obrazložitvah so Zakon o sistemu plač v javnem sektorju, ta v 22. členu določa, da lahko znaša skupni obseg sredstev za  izplačilo redne delovne uspešnosti najmanj 2 % in ne več kot 5 % letnih sredstev za  osnovne plače in da višino dela plače za redno delovno uspešnost ravnateljev in direktorjev določi organ, ki je pristojen za njihovo imenovanje, to je svet zavod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slednja pravna podlaga je Uredba o plačah direktorjev v javnem sektorju. Ta v 7. členu določa, da se ravnateljem in direktorjem redna delovna uspešnost izplačuje enkrat letno na podlagi poslovnega poročila za preteklo leto, organ, ki je pristojen za imenovanje, to je svet zavoda, mora pri odločanju o višini plače za redno delovno uspešnost pridobiti soglasje ustanovitelja. Vloga za izdajo mora vsebovati poslovno poročilo in utemeljitev dela plače na podlagi meril, ki so določena v pravilniku, to je naslednja pravna podlaga, in sicer Pravilnik o merilih za ugotavljanje delovne uspešnosti direktorjev oziroma ravnateljev s področja šolstva. Ta določa merila za ugotavljanje delovne uspešnosti iz naslova izvajanja javne službe ter način izračuna dela plače za delovno uspešnost. V Statutu Mestne občine Nova Gorica pa je določeno, da v zadevah, ki jih določa zakon, odloči Mestni svet. Skladno s pravilnikom se ovrednotijo štiri merila, in sicer realizacija obsega programa, kakovost izvedbe programa, razvojna naravnanost zavoda in zagotavljanje materialnih pogojev. Izračun sredstev je oblikovan v skladu s 17. členom pravilnika tako, da se seštevek doseženih odstotkov na podlagi ovrednotenih meril pomnoži z višino dveh osnovnih mesečnih plač in ob upoštevanju določila 22. člena Zakona o sistemu plač v javnem sektorju s katerega izhaja, da skupni obseg sredstev za plačilo redne delovne uspešnosti ne sme presegati 5 % letnih sredstev za osnovne pla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Glede na to, da so bile okoliščine, v katerih so delovali vzgojno izobraževalni zavodi v preteklem letu zahtevne in da je bilo poslovanje zavodov oziroma izvajanje vzgojno izobraževalnih programov oteženo, je ministrstvo svetom zavoda priporočilo, da ravnateljem namenijo 5 % letne mase za osnovne plače, razen, če ni bil podan kateri od izločilnih pogojev, zaradi katerih redna delovna uspešnost ravnateljem oziroma direktorjem ne bi pripadala. Posamezen javni zavod je mestni občini posredoval v soglasje letno poročilo za leto 2022, ki ga je obravnaval in potrdil svet posameznega zavod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Letno poročilo mora biti v skladu z zakonodajo razdeljeno na poslovno in računovodsko poročilo. Iz letnega poročila je razvidna izpeljava predvidnega programa dela in pa poslovanje v preteklem letu. V kolikor so bila letna poročila pripravljena v skladu z vso predpisano zakonodajo, je občinska uprava izdala pozitivno soglasje k letnim poročilom. Vsi ti zavodi, za katere se predlagajo sklepi za izplačilo delovne uspešnosti ravnateljem, so taka pozitivna soglasja s strani ustanovitelja dobili. Javni zavod je nato na mestno občino kot ustanovitelja naslovil vlogo za izdajo soglasij na predpisanem obrazcu, ki je tudi priloga gradiva skupaj s pisno utemeljitvijo. Iz vloge je morala biti razvidna odločitev sveta zavoda, in sicer koliko odstotkov vrednosti meril za ugotavljanje redne delovne uspešnosti je dosegel posamezni ravnatelj ter ravnateljica oziroma direktorica in koliko odstotkov letne mase osnovne plače se nameni za izplačilo redne delovne uspešnosti. Pri izračunu je bila upoštevana osnovna plača na podlagi uvrstitve v plačni razred, in sicer za obdobje prvih devetih mesecev v skladu s takrat veljavno plačno lestvico in upoštevano povečanje osnovne plače od 1. 10. dalje skladno z uskladitvijo vrednosti plačnih razredov plačne lestvice na podlagi sprejetega Dogovora o ukrepih na področju plač v javnem sektorju za leti 2022 in 2023.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išina izplačila je določena v sklepih v bruto znesku. Sredstva za izplačilo redne delovne uspešnosti ravnateljev zagotavlja Ministrstvo za vzgojo in izobraževanje, za Ljudsko univerzo pa zagotavlja sredstva javni zavod sam iz svojega finančnega načrta, zato vsi predlagani sklepi nimajo finančnih posledic za Mestno občino Nova Gorica. Iz priloženih vlog in na podlagi preverjanja teh vlog je razvidno, da so izpolnjeni vsi pogoji in da je podaja soglasja utemeljen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Zato predlagamo Mestnemu svetu Mestne občine Nova Gorica, da obravnava predložena gradiva in sprejme predlagane sklepe za posamezne javne zavod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rPr>
          <w:rFonts w:ascii="Arial" w:hAnsi="Arial" w:cs="Arial"/>
          <w:bCs/>
        </w:rPr>
      </w:pPr>
      <w:r>
        <w:rPr>
          <w:rFonts w:cs="Arial" w:ascii="Arial" w:hAnsi="Arial"/>
          <w:bCs/>
        </w:rPr>
        <w:t>Gradivo je bilo dodeljeno v obravnavo Odboru  za kulturo, šolstvo in šport. Besedo dajem predsedniku odbora, Alanu Pertovtu.</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Alan Pertovt, predsednik Odbora za kulturo, šolstvo in šport:</w:t>
      </w:r>
    </w:p>
    <w:p>
      <w:pPr>
        <w:pStyle w:val="Normal"/>
        <w:tabs>
          <w:tab w:val="clear" w:pos="720"/>
          <w:tab w:val="left" w:pos="709" w:leader="none"/>
        </w:tabs>
        <w:spacing w:lineRule="auto" w:line="240" w:before="0" w:after="0"/>
        <w:rPr>
          <w:rFonts w:ascii="Arial" w:hAnsi="Arial" w:cs="Arial"/>
          <w:bCs/>
        </w:rPr>
      </w:pPr>
      <w:r>
        <w:rPr>
          <w:rFonts w:cs="Arial" w:ascii="Arial" w:hAnsi="Arial"/>
          <w:bCs/>
        </w:rPr>
        <w:t xml:space="preserve">Odbor za kulturo, šolstvo in šport na predloge sklepov nima pripomb, zato Mestnemu svetu Mestne občine Nova Gorica predlaga, da sklepe sprejme. Hvala. </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Odpiram razpravo. Želi kdo kakšna pojasnila, vprašanja? Ugotavljam, da je sejo zapustila tudi svetnica Dragica Vidmar, na katere se eden izmed sklepov, ki jih obravnavamo, nanaša in ker je ni v dvorani, bi predlagal, če se strinjate, da odločamo o sklepih v paketu, torej o vseh osmih predlaganih sklepih. Ali je kakšno aktivno nasprotovanje temu? Ne.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Cs/>
        </w:rPr>
        <w:tab/>
      </w:r>
      <w:r>
        <w:rPr>
          <w:rFonts w:cs="Arial" w:ascii="Arial" w:hAnsi="Arial"/>
          <w:b/>
        </w:rPr>
        <w:t xml:space="preserve">Torej predlagam, da sprejmemo Sklepe o podaji soglasja za izplačilo dela plače za redno delovno uspešnost za leto 2022 ravnateljic in ravnateljev osnovnih šol ter direktorice Ljudske univerze Nova Gorica. Glasujemo torej o vseh sklepih v predloženem besedilu. </w:t>
      </w:r>
      <w:r>
        <w:rPr>
          <w:rFonts w:cs="Arial" w:ascii="Arial" w:hAnsi="Arial"/>
          <w:bCs/>
        </w:rPr>
        <w:t>Glasovanje teče.</w:t>
      </w:r>
      <w:r>
        <w:rPr>
          <w:rFonts w:cs="Arial" w:ascii="Arial" w:hAnsi="Arial"/>
          <w:b/>
        </w:rPr>
        <w:t xml:space="preserve"> </w:t>
      </w:r>
    </w:p>
    <w:p>
      <w:pPr>
        <w:pStyle w:val="Normal"/>
        <w:tabs>
          <w:tab w:val="clear" w:pos="720"/>
          <w:tab w:val="left" w:pos="709" w:leader="none"/>
        </w:tabs>
        <w:spacing w:lineRule="auto" w:line="240" w:before="0" w:after="0"/>
        <w:ind w:left="425" w:hanging="0"/>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bCs/>
        </w:rPr>
      </w:pPr>
      <w:r>
        <w:rPr>
          <w:rFonts w:cs="Arial" w:ascii="Arial" w:hAnsi="Arial"/>
          <w:b/>
          <w:bCs/>
        </w:rPr>
        <w:t xml:space="preserve">Od 22 svetnikov jih je 22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omaž Horvat, Gregor Humar, Mitja Humar, Barbara Kante, Petra Kokoravec, Tina Krog, Aleš Markočič, Mišel Mitrović, Boža Mozetič, Oton Mozetič, Damjana Pavlica, Alan Pertovt, Erika Podgornik Rijavec, Andrej Šušmelj, Marko Tribušon, Tanja Vončina, Marjan Zahar, Elena Zavadlav Ušaj, Lara Žnidarčič.</w:t>
      </w:r>
    </w:p>
    <w:p>
      <w:pPr>
        <w:pStyle w:val="Normal"/>
        <w:spacing w:lineRule="auto" w:line="240" w:before="0" w:after="0"/>
        <w:jc w:val="both"/>
        <w:rPr>
          <w:rFonts w:ascii="Arial" w:hAnsi="Arial" w:cs="Arial"/>
          <w:b/>
          <w:b/>
          <w:bCs/>
        </w:rPr>
      </w:pPr>
      <w:r>
        <w:rPr>
          <w:rFonts w:cs="Arial" w:ascii="Arial" w:hAnsi="Arial"/>
          <w:b/>
          <w:bCs/>
        </w:rPr>
        <w:t>Sklepi so bili soglasno sprejeti.</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Andrejk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tabs>
          <w:tab w:val="clear" w:pos="720"/>
          <w:tab w:val="left" w:pos="709" w:leader="none"/>
        </w:tabs>
        <w:spacing w:lineRule="auto" w:line="240" w:before="0" w:after="0"/>
        <w:ind w:left="785" w:right="0" w:hanging="0"/>
        <w:contextualSpacing/>
        <w:rPr>
          <w:rFonts w:ascii="Arial" w:hAnsi="Arial" w:cs="Arial"/>
          <w:bCs/>
        </w:rPr>
      </w:pPr>
      <w:r>
        <w:rPr>
          <w:rFonts w:cs="Arial" w:ascii="Arial" w:hAnsi="Arial"/>
          <w:bCs/>
        </w:rPr>
      </w:r>
    </w:p>
    <w:p>
      <w:pPr>
        <w:pStyle w:val="Odstavekseznama"/>
        <w:tabs>
          <w:tab w:val="clear" w:pos="720"/>
          <w:tab w:val="left" w:pos="709" w:leader="none"/>
        </w:tabs>
        <w:spacing w:lineRule="auto" w:line="240" w:before="0" w:after="0"/>
        <w:ind w:left="785" w:right="0" w:hanging="785"/>
        <w:contextualSpacing/>
        <w:rPr>
          <w:rFonts w:ascii="Arial" w:hAnsi="Arial" w:cs="Arial"/>
          <w:b/>
          <w:b/>
          <w:i/>
          <w:i/>
          <w:iCs/>
        </w:rPr>
      </w:pPr>
      <w:r>
        <w:rPr>
          <w:rFonts w:cs="Arial" w:ascii="Arial" w:hAnsi="Arial"/>
          <w:b/>
          <w:i/>
          <w:iCs/>
        </w:rPr>
        <w:t xml:space="preserve">20. </w:t>
        <w:tab/>
        <w:t xml:space="preserve"> točka dnevnega reda</w:t>
      </w:r>
    </w:p>
    <w:p>
      <w:pPr>
        <w:pStyle w:val="Odstavekseznama"/>
        <w:tabs>
          <w:tab w:val="clear" w:pos="720"/>
          <w:tab w:val="left" w:pos="709" w:leader="none"/>
        </w:tabs>
        <w:spacing w:lineRule="auto" w:line="240" w:before="0" w:after="0"/>
        <w:ind w:left="709" w:right="0" w:hanging="0"/>
        <w:contextualSpacing/>
        <w:jc w:val="both"/>
        <w:rPr>
          <w:rFonts w:ascii="Arial" w:hAnsi="Arial" w:cs="Arial"/>
          <w:bCs/>
        </w:rPr>
      </w:pPr>
      <w:r>
        <w:rPr>
          <w:rFonts w:cs="Arial" w:ascii="Arial" w:hAnsi="Arial"/>
          <w:b/>
          <w:i/>
          <w:iCs/>
        </w:rPr>
        <w:tab/>
        <w:t>Predlog Sklepa o ukinitvi statusa grajenega javnega dobra za nepremičnine parc. št. 3132/17, 3132/18 in 3132/19 k. o. Grgar ter parc. št. 1942/24 in 1942/3 k. o. Nova Gorica</w:t>
      </w:r>
    </w:p>
    <w:p>
      <w:pPr>
        <w:pStyle w:val="Odstavekseznama"/>
        <w:tabs>
          <w:tab w:val="clear" w:pos="720"/>
          <w:tab w:val="left" w:pos="709" w:leader="none"/>
        </w:tabs>
        <w:spacing w:lineRule="auto" w:line="240" w:before="0" w:after="0"/>
        <w:ind w:left="785" w:right="0" w:hanging="0"/>
        <w:contextualSpacing/>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Gradivo ste prejeli. Poročevalec je Blaž Mozetič, vodja Oddelka za okolje, prostor in javno infrastrukturo, ki mu dajem besedo. </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ec: mag. Blaž Mozetič, vodja Oddelka za okolje, prostor in javno infrastrukturo</w:t>
      </w:r>
    </w:p>
    <w:p>
      <w:pPr>
        <w:pStyle w:val="Normal"/>
        <w:tabs>
          <w:tab w:val="clear" w:pos="720"/>
          <w:tab w:val="left" w:pos="709" w:leader="none"/>
        </w:tabs>
        <w:spacing w:lineRule="auto" w:line="240" w:before="0" w:after="0"/>
        <w:rPr>
          <w:rFonts w:ascii="Arial" w:hAnsi="Arial" w:cs="Arial"/>
          <w:bCs/>
        </w:rPr>
      </w:pPr>
      <w:r>
        <w:rPr>
          <w:rFonts w:cs="Arial" w:ascii="Arial" w:hAnsi="Arial"/>
          <w:bCs/>
        </w:rPr>
        <w:t>Hvala lepa za besedo. Lep pozdrav vsem skupa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Kot je bilo povedano, gre v obeh primerih za ukinitev statusa grajenega javnega dobra. Nepremičnine, ki se nahajajo v katastrski občini Grgar so v Zemljiški knjigi vknjižene kot javno dobro. Nepremičnine v naravi predstavljajo delno pozidane parcele oziroma površine, ki so bile nekdanja pot in zaradi tega več ne služijo svojemu namenu in tudi nimajo več formalno lastnosti javne površine, zato se predlaga, da se v tem primeru status grajenega javnega dobra ukine. Krajevna skupnost v določenem roku ni odgovorila, ali se strinja oziroma ali se ne strinja s predlaganim sklepom oziroma s predlagano ukinitvij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 drugi sklop parcel gre pa za zemljišče v Novi Gorici, kjer je v Zemljiški knjigi Mestna občina Nova Gorica že vpisana kot lastnica, gre pa za zaznambo javnega dobra. Status grajenega javnega dobra se pa tudi v tem primeru ukine, ker nepremičnine ne služijo več namenu za status grajenega javnega dobra, predvsem pa tu gre za izvedbo dogovora iz leta 2008 o ureditvi medsebojnih razmerij med investitorji, ki so gradili trgovski center, krožišče in Mestno občino Nova Gorica. Krajevna skupnost Nova Gorica je pozitivno odgovorila na vprašanje, ali se strinja z ukinitvijo grajenega javnega dobra. V skladu s Statutom Mestne občine Nova Gorica je za ugotovitev, da grajeno javno dobro ne služi več svojemu namenu, pristojen Mestni svet Mestne občine Nova Goric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to predlagamo, da predloženi sklep obravnava in tudi sprejme. Hvala lep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radivo je bilo dodeljeno v obravnavo Odboru za prostor. Svetnika Miho Bitežnika, predsednika odbora, prosim za poročil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Miha Bitežnik, predsednik Odbora za prost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Odbor za prostor na predlog sklepa nima pripomb. Mestnemu svetu predlaga, da predlog sklepa sprejm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Odpiram razpravo. Ni razprav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 xml:space="preserve">Predlagam, da sprejmemo Sklep o ukinitvi statusa grajenega javnega dobra za nepremičnine parc. št. 3132/17, 3132/18 in 3132/19 k. o. Grgar ter parc. št. 1942/24 in 1942/3 k. o. Nova Gorica, v predloženem besedilu. </w:t>
      </w:r>
      <w:r>
        <w:rPr>
          <w:rFonts w:cs="Arial" w:ascii="Arial" w:hAnsi="Arial"/>
          <w:bCs/>
        </w:rPr>
        <w:t xml:space="preserve">Glasovanje teče. </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 xml:space="preserve">Od 25 svetnikov jih je 25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Tomaž Horvat, Gregor Humar, Mitja Humar, Barbara Kante, Petra Kokoravec, Tina Krog, Aleš Markočič, Mišel Mitrović, Boža Mozetič, Oton Mozetič, Damjana Pavlica, Andrej Pelicon, Alan Pertovt, Erika Podgornik Rijavec, Andrej Šušmelj, Marko Tribušon, Dragica Vidmar, Tanja Vončina, Marjan Zahar, Elena Zavadlav Ušaj, Lara Žnidarčič.</w:t>
      </w:r>
    </w:p>
    <w:p>
      <w:pPr>
        <w:pStyle w:val="Normal"/>
        <w:spacing w:lineRule="auto" w:line="240" w:before="0" w:after="0"/>
        <w:jc w:val="both"/>
        <w:rPr>
          <w:rFonts w:ascii="Arial" w:hAnsi="Arial" w:cs="Arial"/>
          <w:b/>
          <w:b/>
          <w:bCs/>
        </w:rPr>
      </w:pPr>
      <w:r>
        <w:rPr>
          <w:rFonts w:cs="Arial" w:ascii="Arial" w:hAnsi="Arial"/>
          <w:b/>
          <w:bCs/>
        </w:rPr>
        <w:t>Sklep je bil soglasno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4"/>
        </w:numPr>
        <w:tabs>
          <w:tab w:val="clear" w:pos="720"/>
          <w:tab w:val="left" w:pos="709" w:leader="none"/>
        </w:tabs>
        <w:spacing w:lineRule="auto" w:line="240" w:before="0" w:after="0"/>
        <w:ind w:left="785" w:right="0" w:hanging="785"/>
        <w:contextualSpacing/>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09" w:hanging="0"/>
        <w:jc w:val="both"/>
        <w:rPr>
          <w:rFonts w:ascii="Arial" w:hAnsi="Arial" w:cs="Arial"/>
          <w:b/>
          <w:b/>
          <w:i/>
          <w:i/>
          <w:iCs/>
        </w:rPr>
      </w:pPr>
      <w:r>
        <w:rPr>
          <w:rFonts w:cs="Arial" w:ascii="Arial" w:hAnsi="Arial"/>
          <w:b/>
          <w:i/>
          <w:iCs/>
        </w:rPr>
        <w:tab/>
        <w:t>Predlog Sklepa o potrditvi osnutka Razpisne dokumentacije za izbiro izvajalca lokalne gospodarske javne službe vzdrževanja občinskih javnih cest na območju Mestne občine Nova Gorica zunaj mesta Nova Gorica in naselij Solkan, Kromberk, Rožna Dolina in Pristava</w:t>
      </w:r>
    </w:p>
    <w:p>
      <w:pPr>
        <w:pStyle w:val="Odstavekseznama"/>
        <w:tabs>
          <w:tab w:val="clear" w:pos="720"/>
          <w:tab w:val="left" w:pos="709" w:leader="none"/>
        </w:tabs>
        <w:spacing w:lineRule="auto" w:line="240" w:before="0" w:after="0"/>
        <w:ind w:left="785" w:right="0" w:hanging="0"/>
        <w:contextualSpacing/>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oročevalka je Martina Remec Pečenko, vodja Oddelka za gospodarstvo in gospodarske javne službe, ki jo prosim za pojasnilo.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ka: Martina Remec Pečenko, vodja Oddelka za gospodarstvo in gospodarske javne služb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 juniju letos poteče koncesijska pogodba za vzdrževanje občinskih javnih cest izven mesta Nova Gorica in primestja, ki jo izvaja Kolektor CPG. Odlok, ki je hkrati tudi koncesijski akt določa, da mora pred objavo razpisa razpisno dokumentacijo potrditi Mestni svet. Razpisna dokumentacija in koncesijska pogodba sta pripravljeni, upoštevaje veljavno zakonodajo, Zakon o javnem naročanju, Zakon o javnem zasebnem partnerstvu in drugo področno zakonodajo. Merila za izbor koncesionarja so cena, obdobje fiksnosti cene in tehnična oprema. Koncesija se podeljuje za pet let. Predmet te javne službe pa je pregledniška služba, redno vzdrževanje prometnih površin kategoriziranih javnih cest, redno vzdrževanje bankin, odvodnjavanja, brežin, prometne signalizacije in opreme, cestnih naprav in ureditev vegetacije, zagotavljanje preglednosti, čiščenje cest, redno vzdrževanje cestnih objektov, intervencijski ukrepi in zimska služba. Nekih bistvenih sprememb v primerjavi s sedaj veljavno koncesijsko pogodbo ni, razen v 20. členu glede načina valorizacije cen tekom izvajanja koncesije. Določili smo, da se kot podlaga za valorizacijo cen uporabi indeks cen življenjskih potrebščin, ki jih objavlja Statistični urad Republike Slovenije za razliko od sedaj, ko smo imeli določene indekse Gospodarske zbornice Slovenije za ostalo nizko gradnjo. Potem smo v 26. členu, čeprav tudi že poteka  v praksi, izrecno navedli, da mora koncesionar pred izvajanjem dela obveščati koncendenta o tem, kje in katera dela namerava izvajati. Na odborih pa smo se tudi pogovarjali, da bi bilo smiselno, da to obveščanje poteka tudi na relaciji do krajevnih skupnosti, da so tudi te vnaprej seznanjene z deli, ki se bodo izvajala in lahko s povratnimi informacijami pripomorejo k nadzoru seveda v skladu z možnostmi. Določili smo tudi obveznost, da mora koncesionar vozila, s katerimi izvaja javno službo opremiti s sledilnimi napravami, koncendent pa lahko kadarkoli zahteva poročilo o opravljenih vožnjah. Nekaj je še drugih manjših sprememb in dopolnitev, v glavnem pa gre za klasične določbe koncesijske pogodbe, ki jih narekuje zakonodaja. Ker pa se utegne zgoditi, da bi pred objavo razpisa bila potrebna še kakšna manjša sprememba te razpisne dokumentacije, smo tudi v sklepu določili to drugo točko, da v takem primeru pač ni potrebno te dokumentacije ponovno potrjeva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Predlagamo Mestnemu svetu, da sklep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Gradivo je bilo dodeljeno v obravnavo Odboru za gospodarstvo in Odboru za prostor. Besedo dajem predsednici Odbora za gospodarstvo, svetnici Damjani Pavlica, da poda poročil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amjana Pavlica, predsednica Odbora za gospodarstv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Odbor za gospodarstvo je predlog sklepa obravnaval in predlagamo Mestnemu svetu, da ga sprejme.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Še svetnik Miha Bitežnik, da poda poročilo Odbora za prostor.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Miha Bitežnik, predsednik Odbora za prost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Odbor za prostor na predlog sklepa nima pripomb in Mestnemu svetu predlagamo, da predlog sklepa sprejme.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Odpiram razpravo. Prijavljenih k razpravi 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 xml:space="preserve">Predlagam, da glasujemo o sprejemu Sklepa o potrditvi osnutka Razpisne dokumentacije za izbiro izvajalca lokalne gospodarske javne službe vzdrževanja občinskih javnih cest na območju Mestne občine Nova Gorica zunaj mesta Nova Gorica in naselij Solkan, Kromberk, Rožna Dolina in Pristava, v predloženem besedilu. Odpiram glasovanje. </w:t>
      </w:r>
      <w:r>
        <w:rPr>
          <w:rFonts w:cs="Arial" w:ascii="Arial" w:hAnsi="Arial"/>
          <w:bCs/>
        </w:rPr>
        <w:t xml:space="preserve">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Od 25 svetnikov jih je 25 glasovalo za.</w:t>
      </w:r>
    </w:p>
    <w:p>
      <w:pPr>
        <w:pStyle w:val="Normal"/>
        <w:tabs>
          <w:tab w:val="clear" w:pos="720"/>
          <w:tab w:val="left" w:pos="2403" w:leader="none"/>
        </w:tabs>
        <w:spacing w:lineRule="auto" w:line="240" w:before="0" w:after="0"/>
        <w:jc w:val="both"/>
        <w:rPr>
          <w:rFonts w:ascii="Arial" w:hAnsi="Arial" w:cs="Arial"/>
        </w:rPr>
      </w:pPr>
      <w:r>
        <w:rPr>
          <w:rFonts w:cs="Arial" w:ascii="Arial" w:hAnsi="Arial"/>
        </w:rPr>
        <w:t>ZA so glasovali: Miha Bitežnik, Ljubka Čargo, Gabrijel Fišer, Tanja Gregorič, Tomaž Horvat, Gregor Humar, Mitja Humar, Barbara Kante, Petra Kokoravec, Tina Krog, Aleš Markočič, Mišel Mitrović, Boža Mozetič, Oton Mozetič, Damjana Pavlica, Andrej Pelicon, Alan Pertovt, Erika Podgornik Rijavec, Andrej Šušmelj, Marko Tribušon, Dragica Vidmar, Tanja Vončina, Marjan Zahar, Elena Zavadlav Ušaj, Lara Žnidarčič.</w:t>
      </w:r>
    </w:p>
    <w:p>
      <w:pPr>
        <w:pStyle w:val="Normal"/>
        <w:tabs>
          <w:tab w:val="clear" w:pos="720"/>
          <w:tab w:val="left" w:pos="709" w:leader="none"/>
        </w:tabs>
        <w:spacing w:lineRule="auto" w:line="240" w:before="0" w:after="0"/>
        <w:rPr>
          <w:rFonts w:ascii="Arial" w:hAnsi="Arial" w:cs="Arial"/>
          <w:bCs/>
        </w:rPr>
      </w:pPr>
      <w:r>
        <w:rPr>
          <w:rFonts w:cs="Arial" w:ascii="Arial" w:hAnsi="Arial"/>
          <w:b/>
          <w:bCs/>
        </w:rPr>
        <w:t>Sklep je bil soglasno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S tem smo izčrpali današnji dnevni red. Vsem poročevalcem in sodelujočim svetnicam in svetnikom se zahvaljujem za udeležbo in vas pozdravljam do naslednji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bookmarkStart w:id="8" w:name="_Hlk125190724"/>
      <w:bookmarkStart w:id="9" w:name="_Hlk125190724"/>
      <w:bookmarkEnd w:id="9"/>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Seja je bila zaključena ob 20.00 uri.</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pPr>
      <w:r>
        <w:rPr>
          <w:rFonts w:cs="Arial" w:ascii="Arial" w:hAnsi="Arial"/>
        </w:rPr>
        <w:t xml:space="preserve">Podsekretar za področje mestnega sveta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Tanja Gregorič                                                  Ljubka Čar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55">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54</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i/>
        <w:b/>
        <w:iCs/>
        <w:bCs/>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2"/>
      <w:numFmt w:val="decimal"/>
      <w:lvlText w:val="%1."/>
      <w:lvlJc w:val="left"/>
      <w:pPr>
        <w:tabs>
          <w:tab w:val="num" w:pos="720"/>
        </w:tabs>
        <w:ind w:left="720" w:hanging="720"/>
      </w:pPr>
      <w:rPr>
        <w:sz w:val="22"/>
        <w:b w:val="false"/>
        <w:szCs w:val="22"/>
        <w:rFonts w:ascii="Arial" w:hAnsi="Arial" w:cs="Arial"/>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21"/>
      <w:numFmt w:val="decimal"/>
      <w:lvlText w:val="%1."/>
      <w:lvlJc w:val="left"/>
      <w:pPr>
        <w:tabs>
          <w:tab w:val="num" w:pos="720"/>
        </w:tabs>
        <w:ind w:left="785" w:hanging="360"/>
      </w:pPr>
      <w:rPr/>
    </w:lvl>
  </w:abstractNum>
  <w:abstractNum w:abstractNumId="15">
    <w:lvl w:ilvl="0">
      <w:start w:val="1"/>
      <w:numFmt w:val="decimal"/>
      <w:lvlText w:val="%1."/>
      <w:lvlJc w:val="left"/>
      <w:pPr>
        <w:tabs>
          <w:tab w:val="num" w:pos="720"/>
        </w:tabs>
        <w:ind w:left="720" w:hanging="720"/>
      </w:pPr>
      <w:rPr>
        <w:sz w:val="22"/>
        <w:b w:val="false"/>
        <w:szCs w:val="22"/>
        <w:rFonts w:ascii="Arial" w:hAnsi="Arial" w:cs="Arial"/>
      </w:rPr>
    </w:lvl>
  </w:abstractNum>
  <w:abstractNum w:abstractNumId="16">
    <w:lvl w:ilvl="0">
      <w:start w:val="12"/>
      <w:numFmt w:val="decimal"/>
      <w:lvlText w:val="%1."/>
      <w:lvlJc w:val="left"/>
      <w:pPr>
        <w:tabs>
          <w:tab w:val="num" w:pos="720"/>
        </w:tabs>
        <w:ind w:left="720" w:hanging="360"/>
      </w:pPr>
      <w:rPr>
        <w:i/>
        <w:iCs/>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0"/>
        </w:tabs>
        <w:ind w:left="720" w:hanging="360"/>
      </w:pPr>
      <w:rPr>
        <w:i/>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sz w:val="22"/>
      <w:szCs w:val="22"/>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sz w:val="22"/>
      <w:szCs w:val="22"/>
    </w:rPr>
  </w:style>
  <w:style w:type="character" w:styleId="WW8Num25z1">
    <w:name w:val="WW8Num25z1"/>
    <w:qFormat/>
    <w:rPr>
      <w:rFonts w:ascii="Arial" w:hAnsi="Arial" w:eastAsia="Times New Roman" w:cs="Arial"/>
    </w:rPr>
  </w:style>
  <w:style w:type="character" w:styleId="WW8Num26z0">
    <w:name w:val="WW8Num26z0"/>
    <w:qFormat/>
    <w:rPr>
      <w:i/>
      <w:iC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iC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bCs/>
      <w:i/>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0"/>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9"/>
      </w:numPr>
      <w:spacing w:before="0" w:after="200"/>
      <w:contextualSpacing/>
    </w:pPr>
    <w:rPr/>
  </w:style>
  <w:style w:type="paragraph" w:styleId="Oznaenseznam3">
    <w:name w:val="Označen seznam3"/>
    <w:basedOn w:val="Normal"/>
    <w:qFormat/>
    <w:pPr>
      <w:numPr>
        <w:ilvl w:val="0"/>
        <w:numId w:val="8"/>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7"/>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6"/>
      </w:numPr>
      <w:spacing w:before="0" w:after="200"/>
      <w:contextualSpacing/>
    </w:pPr>
    <w:rPr/>
  </w:style>
  <w:style w:type="paragraph" w:styleId="Oznaenseznam6">
    <w:name w:val="Označen seznam6"/>
    <w:basedOn w:val="Normal"/>
    <w:qFormat/>
    <w:pPr>
      <w:numPr>
        <w:ilvl w:val="0"/>
        <w:numId w:val="5"/>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4"/>
      </w:numPr>
      <w:spacing w:before="0" w:after="200"/>
      <w:contextualSpacing/>
    </w:pPr>
    <w:rPr/>
  </w:style>
  <w:style w:type="paragraph" w:styleId="Oznaenseznam8">
    <w:name w:val="Označen seznam8"/>
    <w:basedOn w:val="Normal"/>
    <w:qFormat/>
    <w:pPr>
      <w:numPr>
        <w:ilvl w:val="0"/>
        <w:numId w:val="3"/>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numPr>
        <w:ilvl w:val="0"/>
        <w:numId w:val="2"/>
      </w:num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8:00Z</dcterms:created>
  <dc:creator>petejan</dc:creator>
  <dc:description/>
  <cp:keywords/>
  <dc:language>en-US</dc:language>
  <cp:lastModifiedBy>Valnea Silič</cp:lastModifiedBy>
  <cp:lastPrinted>2023-05-08T12:58:00Z</cp:lastPrinted>
  <dcterms:modified xsi:type="dcterms:W3CDTF">2023-05-30T07:26:00Z</dcterms:modified>
  <cp:revision>5</cp:revision>
  <dc:subject/>
  <dc:title>Strategija razvoja kulture</dc:title>
</cp:coreProperties>
</file>