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, 35. in 39. člena Statuta Mestne občine Nova Gorica (Uradni list RS, št. 13/12, 18/17 in 18/19) je Mestni svet Mestne občine Nova Gorica na seji dne 25. ma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 mag. TOMAŽ SLOKAR, dne 14. aprila 2023 nepreklicno odstopil s funkcije člana Nadzornega odbora Mestne občine Nova Go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Za nadomestnega člana Nadzornega odbora Mestne občine Nova Gorica se za preostanek mandatne dobe imenuje SLAVKO REMEC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7/2023-13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5. maja 2023</w:t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6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3-05-26T11:10:00Z</dcterms:modified>
  <cp:revision>8</cp:revision>
  <dc:subject/>
  <dc:title> </dc:title>
</cp:coreProperties>
</file>