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lagi prvega odstavka 5. člena Uredbe o metodologiji za oblikovanje cen storitev obveznih občinskih gospodarskih javnih služb varstva okolja (Uradni list RS, št. 87/12, 109/12, 76/17, 78/79 in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>44/22</w:t>
        </w:r>
      </w:hyperlink>
      <w:r>
        <w:rPr>
          <w:sz w:val="22"/>
          <w:szCs w:val="22"/>
        </w:rPr>
        <w:t xml:space="preserve"> – ZVO-2), 19. člena Statuta Mestne občine Nova Gorica (Uradni list RS, št. 13/12, 18/17, 18/19) in četrtega odstavka 43. člena Odloka o izvajanju gospodarskih javnih služb s področja ravnanja s komunalnimi odpadki v Mestni občini Nova Gorica (Uradni list RS, št. 157/20) je Mestni svet Mestne občine Nova Gorica na seji dne 25. maja 2023 sprejel </w:t>
      </w:r>
    </w:p>
    <w:p>
      <w:pPr>
        <w:pStyle w:val="CM5"/>
        <w:ind w:left="6372" w:firstLine="708"/>
        <w:jc w:val="both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jc w:val="center"/>
        <w:rPr>
          <w:sz w:val="22"/>
          <w:szCs w:val="22"/>
        </w:rPr>
      </w:pPr>
      <w:r>
        <w:rPr>
          <w:sz w:val="22"/>
          <w:szCs w:val="22"/>
        </w:rPr>
        <w:t>S K L E P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7"/>
        <w:spacing w:lineRule="atLeast" w:line="253" w:before="0" w:after="260"/>
        <w:jc w:val="center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CM7"/>
        <w:spacing w:lineRule="atLeast" w:line="253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estni svet Mestne občine Nova Gorica potrjuje predlagane cene storitev obveznih gospodarskih javnih služb ravnanja s komunalnimi odpadki, kot izhaja iz predloženih Elaboratov izvajalcev, in sicer:</w:t>
      </w:r>
    </w:p>
    <w:p>
      <w:pPr>
        <w:pStyle w:val="CM7"/>
        <w:numPr>
          <w:ilvl w:val="0"/>
          <w:numId w:val="1"/>
        </w:numPr>
        <w:spacing w:lineRule="atLeast" w:line="253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aborata o oblikovanju cen storitev gospodarskih javnih služb s področja ravnanja s komunalnimi odpadki za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leto 2023 na področju občin: Brda, Kanal ob Soči, Miren-Kostanjevica, Mestna občina Nova Gorica, Renče-Vogrsko z dne 29. 3. 2023, ki jih je za zbiranje komunalnih odpadkov predlagal izvajalec javne službe Komunala Nova Gorica, d.d. </w:t>
      </w:r>
    </w:p>
    <w:p>
      <w:pPr>
        <w:pStyle w:val="CM7"/>
        <w:numPr>
          <w:ilvl w:val="0"/>
          <w:numId w:val="1"/>
        </w:numPr>
        <w:spacing w:lineRule="atLeast" w:line="253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ta o oblikovanju cen storitev gospodarske javne službe - dejavnost obdelave določenih vrst komunalnih odpadkov in odlaganja ostankov predelave ali odstranjevanja komunalnih odpadkov na področju občin: Mestna občina Nova Gorica, Brda, Kanal ob Soči, Miren – Kostanjevica, Renče – Vogrsko, Šempeter – Vrtojba, oktober 2022, dopolnitev maj 2023, ki jih je za obdelavo in odlaganje komunalnih odpadkov predlagal izvajalec javne službe Kostak komunalno in gradbeno podjetje, d.d.</w:t>
      </w:r>
    </w:p>
    <w:p>
      <w:pPr>
        <w:pStyle w:val="CM7"/>
        <w:spacing w:lineRule="atLeast" w:line="25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7"/>
        <w:spacing w:lineRule="atLeast" w:line="253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e storitev gospodarskih javnih služb ravnanja s komunalnimi odpadki (brez DDV) so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Cena javne infrastrukture zbiranja komunalnih odpadkov znaša 0,0084 €/kg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Cena storitve zbiranja komunalnih odpadkov znaša 0,1928 €/kg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Cena javne infrastrukture zbiranja bioloških odpadkov znaša 0,0089 €/kg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Cena storitve zbiranja bioloških odpadkov znaša 0,3137 €/kg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Cena javne infrastrukture obdelave komunalnih odpadkov znaša 0,0000 €/kg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Cena storitve obdelave komunalnih odpadkov znaša 0,1620 €/kg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Cena javne infrastrukture odlaganja komunalnih odpadkov znaša 0,0000 €/kg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Cena storitve odlaganja komunalnih odpadkov znaša 0,1200 €/kg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3"/>
        <w:jc w:val="center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CM5"/>
        <w:spacing w:lineRule="atLeast" w:line="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prične veljati naslednji dan po objavi v Uradnem listu Republike Slovenije, uporablja pa se od 1. 7. 2023 dalj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em uveljavitve tega sklepa preneha veljati sklep št. 354-219/2021-2 z dne 18. 11. 2021, ki pa se uporablja do pričetka uporabe tega sklep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54-60/2023-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dne 25. maja 2023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Samo Turel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ŽUPAN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CM5">
    <w:name w:val="CM5"/>
    <w:basedOn w:val="Default"/>
    <w:next w:val="Default"/>
    <w:qFormat/>
    <w:pPr>
      <w:widowControl w:val="false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2-01-0873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18:00Z</dcterms:created>
  <dc:creator>saša</dc:creator>
  <dc:description/>
  <cp:keywords/>
  <dc:language>en-US</dc:language>
  <cp:lastModifiedBy>Miran Ljucovič</cp:lastModifiedBy>
  <cp:lastPrinted>2023-05-30T09:35:00Z</cp:lastPrinted>
  <dcterms:modified xsi:type="dcterms:W3CDTF">2023-05-30T07:35:00Z</dcterms:modified>
  <cp:revision>8</cp:revision>
  <dc:subject/>
  <dc:title> </dc:title>
</cp:coreProperties>
</file>