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 7. člena Uredbe o plačah direktorjev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 in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, 112/22, 157/22 in 25/23)</w:t>
      </w:r>
      <w:bookmarkEnd w:id="0"/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3965058"/>
      <w:bookmarkEnd w:id="2"/>
      <w:r>
        <w:rPr>
          <w:rFonts w:cs="Arial" w:ascii="Arial" w:hAnsi="Arial"/>
          <w:b/>
          <w:bCs/>
          <w:sz w:val="22"/>
          <w:szCs w:val="22"/>
        </w:rPr>
        <w:t>o soglasju za izplačilo dela pla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3965058"/>
      <w:bookmarkEnd w:id="3"/>
      <w:r>
        <w:rPr>
          <w:rFonts w:cs="Arial" w:ascii="Arial" w:hAnsi="Arial"/>
          <w:b/>
          <w:bCs/>
          <w:sz w:val="22"/>
          <w:szCs w:val="22"/>
        </w:rPr>
        <w:t>Javnega zavoda za šport Nova Gorica za leto 2022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69801916"/>
      <w:bookmarkStart w:id="5" w:name="_Hlk69801916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9801916"/>
      <w:bookmarkStart w:id="7" w:name="_Hlk6980191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za izplačilo dela plače za redno delovno uspešnost direktorice Javnega zavoda za šport Nova Gorica za leto 2022, v višini 1.350,50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99029447"/>
      <w:bookmarkStart w:id="9" w:name="_Hlk99029447"/>
      <w:bookmarkEnd w:id="9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Pravilnikom o merilih za ugotavljanje delovne uspešnosti direktorjev oseb javnega prava s področja športa in mladinske dejavnosti </w:t>
      </w:r>
      <w:r>
        <w:rPr>
          <w:rFonts w:eastAsia="Calibri" w:cs="Arial" w:ascii="Arial" w:hAnsi="Arial"/>
          <w:sz w:val="22"/>
          <w:szCs w:val="22"/>
          <w:lang w:eastAsia="en-US"/>
        </w:rPr>
        <w:t>ovrednotil v skupni višini 100 odstotnih toč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plačilo redne delovne uspešnosti se nameni 4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99029447"/>
      <w:bookmarkStart w:id="11" w:name="_Hlk99029447"/>
      <w:bookmarkEnd w:id="11"/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bookmarkStart w:id="12" w:name="_Hlk99029603"/>
      <w:bookmarkStart w:id="13" w:name="_Hlk69801876"/>
      <w:bookmarkEnd w:id="12"/>
      <w:bookmarkEnd w:id="13"/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Javnega zavoda za šport Nova Gorica se del plače za redno delovno uspešnost za leto 2022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69801876"/>
      <w:bookmarkStart w:id="15" w:name="_Hlk69801876"/>
      <w:bookmarkEnd w:id="15"/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bookmarkStart w:id="16" w:name="_Hlk69993089"/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69993089"/>
      <w:r>
        <w:rPr>
          <w:rFonts w:cs="Arial" w:ascii="Arial" w:hAnsi="Arial"/>
          <w:sz w:val="22"/>
          <w:szCs w:val="22"/>
        </w:rPr>
        <w:t>Ta sklep velja takoj</w:t>
      </w:r>
      <w:bookmarkEnd w:id="1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99029603"/>
      <w:bookmarkStart w:id="19" w:name="_Hlk99029603"/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710-6/2022-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va Gorica, dne 25. maja 2023       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3050</wp:posOffset>
          </wp:positionH>
          <wp:positionV relativeFrom="page">
            <wp:posOffset>12827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outline w:val="false"/>
      <w:shadow w:val="false"/>
    </w:rPr>
  </w:style>
  <w:style w:type="character" w:styleId="WW8Num20z0">
    <w:name w:val="WW8Num20z0"/>
    <w:qFormat/>
    <w:rPr>
      <w:rFonts w:ascii="Calibri" w:hAnsi="Calibri" w:eastAsia="Times New Roman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1:00Z</dcterms:created>
  <dc:creator>saša</dc:creator>
  <dc:description/>
  <cp:keywords/>
  <dc:language>en-US</dc:language>
  <cp:lastModifiedBy>Miran Ljucovič</cp:lastModifiedBy>
  <cp:lastPrinted>2023-05-30T09:47:00Z</cp:lastPrinted>
  <dcterms:modified xsi:type="dcterms:W3CDTF">2023-05-30T07:47:00Z</dcterms:modified>
  <cp:revision>5</cp:revision>
  <dc:subject/>
  <dc:title> </dc:title>
</cp:coreProperties>
</file>