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>7. člena Uredbe o plačah direktorjev  v javnem sektorju (Uradni list RS, št. 68/17, 4/18, 30/18, 116/21, 180/21, 29/22, 89/22, 112/22 in 25/23)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 in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maja 2023 spreje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oglasju za izplačilo dela plače 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Goriška knjižnica Franceta Bevka Nova Gorica za leto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9801916"/>
      <w:bookmarkStart w:id="2" w:name="_Hlk69801916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69801916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daje soglasje k sklepu Sveta Goriške knjižnice Franceta Bevka Nova Gorica o določitvi dela plače za redno delovno uspešnost direktorice za leto 2022, v višini 1.825,89 EUR bruto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bookmarkStart w:id="4" w:name="_Hlk9902944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t zavoda je redno delovno uspešnost direktorice skladno s </w:t>
      </w:r>
      <w:r>
        <w:rPr>
          <w:rFonts w:eastAsia="Calibri" w:cs="Arial" w:ascii="Arial" w:hAnsi="Arial"/>
          <w:sz w:val="22"/>
          <w:szCs w:val="22"/>
          <w:lang w:eastAsia="en-US"/>
        </w:rPr>
        <w:t>Pravilnikom o merilih za ugotavljanje redne delovne uspešnosti direktorjev pravnih oseb javnega prava s področja kulture</w:t>
      </w:r>
      <w:r>
        <w:rPr>
          <w:rFonts w:cs="Arial" w:ascii="Arial" w:hAnsi="Arial"/>
          <w:sz w:val="22"/>
          <w:szCs w:val="22"/>
        </w:rPr>
        <w:t xml:space="preserve"> ovrednotil v skupni višini 96 odstotne toč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čilo redne delovne uspešnosti se nameni 5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se del plače za redno delovno uspešnost za obdobje od 1. januarja do 31. decembra 2022 izplača v letu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9/2022-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maja 2023        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ŽUPA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outline w:val="false"/>
      <w:shadow w:val="false"/>
    </w:rPr>
  </w:style>
  <w:style w:type="character" w:styleId="WW8Num16z0">
    <w:name w:val="WW8Num16z0"/>
    <w:qFormat/>
    <w:rPr>
      <w:rFonts w:ascii="Calibri" w:hAnsi="Calibri" w:eastAsia="Times New Roman" w:cs="Calibri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4:00Z</dcterms:created>
  <dc:creator>saša</dc:creator>
  <dc:description/>
  <cp:keywords/>
  <dc:language>en-US</dc:language>
  <cp:lastModifiedBy>Miran Ljucovič</cp:lastModifiedBy>
  <cp:lastPrinted>2023-05-30T09:52:00Z</cp:lastPrinted>
  <dcterms:modified xsi:type="dcterms:W3CDTF">2023-05-30T07:52:00Z</dcterms:modified>
  <cp:revision>17</cp:revision>
  <dc:subject/>
  <dc:title> </dc:title>
</cp:coreProperties>
</file>