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72"/>
          <w:szCs w:val="72"/>
        </w:rPr>
        <w:t>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19., 35. in39. člena Statuta Mestne občine Nova Gorica (Uradni list RS, št. 13/12, 18/17 in 18/19) je Mestni svet Mestne občine Nova Gorica na seji dne _______________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K L E P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i svet Mestne občine Nova Gorica ugotavlja, da je mag. TOMAŽ SLOKAR, dne 14. aprila 2023 nepreklicno odstopil s funkcije člana Nadzornega odbora Mestne občine Nova Gori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 xml:space="preserve">Za nadomestnega člana Nadzornega odbora Mestne občine Nova Gorica se za preostanek mandatne dobe imenuje SLAVKO REMEC.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a sklep velja tako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evilka: </w:t>
      </w:r>
      <w:r>
        <w:rPr>
          <w:rFonts w:cs="Arial" w:ascii="Arial" w:hAnsi="Arial"/>
          <w:sz w:val="22"/>
        </w:rPr>
        <w:t>0112-0007/2023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</w:t>
        <w:tab/>
        <w:tab/>
        <w:t xml:space="preserve">        Samo Turel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ova Gorica, </w:t>
        <w:tab/>
        <w:tab/>
        <w:tab/>
        <w:tab/>
        <w:tab/>
        <w:tab/>
        <w:tab/>
        <w:t xml:space="preserve"> </w:t>
        <w:tab/>
        <w:t xml:space="preserve">           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isija za mandatna vprašanj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itve in imenovan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evilka:  </w:t>
      </w:r>
      <w:r>
        <w:rPr>
          <w:rFonts w:cs="Arial" w:ascii="Arial" w:hAnsi="Arial"/>
          <w:sz w:val="22"/>
        </w:rPr>
        <w:t>0112-0007/2023-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10. maja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O B R A Z L O Ž I T E 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 Nadzornega odbora Mestne občine Nova Gorica je Mestni svet Mestne občine Nova Gorica dne 14. 4. 2023 obvestil, da nepreklicno odstopa s funkcije člana nadzornega odbora, in je zato potrebno za preostanek mandatne dobe imenovati nadomestnega člana nadzornega odb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skladu s 86. in 87. členom </w:t>
      </w:r>
      <w:r>
        <w:rPr>
          <w:rFonts w:cs="Arial" w:ascii="Arial" w:hAnsi="Arial"/>
          <w:sz w:val="22"/>
          <w:szCs w:val="22"/>
          <w:lang w:val="de-DE" w:eastAsia="en-US"/>
        </w:rPr>
        <w:t>Poslovnika Mestnega sveta Mestne občine Nova Gorica (Uradni list RS, št. 108/12, 77/16, 80/17 in 16/21; v nadaljevanju: Poslovnik) imajo člani delovnih teles in drugih organov ter nosilci individualnih funkcij drugih organov, ki jih voli ali imenuje mestni svet, pravico do odstopa. V primeru odstopa jim v skladu z zakonom in statutom občine predčasno preneha mandat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 w:eastAsia="en-US"/>
        </w:rPr>
        <w:t xml:space="preserve">Komisija za mandatna vprašanja, volitve in imenovanja je po predhodno izvedenem postopku kandidiranja, določenem v 72. členu Poslovnika, </w:t>
      </w:r>
      <w:r>
        <w:rPr>
          <w:rFonts w:cs="Arial" w:ascii="Arial" w:hAnsi="Arial"/>
          <w:sz w:val="22"/>
          <w:szCs w:val="22"/>
        </w:rPr>
        <w:t>na seji, ki je bila dne 10. 5. 2023,  obravnavala navedeno zadevo, sprejela ugotovitveni sklep o nepreklicnem odstopu člana Nadzornega odbora Mestne občine Nova Gorica in sklenila podpreti predlaganega kandida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estnemu svetu Mestne občine Nova Gorica se predlaga, da predloženi sklep sprej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:</w:t>
        <w:tab/>
        <w:tab/>
        <w:tab/>
        <w:tab/>
        <w:tab/>
        <w:tab/>
        <w:tab/>
        <w:tab/>
        <w:t xml:space="preserve"> Ana Zavrtanik Ugri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iran Ljucovič</w:t>
        <w:tab/>
        <w:tab/>
        <w:tab/>
        <w:tab/>
        <w:tab/>
        <w:tab/>
        <w:tab/>
        <w:tab/>
        <w:t xml:space="preserve">    PREDSED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Typewriter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30530</wp:posOffset>
          </wp:positionH>
          <wp:positionV relativeFrom="page">
            <wp:posOffset>328930</wp:posOffset>
          </wp:positionV>
          <wp:extent cx="2371725" cy="1000125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Lucida Sans Typewriter" w:hAnsi="Lucida Sans Typewriter" w:cs="Lucida Sans Typewrit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46:00Z</dcterms:created>
  <dc:creator>Miran Ljucovič</dc:creator>
  <dc:description/>
  <cp:keywords/>
  <dc:language>en-US</dc:language>
  <cp:lastModifiedBy>Miran Ljucovič</cp:lastModifiedBy>
  <cp:lastPrinted>2019-01-31T16:07:00Z</cp:lastPrinted>
  <dcterms:modified xsi:type="dcterms:W3CDTF">2023-05-11T14:19:00Z</dcterms:modified>
  <cp:revision>5</cp:revision>
  <dc:subject/>
  <dc:title> </dc:title>
</cp:coreProperties>
</file>