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člena Statuta Mestne občine Nova Gorica (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Uradni list RS, št. 13/12, 18/17 in 18/19)</w:t>
      </w:r>
      <w:r>
        <w:rPr>
          <w:rFonts w:cs="Arial" w:ascii="Arial" w:hAnsi="Arial"/>
          <w:sz w:val="22"/>
          <w:szCs w:val="22"/>
        </w:rPr>
        <w:t xml:space="preserve"> je Mestni svet Mestne občine Nova Gorica na seji dne ________________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se je seznanil  z  Letnim poročilom o delu RRA SEVERNE PRIMORSKE , d.o.o. Nova Gorica za leto 2022,  z datumom 24. marec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302-0006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2-0006/20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3. maj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a občina Nova Gorica je soustanoviteljica Regijske razvojne agencije za severno Primorsko (RRA). Oddelek za gospodarstvo in gospodarske javne službe je gospodarsko družbo pozval k predložitvi Poročila o delu v letu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jska razvojna agencija za severno Primorsko (RRA) je Mestni občini Nova Gorica posredovala </w:t>
      </w:r>
      <w:bookmarkStart w:id="0" w:name="_Hlk134022020"/>
      <w:r>
        <w:rPr>
          <w:rFonts w:cs="Arial" w:ascii="Arial" w:hAnsi="Arial"/>
          <w:sz w:val="22"/>
          <w:szCs w:val="22"/>
        </w:rPr>
        <w:t xml:space="preserve">Letno poročilo o delu RRA SEVERNE PRIMORSKE , d.o.o. Nova Gorica za leto 2022 . 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RA  je bila  ustanovljena leta 1999 s ciljem, da pripravlja in izvaja lokalne in regijske projekte občin soustanovitelj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eje so programi, ki jih sofinancira Mestna občina Nova Gorica opredeljeni v priloženem </w:t>
      </w:r>
      <w:bookmarkStart w:id="1" w:name="_Hlk134022066"/>
      <w:r>
        <w:rPr>
          <w:rFonts w:cs="Arial" w:ascii="Arial" w:hAnsi="Arial"/>
          <w:sz w:val="22"/>
          <w:szCs w:val="22"/>
        </w:rPr>
        <w:t>Letnem  poročilu o delu RRA SEVERNE PRIMORSKE , d.o.o. Nova Gorica za leto 2022,</w:t>
      </w:r>
      <w:bookmarkEnd w:id="1"/>
      <w:r>
        <w:rPr>
          <w:rFonts w:cs="Arial" w:ascii="Arial" w:hAnsi="Arial"/>
          <w:sz w:val="22"/>
          <w:szCs w:val="22"/>
        </w:rPr>
        <w:t>ki je bilo obravnavano in potrjeno na 84. seji skupščine  RRA SEVERNE PRIMORSKE dne 24. 3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obravnava predloženo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134022113"/>
      <w:r>
        <w:rPr>
          <w:rFonts w:cs="Arial" w:ascii="Arial" w:hAnsi="Arial"/>
          <w:b/>
          <w:bCs/>
          <w:sz w:val="22"/>
          <w:szCs w:val="22"/>
        </w:rPr>
        <w:t xml:space="preserve">Letno  poročilo o delu RRA SEVERNE PRIMORSKE , d.o.o. Nova Gorica za leto 2022  </w:t>
      </w:r>
      <w:bookmarkEnd w:id="2"/>
      <w:r>
        <w:rPr>
          <w:rFonts w:cs="Arial" w:ascii="Arial" w:hAnsi="Arial"/>
          <w:b/>
          <w:bCs/>
          <w:sz w:val="22"/>
          <w:szCs w:val="22"/>
        </w:rPr>
        <w:t>in sprejme predlagani skle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66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UPAN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oddelka za gospod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regorč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službe za gospod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em in kmetij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tno  poročilo o delu RRA SEVERNE PRIMORSKE , d.o.o. Nova Gorica za leto 2022 , 24 marec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0530</wp:posOffset>
          </wp:positionH>
          <wp:positionV relativeFrom="page">
            <wp:posOffset>44323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4:00Z</dcterms:created>
  <dc:creator>saša</dc:creator>
  <dc:description/>
  <cp:keywords/>
  <dc:language>en-US</dc:language>
  <cp:lastModifiedBy>Miran Ljucovič</cp:lastModifiedBy>
  <cp:lastPrinted>2010-05-12T14:56:00Z</cp:lastPrinted>
  <dcterms:modified xsi:type="dcterms:W3CDTF">2023-05-11T13:07:00Z</dcterms:modified>
  <cp:revision>3</cp:revision>
  <dc:subject/>
  <dc:title> </dc:title>
</cp:coreProperties>
</file>