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53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53" w:leader="none"/>
          <w:tab w:val="left" w:pos="4536" w:leader="none"/>
        </w:tabs>
        <w:rPr>
          <w:b/>
          <w:b/>
          <w:bCs/>
          <w:sz w:val="72"/>
          <w:szCs w:val="7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72"/>
          <w:szCs w:val="72"/>
        </w:rPr>
        <w:t>13</w:t>
        <w:tab/>
      </w:r>
    </w:p>
    <w:p>
      <w:pPr>
        <w:pStyle w:val="TextBody"/>
        <w:tabs>
          <w:tab w:val="clear" w:pos="708"/>
          <w:tab w:val="left" w:pos="4253" w:leader="none"/>
          <w:tab w:val="left" w:pos="4536" w:leader="none"/>
        </w:tabs>
        <w:rPr>
          <w:sz w:val="22"/>
        </w:rPr>
      </w:pPr>
      <w:r>
        <w:rPr>
          <w:sz w:val="22"/>
          <w:szCs w:val="22"/>
        </w:rPr>
        <w:t xml:space="preserve">Na podlagi 30. člena Odloka o ustanovitvi javnega zavoda  Vrtec Nova Gorica </w:t>
      </w:r>
      <w:r>
        <w:rPr>
          <w:rFonts w:cs="Arial"/>
          <w:sz w:val="22"/>
          <w:szCs w:val="22"/>
          <w:shd w:fill="FFFFFF" w:val="clear"/>
        </w:rPr>
        <w:t>(Uradni list RS, št. 21/08-UPB-1, 28/10, 24/12 in 107/20)</w:t>
      </w:r>
      <w:r>
        <w:rPr>
          <w:sz w:val="22"/>
          <w:szCs w:val="22"/>
        </w:rPr>
        <w:t xml:space="preserve"> in</w:t>
      </w:r>
      <w:r>
        <w:rPr>
          <w:sz w:val="22"/>
        </w:rPr>
        <w:t xml:space="preserve"> 19. člena Statuta Mestne občine Nova Gorica (Uradni list RS, št. 13/12, </w:t>
      </w:r>
      <w:r>
        <w:rPr>
          <w:rFonts w:cs="Arial"/>
          <w:sz w:val="22"/>
          <w:szCs w:val="22"/>
        </w:rPr>
        <w:t>18/17 in 18/19</w:t>
      </w:r>
      <w:r>
        <w:rPr>
          <w:sz w:val="22"/>
        </w:rPr>
        <w:t>) je Mestni svet Mestne občine Nova Gorica na seji dne _______________ sprejel naslednji</w:t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ind w:left="2835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stni svet Mestne občine Nova Gorica daje soglasje k Pravilniku o spremembah in dopolnitvah Pravilnika o notranji organizaciji in sistemizaciji delovnih mest v Vrtcu Nova Gorica št. 007-1/2023-3 z dne 3. 3. 202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ilka: 602-6/202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Nova Gorica,                                                                           </w:t>
        <w:tab/>
        <w:t xml:space="preserve">  Samo Turel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  <w:t xml:space="preserve"> ŽUPAN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ab/>
        <w:t xml:space="preserve">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4055</wp:posOffset>
            </wp:positionH>
            <wp:positionV relativeFrom="paragraph">
              <wp:posOffset>-732790</wp:posOffset>
            </wp:positionV>
            <wp:extent cx="2463165" cy="105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color w:val="FF0000"/>
        </w:rPr>
      </w:pPr>
      <w:r>
        <w:rPr>
          <w:rFonts w:cs="Arial" w:ascii="Arial" w:hAnsi="Arial"/>
          <w:sz w:val="22"/>
        </w:rPr>
        <w:t>Številka: 602-6/2022-4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a Gorica, dne 20. aprila 202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B R A Z L O Ž I T E 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V četrtem odstavku 30. člena Odloka o ustanovitvi javnega zavoda  Vrtec Nova Gorica </w:t>
      </w:r>
      <w:r>
        <w:rPr>
          <w:rFonts w:cs="Arial" w:ascii="Arial" w:hAnsi="Arial"/>
          <w:sz w:val="22"/>
          <w:szCs w:val="22"/>
          <w:shd w:fill="FFFFFF" w:val="clear"/>
        </w:rPr>
        <w:t>(Uradni list RS, št. 21/08-UPB-1, 28/10, 24/12 in 107/20; v nadaljevanju: Odlok) je določeno, da a</w:t>
      </w:r>
      <w:r>
        <w:rPr>
          <w:rFonts w:cs="Arial" w:ascii="Arial" w:hAnsi="Arial"/>
          <w:sz w:val="22"/>
        </w:rPr>
        <w:t xml:space="preserve">kt o notranji organiziranosti in sistemizaciji delovnih mest določi na podlagi normativov in standardov ravnatelj zavoda, v soglasju z ustanoviteljem, po predhodnem soglasju sveta zavod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Ravnateljica Vrtca Nova Gorica je pripravila predlog </w:t>
      </w:r>
      <w:r>
        <w:rPr>
          <w:rFonts w:cs="Arial" w:ascii="Arial" w:hAnsi="Arial"/>
          <w:sz w:val="22"/>
          <w:szCs w:val="22"/>
        </w:rPr>
        <w:t>Pravilnika o spremembah in dopolnitva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vilnika o notranji organizaciji in sistemizaciji delovnih mest v Vrtcu Nova Gorica št. 007-1/2023-1 z dne 3. 3. 2023 (v nadaljevanju: predlog Pravilnika)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nenje reprezentativnega sindikata v Vrtcu Nova Gorica k predlogu Pravilnika je bilo podano dne 4. 4.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eji dne 5. 4. 2023 je Svet zavoda Vrtec Nova Gorica podal soglasje k predlogu Pravilni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tec Nova Gorica je dne 14. 4. 2023 zaprosil Mestno občino Nova Gorica za soglasje k predlogu Pravil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redlogom Pravilnika je Vrtec Nova Gorica sledil določbam Aneksa h Kolektivni pogodbi za dejavnost vzgoje in izobraževanja v Republiki Sloveniji (Uradni list RS, št. 136/22 in 11/23) in sicer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vsi zaposleni bodo od 1. 4. 2023 dalje upravičeni do višjih plačnih razredov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znamu delovnih mest (Priloga 1a in 1b) ter v opisu delovnih mest in pogojih za zasedbo delovnih mest (Priloga 2) se doda nova delovna me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i predloga Pravilnika se spremenita Priloga 1  in Priloga 2. Z dnem uveljavitve predloga Pravilnika prenehata veljati Priloga 1 in Priloga 2 Pravilnika o notranji organizaciji in sistemizaciji delovnih mest v Vrtcu Nova Gorica št. 007-1/2021-3 z dne 15. 3. 2021, ki ju nadomestijo Priloga 1a in Priloga 1b ter Priloga 2 tega predloga Pravilnika. Ostale vsebine ostajajo nespremenjene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>Mestnemu svetu Mestne občine Nova Gorica predlagamo, da obravnava predloženo gradivo in sprejme predlagani sklep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Marinka Saksida                                                                                  Samo Tur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delka za družbene dejavnosti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da Stepanči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ja svetovalka za družbene dejav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LOG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oga Vrtca Nova Gorica z dne 14. 4. 2023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0" w:name="_Hlk72755533"/>
      <w:r>
        <w:rPr>
          <w:rFonts w:cs="Arial" w:ascii="Arial" w:hAnsi="Arial"/>
          <w:sz w:val="22"/>
          <w:szCs w:val="22"/>
        </w:rPr>
        <w:t xml:space="preserve">Pravilnik o notranji organizaciji in sistemizaciji delovnih mest v Vrtcu Nova Gorica št. 007-1/2021-3 z dne 15. 3. 2021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edlog Pravilnika o spremembah in dopolnitvah Pravilnika o notranji organizaciji in sistemizaciji delovnih mest v Vrtcu Nova Gorica št. 007-1/2023-1 z dne 3. 3. 2023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iloga 1a - Evidenca sistemiziranih delovnih mest od 1. 1. 2023 do 31. 3. 2023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iloga 1b - Evidenca sistemiziranih delovnih mest od 1. 4. 2023 dalje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72755533"/>
      <w:r>
        <w:rPr>
          <w:rFonts w:cs="Arial" w:ascii="Arial" w:hAnsi="Arial"/>
          <w:sz w:val="22"/>
          <w:szCs w:val="22"/>
        </w:rPr>
        <w:t>priloga 2 - Opis delovnih mest in pogoji za zasedbo delovnih mest.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>
        <w:sz w:val="22"/>
        <w:szCs w:val="22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outline w:val="false"/>
      <w:shadow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gnjustify1">
    <w:name w:val="align-justify1"/>
    <w:basedOn w:val="Normal"/>
    <w:qFormat/>
    <w:pPr>
      <w:jc w:val="both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Tevilnatoka">
    <w:name w:val="tevilnatoka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22:00Z</dcterms:created>
  <dc:creator>saša</dc:creator>
  <dc:description/>
  <cp:keywords/>
  <dc:language>en-US</dc:language>
  <cp:lastModifiedBy>Miran Ljucovič</cp:lastModifiedBy>
  <cp:lastPrinted>2023-05-05T12:23:00Z</cp:lastPrinted>
  <dcterms:modified xsi:type="dcterms:W3CDTF">2023-05-11T12:12:00Z</dcterms:modified>
  <cp:revision>4</cp:revision>
  <dc:subject/>
  <dc:title> </dc:title>
</cp:coreProperties>
</file>