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sz w:val="22"/>
          <w:szCs w:val="22"/>
        </w:rPr>
      </w:pPr>
      <w:r>
        <w:rPr>
          <w:sz w:val="22"/>
          <w:szCs w:val="22"/>
        </w:rPr>
        <w:tab/>
      </w:r>
    </w:p>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35">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8/2023-21                                                                              </w:t>
      </w:r>
    </w:p>
    <w:p>
      <w:pPr>
        <w:pStyle w:val="Default"/>
        <w:tabs>
          <w:tab w:val="clear" w:pos="720"/>
          <w:tab w:val="left" w:pos="709" w:leader="none"/>
        </w:tabs>
        <w:rPr/>
      </w:pPr>
      <w:r>
        <w:rPr>
          <w:sz w:val="22"/>
          <w:szCs w:val="22"/>
        </w:rPr>
        <w:t xml:space="preserve">Nova Gorica, 25. maj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5. seje Mestnega sveta Mestne občine Nova Gorica, ki je bila 25. maj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poštovane mestne svetnice in mestni svetniki, dober dan in lepo pozdravljeni! Lepo pozdravljam tudi ostale prisotne. Vidim, da se glavnina niti še ni pridruži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Pričenjam 5. redno sejo Mestnega sveta Mestne občine Nova Gorica. Za današnjo sejo je bilo z dnevnim redom predlaganih 17 točk.</w:t>
      </w:r>
      <w:r>
        <w:rPr>
          <w:rFonts w:cs="Arial" w:ascii="Arial" w:hAnsi="Arial"/>
          <w:b/>
          <w:bCs/>
        </w:rPr>
        <w:t xml:space="preserve"> </w:t>
      </w:r>
      <w:r>
        <w:rPr>
          <w:rFonts w:cs="Arial" w:ascii="Arial" w:hAnsi="Arial"/>
        </w:rPr>
        <w:t xml:space="preserve">Na sejo so bili poleg svetnikov in tu prisotnih pri predsedujoči mizi povabljeni še g. Črtomir Špacapan – direktor Regijske razvojne agencije Severne Primorske za točko 6, g. Peter Jan – direktor Stanovanjskega sklada za točke 7 in 8, g. Vasja  Medvešček – direktor Javnega podjetja Mestne storitve d.o.o. za točko 9, g. Darko Ličen – direktor Komunale Nova Gorica in ga. Jožica Stegne iz podjetja Kostak k točki 10 in ga. Gabrijela Kodre  - ravnateljica Vrtca Nova Gorica k točki 13.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Odsotnost na današnji seji so opravičili naslednji člani Mestnega sveta, in sicer Dragica Vidmar, Gabrijel Fišer in Sandi Vrabec.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lagam, da najprej ugotovimo sklepčnost in preverimo delovanje glasovalnih naprav. Glasovanje teče. Ugotavljam, da je prisotnih 21 članic in članov Mestnega sveta, zato ugotavljam, da je Mestni svet sklepčen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7 svetnikov, in sicer:</w:t>
      </w:r>
      <w:r>
        <w:rPr>
          <w:rFonts w:eastAsia="Arial" w:cs="Arial" w:ascii="Arial" w:hAnsi="Arial"/>
        </w:rPr>
        <w:t xml:space="preserve"> Miha Bitežnik, Ljubka Čargo, </w:t>
      </w:r>
      <w:r>
        <w:rPr>
          <w:rFonts w:cs="Arial" w:ascii="Arial" w:hAnsi="Arial"/>
        </w:rPr>
        <w:t xml:space="preserve">Tanja Gregorič, Anton Harej, Tomaž Horvat, Gregor Humar, Mitja Humar, Barbara Kante, Matija Kogoj - Beni, Petra Kokoravec, Tina Krog, Erika Lojk, Aleš Markočič, Mišel Mitrović, Boža Mozetič, Oton Mozetič, Damjana Pavlica, Andrej Pelicon, </w:t>
      </w:r>
      <w:r>
        <w:rPr>
          <w:rFonts w:eastAsia="Arial" w:cs="Arial" w:ascii="Arial" w:hAnsi="Arial"/>
        </w:rPr>
        <w:t>Alan Pertovt,</w:t>
      </w:r>
      <w:r>
        <w:rPr>
          <w:rFonts w:cs="Arial" w:ascii="Arial" w:hAnsi="Arial"/>
        </w:rPr>
        <w:t xml:space="preserve"> Erika Podgornik Rijavec, Andrej Šušmelj, Marko Tribušon, Tanja Vončina,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pravičeno odsotni:</w:t>
      </w:r>
      <w:r>
        <w:rPr>
          <w:rFonts w:cs="Arial" w:ascii="Arial" w:hAnsi="Arial"/>
        </w:rPr>
        <w:t xml:space="preserve"> Gabrijel Fišer, Dragica Vidmar, Sandi Vrabec. </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 xml:space="preserve">Odsotna: </w:t>
      </w:r>
      <w:r>
        <w:rPr>
          <w:rFonts w:cs="Arial" w:ascii="Arial" w:hAnsi="Arial"/>
        </w:rPr>
        <w:t>Vesna Humar,</w:t>
      </w:r>
      <w:r>
        <w:rPr>
          <w:rFonts w:eastAsia="Arial" w:cs="Arial" w:ascii="Arial" w:hAnsi="Arial"/>
        </w:rPr>
        <w:t xml:space="preserve"> Luka Manojlović.</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Črtomir Špacapan, direktor RRA Severne Primorske d.o.o. Nova Gorica </w:t>
      </w:r>
      <w:r>
        <w:rPr>
          <w:rFonts w:cs="Arial" w:ascii="Arial" w:hAnsi="Arial"/>
        </w:rPr>
        <w:t>(k točki 6)</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Peter Jan, </w:t>
      </w:r>
      <w:r>
        <w:rPr>
          <w:rFonts w:cs="Arial" w:ascii="Arial" w:hAnsi="Arial"/>
        </w:rPr>
        <w:t xml:space="preserve">direktor Stanovanjskega sklada Mestne občine Nova Gorica (k točkama 7    </w:t>
      </w:r>
    </w:p>
    <w:p>
      <w:pPr>
        <w:pStyle w:val="Normal"/>
        <w:spacing w:lineRule="auto" w:line="240" w:before="0" w:after="0"/>
        <w:jc w:val="both"/>
        <w:rPr/>
      </w:pPr>
      <w:r>
        <w:rPr>
          <w:rFonts w:eastAsia="Arial" w:cs="Arial" w:ascii="Arial" w:hAnsi="Arial"/>
        </w:rPr>
        <w:t xml:space="preserve">      </w:t>
      </w:r>
      <w:r>
        <w:rPr>
          <w:rFonts w:cs="Arial" w:ascii="Arial" w:hAnsi="Arial"/>
        </w:rPr>
        <w:t xml:space="preserve">in 8) </w:t>
      </w:r>
    </w:p>
    <w:p>
      <w:pPr>
        <w:pStyle w:val="Normal"/>
        <w:spacing w:lineRule="auto" w:line="240" w:before="0" w:after="0"/>
        <w:jc w:val="both"/>
        <w:rPr>
          <w:rFonts w:ascii="Arial" w:hAnsi="Arial" w:cs="Arial"/>
        </w:rPr>
      </w:pPr>
      <w:r>
        <w:rPr>
          <w:rFonts w:eastAsia="Arial"/>
        </w:rPr>
        <w:t>●</w:t>
      </w:r>
      <w:r>
        <w:rPr>
          <w:rFonts w:eastAsia="Calibri"/>
        </w:rPr>
        <w:t xml:space="preserve">      </w:t>
      </w:r>
      <w:r>
        <w:rPr>
          <w:rFonts w:eastAsia="Arial" w:cs="Arial" w:ascii="Arial" w:hAnsi="Arial"/>
        </w:rPr>
        <w:t xml:space="preserve">Vasja Medvešček, direktor JP Mestne storitve, d.o.o., Nova Gorica (k točki 9)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Darko Ličen, direktor Komunale Nova Gorica d.d. (</w:t>
      </w:r>
      <w:r>
        <w:rPr>
          <w:rFonts w:cs="Arial" w:ascii="Arial" w:hAnsi="Arial"/>
        </w:rPr>
        <w:t xml:space="preserve">k točki 10)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Jožica Stegne, predstavnica d.d. Kostak, Krško (</w:t>
      </w:r>
      <w:r>
        <w:rPr>
          <w:rFonts w:cs="Arial" w:ascii="Arial" w:hAnsi="Arial"/>
        </w:rPr>
        <w:t xml:space="preserve">k točki 10). </w:t>
      </w:r>
    </w:p>
    <w:p>
      <w:pPr>
        <w:pStyle w:val="Normal"/>
        <w:tabs>
          <w:tab w:val="clear" w:pos="720"/>
          <w:tab w:val="left" w:pos="4965"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6"/>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Marjan Zahar in </w:t>
      </w:r>
    </w:p>
    <w:p>
      <w:pPr>
        <w:pStyle w:val="Odstavekseznama"/>
        <w:numPr>
          <w:ilvl w:val="0"/>
          <w:numId w:val="16"/>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Marko Tribušon.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Od 26 svetnikov jih je 26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dnevnega reda in predlog njegove razširitve ste prejeli. Danes na sami seji pa boste prejeli še gradivo k točki 17, in sicer »Predlog Sklepa o podelitvi priznanj Mestne občine Nova Gorica za leto 2023«. </w:t>
      </w:r>
    </w:p>
    <w:p>
      <w:pPr>
        <w:pStyle w:val="Normal"/>
        <w:tabs>
          <w:tab w:val="clear" w:pos="720"/>
          <w:tab w:val="left" w:pos="709" w:leader="none"/>
        </w:tabs>
        <w:spacing w:lineRule="auto" w:line="240" w:before="0" w:after="0"/>
        <w:jc w:val="both"/>
        <w:rPr/>
      </w:pPr>
      <w:r>
        <w:rPr>
          <w:rFonts w:cs="Arial" w:ascii="Arial" w:hAnsi="Arial"/>
          <w:bCs/>
        </w:rPr>
        <w:tab/>
        <w:t xml:space="preserve">Naj vas najprej obvestim, da iz predloga dnevnega reda umikam 16. točko, torej »Predlog Sklepa o sprejemu dopolnitev Načrta ravnanja z nepremičnim premoženjem Mestne občine Nova Gorica za leto 2023«, ker gradiva Odbor za prostor zaradi odsotnosti poročevalca ni obravnaval. Torej dajem predlog dnevnega reda s predlagano razširitvijo, torej s 17. točko »Predlog Sklepa o podelitvi priznanj Mestne občine Nova Gorica za leto 2023« v razpravo. Ali želi kdo razpravljati? 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otem predlagam, da najprej glasujemo o tem, da se predlog dnevnega reda razširi tudi še v 5. točki, ne gre sicer za novo točko, temveč za razširitev obstoječe točke, in sicer »Mandatna vprašanja, volitve in imenovanja«, in sicer s podtočko »Predlog Sklepa o določitvi kandidata za člana Nadzornega sveta HIT d.d. Nova Gorica«.</w:t>
      </w:r>
      <w:r>
        <w:rPr>
          <w:rFonts w:cs="Arial" w:ascii="Arial" w:hAnsi="Arial"/>
          <w:bCs/>
        </w:rPr>
        <w:t xml:space="preserve"> Potrebna je absolutna večina, torej 17 glasov.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6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 xml:space="preserve">Sedaj predlagam, da glasujemo še o uvrstitvi »Predlog Sklepa o podelitvi priznanj Mestne občine Nova Gorica za leto 2023«, ki ga boste prejeli danes neposredno na seji pod točko 17 dnevnega reda. </w:t>
      </w:r>
      <w:r>
        <w:rPr>
          <w:rFonts w:cs="Arial" w:ascii="Arial" w:hAnsi="Arial"/>
          <w:bCs/>
        </w:rPr>
        <w:t xml:space="preserve">Tudi tu je potrebna absolutna večina, torej 17 glasov. Glasovanje teče. </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6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Sedaj pa še nekaj proceduralnih vprašanj oziroma odločitev, o katerih moramo glasovati, in sicer pri točki 5 »Mandatna vprašanja, volitve in imenovanja« je pri dveh podtočkah zaradi varstva osebnih podatkov in ker se lahko v razpravi sprožijo vprašanja v zvezi z osebnimi podatki kandidatov in drugimi osebnimi okoliščinami potrebno sejo zapreti za javnost. Gradivo pri teh podtočkah iz istega razloga tudi ni objavljeno na spletni strani mestne občine. </w:t>
      </w:r>
      <w:r>
        <w:rPr>
          <w:rFonts w:cs="Arial" w:ascii="Arial" w:hAnsi="Arial"/>
          <w:bCs/>
        </w:rPr>
        <w:t xml:space="preserve">V dvorani bi bili tako navzoči predsedujoči, člani in članice Mestnega sveta, Miran Ljucovič in Matej Živec iz občinske upr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torej, da se seja zapre za javnost pri obravnavi »Predlog Sklepa o podaji soglasja k imenovanju direktorja Zdravstvenega doma Osnovno varstvo Nova Gorica« in »Predlog Sklepa o določitvi kandidata za člana Nadzornega sveta HIT d.d. Nova Gorica«. V zvezi s tem predlagam še spremembo vrstnega reda obravnave gradiv pri tej točki, in sicer tako, da se seja samo enkrat zapre za javnost, zato bi se ti dve gradivi obravnavali kot zadnji. Tak predlog dajem na glasovanje. </w:t>
      </w:r>
      <w:r>
        <w:rPr>
          <w:rFonts w:cs="Arial" w:ascii="Arial" w:hAnsi="Arial"/>
          <w:bCs/>
        </w:rPr>
        <w:t xml:space="preserve">Potrebna je navadna večina. Glasovanje teče. </w:t>
      </w:r>
    </w:p>
    <w:p>
      <w:pPr>
        <w:pStyle w:val="Normal"/>
        <w:tabs>
          <w:tab w:val="clear" w:pos="720"/>
          <w:tab w:val="left" w:pos="709" w:leader="none"/>
          <w:tab w:val="center" w:pos="4365"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5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Ugotavljam, da je predlog za zaprtje seje za javnost pri obravnavi »Predlog Sklepa o podaji soglasja k imenovanju direktorja Zdravstvenega doma Osnovno varstvo Nova Gorica in »Predlog Sklepa o določitvi kandidata za člana Nadzornega sveta HIT d.d. Nova Gorica« ter spremembo vrstnega reda obravnave gradiv spreje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rPr>
        <w:tab/>
        <w:t>Glede na to, da se pri uvrščenem gradivu pod točko 17 lahko razpravlja tudi o osebnih podatkih, predlagam, da se tudi ta točka tako kot je že običajno zapre za javnost.</w:t>
      </w:r>
      <w:r>
        <w:rPr>
          <w:rFonts w:cs="Arial" w:ascii="Arial" w:hAnsi="Arial"/>
          <w:b/>
        </w:rPr>
        <w:t xml:space="preserve"> </w:t>
      </w:r>
      <w:r>
        <w:rPr>
          <w:rFonts w:cs="Arial" w:ascii="Arial" w:hAnsi="Arial"/>
          <w:bCs/>
        </w:rPr>
        <w:t xml:space="preserve">V dvorani so tako lahko navzoči predsedujoči, člani in članice Mestnega sveta in sodelavci iz občinske upr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Torej glasujemo še o zaprtju seje za javnost pri točki 17.</w:t>
      </w:r>
      <w:r>
        <w:rPr>
          <w:rFonts w:cs="Arial" w:ascii="Arial" w:hAnsi="Arial"/>
          <w:bCs/>
        </w:rPr>
        <w:t xml:space="preserve"> Potrebna je navadna večina. Glasovanje teče. </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6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b/>
          <w:bCs/>
        </w:rPr>
        <w:t xml:space="preserve">Sedaj pa še glasovanje o predlogu dnevnega reda v celoti, s prej sprejetimi spremembami. </w:t>
      </w:r>
      <w:r>
        <w:rPr>
          <w:rFonts w:cs="Arial" w:ascii="Arial" w:hAnsi="Arial"/>
        </w:rPr>
        <w:t xml:space="preserve">Glasovanje te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6 svetnikov jih je 26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 xml:space="preserve">Ugotavljam, da je bil soglasno sprejet naslednji </w:t>
      </w:r>
      <w:r>
        <w:rPr>
          <w:rFonts w:cs="Arial" w:ascii="Arial" w:hAnsi="Arial"/>
          <w:b/>
        </w:rPr>
        <w:t>dnevni red:</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otrditev zapisnika 4. seje Mestnega sveta Mestne občine Nova Gorica, ki je bila 13. aprila 2023 </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seznanitvi z Letnim poročilom o delu RRA Severne Primorske d. o. o. Nova Gorica za leto 2022</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sprejemu Letnega poročila Stanovanjskega sklada Mestne občine Nova Gorica za leto 2022, o porabi presežka prihodkov nad odhodki stanovanjskega sklada in o sprejemu Finančnega načrta Stanovanjskega sklada Mestne občine Nova Gorica za leto 2023</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podaji soglasja k zadolževanju Stanovanjskega sklada Mestne občine Nova Goric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sprejemu Letnega poročila za leto 2022, javnega podjetja Mestne storitve, Javno podjetje za urejanje mesta, d.o.o., Nova Goric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potrditvi predlagane cene storitev obveznih gospodarskih javnih služb ravnanja s komunalnimi odpadki, kot izhaja iz predloženih Elaboratov izvajalce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določitvi dela plače za redno delovno uspešnost direktorice Javnega sklada malega gospodarstva Goriške za leto 2022</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a Sklepov o določitvi dela plače za redno delovno uspešnost direktorjev javnih zavod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določitvi dela plače za redno delovno uspešnost direktorice Javnega zavoda Kulturni dom Nova Gorica za leto 2022</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določitvi dela plače za redno delovno uspešnost direktorja Javnega zavoda Goriški muzej Kromberk – Nova Gorica za leto 2022</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podaji soglasja k Pravilniku o spremembah in dopolnitvah Pravilnika o notranji organizaciji in sistemizaciji delovnih mest v Vrtcu Nova Gorica</w:t>
      </w:r>
    </w:p>
    <w:p>
      <w:pPr>
        <w:pStyle w:val="Normal"/>
        <w:numPr>
          <w:ilvl w:val="0"/>
          <w:numId w:val="15"/>
        </w:numPr>
        <w:suppressAutoHyphens w:val="false"/>
        <w:spacing w:lineRule="auto" w:line="240" w:before="0" w:after="0"/>
        <w:jc w:val="both"/>
        <w:rPr/>
      </w:pPr>
      <w:r>
        <w:rPr>
          <w:rFonts w:cs="Arial" w:ascii="Arial" w:hAnsi="Arial"/>
        </w:rPr>
        <w:t>Predlogi Sklepov o podaji soglasja za izplačilo dela plače za redno delovno uspešnost ravnateljev/direktorjev javnih zavod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u OŠ Solkan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ja Javnega zavoda za gasilsko in reševalno dejavnost - Gasilska enota Nova Gorica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ici Javnega zavoda za šport Nova Gorica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ici javnega zavoda Mladinski center Nova Gorica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ice javnega zavoda Goriška knjižnica Franceta Bevka Nova Gorica za leto 2022</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porabi presežka prihodkov nad odhodki javnih zavodov s področja vzgoje in izobraževanja iz leta 2021 in 2022</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redlog Sklepa o podelitvi priznanj Mestne občine Nova Gorica za leto 2023.</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7"/>
        </w:numPr>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Normal"/>
        <w:spacing w:lineRule="auto" w:line="240" w:before="0" w:after="0"/>
        <w:ind w:left="709" w:hanging="0"/>
        <w:jc w:val="both"/>
        <w:rPr>
          <w:rFonts w:ascii="Arial" w:hAnsi="Arial" w:cs="Arial"/>
          <w:b/>
          <w:b/>
          <w:i/>
          <w:i/>
          <w:iCs/>
        </w:rPr>
      </w:pPr>
      <w:r>
        <w:rPr>
          <w:rFonts w:cs="Arial" w:ascii="Arial" w:hAnsi="Arial"/>
          <w:b/>
          <w:i/>
          <w:iCs/>
        </w:rPr>
        <w:t>Potrditev zapisnika 4. seje Mestnega sveta Mestne občine Nova Gorica, ki je bila 13. aprila 2023</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Želi kdo razpravljati? Če ne, potem razprav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 xml:space="preserve">Predlagam, da potrdimo zapisnik 4. seje Mestnega sveta Mestne občine Nova Gorica, ki je bila 13. aprila 2023, v predloženem besedilu.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6 svetnikov jih je 26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4. seje Mestnega sveta Mestne občine Nova Gorica, ki je bila 13. aprila 2023, je bil soglasno potrjen.</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7"/>
        </w:numPr>
        <w:tabs>
          <w:tab w:val="clear" w:pos="720"/>
          <w:tab w:val="left" w:pos="709" w:leader="none"/>
          <w:tab w:val="left" w:pos="2216"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t xml:space="preserve">Odgovori na pobude, predloge in vprašanja svetnic in svetnikov </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Odgovore ste prejeli. Odpiram razpravo. Svetnica Tanja Gregorič im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bookmarkStart w:id="0" w:name="_Hlk136264321"/>
      <w:r>
        <w:rPr>
          <w:rFonts w:cs="Arial" w:ascii="Arial" w:hAnsi="Arial"/>
          <w:bCs/>
        </w:rPr>
        <w:t xml:space="preserve">Najprej zahvala za prejeti odgovor na pobudo glede ureditve prometa v Mestni občini Nova Gorica in starih vaških jedrih in na Prvomajski ulici. Zadovoljna sem, da je občinska uprava že pričela z reševanjem te problematike in se tudi že pripravljajo projekti glede te. Zanima pa me, za katere vasi se dokumentacija že pripravlja in kaj je v posamezni vasi predvide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ezadovoljstvo na moji strani pa gre na predlog ureditve enosmernega prometa in tako pridobitve dodatnih parkirnih mest v starih vaških jedrih. Zavedam se, da ni dolžnost občine, da se zasebnikom ureja parkirna mesta, se pa moramo zavedati, da v teh vaseh parcel za odkup in ureditev parkirnih mest praktično ni, zato sprašujem, ali bi lahko občina ob morebitni ureditvi parkirnih mest ne ponudila možnost zasebnikom, da le-te odkup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začasne ureditve hitre vožnje na Prvomajski ulici pa me zanima, ali je prikazovalnik hitrosti zadostna rešitev za upočasnitev prometa in s tem zagotavljanje večje varnosti pešcev in kolesarjev. Hvala. </w:t>
      </w:r>
    </w:p>
    <w:p>
      <w:pPr>
        <w:pStyle w:val="Normal"/>
        <w:tabs>
          <w:tab w:val="clear" w:pos="720"/>
          <w:tab w:val="left" w:pos="709" w:leader="none"/>
        </w:tabs>
        <w:spacing w:lineRule="auto" w:line="240" w:before="0" w:after="0"/>
        <w:jc w:val="both"/>
        <w:rPr>
          <w:rFonts w:ascii="Arial" w:hAnsi="Arial" w:cs="Arial"/>
          <w:bCs/>
        </w:rPr>
      </w:pPr>
      <w:bookmarkEnd w:id="0"/>
      <w:r>
        <w:rPr>
          <w:rFonts w:cs="Arial" w:ascii="Arial" w:hAnsi="Arial"/>
          <w:bCs/>
        </w:rPr>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ca Damjana Pavl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Lep pozdrav vs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Rada bi se zahvalila za odgovor na moji dve pobudi, in sicer v zvezi z gradnjo amfiteatra. Zahvaljujem se vam, da ste se tudi vi angažirali za dodatno pridobitev sredstev in da ste obljubili, da se boste angažirali tudi za izvedbo druge faze amfiteatra. Seveda pa upam, da bomo uspešni pri izboru izvajalca in seveda tudi za Grad Kromberk sem vesela, da se pripravlja dokumentacija in da se bo lahko prijavilo na razpis, ko bo objavljen.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Če ne, potem to točko dnevnega reda zaključujem in prehajam na 3. točko dnevnega re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ind w:hanging="142"/>
        <w:rPr>
          <w:rFonts w:ascii="Arial" w:hAnsi="Arial" w:cs="Arial"/>
          <w:b/>
          <w:b/>
          <w:i/>
          <w:i/>
          <w:iCs/>
        </w:rPr>
      </w:pPr>
      <w:r>
        <w:rPr>
          <w:rFonts w:cs="Arial" w:ascii="Arial" w:hAnsi="Arial"/>
          <w:b/>
        </w:rPr>
        <w:tab/>
      </w:r>
      <w:r>
        <w:rPr>
          <w:rFonts w:cs="Arial" w:ascii="Arial" w:hAnsi="Arial"/>
          <w:b/>
          <w:i/>
          <w:iCs/>
        </w:rPr>
        <w:t xml:space="preserve">3. </w:t>
        <w:tab/>
        <w:t xml:space="preserve"> točka dnevnega reda</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K razpravi se je prijavilo devet svetnic oziroma svetnikov. Besedo kot prvi dajem svetnici Ljubki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Ljubka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em dala pis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obro. Svetnica je pobudo dala pisno. Gremo naprej. Besedo ima svetnica Tanja Gregor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e vprašanje se nanaša na ureditev varne poti v šolo do Osnovne šole Prvačina in Dornberk. Najprej k Osnovni šoli Prvačina. </w:t>
      </w:r>
      <w:r>
        <w:rPr>
          <w:rFonts w:cs="Arial" w:ascii="Arial" w:hAnsi="Arial"/>
        </w:rPr>
        <w:t xml:space="preserve">Vprašanje, ki ga želim zastaviti, se nanaša na ureditev dela od Sokolskega doma do osnovne šole. Kljub večletnim opozorilom in prošnjam se ureditev le-te še vedno ni pričela. Kot opozarjajo krajani je pot nevarna, prisotna je hitra vožnja, na nekaterih predelih, to je predel od trgovine Mercator proti šoli, je pot ozka, brez pločnikov in zato za otroke nevarna. Pravilno urejena pot, ki zagotavlja varen prihod v šolo je za krajane zelo pereča problematika in je nujno potrebna čimprejšnje ureditve. Zato me zanima, ali je že v teku priprava projekta za njeno ureditev in kdaj se lahko pričakuje izvedbo. Poleg tega me zanima, ali se kaj ureja tudi na področju varnejšega prehoda čez železnico. </w:t>
      </w:r>
    </w:p>
    <w:p>
      <w:pPr>
        <w:pStyle w:val="Normal"/>
        <w:spacing w:lineRule="auto" w:line="240" w:before="0" w:after="0"/>
        <w:ind w:firstLine="720"/>
        <w:jc w:val="both"/>
        <w:rPr>
          <w:rFonts w:ascii="Arial" w:hAnsi="Arial" w:cs="Arial"/>
        </w:rPr>
      </w:pPr>
      <w:r>
        <w:rPr>
          <w:rFonts w:cs="Arial" w:ascii="Arial" w:hAnsi="Arial"/>
        </w:rPr>
        <w:t>Ista problematika pesti tudi krajane Dornberka in Zalošč, kjer je bil pri OŠ Dornberk pred leti že pripravljen projekt širitve ceste. Kasneje pa predlagana rešitev v ureditvi krožnega prometa, vse to v namen zagotovitve varne poti v šolo. Tudi tu se še vedno ni nič premaknilo, zato me zanima, kako in če se že kaj rešuje.</w:t>
      </w:r>
      <w:r>
        <w:rPr>
          <w:rFonts w:cs="Arial" w:ascii="Arial" w:hAnsi="Arial"/>
          <w:bCs/>
        </w:rPr>
        <w:t xml:space="preserve"> Prosim za odgovor.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Andrej Pelic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Normal"/>
        <w:spacing w:lineRule="auto" w:line="240" w:before="0" w:after="0"/>
        <w:jc w:val="both"/>
        <w:rPr>
          <w:rFonts w:ascii="Arial" w:hAnsi="Arial" w:cs="Arial"/>
        </w:rPr>
      </w:pPr>
      <w:r>
        <w:rPr>
          <w:rFonts w:cs="Arial" w:ascii="Arial" w:hAnsi="Arial"/>
          <w:bCs/>
        </w:rPr>
        <w:t>Hvala za besedo. Pobude katera se nanaša na odstranitev robnikov za stavbo SKB, ne bom prebral. Imam pa vprašanje občinski upravi oziroma pristojnemu oddelku</w:t>
      </w:r>
      <w:r>
        <w:rPr>
          <w:rFonts w:cs="Arial" w:ascii="Arial" w:hAnsi="Arial"/>
        </w:rPr>
        <w:t>, in sicer v kakšni fazi je reševanje nevarne prometne situacije v ožini ceste v Ščednah med Vardo in Ulico Rada Simonitija.Namreč na omenjenem delu ceste, ki je nepregledno, je srečevanje vozil nemogoče.</w:t>
      </w:r>
    </w:p>
    <w:p>
      <w:pPr>
        <w:pStyle w:val="Normal"/>
        <w:spacing w:lineRule="auto" w:line="240" w:before="0" w:after="0"/>
        <w:ind w:firstLine="567"/>
        <w:jc w:val="both"/>
        <w:rPr>
          <w:rFonts w:ascii="Arial" w:hAnsi="Arial" w:cs="Arial"/>
        </w:rPr>
      </w:pPr>
      <w:r>
        <w:rPr>
          <w:rFonts w:cs="Arial" w:ascii="Arial" w:hAnsi="Arial"/>
        </w:rPr>
        <w:t>Omenjena tema je bila že obravnavana na sejah Mestnega sveta MONG 18. 4. 2019, 17. 6. 2021 ter na sestanku meseca februarja 2021 s krajani in predstavniki KS Kromberk, KS Nova Gorica, Varde, Rada Simonitija in MONG. Od takrat je bila postavljena le signalizacija »pozor, pešci in kolesarji« ter »omejitev hitrosti na 30 km/h«, kar pa v praksi ni spoštovano in nevarnost hujše nesreče ostaja. Obstaja tudi poročilo policije o ustreznosti prometne površine. Predlog krajanov o vzpostavitvi enosmernega prometa od priključka za Vardo do Ulice Rada Simonitija v smeri solkanske obvoznice ostaja. Seveda bi bila najboljša rešitev razširitev vozišča.</w:t>
      </w:r>
      <w:r>
        <w:rPr>
          <w:rFonts w:cs="Arial" w:ascii="Arial" w:hAnsi="Arial"/>
          <w:bCs/>
        </w:rPr>
        <w:t xml:space="preserve"> Hvala lepa.</w:t>
      </w:r>
    </w:p>
    <w:p>
      <w:pPr>
        <w:pStyle w:val="Normal"/>
        <w:spacing w:lineRule="auto" w:line="240" w:before="0" w:after="0"/>
        <w:ind w:firstLine="567"/>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Tina Krog, ki je trenutno v dvorani ne vidim. Najbrž je poslala pisno, zato besedo dajem svetnici Eriki Podgornik Rijavec.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Erika Podgornik Ri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ep pozdrav vsem skupaj. Županu 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imenu krajanov naselja Podgozd in Voglarji, ki živijo na posredni bližini strelišča se na vas obračam z vprašanjem, kdaj se bo uredila aktualna zadeva glede streljanja na omenjenem strelišču, saj le-ta povzroča prekomerne emisije hrupa. Za prebivalce, ki živijo v neposredni bližini je neomejeno obratovanje strelišča zelo moteče. Živijo v nemiru in jim je zaradi pokanja orožja kršena ustavna pravica do mirnega življenjskega okolja. Streljanje se izvaja največkrat ob vikendih od 7.30 dalje in traja tudi do 18.00. Ko zapiha južni veter, je streljanje slišati tudi v naselje Podgozd. Nenehno pokanje jim greni življen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er je takšno delovanje strelišča zelo moteče za prebivalce, nekateri krajani iščejo svojo pravico po sodni poti. Svet krajevne skupnosti Ravnica je že večkrat posredoval občinski upravi pobude, da bi se to odpravilo. V prilogi sem poslala tudi dva posnetka, samo za videti kako to zgle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ot predstavnica se na svet Mestne občine Nova Gorica obračam z željo, da bi zadevo ugodno in čimprej rešili. Krajani razmišljajo in si želijo, da bi se, če je le mogoče, strelišče premaknilo kam drugam.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i ima besedo svetnik Tomaž Horva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Lep pozdrav vsem skupa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me se je obrnilo kar nekaj krajanov s prošnjo, da bi se zagotovilo tri brezplačna parkirna mesta pred pošto. Pravijo, da je tam zmeraj gneča, na drugi strani ceste so parkirna mesta plačljiva, ampak pri pošti ni. </w:t>
      </w:r>
    </w:p>
    <w:p>
      <w:pPr>
        <w:pStyle w:val="Normal"/>
        <w:tabs>
          <w:tab w:val="clear" w:pos="720"/>
          <w:tab w:val="left" w:pos="709" w:leader="none"/>
        </w:tabs>
        <w:spacing w:lineRule="auto" w:line="240" w:before="0" w:after="0"/>
        <w:jc w:val="both"/>
        <w:rPr/>
      </w:pPr>
      <w:r>
        <w:rPr>
          <w:rFonts w:cs="Arial" w:ascii="Arial" w:hAnsi="Arial"/>
          <w:bCs/>
        </w:rPr>
        <w:tab/>
        <w:t xml:space="preserve">Predlagam, da bi se tam naredilo tri brezplačna parkirna mesta s časovno omejitvijo do 30 minut, kajti kar nekaj pošt v našem zaledju se je zaprlo in ljudje prihajajo na to centralno pošto in nimajo kam parkirati. Rekli so mi tudi, da če parkirajo na desni strani Kidričeve, ko je prehod, tam ni prehoda za pešce, morajo do nebotičnika in če imajo kakšen paket je to za njih težava, predvsem tudi za naše starejše obča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da predlagam, da bi se zagotovilo tri brezplačna parkirna mesta s 30 minutno časovno omejitvijo.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ima svetnica Lara Žnidar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župan za besedo in lep pozdrav vsem. </w:t>
      </w:r>
    </w:p>
    <w:p>
      <w:pPr>
        <w:pStyle w:val="Normal"/>
        <w:spacing w:lineRule="auto" w:line="240" w:before="0" w:after="0"/>
        <w:jc w:val="both"/>
        <w:rPr>
          <w:rFonts w:ascii="Arial" w:hAnsi="Arial" w:cs="Arial"/>
          <w:bCs/>
        </w:rPr>
      </w:pPr>
      <w:r>
        <w:rPr>
          <w:rFonts w:cs="Arial" w:ascii="Arial" w:hAnsi="Arial"/>
          <w:bCs/>
        </w:rPr>
        <w:tab/>
        <w:t xml:space="preserve">Pobuda oziroma vprašanje se nanaša na storitev brezplačnih prevozov starejših oseb. Mestna občina na podlagi Odloka o sofinanciranju izvajanja brezplačnih prevozov za starejše v Mestni občini Nova Gorica zagotavlja sredstva za izvajanje brezplačnih prevozov. Izvajalec brezplačnih prevozov je Medobčinsko društvo slepih in slabovidnih Nova Gorica. Brezplačni prevozi so tako namenjeni samo starejšim osebam nad 65 let. </w:t>
      </w:r>
    </w:p>
    <w:p>
      <w:pPr>
        <w:pStyle w:val="Normal"/>
        <w:spacing w:lineRule="auto" w:line="240" w:before="0" w:after="0"/>
        <w:ind w:firstLine="720"/>
        <w:jc w:val="both"/>
        <w:rPr>
          <w:rFonts w:ascii="Arial" w:hAnsi="Arial" w:cs="Arial"/>
          <w:bCs/>
        </w:rPr>
      </w:pPr>
      <w:r>
        <w:rPr>
          <w:rFonts w:cs="Arial" w:ascii="Arial" w:hAnsi="Arial"/>
          <w:bCs/>
        </w:rPr>
        <w:t xml:space="preserve">Vprašanje oziroma pobuda se nanaša, kako je s prevozi izven okoliških občin, če na primer mora oseba obiskati bolnišnico, ki se nahaja v Kopru, Ljubljani ali v drugih oddaljenih krajih izven Goriške regije. Predlagamo, da se tudi taki prevozi vpeljejo in jih v celoti ali delno pokrije Mestna občina Nova Gorica, glede na to, da je javni prevoz za starejše brezplačen. V kolikor starejša oseba, ki zaradi različnih težav ne more sama opraviti storitve, za katero potrebuje prevoz in potrebuje spremljevalca, menim, da se prevoz zaračuna le eni oseb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svetniku Alešu Markočič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Lep pozdrav vsem svetnicam in svetnikom. </w:t>
      </w:r>
    </w:p>
    <w:p>
      <w:pPr>
        <w:pStyle w:val="Normal"/>
        <w:spacing w:lineRule="auto" w:line="240" w:before="0" w:after="0"/>
        <w:jc w:val="both"/>
        <w:rPr>
          <w:rFonts w:ascii="Arial" w:hAnsi="Arial" w:cs="Arial"/>
          <w:bCs/>
        </w:rPr>
      </w:pPr>
      <w:r>
        <w:rPr>
          <w:rFonts w:cs="Arial" w:ascii="Arial" w:hAnsi="Arial"/>
          <w:bCs/>
        </w:rPr>
        <w:tab/>
        <w:t xml:space="preserve">Na prejšnji seji smo imeli tematiko GO! 2025 in smo bili vsi presenečeni, da je bilo črpanje sredstev s strani zavoda do Ministrstva za kulturo dokaj slabo. </w:t>
      </w:r>
    </w:p>
    <w:p>
      <w:pPr>
        <w:pStyle w:val="Normal"/>
        <w:spacing w:lineRule="auto" w:line="240" w:before="0" w:after="0"/>
        <w:ind w:firstLine="720"/>
        <w:jc w:val="both"/>
        <w:rPr>
          <w:rFonts w:ascii="Arial" w:hAnsi="Arial" w:cs="Arial"/>
          <w:bCs/>
        </w:rPr>
      </w:pPr>
      <w:r>
        <w:rPr>
          <w:rFonts w:cs="Arial" w:ascii="Arial" w:hAnsi="Arial"/>
          <w:bCs/>
        </w:rPr>
        <w:t xml:space="preserve">Moje vprašanje je sledeče. Upam, da se je ta zadeva spremenila. Namreč na Ministrstvu za kulturo imamo rezerviranih 2 milijona evrov programskih sredstev. Zanima me, koliko smo jih oziroma koliko jih je zavod GO! 2025 po črpal v teh prvih petih mesecih, da se ne bo spet zgodilo, da bodo milijoni oziroma sto tisoči evrov ostali na Ministrstvu za kulturo.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omo pripravili odgovor. </w:t>
      </w:r>
      <w:bookmarkStart w:id="1" w:name="_Hlk136257843"/>
      <w:r>
        <w:rPr>
          <w:rFonts w:cs="Arial" w:ascii="Arial" w:hAnsi="Arial"/>
          <w:bCs/>
        </w:rPr>
        <w:t xml:space="preserve">Ker sem v zvezi s tem imel tudi že kar nekaj sestankov, lahko povem, da po mojih informacijah, do začetka maja letošnjega leta nismo počrpali še nobenih programskih sredstev izmed 2 mio, kolikor jih je na razpolago za program EPK, bomo pa natančno pripravili odgovor in ga posredovali vsem svetnikom. </w:t>
      </w:r>
      <w:bookmarkEnd w:id="1"/>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Besedo  dajem svetnici Ani Zavrtanik Ugri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a Zavrtanik Ugr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Lepo pozdravlje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e vprašanje oziroma pobuda se nanaša na ploščad Silvana Furlana. Namreč v mandatnem obdobju 2014 – 2018 smo že začeli z urejanjem načrtov oziroma so bili načrti že izdelani za ureditev te ploščadi. Potem v minulem mandatu sem na vprašanje kako bo s tem dobila odgovor, da ni več predvidena, kar se mi zdi pa škoda, saj menim, da eno mesto tako urbano prizorišče potrebuje, zato dajem pobudo, da se proučijo možnosti ureditve oziroma, da se to ureditev tudi izvede. 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bookmarkStart w:id="2" w:name="_Hlk136259479"/>
      <w:r>
        <w:rPr>
          <w:rFonts w:cs="Arial" w:ascii="Arial" w:hAnsi="Arial"/>
          <w:bCs/>
        </w:rPr>
        <w:t>Pobudo bomo proučili. V tem trenutku pa lahko povem, da smo na srečanjih, ki smo jih imeli z Društvom arhitektov v okviru priprav oziroma aktivnosti v letošnjem letu, ker letos kot namreč veste je Ravnikarjevo leto, da bi tudi z njihovo pomočjo to ploščad na nek način osvežili oziroma jo uredili na ta način, da bi lahko res predstavljala neko urbano središče. Če bo uspelo, bi želeli v ta sklop potem vključiti tudi ta naš čudoviti atrij mestne občine glede na to, da sedaj fotokopirnice v tem prostoru, kjer je bila, ni več. Tako bi  na ta način zunanji in notranji del prizorišča na nek način povezali. Bomo pa  to pobudo seveda skrbno proučili.</w:t>
      </w:r>
      <w:bookmarkEnd w:id="2"/>
    </w:p>
    <w:p>
      <w:pPr>
        <w:pStyle w:val="Normal"/>
        <w:spacing w:lineRule="auto" w:line="240" w:before="0" w:after="0"/>
        <w:ind w:firstLine="720"/>
        <w:jc w:val="both"/>
        <w:rPr>
          <w:rFonts w:ascii="Arial" w:hAnsi="Arial" w:cs="Arial"/>
          <w:b/>
          <w:b/>
        </w:rPr>
      </w:pPr>
      <w:r>
        <w:rPr>
          <w:rFonts w:cs="Arial" w:ascii="Arial" w:hAnsi="Arial"/>
          <w:bCs/>
        </w:rPr>
        <w:t>Želi še kdo razpravljati?</w:t>
      </w:r>
      <w:r>
        <w:rPr>
          <w:rFonts w:cs="Arial" w:ascii="Arial" w:hAnsi="Arial"/>
          <w:b/>
        </w:rPr>
        <w:t xml:space="preserve"> </w:t>
      </w:r>
      <w:r>
        <w:rPr>
          <w:rFonts w:cs="Arial" w:ascii="Arial" w:hAnsi="Arial"/>
          <w:bCs/>
        </w:rPr>
        <w:t xml:space="preserve">Če ne, potem bi imel samo še dva stavka. Se opravičujem, svetnica Damjana Pavlica ima besedo.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še enkrat lep pozdrav vsem. </w:t>
      </w:r>
    </w:p>
    <w:p>
      <w:pPr>
        <w:pStyle w:val="Standard"/>
        <w:spacing w:lineRule="auto" w:line="240" w:before="0" w:after="0"/>
        <w:jc w:val="both"/>
        <w:rPr>
          <w:rFonts w:ascii="Arial" w:hAnsi="Arial" w:cs="Arial"/>
        </w:rPr>
      </w:pPr>
      <w:r>
        <w:rPr>
          <w:rFonts w:cs="Arial" w:ascii="Arial" w:hAnsi="Arial"/>
          <w:bCs/>
        </w:rPr>
        <w:tab/>
      </w:r>
      <w:r>
        <w:rPr>
          <w:rFonts w:cs="Arial" w:ascii="Arial" w:hAnsi="Arial"/>
        </w:rPr>
        <w:t>Že pred časom smo kot Svetniška skupina SDS dali pobudo proti ukinitvi pošte v Šempasu v sedanji obliki. Do danes še nimamo konkretnega odgovora, kaj je bilo s pošto dogovorjeno po tem vprašanju. Poudarjam, da pošta v Šempasu zagotavlja kvalitetne storitve krajanom iz treh KS iz naše občine, približno 9.800 prebivalcem iz treh občin in 100 podjetjem. Prebivalci in podjetniki se obračajo name in mi postavljajo navedeno vprašanje. Ko sem bila podžupanja, smo to zadevo z vodstvom Pošte  Slovenije rešili. Krajani in podjetniki sicer obljubljajo, da se bodo organizirali kot civilna iniciativa. Prosim za takojšnji odgovor.</w:t>
      </w:r>
    </w:p>
    <w:p>
      <w:pPr>
        <w:pStyle w:val="Standard"/>
        <w:spacing w:lineRule="auto" w:line="240" w:before="0" w:after="0"/>
        <w:ind w:firstLine="720"/>
        <w:jc w:val="both"/>
        <w:rPr>
          <w:rFonts w:ascii="Arial" w:hAnsi="Arial" w:cs="Arial"/>
        </w:rPr>
      </w:pPr>
      <w:r>
        <w:rPr>
          <w:rFonts w:cs="Arial" w:ascii="Arial" w:hAnsi="Arial"/>
          <w:bCs/>
        </w:rPr>
        <w:t xml:space="preserve">Imam še eno pobudo. </w:t>
      </w:r>
      <w:r>
        <w:rPr>
          <w:rFonts w:cs="Arial" w:ascii="Arial" w:hAnsi="Arial"/>
        </w:rPr>
        <w:t>Predsednik in člani KS Osek -Vitovlje so nas prosili za posredovanje pri odpravi napak izvajalcev izgradnje Kulturnega doma v Oseku, ki so bile zabeležene s strani komisije. V roku in podaljšanjem roku napake niso bile odpravljene. Krajevna skupnost je dala zahtevek pristojnim službam za unovčitev garancije za dobro izvedbo del. Odgovorni se na to niso odzvali. Bojijo se, da bo rok za unovčitev bančne garancije potekel. Zanima nas, kaj so pristojne službe do danes naredile. Povedali so mi tudi, da je župan z zadevo seznanjan. Hvala.</w:t>
      </w:r>
    </w:p>
    <w:p>
      <w:pPr>
        <w:pStyle w:val="Standard"/>
        <w:spacing w:lineRule="auto" w:line="240" w:before="0" w:after="0"/>
        <w:ind w:firstLine="72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spacing w:lineRule="auto" w:line="240" w:before="0" w:after="0"/>
        <w:jc w:val="both"/>
        <w:rPr>
          <w:rFonts w:ascii="Arial" w:hAnsi="Arial" w:cs="Arial"/>
          <w:bCs/>
        </w:rPr>
      </w:pPr>
      <w:r>
        <w:rPr>
          <w:rFonts w:cs="Arial" w:ascii="Arial" w:hAnsi="Arial"/>
          <w:bCs/>
        </w:rPr>
        <w:t>Hvala lepa. Res sem z zadevo seznanjen. Bomo pa pripravili detajlen odgovor na to vašo pobudo. V zvezi s prvo pobudo glede pošte, bomo tudi tu konkretno odgovorili, ko bomo opravili še določene razgovore s predstavniki pošte. V tem trenutku pa lahko povem samo to, da je ukinjanje poštnih poslovalnic težava, s katero smo se danes zjutraj ukvarjali tudi na Svetu regije in tudi kot Svet regije s podporo vseh županov sprejeli sklep, da je potrebno na tem področju skušati zagotoviti, da se poštne poslovalnice v naši regiji ne ukinjajo in na ta način vršiti pritisk potem tudi na pošto, da bi se poštne poslovalnice kapilarno po terenu ohranjal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Želi še kdo razpravljati? Če ne, bi imel samo še dva stavka k našim odgovorom. In sicer v tistem delu, ko smo se na vprašanje svetnika Fišerja glede izjav ministrice Bratušek o dodatnih sredstvih za kolesarske steze, sicer vprašanje je bolj namenjeno ministrstvu samemu, pozanimali in ugotovili, da je prišlo pravzaprav do nesporazuma. Ministrica je govorila o stotih milijonih, vendar so to tista sredstva, ki so že sedaj bila namenjena za izgraditev kolesarskih stez in iz katerih tudi mi črpamo ureditev kolesarskih stez po Novi Gorici in torej ne gre za dodatna sredstv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ar se tiče pa odgovora v zvezi z določanjem oziroma predlaganjem kandidatov v svete zavodov in v uprave oziroma nadzorne svete družb, kjer ima mestna občina svoje ustanoviteljstvo, kot smo odgovorili, smo prejeli mnenje Ministrstva za javno upravo, ki je pa sicer nekoliko preveč splošno, da bi dajalo konkretne odgovore na vse možne situacije. Zato smo pridobili tudi še dodatno mnenje in predvsem kar se tiče predlaganja kandidatov za nadzorni svet v gospodarskih družbah, ki imajo skupščino, bomo na ministrstvo še dodatno naslovili vprašanje, da se tudi do tega področja opredeli. Tudi po mojem mnenju je namreč imenovanje oziroma predlaganje kandidatov v svete zavodov nesporno, občinski svet je tisti, ki predlaga in o tem predlogu potem noben organ ne odloča več. Kandidat je pač član sveta zavoda. Podobno je tudi pri gospodarskih družbah kjer je mestna občina 100 % lastnik take družbe. Tudi tu je pravzaprav predlog Mestnega sveta dokončen. Nekoliko drugače pa je v tistih gospodarskih družbah kjer ima Mestna občina samo delež in v katerih bo o nadzornikih kot končni organ, ki je za to pooblaščen po Zakonu o gospodarskih družbah, odločala skupščina. Tu se pa zastavlja še nekaj vprašanj, zato želimo še ta del razčistiti tudi z dodatnim mnenjem Ministrstva za javno upravo. Toliko samo v pojasnil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Če novih vprašanj oziroma pobud ni, bi prešel na 4. točko dnevnega re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Odstavekseznama"/>
        <w:spacing w:lineRule="auto" w:line="240" w:before="0" w:after="0"/>
        <w:contextualSpacing/>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bookmarkStart w:id="3" w:name="_Hlk125190724"/>
      <w:bookmarkEnd w:id="3"/>
      <w:r>
        <w:rPr>
          <w:rFonts w:cs="Arial" w:ascii="Arial" w:hAnsi="Arial"/>
          <w:b/>
        </w:rPr>
        <w:t>Samo Turel, župan:</w:t>
      </w:r>
    </w:p>
    <w:p>
      <w:pPr>
        <w:pStyle w:val="Normal"/>
        <w:spacing w:lineRule="auto" w:line="240" w:before="0" w:after="0"/>
        <w:jc w:val="both"/>
        <w:rPr>
          <w:rFonts w:ascii="Arial" w:hAnsi="Arial" w:cs="Arial"/>
        </w:rPr>
      </w:pPr>
      <w:r>
        <w:rPr>
          <w:rFonts w:cs="Arial" w:ascii="Arial" w:hAnsi="Arial"/>
        </w:rPr>
        <w:t xml:space="preserve">Gradivo ste prejeli. Zato sedaj odpiram razpravo. Ugotavljam, da  prijavljenih k razpravi ni. </w:t>
      </w:r>
    </w:p>
    <w:p>
      <w:pPr>
        <w:pStyle w:val="Normal"/>
        <w:spacing w:lineRule="auto" w:line="240" w:before="0" w:after="0"/>
        <w:ind w:firstLine="720"/>
        <w:jc w:val="both"/>
        <w:rPr>
          <w:rFonts w:ascii="Arial" w:hAnsi="Arial" w:cs="Arial"/>
        </w:rPr>
      </w:pPr>
      <w:r>
        <w:rPr>
          <w:rFonts w:cs="Arial" w:ascii="Arial" w:hAnsi="Arial"/>
          <w:b/>
          <w:bCs/>
        </w:rPr>
        <w:t>Zato predlagam, da sprejmemo Poročilo o izvršenih sklepih.</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6 svetnikov jih je 26 glasovalo za. </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a ste prejeli, in sicer ste prejeli »Predlog Sklepa o nepreklicnem odstopu s funkcije člana Nadzornega odbora Mestne občine Nova Gorica ter o imenovanju nadomestnega člana Nadzornega odbora Mestne občine Nova Gorica«. Prejeli ste tudi »Predlog Sklepa o ugotovitvi prenehanja mandata članice Mestnega sveta«. Prejeli ste »Predlog Sklepa o podaji soglasja k imenovanju direktorja Zdravstvenega doma Osnovno varstvo Nova Gorica in prejeli ste »Predlog Sklepa za določitev kandidata za člana Nadzornega sveta HIT d.d. Nova Gorica«. </w:t>
      </w:r>
    </w:p>
    <w:p>
      <w:pPr>
        <w:pStyle w:val="Normal"/>
        <w:spacing w:lineRule="auto" w:line="240" w:before="0" w:after="0"/>
        <w:ind w:firstLine="720"/>
        <w:jc w:val="both"/>
        <w:rPr>
          <w:rFonts w:ascii="Arial" w:hAnsi="Arial" w:cs="Arial"/>
        </w:rPr>
      </w:pPr>
      <w:r>
        <w:rPr>
          <w:rFonts w:cs="Arial" w:ascii="Arial" w:hAnsi="Arial"/>
        </w:rPr>
        <w:t xml:space="preserve">Poročevalka za to točko je predsednica Komisije za mandatna vprašanje, volitve in imenovanja, svetnica Ana Zavrtanik Ugrin, ki ji daje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ind w:firstLine="720"/>
        <w:jc w:val="both"/>
        <w:rPr>
          <w:rFonts w:ascii="Arial" w:hAnsi="Arial" w:cs="Arial"/>
        </w:rPr>
      </w:pPr>
      <w:r>
        <w:rPr>
          <w:rFonts w:cs="Arial" w:ascii="Arial" w:hAnsi="Arial"/>
        </w:rPr>
        <w:t xml:space="preserve">Najprej bi poročala o imenovanju nadomestnega člana Nadzornega odbora Mestne občine Nova Gorica. Komisija je ugotovila, da je mag. Tomaž Slokar nepreklicno odstopil s funkcije člana Nadzornega odbora Mestne občine Nova Gorica in Mestnemu svetu predlaga, da se za nadomestnega člana nadzornega odbora za ta preostanek mandatne dobe imenuje g. Slavka Remca iz Solkana.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Odpiram razpravo. Želi kdo razpravljati? Ne. </w:t>
      </w:r>
    </w:p>
    <w:p>
      <w:pPr>
        <w:pStyle w:val="Normal"/>
        <w:spacing w:lineRule="auto" w:line="240" w:before="0" w:after="0"/>
        <w:ind w:firstLine="720"/>
        <w:jc w:val="both"/>
        <w:rPr>
          <w:rFonts w:ascii="Arial" w:hAnsi="Arial" w:cs="Arial"/>
          <w:b/>
          <w:b/>
          <w:bCs/>
        </w:rPr>
      </w:pPr>
      <w:r>
        <w:rPr>
          <w:rFonts w:cs="Arial" w:ascii="Arial" w:hAnsi="Arial"/>
          <w:b/>
          <w:bCs/>
        </w:rPr>
        <w:t xml:space="preserve">Predlagam, da sprejmemo naslednji Sklep: »Mestni svet Mestne občine Nova Gorica ugotavlja, da je mag. Tomaž Slokar dne 14. aprila 2023 nepreklicno odstopil s funkcije člana Nadzornega odbora Mestne občine Nova Gorica. Za nadomestnega člana Nadzornega odbora Mestne občine Nova Gorica se za preostanek mandatne dobe imenuje Slavko Remec.«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7 svetnikov jih je 26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Aleš Markočič, Mišel Mitrović, Boža Mozetič, Oton Mozetič, Damjana Pavlica, Andrej Pelicon, Alan Pertovt, Erika Podgornik Rijavec, Andrej Šušmelj, Marko Tribušon,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tabs>
          <w:tab w:val="clear" w:pos="720"/>
          <w:tab w:val="left" w:pos="2571" w:leader="none"/>
        </w:tabs>
        <w:spacing w:lineRule="auto" w:line="240" w:before="0" w:after="0"/>
        <w:jc w:val="both"/>
        <w:rPr>
          <w:rFonts w:ascii="Arial" w:hAnsi="Arial" w:cs="Arial"/>
        </w:rPr>
      </w:pPr>
      <w:r>
        <w:rPr>
          <w:rFonts w:cs="Arial" w:ascii="Arial" w:hAnsi="Arial"/>
        </w:rPr>
        <w:t xml:space="preserve">Obravnavali smo dopis svetnice Vesne Humar in po razpravi sprejeli sklep, da se Mestnemu svetu predlaga, da ugotovi, da je zaradi nezdružljivosti funkcije članice Mestnega sveta s funkcijo državnega sekretarja Vesni Humar prenehal mandat članice Mestnega sveta. </w:t>
      </w:r>
    </w:p>
    <w:p>
      <w:pPr>
        <w:pStyle w:val="Normal"/>
        <w:tabs>
          <w:tab w:val="clear" w:pos="720"/>
          <w:tab w:val="left" w:pos="2571" w:leader="none"/>
        </w:tabs>
        <w:spacing w:lineRule="auto" w:line="240" w:before="0" w:after="0"/>
        <w:jc w:val="both"/>
        <w:rPr>
          <w:rFonts w:ascii="Arial" w:hAnsi="Arial" w:cs="Arial"/>
        </w:rPr>
      </w:pPr>
      <w:r>
        <w:rPr>
          <w:rFonts w:cs="Arial" w:ascii="Arial" w:hAnsi="Arial"/>
        </w:rPr>
      </w:r>
    </w:p>
    <w:p>
      <w:pPr>
        <w:pStyle w:val="Normal"/>
        <w:tabs>
          <w:tab w:val="clear" w:pos="720"/>
          <w:tab w:val="left" w:pos="2571"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571"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Mestni svet Mestne občine Nova Gorica ugotavlja, da je zaradi nezdružljivosti funkcije članice Mestnega sveta s funkcijo državnega sekretarja Vesni Humar prenehal mandat članice Mestnega sveta.</w:t>
      </w:r>
      <w:r>
        <w:rPr>
          <w:rFonts w:cs="Arial" w:ascii="Arial" w:hAnsi="Arial"/>
        </w:rPr>
        <w:t xml:space="preserve"> Glasovanje teče. </w:t>
      </w:r>
    </w:p>
    <w:p>
      <w:pPr>
        <w:pStyle w:val="Normal"/>
        <w:tabs>
          <w:tab w:val="clear" w:pos="720"/>
          <w:tab w:val="left" w:pos="257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2571"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2571" w:leader="none"/>
        </w:tabs>
        <w:spacing w:lineRule="auto" w:line="240" w:before="0" w:after="0"/>
        <w:jc w:val="both"/>
        <w:rPr>
          <w:rFonts w:ascii="Arial" w:hAnsi="Arial" w:cs="Arial"/>
          <w:b/>
          <w:b/>
          <w:bCs/>
        </w:rPr>
      </w:pPr>
      <w:r>
        <w:rPr>
          <w:rFonts w:cs="Arial" w:ascii="Arial" w:hAnsi="Arial"/>
        </w:rPr>
        <w:t xml:space="preserve">Glede na to, da smo pri naslednjih dveh podtočkah pri sprejemanju dnevnega reda izglasovali zaprtje seje za javnost, prosim, da dvorano zapustijo vsi, razen predsedujočega, članov in članic Mestnega sveta in sodelavcev iz občinske uprave. </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rPr/>
      </w:pPr>
      <w:r>
        <w:rPr>
          <w:rFonts w:cs="Arial" w:ascii="Arial" w:hAnsi="Arial"/>
          <w:b/>
        </w:rPr>
        <w:t xml:space="preserve">OBRAVNAVA DELA TE TOČKE JE BILA ZAPRTA ZA JAVNOST. </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lede na to, da so sedaj kadrovske zadeve za nami, se seja ponovno odpira za javnost.</w:t>
      </w:r>
    </w:p>
    <w:p>
      <w:pPr>
        <w:pStyle w:val="Normal"/>
        <w:spacing w:lineRule="auto" w:line="240" w:before="0" w:after="0"/>
        <w:jc w:val="both"/>
        <w:rPr>
          <w:rFonts w:ascii="Arial" w:hAnsi="Arial" w:cs="Arial"/>
        </w:rPr>
      </w:pPr>
      <w:r>
        <w:rPr>
          <w:rFonts w:cs="Arial" w:ascii="Arial" w:hAnsi="Arial"/>
        </w:rPr>
        <w:tab/>
        <w:t xml:space="preserve">Seja je ponovno odprta za javnost. Za novinarje in javnost naj samo pojasnim, da je Mestni svet Mestne občine Nova Gorica sprejel oba sklepa, ki ju je predlagala Komisija za mandatna vprašanja, volitve in imenovanja, v predloženem besedilu. </w:t>
      </w:r>
    </w:p>
    <w:p>
      <w:pPr>
        <w:pStyle w:val="Normal"/>
        <w:spacing w:lineRule="auto" w:line="240" w:before="0" w:after="0"/>
        <w:ind w:firstLine="720"/>
        <w:jc w:val="both"/>
        <w:rPr>
          <w:rFonts w:ascii="Arial" w:hAnsi="Arial" w:cs="Arial"/>
        </w:rPr>
      </w:pPr>
      <w:r>
        <w:rPr>
          <w:rFonts w:cs="Arial" w:ascii="Arial" w:hAnsi="Arial"/>
        </w:rPr>
        <w:t xml:space="preserve">S tem je ta točka izčrpana. Prehajamo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 xml:space="preserve">točka dnevnega reda </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Predlog Sklepa o seznanitvi z Letnim poročilom o delu Regijske razvojne</w:t>
      </w:r>
    </w:p>
    <w:p>
      <w:pPr>
        <w:pStyle w:val="Odstavekseznama"/>
        <w:tabs>
          <w:tab w:val="clear" w:pos="720"/>
          <w:tab w:val="left" w:pos="5749" w:leader="none"/>
        </w:tabs>
        <w:spacing w:lineRule="auto" w:line="240" w:before="0" w:after="0"/>
        <w:contextualSpacing/>
        <w:jc w:val="both"/>
        <w:rPr>
          <w:rFonts w:ascii="Arial" w:hAnsi="Arial" w:cs="Arial"/>
          <w:b/>
          <w:b/>
          <w:bCs/>
          <w:i/>
          <w:i/>
          <w:iCs/>
        </w:rPr>
      </w:pPr>
      <w:r>
        <w:rPr>
          <w:rFonts w:cs="Arial" w:ascii="Arial" w:hAnsi="Arial"/>
          <w:b/>
          <w:bCs/>
          <w:i/>
          <w:iCs/>
        </w:rPr>
        <w:t xml:space="preserve">agencije Severne Primorske d.o.o. Nova Gorica za leto 2022 </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Gradivo ste z vabilom prejeli. Poročevalec za to točko dnevnega reda je g. Črtomir Špacapan, direktor Regijske razvojne agencije Severne Primorske d.o.o. Nova Goric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Poročevalec: Črtomir Špacapan, direktor Regijske razvojne agencije Severne Primorske d.o.o. Nova Goric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Spoštovani župan, svetniki in svetnice lep pozdrav tudi v mojem imenu.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kušal bom biti čimbolj kratek, ker vidim, da imate dolg dnevni red in tudi ste naše poročilo dobili z gradivom. Za nazaj ne bom toliko govoril, ker je vse to zapisano v poročilu, razvoj teče naprej, tako, da smo pred novo finančno perspektivo, staro smo zaključili zelo uspešno. </w:t>
      </w:r>
    </w:p>
    <w:p>
      <w:pPr>
        <w:pStyle w:val="Normal"/>
        <w:spacing w:lineRule="auto" w:line="240" w:before="0" w:after="0"/>
        <w:jc w:val="both"/>
        <w:rPr>
          <w:rFonts w:ascii="Arial" w:hAnsi="Arial" w:cs="Arial"/>
        </w:rPr>
      </w:pPr>
      <w:r>
        <w:rPr>
          <w:rFonts w:cs="Arial" w:ascii="Arial" w:hAnsi="Arial"/>
        </w:rPr>
        <w:tab/>
        <w:t xml:space="preserve">Moram reči, da smo po črpali že skoraj tako na regijskem kot na drugih nivojih vsa sredstva, razen na področju razvoja podeželja, ker čakamo na nekaj dokončanj nekaterih projektov, recimo Hiša Aleksandrink in podobni. Problemi se tu, da se kar navežem, pojavljajo zaradi težav  s pridobivanjem ustreznih dovoljenj, ki so po navadi zelo dolga in je potem težko realizirati projekt. Seveda pri teh sredstvih, ki so iz državnega proračuna in evropskega, brez gradbenih dovoljenj, če lahko tako rečem na nekaterih področjih in vseh ostalih dovoljenj ne moremo realizirati teh projektov. Tako, da je to neka ovira in se trudimo, da bi seveda za projekte pridobivali ustrezna dovoljenja tudi vnaprej, da bi imeli na zalogi te projekte, ker sedaj, ko bo nova finančna perspektiva, bo na voljo spet ogromno denarja in upam, da ga bomo uspeli vsega izkoristiti.  Denar za razvoj regij je bil v tem obdobju izkoriščen v celoti, žal bo ostalo nekaj lukenj, ker so se gradbena dela izjemno podražila in smo zato zaprosili tudi že ministrstva za pomoč, recimo samo pri kolesarskih stezah, ki smo jih imeli v prejšnjem obdobju, manjka 2 mio, upajmo, da bo vlada temu prisluhnila in da bodo ti objekti, ki so trenutno po vseh občinah večinoma v gradnji ali pa se dokončujejo, tudi zaključeni. Manj problemov smo imeli pri razvoju podeželja, ker je šlo za manjše naložbe, ki smo jih uspešno tako skupaj z občino kot skupaj s tistimi, ki so bili zasebni investitorji uresničili skoraj v celoti, imamo sicer odprte še štiri projekte za razvoj podeželja, ki so se nekoliko zavlekli. Pri teh projektih moram povedati, da sodeluje tudi ogromno nevladnih organizacij in različnih združenj, ki imajo izjemne težave pri izpolnjevanju zelo zahtevnih poročil. Država oziroma ministrstvo in posledično Evropska unija zahteva izjemno podrobna poročila, predvsem kar se tiče porabe sredstev in tu prihaja dostikrat do situacije, da moramo mi na RRA-ju pomagati ali delati tudi za zunanje, tako, da speljemo potem projekt v celoti. Zgodilo se je tudi pri nekaterih projektih, da so sredstva odvzeli, nam hvala bogu ne, ampak je treba biti zelo pazljiv, ker so kontrole in upam, da bomo tudi v bodoče to uspešno peljali s tistimi, ki bodo prijavitelji.  </w:t>
      </w:r>
    </w:p>
    <w:p>
      <w:pPr>
        <w:pStyle w:val="Normal"/>
        <w:spacing w:lineRule="auto" w:line="240" w:before="0" w:after="0"/>
        <w:ind w:firstLine="720"/>
        <w:jc w:val="both"/>
        <w:rPr>
          <w:rFonts w:ascii="Arial" w:hAnsi="Arial" w:cs="Arial"/>
        </w:rPr>
      </w:pPr>
      <w:r>
        <w:rPr>
          <w:rFonts w:cs="Arial" w:ascii="Arial" w:hAnsi="Arial"/>
        </w:rPr>
        <w:t xml:space="preserve">Poleg tega se pripravljamo na novo finančno perspektivo, danes je bil tudi Svet regije, ki je nekako zaokrožil ta razvojni program, ki je v pripravi in ga bo tudi sprejemal. Tu si obetamo nekaj čez 30 mio sredstev za našo regijo, bodo pa usmerjena, če lahko tako rečem varovanju okolja, zmanjševanje izpustov, nekaj bo seveda sredstev še za manjše čistilne naprave, ker tu še nismo opravili vsega dela, tako, da pričakujem, da bodo ta sredstva še nekoliko povečana. Problem pri tem je, da se stalno srečujemo z neko nelogičnostjo, da ta naš zahodni del Slovenije jemljejo za zelo razvit in dobimo procentualno bistveno manj denarja kot na vzhodu. To skoraj spominja na tiste stare čase v Jugoslaviji, ko so dobili tisti, ki so bili manj razviti skoraj več kot tisti razviti. Tu bomo poskušali nekako uskladiti skupaj z občinami, ker sofinanciranje projektov je za našo regijo bistveno nižje kot za vzhodno, tako, da nam bo tu tako vsaj trdijo, ministrstvo priskočilo na pomoč, ker v nasprotnem bi morala naša regija kot tudi naša občina posledično plačati več kot polovico tega denarja, ostali bi dobili pa 85 %. Po navadi se pri mednarodnih projektih dobi 85 % nepovratnih sredstev, 15 % pa jih mora zagotoviti tisti, ki je prijavitelj, država ali pa občina. Italijani imajo to drugače opredeljeno, in sicer tako, da država ali regija prispeva tistih 15 %. Pri tem zadnjem razpisu, ki je bil za čezmejne projekte smo profitirali, ker je bil razpisovalec italijanska stran in bodo ti projekti financirani 100 %. Je pa bilo tega denarja zelo malo, nekaj čez 3 mio evrov, prijav pa je bilo čez 200, lahko bi imeli vsaj še eno ničlo. Tu bosta še dva razpisa v tej perspektivi in sigurno bomo porabili sredstva, ker je bilo toliko prijav, da se bodo dobila še dodatna sredstva. </w:t>
      </w:r>
    </w:p>
    <w:p>
      <w:pPr>
        <w:pStyle w:val="Normal"/>
        <w:spacing w:lineRule="auto" w:line="240" w:before="0" w:after="0"/>
        <w:ind w:firstLine="720"/>
        <w:jc w:val="both"/>
        <w:rPr>
          <w:rFonts w:ascii="Arial" w:hAnsi="Arial" w:cs="Arial"/>
        </w:rPr>
      </w:pPr>
      <w:r>
        <w:rPr>
          <w:rFonts w:cs="Arial" w:ascii="Arial" w:hAnsi="Arial"/>
        </w:rPr>
        <w:t xml:space="preserve">V prihodnjih tednih pričakujemo razpis za programe Slovenija–Italija. Mi jim pravimo tako imenovani klasični projekti, to so mali projekti, ki so bili sedaj razpisani do 200.000 evrov, sedaj pa bodo do milijon, milijon dvesto. Tu imamo že kar nekaj idej, ki bi jih radi prijavili na ta razpis. Čaka nas precej dela predvsem zaradi tega, ker se bojimo, da bo malo nevoščljivosti, ker bodo rekli: »Saj vi ste že dobili za prestolnico kulture, sedaj bomo pa mi.« Upam, da bomo dobili močne partnerje tudi na italijanski strani, predvsem v regiji Veneto, ki je pač po bruto družbenem proizvodu največja in največ prispeva v ta sklad, da bomo dobili tudi več denarja. </w:t>
      </w:r>
    </w:p>
    <w:p>
      <w:pPr>
        <w:pStyle w:val="Normal"/>
        <w:spacing w:lineRule="auto" w:line="240" w:before="0" w:after="0"/>
        <w:ind w:firstLine="720"/>
        <w:jc w:val="both"/>
        <w:rPr>
          <w:rFonts w:ascii="Arial" w:hAnsi="Arial" w:cs="Arial"/>
        </w:rPr>
      </w:pPr>
      <w:r>
        <w:rPr>
          <w:rFonts w:cs="Arial" w:ascii="Arial" w:hAnsi="Arial"/>
        </w:rPr>
        <w:t xml:space="preserve">Za programe razvoja podeželja kot sem povedal, se pripravljajo nova merila in nova finančna perspektiva. Imeli smo že tudi posvete po občinah, udeležba ni bila prav najboljša, ampak upam, da bomo sedaj pri ponovitvi tega, imeli še več udeležbe, ker moramo pripraviti tak plan, da bomo lahko izkoristili 1.600.000 EUR sredstev, ki bodo namenjeni za programe razvoja podeželja v tem novem finančnem obdobju. </w:t>
      </w:r>
    </w:p>
    <w:p>
      <w:pPr>
        <w:pStyle w:val="Normal"/>
        <w:spacing w:lineRule="auto" w:line="240" w:before="0" w:after="0"/>
        <w:ind w:firstLine="720"/>
        <w:jc w:val="both"/>
        <w:rPr>
          <w:rFonts w:ascii="Arial" w:hAnsi="Arial" w:cs="Arial"/>
        </w:rPr>
      </w:pPr>
      <w:r>
        <w:rPr>
          <w:rFonts w:cs="Arial" w:ascii="Arial" w:hAnsi="Arial"/>
        </w:rPr>
        <w:t xml:space="preserve">Poleg tega smo delali na spotu, to je svetovanje podjetnikom, prijavljamo se sedaj na program PONI, to je izobraževanje mladih v smislu, da morajo tisti, ki se prijavijo na to, ustanoviti ali podjetje ali odpreti s. p. Moram reči, da je bilo to v sosednjih regijah zelo uspešno in smo se tudi mi prijavili sedaj, tako, da računam, da bomo tudi tu uspeli in da nas bo ministrstvo potrdilo. </w:t>
      </w:r>
    </w:p>
    <w:p>
      <w:pPr>
        <w:pStyle w:val="Normal"/>
        <w:spacing w:lineRule="auto" w:line="240" w:before="0" w:after="0"/>
        <w:ind w:firstLine="720"/>
        <w:jc w:val="both"/>
        <w:rPr>
          <w:rFonts w:ascii="Arial" w:hAnsi="Arial" w:cs="Arial"/>
        </w:rPr>
      </w:pPr>
      <w:r>
        <w:rPr>
          <w:rFonts w:cs="Arial" w:ascii="Arial" w:hAnsi="Arial"/>
        </w:rPr>
        <w:t xml:space="preserve">Torej na splošno nam ne manjka dela, z občinami sodelujemo dobro, imamo redne sestanke z vsemi, ki so naši ustanovitelji in se borimo, da bi dobili čim več  evropskih sredstev tudi v tej finančni perspektivi. Hvala lep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Odboru za gospodarstvo in Odboru za prostor. Besedo dajem najprej predsednici Odbora za gospodarstvo, svetnici Damjani Pavlic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za besedo župan.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gospodarstvo je predlog sklepa o seznanitvi z letnim poročilom razpravljal in seveda je bil na Odboru za gospodarstvo sprejet sklep, da damo ta sklep v potrditev Mestnemu svetu. </w:t>
      </w:r>
    </w:p>
    <w:p>
      <w:pPr>
        <w:pStyle w:val="Normal"/>
        <w:spacing w:lineRule="auto" w:line="240" w:before="0" w:after="0"/>
        <w:jc w:val="both"/>
        <w:rPr>
          <w:rFonts w:ascii="Arial" w:hAnsi="Arial" w:cs="Arial"/>
        </w:rPr>
      </w:pPr>
      <w:r>
        <w:rPr>
          <w:rFonts w:cs="Arial" w:ascii="Arial" w:hAnsi="Arial"/>
        </w:rPr>
        <w:tab/>
        <w:t xml:space="preserve">Sedaj bi pa izkoristila priliko, če smem, da vprašam, kaj je s Hišo Aleksandrink. Ali se ta projekt ni izvedel? Gradbeno dovoljenje je bilo pridobljeno, ker sem takrat pri tem sodelovala. Dobro. Hval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Besedo  dajem še predsedniku Odbora za prostor, svetniku Mihi Bitežniku.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Odbor za prostor je predlog obravnaval. Na predlog sklepa nima pripomb, zato se Mestnemu svetu predlaga, da ga sprejme. Hval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Oprostite, svetnik Anton Harej.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vetnik Anton Harej:</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Hvala za poročilo.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volite, da samo malo pokomentiram poročilo. Super poročilo. Ugotavljam pa,  da verjetno tudi ta sestav Mestnega sveta mogoče res premalo poznamo ali pa poznajo vse te projekte, tako, da bi si želel, če bi okviru kakšnega projekta, ki ga boste izvajali, najeli kakšen dan avtobus in ga napolnili z mestnimi svetniki te občine in še drugih občin prav s tem namenom, da se nekoliko bolj približajo sami projekti. Mi smo imeli v načrtu 12. maj, ko smo imeli vinski vlak in predstavitev konzorcija in tako naprej, približati tudi mestne svetnike in jih povabiti na popoldanski družabni del, vendar je bilo slabo vreme, tako, da je popoldanski del na gradu Rihemberk padel v vodo. Kaj hočem reči, premalo je mreženja, premalo govorimo o teh projektih, tako, da je poznavanje vseh teh projektov, ki  nam jih nudi Evropska unija in tudi naša sredstva občine, še vedno premalo poznana med svetniki, pa tudi med podjetniki in tako naprej. To je ena taka pobuda. </w:t>
      </w:r>
    </w:p>
    <w:p>
      <w:pPr>
        <w:pStyle w:val="Normal"/>
        <w:spacing w:lineRule="auto" w:line="240" w:before="0" w:after="0"/>
        <w:jc w:val="both"/>
        <w:rPr>
          <w:rFonts w:ascii="Arial" w:hAnsi="Arial" w:cs="Arial"/>
        </w:rPr>
      </w:pPr>
      <w:r>
        <w:rPr>
          <w:rFonts w:cs="Arial" w:ascii="Arial" w:hAnsi="Arial"/>
        </w:rPr>
        <w:tab/>
        <w:t xml:space="preserve">Sedaj pa današnji Svet regije, ki je bil, je tudi izpostavil trajnostno mobilnost, tako, da bi si želel kolesarskih poti, ne samo ob reki Vipavi, ampak tudi v Vipavski dolini in na Trnovsko–Banjško planoto tako, da upajmo, da bomo v trajnostno mobilnost za razvoj regij vključili te povezave. Sam bi si želel, ker drugih sredstev ne vidim, da bi v dogovor za razvoj regij vključili tudi Rihemberški grad. Sicer po vsebini ne paše v nobeno od področij. Od področij imamo zaenkrat trajnostno mobilnost, čiščenje voda in pitna voda in pa tudi mislim, da je podjetništvo oziroma podjetniški inkubatorji, vendar kakor sem dobil iz ministrstva pristojnega za to zadevo nekako soglasje, da bi, če bi vključili kot posamezen projekt Rihemberški grad, če bi se Ministrstvo za kulturo strinjalo, ga lahko umestili v dogovor za razvoj regij in bi potem skozi sredstva ministrstva tudi izpeljali ta projekt. Sicer ne vidim večjih sredstev za sanacijo Rihemberškega gradu v naslednjih petih letih oziroma v tej finančni perspektivi. </w:t>
      </w:r>
    </w:p>
    <w:p>
      <w:pPr>
        <w:pStyle w:val="Normal"/>
        <w:spacing w:lineRule="auto" w:line="240" w:before="0" w:after="0"/>
        <w:ind w:firstLine="720"/>
        <w:jc w:val="both"/>
        <w:rPr>
          <w:rFonts w:ascii="Arial" w:hAnsi="Arial" w:cs="Arial"/>
        </w:rPr>
      </w:pPr>
      <w:r>
        <w:rPr>
          <w:rFonts w:cs="Arial" w:ascii="Arial" w:hAnsi="Arial"/>
        </w:rPr>
        <w:t xml:space="preserve">Glede Hiše Aleksandrink samo pojasnilo, da smo mi imeli rezervirana sredstva v skladu z dokumentacijo 127.000 evrov, razpis je bil objavljen in nihče se ni prijavil. Morali smo ponoviti razpis s tem, da smo povečali za 20 % sredstev, torej kupna vrednost obnove Hiše Aleksandrink je nekaj čez 150.000 evrov in postopek je ravno v teku oziroma mislim, da imamo že prijavitelje in zadeva gre v izvedbo. Tako. Hvala. </w:t>
        <w:tab/>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lepa.</w:t>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Črtomir Špacapan, direktor Regijske razvojne agencije Severne Primorske d.o.o. Nova Goric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G. župan, če lahko odgovorim.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va stvar. Sigurno z velikim veseljem, saj imamo v projektih sredstva za to, da bi si svetniki in svetnice lahko ogledali tisto, kar je bilo narejeno iz programa LEADER, se pravi iz LAS-a. Podpiram ta predlog svetnika in se tudi ponujam, da organiziramo to, ker mislim, da je lepo, če bi videli vse tisto, kar je bilo narejeno v tem času iz tega sklada, da ne bodo rekli, da Evropa nič ne da. </w:t>
      </w:r>
    </w:p>
    <w:p>
      <w:pPr>
        <w:pStyle w:val="Normal"/>
        <w:spacing w:lineRule="auto" w:line="240" w:before="0" w:after="0"/>
        <w:jc w:val="both"/>
        <w:rPr>
          <w:rFonts w:ascii="Arial" w:hAnsi="Arial" w:cs="Arial"/>
        </w:rPr>
      </w:pPr>
      <w:r>
        <w:rPr>
          <w:rFonts w:cs="Arial" w:ascii="Arial" w:hAnsi="Arial"/>
        </w:rPr>
        <w:tab/>
        <w:t xml:space="preserve">Kar se tiče gradu Rihemberk, zmanjka vedno denarja. Mi na LAS-u lahko sežemo do neke višine in ga bomo podprli sigurno tudi v tem novem finančnem obdobju. Verjetno bi bilo pa prav, da bi pripravili večji projekt, ki bi ga poskušali sofinancirati s strani državnih sredstev ali pa s strani mednarodnih, ker bo tu kar nekaj razpisov, ki bodo lahko tudi temelj za dokončno sanacijo ali pa za etapno do gradnjo tega gradu do konca. Tako, da mislim, da bi se dalo tudi skupaj dobiti določena sredstv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pPr>
      <w:r>
        <w:rPr>
          <w:rFonts w:cs="Arial" w:ascii="Arial" w:hAnsi="Arial"/>
        </w:rPr>
        <w:t xml:space="preserve">Hvala lepa. Želi še kdo razpravljati? Ne. Potem samo še moje pojasnilo. Javno naročilo za obnovo Hiše Aleksandrink je objavljeno na spletni strani Mestne občine Nova Gorica in na portalu e-naročanje. Rok za oddajo ponudb je 1. 6. 2023. Če nihče več ne želi razpravljati, potem zaključujem razpravo. </w:t>
      </w:r>
    </w:p>
    <w:p>
      <w:pPr>
        <w:pStyle w:val="Normal"/>
        <w:spacing w:lineRule="auto" w:line="240" w:before="0" w:after="0"/>
        <w:jc w:val="both"/>
        <w:rPr>
          <w:rFonts w:ascii="Arial" w:hAnsi="Arial" w:cs="Arial"/>
          <w:b/>
          <w:b/>
          <w:bCs/>
        </w:rPr>
      </w:pPr>
      <w:r>
        <w:rPr>
          <w:rFonts w:cs="Arial" w:ascii="Arial" w:hAnsi="Arial"/>
        </w:rPr>
        <w:tab/>
      </w:r>
      <w:r>
        <w:rPr>
          <w:rFonts w:cs="Arial" w:ascii="Arial" w:hAnsi="Arial"/>
          <w:b/>
          <w:bCs/>
        </w:rPr>
        <w:t xml:space="preserve">Predlagam, da sprejmemo Sklep o seznanitvi z Letnim poročilom o delu Regijske razvojne agencije Severne Primorske d.o.o. Nova Gorica za leto 2022, v predloženem besedilu.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7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Za pojasnila se zahvaljujem direktorju Črtomirju Špacapanu in s tem zaključujem to točko dnevnega reda. </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 xml:space="preserve">točka dnevnega reda </w:t>
      </w:r>
    </w:p>
    <w:p>
      <w:pPr>
        <w:pStyle w:val="Normal"/>
        <w:tabs>
          <w:tab w:val="clear" w:pos="720"/>
          <w:tab w:val="left" w:pos="709" w:leader="none"/>
        </w:tabs>
        <w:spacing w:lineRule="auto" w:line="240" w:before="0" w:after="0"/>
        <w:ind w:left="709" w:hanging="0"/>
        <w:jc w:val="both"/>
        <w:rPr>
          <w:rFonts w:ascii="Arial" w:hAnsi="Arial" w:cs="Arial"/>
          <w:b/>
          <w:b/>
          <w:bCs/>
          <w:i/>
          <w:i/>
          <w:iCs/>
        </w:rPr>
      </w:pPr>
      <w:r>
        <w:rPr>
          <w:rFonts w:cs="Arial" w:ascii="Arial" w:hAnsi="Arial"/>
          <w:b/>
          <w:bCs/>
          <w:i/>
          <w:iCs/>
        </w:rPr>
        <w:tab/>
        <w:t>Predlog Sklepa o sprejemu Letnega poročila Stanovanjskega sklada Mestne občine Nova Gorica za leto 2022, o porabi presežka prihodkov nad odhodki stanovanjskega sklada in o sprejemu Finančnega načrta Stanovanjskega sklada Mestne občine Nova Gorica za leto 2023</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Poročevalec za to točko je g. Peter Jan, direktor Stanovanjskega sklada Mestne občine Nova Gorica, ki se nam je pridružil, se mu zahvaljujem in mu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oročevalec: Peter Jan, direktor Stanovanjskega sklada Mestne občine Nova Gorica </w:t>
      </w:r>
    </w:p>
    <w:p>
      <w:pPr>
        <w:pStyle w:val="Normal"/>
        <w:spacing w:lineRule="auto" w:line="240" w:before="0" w:after="0"/>
        <w:jc w:val="both"/>
        <w:rPr>
          <w:rFonts w:ascii="Arial" w:hAnsi="Arial" w:cs="Arial"/>
        </w:rPr>
      </w:pPr>
      <w:r>
        <w:rPr>
          <w:rFonts w:cs="Arial" w:ascii="Arial" w:hAnsi="Arial"/>
        </w:rPr>
        <w:t xml:space="preserve">Hvala lepa. Lepo pozdravljeni vsi. </w:t>
      </w:r>
    </w:p>
    <w:p>
      <w:pPr>
        <w:pStyle w:val="Normal"/>
        <w:spacing w:lineRule="auto" w:line="240" w:before="0" w:after="0"/>
        <w:ind w:firstLine="720"/>
        <w:jc w:val="both"/>
        <w:rPr>
          <w:rFonts w:ascii="Arial" w:hAnsi="Arial" w:cs="Arial"/>
        </w:rPr>
      </w:pPr>
      <w:r>
        <w:rPr>
          <w:rFonts w:cs="Arial" w:ascii="Arial" w:hAnsi="Arial"/>
        </w:rPr>
        <w:t xml:space="preserve">Pred vami je letno poročilo za 2022 in finančni načrt za leto 2023 Stanovanjskega sklada Mestne občine Nova Gorica in še potem pod naslednjo točko zadolževanje stanovanjskega sklada. Prej ali slej oziroma posredno ali neposredno bom omenjal vse te stvari povezano, ker so tako kronološko kot vsebinsko, proceduralno pa se pri tem odločite ali se da o tem glasovati. Povedal bom pač vse, kar se tematsko na to navezuje. Če se dotaknem poslovanja sklada v lanskem letu najprej z vidika kadrov, je kadrovski načrt nespremenjen. Sedem zaposlenih je bilo in jih bo še naprej. </w:t>
      </w:r>
    </w:p>
    <w:p>
      <w:pPr>
        <w:pStyle w:val="Normal"/>
        <w:spacing w:lineRule="auto" w:line="240" w:before="0" w:after="0"/>
        <w:ind w:firstLine="720"/>
        <w:jc w:val="both"/>
        <w:rPr>
          <w:rFonts w:ascii="Arial" w:hAnsi="Arial" w:cs="Arial"/>
        </w:rPr>
      </w:pPr>
      <w:r>
        <w:rPr>
          <w:rFonts w:cs="Arial" w:ascii="Arial" w:hAnsi="Arial"/>
        </w:rPr>
        <w:t xml:space="preserve">Osnovna  dejavnost sklada je potekala tako kot običajno, govorimo o rednem vzdrževanju naših stanovanjskih kapacitet, ki se obnavljajo, popravljajo, kar pač saniramo skladno z normativi. Dodeljujemo neprofitna stanovanja v najem našim uporabnikom oziroma kandidatom po listi, ki je v veljavi. Samo informativno od 2019, ko je bil zadnji razpis oziroma pred tem od lani, smo dali stanovanja 47 ljudem, ker včasih prevlada občutek, da se nič ne dogaja oziroma nič ne dodeljuje. Potem smo objavili tri nove javne razpise za dodelitev neprofitnih stanovanj, se pravi od 2019 je sedaj nov leta 2022 z novimi podatki. Objavili smo razpis za subvencioniranje obrestne mere in stroške kreditov občanov, s katerim pomagamo ljudem, da lažje pridejo do lastnih nepremičnin in objavili smo tako zvani rentni odkup stanovanj, ki je neka posebna pravna mehanika, kjer se stanovanja odkupi in oseba še vedno živi v njem. Imeli smo en tak uspešen primer. </w:t>
      </w:r>
    </w:p>
    <w:p>
      <w:pPr>
        <w:pStyle w:val="Normal"/>
        <w:spacing w:lineRule="auto" w:line="240" w:before="0" w:after="0"/>
        <w:ind w:firstLine="720"/>
        <w:jc w:val="both"/>
        <w:rPr>
          <w:rFonts w:ascii="Arial" w:hAnsi="Arial" w:cs="Arial"/>
        </w:rPr>
      </w:pPr>
      <w:r>
        <w:rPr>
          <w:rFonts w:cs="Arial" w:ascii="Arial" w:hAnsi="Arial"/>
        </w:rPr>
        <w:t xml:space="preserve">Kar se tiče rezultatov razpisov, moram deliti z vami podatek o številu kandidatov za neprofitna stanovanja, to je 147 oseb, ki kandidirajo in poleg teh 170 kandidatov za oskrbovana stanovanja, se pravi za starejše osebe in to da neko sliko, kakšne so potrebe približno po teh stanovanjih v občini. Lahko še omenim, da smo lani dodatno kupili 3 rabljena stanovanja in eno zazidljivo zemljišče v Parkovšču, ki meji na zemljišče, ki je last občine in za katerega smo ocenili, da skupaj tvori eno lepo celoto 8000 m², kar se lahko   porabi za naprej v bodoči perspektivi. </w:t>
      </w:r>
    </w:p>
    <w:p>
      <w:pPr>
        <w:pStyle w:val="Normal"/>
        <w:spacing w:lineRule="auto" w:line="240" w:before="0" w:after="0"/>
        <w:ind w:firstLine="720"/>
        <w:jc w:val="both"/>
        <w:rPr>
          <w:rFonts w:ascii="Arial" w:hAnsi="Arial" w:cs="Arial"/>
        </w:rPr>
      </w:pPr>
      <w:r>
        <w:rPr>
          <w:rFonts w:cs="Arial" w:ascii="Arial" w:hAnsi="Arial"/>
        </w:rPr>
        <w:t xml:space="preserve">To so bile naše redne dejavnosti, redna funkcija, sedaj pa nekaj več, se pravi projekti, ki jih izvajamo za pridobitev novih kapacitet. Predstavil bi jih po zrelosti, torej  kako daleč so v svojem napredku in tu bi začel z Erjavčevo 39, kjer se v partnerstvu z Domom upokojencev Nova Gorica gradi dnevni center za starejše v pritličju, v prvem nadstropju pa 6 bivalnih enot oziroma stanovanj. Trenutno se že izstavljajo situacije, gradnja teče, računamo, da bomo zaključili do oktobra, če ne bo večjih zamud in tam  bomo lahko nastanili nekaj naših občanov. Potem drugi malo bolj odmaknjen projekt je Streliška 10, kjer smo po številnih problemih, urgencah, pritožbah, vendarle v oktobru lani dobili pravnomočno gradbeno dovoljenje in kjer kanimo sedaj po potrditvi finančnega načrta iti v razpis za izvajalca. Graditi nameravamo 11 novih neprofitnih stanovanj. Na to se navezuje pa tudi točka 8, to je zadolževanje. Zato sem rekel, da bom občasno omenil kakšen preplet vsebin. Namreč za zgraditi ta projekt, ki je bil ocenjen po projektantski oceni na 1.800.000, si želimo oziroma se moramo zadolžiti vsaj za polovico. V tem primeru pač za polovico, ker tako smo koncipirali predlog. Tretji projekt, ki ga pa gotovo kaže omeniti in je sicer časovno mogoče najbolj odmaknjen, je po moji oceni najbolj pomemben in največji, to so pa oskrbovana stanovanja, mi smo jo poimenovali »rezidenca ob Kornu«, čeprav še nima uradnega imena. To je zemljišče, ki vam je poznano, ki je bilo nekoč namenjeno za študentske domove in glede na potrebe, ki sem jih prej omenil, se pravi 170 kandidatov na listi in glede na to, da imamo sedaj vsi skupaj mi in pokojninski zavod manj kot 30 enot, je ta projekt res nujen, pomemben in mislim, da res prioriteten. Se pravi, da smo imeli v letu 2022 razpis za izbor projektanta, ki pa se je žal zaradi revizije zavlekel v januar letos, tako, da smo pogodbo s projektantom podpisali šele marca letos, vendar lahko z veseljem povem, da je prva faza projektiranja že končana. Projektno dokumentacijo za pridobitev projektnih in drugih pogojev smo že naredili in se premika v naslednjo fazo, to je pridobivanje gradbenega dovoljenja. Mogoče se zdi, da to sedaj teče vse zelo hitro in enostavno, vendar lahko zagotovim, da je bilo veliko pravnih problemov, urbanističnih, avtorskih in podobnih težav, kar smo uspešno potegnili s te mrtve točke. Se pravi, da kar se tiče projektov bi bilo to vse. </w:t>
      </w:r>
    </w:p>
    <w:p>
      <w:pPr>
        <w:pStyle w:val="Normal"/>
        <w:spacing w:lineRule="auto" w:line="240" w:before="0" w:after="0"/>
        <w:ind w:firstLine="720"/>
        <w:jc w:val="both"/>
        <w:rPr>
          <w:rFonts w:ascii="Arial" w:hAnsi="Arial" w:cs="Arial"/>
        </w:rPr>
      </w:pPr>
      <w:r>
        <w:rPr>
          <w:rFonts w:cs="Arial" w:ascii="Arial" w:hAnsi="Arial"/>
        </w:rPr>
        <w:t xml:space="preserve">Finančno gledano smo v letu 2022 imeli 1.300.000 dobrih prihodkov in dober 1.000.000 odhodkov, kar lahko izračunate, da smo imeli presežek prihodkov nad odhodki in zaradi tega tudi obravnavate ločen sklep o razporeditvi namenskega premoženja, vendar to ne vidim kot nič posebnega, ker v naslednjem letu planiramo obratno situacijo, kjer bo presežek odhodkov nad prihodki. To pa se mi zdi, da je čisto normalna stvar pri skladih. </w:t>
      </w:r>
    </w:p>
    <w:p>
      <w:pPr>
        <w:pStyle w:val="Normal"/>
        <w:spacing w:lineRule="auto" w:line="240" w:before="0" w:after="0"/>
        <w:ind w:firstLine="720"/>
        <w:jc w:val="both"/>
        <w:rPr>
          <w:rFonts w:ascii="Arial" w:hAnsi="Arial" w:cs="Arial"/>
        </w:rPr>
      </w:pPr>
      <w:r>
        <w:rPr>
          <w:rFonts w:cs="Arial" w:ascii="Arial" w:hAnsi="Arial"/>
        </w:rPr>
        <w:t xml:space="preserve">Kar se tiče leta 2023 planiramo zaradi višje vrednosti točke najemnin nekaj več prihodkov iz tega naslova in seveda iz naslova transfernih prihodkov s strani občine. Prihodki s strani občine so povezani s projekti, kar pomeni, da če projektov ni, če se ne gradi, če se ne izvajajo, potem tudi teh prihodkov ni. Upam, da v letu 2023 res ne bo več tu zadržka. </w:t>
      </w:r>
    </w:p>
    <w:p>
      <w:pPr>
        <w:pStyle w:val="Normal"/>
        <w:spacing w:lineRule="auto" w:line="240" w:before="0" w:after="0"/>
        <w:ind w:firstLine="720"/>
        <w:jc w:val="both"/>
        <w:rPr>
          <w:rFonts w:ascii="Arial" w:hAnsi="Arial" w:cs="Arial"/>
        </w:rPr>
      </w:pPr>
      <w:r>
        <w:rPr>
          <w:rFonts w:cs="Arial" w:ascii="Arial" w:hAnsi="Arial"/>
        </w:rPr>
        <w:t xml:space="preserve">Omenil bi kot naš uspeh, da smo uspešno pridobili 250.000 evrov iz naslova okrevanja, se pravi načrta za okrevanje in odpornost in to za objekt Prvačina, ki je že zgrajen. Kar pomeni, da vse iz tega naslova bo za nas čisti plus in smo strašno veseli glede na finančno situacijo. Uspešno smo prestali tudi zunanjo revizijo za lansko leto, tudi to nas veseli, da ni bilo ugotovljenih kakšnih nepravilnosti. </w:t>
      </w:r>
    </w:p>
    <w:p>
      <w:pPr>
        <w:pStyle w:val="Normal"/>
        <w:spacing w:lineRule="auto" w:line="240" w:before="0" w:after="0"/>
        <w:ind w:firstLine="720"/>
        <w:jc w:val="both"/>
        <w:rPr>
          <w:rFonts w:ascii="Arial" w:hAnsi="Arial" w:cs="Arial"/>
        </w:rPr>
      </w:pPr>
      <w:r>
        <w:rPr>
          <w:rFonts w:cs="Arial" w:ascii="Arial" w:hAnsi="Arial"/>
        </w:rPr>
        <w:t xml:space="preserve">Za finančni plan za leto 2023 bi rekel mogoče to, da se bo delo na vseh projektih nadaljevalo normalno, vsaj tistih, ki ste jih slišali prej, se pravi na Streliški, Erjavčevi in ob Kornu, omenil bom pa še sanacija Vojkove 105, to so tako imenovani Havaji, ki se sigurno vleče že 10 let, ampak smo jo pripeljali do konca v smislu, da je objekt saniran po pravnomočni sodbi in če se peljete mimo, vidite, kako lepo rumeno zgleda, če se malo pošalim. Za tekoče vzdrževanje bomo letos namenili malo več kot lani, lani je bilo 100.000, letos bomo namenili 150.000 EUR zaradi povišanja stroškov cen, mislim materialov in storitev. </w:t>
      </w:r>
    </w:p>
    <w:p>
      <w:pPr>
        <w:pStyle w:val="Normal"/>
        <w:spacing w:lineRule="auto" w:line="240" w:before="0" w:after="0"/>
        <w:ind w:firstLine="720"/>
        <w:jc w:val="both"/>
        <w:rPr>
          <w:rFonts w:ascii="Arial" w:hAnsi="Arial" w:cs="Arial"/>
        </w:rPr>
      </w:pPr>
      <w:r>
        <w:rPr>
          <w:rFonts w:cs="Arial" w:ascii="Arial" w:hAnsi="Arial"/>
        </w:rPr>
        <w:t xml:space="preserve">Čisto za konec naj povem še, da zelo dobro sodelujemo s Stanovanjskim skladom Republike Slovenije in z mrežo skladov po Sloveniji si ogromno pomagamo, prav tako pa tudi z Ministrstvom za solidarno prihodnost in imam občutek, da se stvari premikajo v pravo smer. </w:t>
      </w:r>
    </w:p>
    <w:p>
      <w:pPr>
        <w:pStyle w:val="Normal"/>
        <w:spacing w:lineRule="auto" w:line="240" w:before="0" w:after="0"/>
        <w:ind w:firstLine="720"/>
        <w:jc w:val="both"/>
        <w:rPr>
          <w:rFonts w:ascii="Arial" w:hAnsi="Arial" w:cs="Arial"/>
        </w:rPr>
      </w:pPr>
      <w:r>
        <w:rPr>
          <w:rFonts w:cs="Arial" w:ascii="Arial" w:hAnsi="Arial"/>
        </w:rPr>
        <w:t xml:space="preserve">To bi bilo vse kar se tega tiče. Župan, če smem povedati še za zadolževanje ali počak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Gradivo za to točko je bilo dodeljeno v obravnavo Odboru za prostor. Besedo dajem predsedniku odbora, svetniku Mihi Bitežni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rFonts w:ascii="Arial" w:hAnsi="Arial" w:cs="Arial"/>
        </w:rPr>
      </w:pPr>
      <w:r>
        <w:rPr>
          <w:rFonts w:cs="Arial" w:ascii="Arial" w:hAnsi="Arial"/>
        </w:rPr>
        <w:tab/>
        <w:t xml:space="preserve">Odbor za prostor na predlog sklepa nima pripomb, zato Mestnemu svetu predlaga, da ga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Svetnica Tina Krog.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Lepo pozdravljeni vsi skupaj.</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bi čestitala stanovanjskemu skladu za prvi rentni odkup, ki me zelo veseli. Upam, da ne bo zadnji in da mu bo letos še kakšen sledil oziroma čimprej. Poleg tega me veselijo tudi Streliška in predvsem tudi osebno Erjavčeva, ki bo letos dobila prvo stanovanjsko skupino za starejše skupaj s Hišo dobre volje, kar mi je v veliko veselje. </w:t>
      </w:r>
    </w:p>
    <w:p>
      <w:pPr>
        <w:pStyle w:val="Normal"/>
        <w:spacing w:lineRule="auto" w:line="240" w:before="0" w:after="0"/>
        <w:jc w:val="both"/>
        <w:rPr>
          <w:rFonts w:ascii="Arial" w:hAnsi="Arial" w:cs="Arial"/>
        </w:rPr>
      </w:pPr>
      <w:r>
        <w:rPr>
          <w:rFonts w:cs="Arial" w:ascii="Arial" w:hAnsi="Arial"/>
        </w:rPr>
        <w:tab/>
        <w:t xml:space="preserve">Vesela sem tudi res plodovitega sodelovanja z vami kot direktorjem in hkrati se veselim oskrbovanih stanovanj ob Kornu in upam, da bo prišlo do realizacije in zaživelo v polnem pomenu oskrbovanih stanovanj, da bodo stanovanja res oskrbovana. Tu je potrebno še marsikaj narediti in verjamem, da bodo vsi koraki šli v to smer, da bodo oskrbovana stanovanja res oskrbovana in da bodo končno zrastla. </w:t>
      </w:r>
    </w:p>
    <w:p>
      <w:pPr>
        <w:pStyle w:val="Normal"/>
        <w:spacing w:lineRule="auto" w:line="240" w:before="0" w:after="0"/>
        <w:ind w:firstLine="720"/>
        <w:jc w:val="both"/>
        <w:rPr>
          <w:rFonts w:ascii="Arial" w:hAnsi="Arial" w:cs="Arial"/>
        </w:rPr>
      </w:pPr>
      <w:r>
        <w:rPr>
          <w:rFonts w:cs="Arial" w:ascii="Arial" w:hAnsi="Arial"/>
        </w:rPr>
        <w:t>Tako, da čestitke in uspešno delo še naprej. Hval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lepa. Besedo dajem svetnici Eleni Zavadlav Ušaj.</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vetnica mag. Elena Zavadlav Ušaj:</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Lep pozdrav tudi z moje strani.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ohvalila bi poročilo, pa tudi delo. Bilo je res plodno in upajmo, da bo tako tudi naprej. Bi pa imela eno vprašanje, in sicer z razpisi za tržna stanovanja. Noter sem zasledila, da so samo neprofitna. Ali ste razmišljali, da bi en del dali tudi za namen po tržnih cenah? Govorim predvsem z vidika finančne realizacije, ker bi lahko tu pridobili nekaj več sredstev. Hval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eter Jan, direktor Stanovanjskega sklada Mestne občine Nova Goric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za vprašanje. Se strinjam. To smo razmišljali. Variant je več. V smislu recimo  projekta Streliška, ki je najbližji. Razmišljali smo, da bi od teh 11 stanovanj mogoče del namenili za tržno dejavnost, mogoče nekaj za odprodajo, vendar to pa povleče za seboj druge težave. Vsekakor je to za razmišljati in za si popraviti finančno sliko. Da, razmišljamo o tem.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lepa. Besedo ima še svetnica Damjana Pavlic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vetnica Damjana Pavlic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sama bi pohvalila delo direktorja. Moram reči, da sem z njim dobro sodelovala in imam dobre izkušnje ter vidim, da delo pelje lepo naprej. Vesela sem tudi za Erjavčevo, ker mislim, da sem imela tudi sama en majhen delček zraven in da bo to končano že v letošnjem letu. </w:t>
      </w:r>
    </w:p>
    <w:p>
      <w:pPr>
        <w:pStyle w:val="Normal"/>
        <w:spacing w:lineRule="auto" w:line="240" w:before="0" w:after="0"/>
        <w:ind w:firstLine="720"/>
        <w:jc w:val="both"/>
        <w:rPr>
          <w:rFonts w:ascii="Arial" w:hAnsi="Arial" w:cs="Arial"/>
        </w:rPr>
      </w:pPr>
      <w:r>
        <w:rPr>
          <w:rFonts w:cs="Arial" w:ascii="Arial" w:hAnsi="Arial"/>
        </w:rPr>
        <w:t>Hvala direktor in lepe želje še naprej.</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eter Jan, direktor Stanovanjskega sklada Mestne občine Nova Goric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lep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Ker dodatnih prijavljenih k razpravi ni, zaključujem razprav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Predlagam, da sprejmemo Sklep o sprejemu Letnega poročila Stanovanjskega sklada Mestne občine Nova Gorica za leto 2022, o porabi presežka prihodkov nad odhodki stanovanjskega sklada in o sprejemu Finančnega načrta Stanovanjskega sklada Mestne občine Nova Gorica za leto 2023, v predloženem besedilu.</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rehajam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rPr>
          <w:rFonts w:ascii="Arial" w:hAnsi="Arial" w:cs="Arial"/>
          <w:b/>
          <w:b/>
          <w:i/>
          <w:i/>
          <w:iCs/>
        </w:rPr>
      </w:pPr>
      <w:r>
        <w:rPr>
          <w:rFonts w:cs="Arial" w:ascii="Arial" w:hAnsi="Arial"/>
          <w:b/>
          <w:i/>
          <w:iCs/>
        </w:rPr>
        <w:t>Predlog Sklepa o podaji soglasja k zadolževanju Stanovanjskega sklada Mestne občine Nova Gorica</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Tudi to gradivo ste prejeli. Poročevalec za to točko je prav tako direktor sklada, g. Peter Jan, ki mu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oročevalec: Peter Jan, direktor Stanovanjskega sklada Mestne občine Nova Gorica </w:t>
      </w:r>
    </w:p>
    <w:p>
      <w:pPr>
        <w:pStyle w:val="Normal"/>
        <w:spacing w:lineRule="auto" w:line="240" w:before="0" w:after="0"/>
        <w:jc w:val="both"/>
        <w:rPr>
          <w:rFonts w:ascii="Arial" w:hAnsi="Arial" w:cs="Arial"/>
        </w:rPr>
      </w:pPr>
      <w:r>
        <w:rPr>
          <w:rFonts w:cs="Arial" w:ascii="Arial" w:hAnsi="Arial"/>
        </w:rPr>
        <w:t xml:space="preserve">Hvala lepa. Kot lahko vidite iz gradiva, gre tu za namensko zadolževanje, vezano je eksplicitno na Streliško 10. Znesek tak kot je, je izšel iz tega, da smo prvotno planirali, da bi se za to zadolžili pri Stanovanjskem skladu RS, na kar še upamo, da bo tako in ker republiški sklad financira samo polovico, smo se morali nekje ustaviti, omejiti, tako, da je teh 900.000 evrov polovica celotnega projekta. Zakaj pravim, da upam, da se bomo lahko, zato, ker Stanovanjski sklad RS podeljuje kredite po razpisu, kar pomeni, da se ne moreš več kot toliko pogovarjati individualno, ampak se moraš prijaviti, predstaviti projekt detajlno z vsemi informacijami in potem ti je dodeljeno ali pa ne. Odvisno ali so bila mogoče sredstva že po črpana, ali izpolnjuješ pogoje in tako. Še vedno verjamem, da izpolnjujemo pogoje, imam neka neformalno zagotovila, da se bo to zgodilo in sem pač optimist. Republiški sklad ima daleč najbolj ugodne pogoje, zato se vsi, ki se s tem ukvarjamo, na njih najbolj orientiramo. </w:t>
      </w:r>
    </w:p>
    <w:p>
      <w:pPr>
        <w:pStyle w:val="Normal"/>
        <w:spacing w:lineRule="auto" w:line="240" w:before="0" w:after="0"/>
        <w:ind w:firstLine="720"/>
        <w:jc w:val="both"/>
        <w:rPr>
          <w:rFonts w:ascii="Arial" w:hAnsi="Arial" w:cs="Arial"/>
        </w:rPr>
      </w:pPr>
      <w:r>
        <w:rPr>
          <w:rFonts w:cs="Arial" w:ascii="Arial" w:hAnsi="Arial"/>
        </w:rPr>
        <w:t xml:space="preserve">Sklep pa kot ga imate pred vami, kot je zasnovan, daje vseeno nek manevrski prostor, neko najvišjo mero, do katere se sklad lahko zadolži, pod kakšnimi pogoji, to pa za primer, če na razpisu ne bi uspeli. Zato se mi je zdelo tudi meni čisto normalno, da Mestni svet, ki je pristojen za to, sprejme neko zgornjo mejo, do kam se mora še racionalno ali gospodarno zadolžiti, kar se tiče ročnosti zneska obrestne mere. </w:t>
      </w:r>
    </w:p>
    <w:p>
      <w:pPr>
        <w:pStyle w:val="Normal"/>
        <w:spacing w:lineRule="auto" w:line="240" w:before="0" w:after="0"/>
        <w:ind w:firstLine="720"/>
        <w:jc w:val="both"/>
        <w:rPr>
          <w:rFonts w:ascii="Arial" w:hAnsi="Arial" w:cs="Arial"/>
        </w:rPr>
      </w:pPr>
      <w:r>
        <w:rPr>
          <w:rFonts w:cs="Arial" w:ascii="Arial" w:hAnsi="Arial"/>
        </w:rPr>
        <w:t xml:space="preserve">Toliko z moje strani.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Odbor je predlog sklepa obravnaval, nismo imeli pripomb in predlagam Mestnemu svetu, da ga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ind w:firstLine="720"/>
        <w:jc w:val="both"/>
        <w:rPr>
          <w:rFonts w:ascii="Arial" w:hAnsi="Arial" w:cs="Arial"/>
          <w:b/>
          <w:b/>
          <w:bCs/>
        </w:rPr>
      </w:pPr>
      <w:r>
        <w:rPr>
          <w:rFonts w:cs="Arial" w:ascii="Arial" w:hAnsi="Arial"/>
          <w:b/>
          <w:bCs/>
        </w:rPr>
        <w:t>Predlagam, da sprejmemo Sklep o podaji soglasja k zadolževanju Stanovanjskega sklada Mestne občine Nova Gorica, v predloženem besedilu.</w:t>
      </w:r>
    </w:p>
    <w:p>
      <w:pPr>
        <w:pStyle w:val="Normal"/>
        <w:spacing w:lineRule="auto" w:line="240" w:before="0" w:after="0"/>
        <w:jc w:val="both"/>
        <w:rPr>
          <w:rFonts w:ascii="Arial" w:hAnsi="Arial" w:cs="Arial"/>
        </w:rPr>
      </w:pPr>
      <w:r>
        <w:rPr>
          <w:rFonts w:cs="Arial" w:ascii="Arial" w:hAnsi="Arial"/>
        </w:rPr>
        <w:t>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6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Tina Krog,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Zahvaljujem se direktorju Petru Janu za pojasnila in poročilo ter prehajam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8"/>
        </w:numPr>
        <w:tabs>
          <w:tab w:val="clear" w:pos="720"/>
          <w:tab w:val="left" w:pos="709" w:leader="none"/>
        </w:tabs>
        <w:spacing w:lineRule="auto" w:line="240" w:before="0" w:after="0"/>
        <w:ind w:left="1211" w:right="0" w:hanging="1211"/>
        <w:contextualSpacing/>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
          <w:b/>
          <w:i/>
          <w:i/>
          <w:iCs/>
        </w:rPr>
      </w:pPr>
      <w:r>
        <w:rPr>
          <w:rFonts w:cs="Arial" w:ascii="Arial" w:hAnsi="Arial"/>
          <w:b/>
          <w:i/>
          <w:iCs/>
        </w:rPr>
        <w:tab/>
        <w:t>Predlog Sklepa o sprejemu Letnega poročila za leto 2022, javnega podjetja Mestne storitve, Javno podjetje za urejanje mesta, d.o.o., Nova Gorica</w:t>
      </w:r>
    </w:p>
    <w:p>
      <w:pPr>
        <w:pStyle w:val="Odstavekseznama"/>
        <w:tabs>
          <w:tab w:val="clear" w:pos="720"/>
          <w:tab w:val="left" w:pos="709" w:leader="none"/>
        </w:tabs>
        <w:spacing w:lineRule="auto" w:line="240" w:before="0" w:after="0"/>
        <w:contextualSpacing/>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Gradivo ste prejeli. Poročevalec za to točko je g. Vasja Medvešček, direktor javnega podjetja Mestne storitve, d.o.o., Nova Gorica, ki ga lepo pozdravljam med nami in mu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Vasja Medvešček, direktor javnega podjetja Mestne storitve, Javno podjetje za urejanje mesta, d.o.o., Nova Gorica</w:t>
      </w:r>
    </w:p>
    <w:p>
      <w:pPr>
        <w:pStyle w:val="Normal"/>
        <w:spacing w:lineRule="auto" w:line="240" w:before="0" w:after="0"/>
        <w:jc w:val="both"/>
        <w:rPr>
          <w:rFonts w:ascii="Arial" w:hAnsi="Arial" w:cs="Arial"/>
        </w:rPr>
      </w:pPr>
      <w:r>
        <w:rPr>
          <w:rFonts w:cs="Arial" w:ascii="Arial" w:hAnsi="Arial"/>
        </w:rPr>
        <w:t xml:space="preserve">Hvala lepa g. župan. Župan, podžupana, mestne svetnice in svetniki, strokovne službe, lepo pozdravljeni tudi v mojem imenu. </w:t>
      </w:r>
    </w:p>
    <w:p>
      <w:pPr>
        <w:pStyle w:val="Normal"/>
        <w:spacing w:lineRule="auto" w:line="240" w:before="0" w:after="0"/>
        <w:ind w:firstLine="720"/>
        <w:jc w:val="both"/>
        <w:rPr>
          <w:rFonts w:ascii="Arial" w:hAnsi="Arial" w:cs="Arial"/>
        </w:rPr>
      </w:pPr>
      <w:r>
        <w:rPr>
          <w:rFonts w:cs="Arial" w:ascii="Arial" w:hAnsi="Arial"/>
        </w:rPr>
        <w:t xml:space="preserve">Za začetek bi mogoče povedal nekaj besed o sami družbi Mestne storitve, ki je v 100 % lasti Mestne občine Nova Gorica. Poslujemo kot družba z omejeno odgovornostjo in imamo nekaj manj kot 42.000 evrov osnovnega kapitala in delujemo skladno z določbami Zakona o gospodarskih družbah. Ustanoviteljske pravice izvršuje Mestni svet, se pravi vi, ki ste tudi skupščina družbe. Družba ima pet nadzornikov, vseh pet je bilo imenovanih na Mestnem svetu Mestne občine Nova Gorica. </w:t>
      </w:r>
    </w:p>
    <w:p>
      <w:pPr>
        <w:pStyle w:val="Normal"/>
        <w:spacing w:lineRule="auto" w:line="240" w:before="0" w:after="0"/>
        <w:ind w:firstLine="720"/>
        <w:jc w:val="both"/>
        <w:rPr>
          <w:rFonts w:ascii="Arial" w:hAnsi="Arial" w:cs="Arial"/>
        </w:rPr>
      </w:pPr>
      <w:r>
        <w:rPr>
          <w:rFonts w:cs="Arial" w:ascii="Arial" w:hAnsi="Arial"/>
        </w:rPr>
        <w:t xml:space="preserve">Družba upravlja tri gospodarske javne službe, in sicer upravljanje tržnice, oglaševanje in upravljanje s plačljivimi parkirišči in dve javni pooblastili, in sicer dovoljenje za uporabo javnih površin in prodajo blaga zunaj prodajaln. Imamo pa tudi nekaj tržnih dejavnosti, in sicer upravljanje z zasebnimi parkirišči, vzdrževanje zelenih površin, vzdrževanje objektov. Vzdržujemo tudi to stavbo. Vso infrastrukturo za izvajanje gospodarskih javnih služb imamo v najemu od mestne občine, prav tako imamo v najemu tudi poslovne prostore in za oboje plačujemo najemnino občini. Družba ni financirana iz proračuna, ampak iz omenjenih dejavnosti ustvarja prihodke. </w:t>
      </w:r>
    </w:p>
    <w:p>
      <w:pPr>
        <w:pStyle w:val="Normal"/>
        <w:spacing w:lineRule="auto" w:line="240" w:before="0" w:after="0"/>
        <w:ind w:firstLine="720"/>
        <w:jc w:val="both"/>
        <w:rPr>
          <w:rFonts w:ascii="Arial" w:hAnsi="Arial" w:cs="Arial"/>
        </w:rPr>
      </w:pPr>
      <w:r>
        <w:rPr>
          <w:rFonts w:cs="Arial" w:ascii="Arial" w:hAnsi="Arial"/>
        </w:rPr>
        <w:t xml:space="preserve">Nadzorni svet družbe je letno poročilo za leto 2022 obravnaval na svoji 21. redni seji 29. 3. 2023. Kar se samega poročila tiče, konec leta 2022 je družba imela 373.262 bilančnih sredstev, od tega je 294.000 evrov denarnih sredstev, to so sredstva, ki jih dejansko imamo na našem računu. Čisti prihodki od prodaje so bili 460.000 evrov in so bili približno 16 % višji kot leto poprej. Poslovni odhodki pa so znašali 385.000 evrov in so cca 3,6 evra nižji kot leto poprej. Pod črto to pomeni dobiček pred obdavčitvijo 79 oziroma nekaj manj kot 80.000 evrov, kar je približno petkrat več kot leto poprej oziroma 67.000 evrov po plačanem davku od dobička. Struktura poslovnega izida oziroma največji delež odhodkov v družbi predstavljajo plače, to je kar 70 %, drugi najvišji stroški so storitve, znotraj katerih so predvsem stroški dobaviteljev, pošta, računovodstvo, bančni stroški, računalniški stroški, zavarovanja, vzdrževanje parkomatov, vzdrževanje sistema za kontroliranje parkirnin in seveda sama najemnina za infrastrukturo in tretji najvišji strošek je strošek materiala. Kar se tiče samega predloga porabe dobička družba, to imate tudi v poslovnem poročilu, predlaga, da se čisti dobiček v višini 66.922,15 evra prenese v povečanje drugih rezerv iz dobička in o tem sklepu tudi odločate danes. </w:t>
      </w:r>
    </w:p>
    <w:p>
      <w:pPr>
        <w:pStyle w:val="Normal"/>
        <w:spacing w:lineRule="auto" w:line="240" w:before="0" w:after="0"/>
        <w:ind w:firstLine="720"/>
        <w:jc w:val="both"/>
        <w:rPr>
          <w:rFonts w:ascii="Arial" w:hAnsi="Arial" w:cs="Arial"/>
        </w:rPr>
      </w:pPr>
      <w:r>
        <w:rPr>
          <w:rFonts w:cs="Arial" w:ascii="Arial" w:hAnsi="Arial"/>
        </w:rPr>
        <w:t xml:space="preserve">Dejavnosti imamo v poslovnem poročilu razdeljene tako, kot sem jih že navedel, se pravi gospodarska javna služba oglaševanje, gospodarska javna služba parkirnina oziroma plačljiva parkirišča, gospodarska javna služba mestna tržnica in ostale dejavnosti, ki jih vodimo kot ostale dejavnosti. Največji delež v strukturi prihodkov poslovanja predstavlja gospodarska javna služba plačljivo parkiranje, to moram reči, da se je v zadnjih letih spremenilo, prej ni bilo tako, je bil ta delež manjši. Potem drugi največji – ostala dejavnost, bom malo več povedal kasneje, oglaševanje predstavlja 22 % in tržnica predstavlja 4 %. Na vseh teh dejavnostih beležimo plus, se pravi presežek prihodkov nad odhodki, razen v tržnici, ki že vrsto let prinaša izgubo. Včasih nas vprašajo zakaj je tako, moj odgovor je pač tak. Tržnica je nekaj specifičnega, namenjena je temu, da občani oziroma prodajalci na tržnici lahko prodajajo svoje izdelke, ni primarni namen, da se tam ustvarja velik dobiček. Verjetno bi sicer bilo prav, da bi se ustvaril nek dobiček, samo to bi pač pomenilo, da bi morali povečati pristojbino, ki jo plačajo pridelovalci. Moje stališče je pač tako, da dokler nam vse gospodarske javne službe pod črto prinašajo pozitivni rezultat, ni nobene potrebe, je pa to seveda stvar debate tudi lastnika, če se bo odločil drugače. Na samem oglaševanju smo v lanskem letu naredili 29.000 evrov plusa, na parkirnini 44.000 evrov, tržnica 16.000 evrov minusa in ostale dejavnosti 23.000 evrov plusa. </w:t>
      </w:r>
    </w:p>
    <w:p>
      <w:pPr>
        <w:pStyle w:val="Normal"/>
        <w:spacing w:lineRule="auto" w:line="240" w:before="0" w:after="0"/>
        <w:ind w:firstLine="720"/>
        <w:jc w:val="both"/>
        <w:rPr>
          <w:rFonts w:ascii="Arial" w:hAnsi="Arial" w:cs="Arial"/>
        </w:rPr>
      </w:pPr>
      <w:r>
        <w:rPr>
          <w:rFonts w:cs="Arial" w:ascii="Arial" w:hAnsi="Arial"/>
        </w:rPr>
        <w:t xml:space="preserve">Če grem sedaj malo bolj natančno na samo oglaševanje, moram reči, da lansko leto je bilo rekordno leto in smo naredili zelo dosti prihodka, v bistvu 31 % več kot leto poprej, kar je pretežno zasluga tega super volilnega leta, ki smo ga imeli lansko leto in smo imeli praktično celo leto skoraj vse kapacitete polno zasedene oziroma saj verjetno veste, da kakšnega smo morali celo odvrniti, ker enostavno ni bilo dovolj prostora. Mislim pa, da smo to opravilo dobro naredili in brez kakšnih nepotrebnih ekscesov ali pa nezadovoljstva vseh tistih, ki so želeli oglaševati. </w:t>
      </w:r>
    </w:p>
    <w:p>
      <w:pPr>
        <w:pStyle w:val="Normal"/>
        <w:spacing w:lineRule="auto" w:line="240" w:before="0" w:after="0"/>
        <w:ind w:firstLine="720"/>
        <w:jc w:val="both"/>
        <w:rPr>
          <w:rFonts w:ascii="Arial" w:hAnsi="Arial" w:cs="Arial"/>
        </w:rPr>
      </w:pPr>
      <w:r>
        <w:rPr>
          <w:rFonts w:cs="Arial" w:ascii="Arial" w:hAnsi="Arial"/>
        </w:rPr>
        <w:t xml:space="preserve">Kar se tiče plačljivih parkirišč moram reči, da je bil narejen pomemben premik  takrat, ko smo Mestnemu svetu predlagali, da lahko sami kontroliramo neplačevanje parkirnine. Ne vem, če veste, da je prej to opravljala Medobčinska redarska služba, pa ni problem v tem, da niso več želeli ali da niso bili dovolj pridni, problem je v tem, da Medobčinska redarska služba ima tako širok spekter nalog, da niso tako intenzivno to lahko delali, kot lahko delamo sedaj mi, ko imamo zaposlene svoje kontrolorje in kontrolirajo izključno samo plačljiva parkirišča in izključno samo to, ali je nekdo plačal parkirnino na plačljivem parkirišču, ali je ni plačal. Tako, da s 537 parkirnimi mesti, ki jih imamo v najemu od mestne občine in glede na dejstvo, da je v mestni občini kar nekaj stanovalcev, ki lahko na teh parkiriščih parkirajo brezplačno, mislim, da smo naredili kar dober rezultat. Ne vem, če veste, da ves čas odkar se pripravlja parkirna politika, tudi mestne storitve sodelujejo pri parkirni politiki. Nekako je bilo zaznano, da je v mestni občini nekaj več kot 6000 parkirišč v lasti občine in kot že rečeno, mi upravljamo samo s 537, zato tudi za v bodoče mislim, da bi kot biznis mestnih storitev moralo biti parkiranje, zato se tudi že pripravljamo. Tako smo v lanskem letu oziroma v predlanskem letu že delno nabavili program za kontrolo parkirišč, ki je povezan direktno s programom, ki ga ima Medobčinska redarska služba, ki je potem drugostopenjski organ, če nekdo v osmih dneh ne plača tistih 7,20 evrov kot nadomestilo neplačane parkirnine. Kot sem že prej povedal, bo ta parkirna politika zelo velik izziv in mi si zelo želimo, da bi bila v nekem doglednem roku sprejeta. Sprejemali jo boste tu mestni svetniki, ker ne gre samo za parkirišča obcestna, gre tudi za garažne hiše, ki jih imamo kar nekaj v Novi Gorici in jih kar nekaj tudi bomo še imeli in to bo treba na nek način urediti in se s tem spoprijeti. </w:t>
      </w:r>
    </w:p>
    <w:p>
      <w:pPr>
        <w:pStyle w:val="Normal"/>
        <w:spacing w:lineRule="auto" w:line="240" w:before="0" w:after="0"/>
        <w:ind w:firstLine="720"/>
        <w:jc w:val="both"/>
        <w:rPr>
          <w:rFonts w:ascii="Arial" w:hAnsi="Arial" w:cs="Arial"/>
        </w:rPr>
      </w:pPr>
      <w:r>
        <w:rPr>
          <w:rFonts w:cs="Arial" w:ascii="Arial" w:hAnsi="Arial"/>
        </w:rPr>
        <w:t xml:space="preserve">Če se vrnem na tržnico kot drugo gospodarsko javno službo. Tržnica je pač v Novi Gorici takšna kakršna je, verjetno bi bila dosti bolj uspešna, če bi uspeli zagotoviti pokrito tržnico. Dejstvo pač je, da tržnica deluje čez vikend oziroma ob petkih in sobotah, drugače je pretežno prazna. Uspešne tržnice so po navadi povezane v nek sklop širše dejavnosti oziroma trgovinskih objektov. Naša je mogoče malo osamljena in zato tudi ne tako dosti obiskana, dejstvo pač je, da taka kot je ljubljanska pa ne bo nikoli, ker je v Novi Gorici toliko ljudi, kolikor jih je. </w:t>
      </w:r>
    </w:p>
    <w:p>
      <w:pPr>
        <w:pStyle w:val="Normal"/>
        <w:spacing w:lineRule="auto" w:line="240" w:before="0" w:after="0"/>
        <w:ind w:firstLine="720"/>
        <w:jc w:val="both"/>
        <w:rPr>
          <w:rFonts w:ascii="Arial" w:hAnsi="Arial" w:cs="Arial"/>
        </w:rPr>
      </w:pPr>
      <w:r>
        <w:rPr>
          <w:rFonts w:cs="Arial" w:ascii="Arial" w:hAnsi="Arial"/>
        </w:rPr>
        <w:t xml:space="preserve">Kar se tiče področja ostalih dejavnosti, beležimo prihodke na zasebnih parkiriščih, ker Mestne storitve upravljajo tudi z nekaj zasebnimi parkirišči, najbolj je znano to za »trgovsko hišo«, potem vzdržujemo objekte in zelene površine, kot sem že prej povedal tudi ta objekt, v tej postavki imamo dovoljenja za uporabo javnih površin in za letne vrtove. Ne vem, če veste, da mi izdajamo dovoljenja za letne vrtove največ za eno leto in ta odškodnina, ki jo dejansko zaračunamo, je naš prihodek s tem, da nam občina za izvajanje tega javnega pooblastila ne plačuje. Tako je bilo verjetno dogovorjeno, ko so bile ustanovljene Mestne storitve. Mi na ta način pokrivamo svoje stroške zaposlenih in ostale materialne stroške. Verjetno pa bo to treba urediti na drugačen način, ker mislim, da se je zakonodaja na tem področju malo spremenila in bo treba to najverjetneje narediti kot občinsko takso, mi pa bomo za to storitev morali biti plačani iz proračuna. Ampak verjetno finančni učinek ne bo nobenega prizadel, niti nas in niti občine. </w:t>
      </w:r>
    </w:p>
    <w:p>
      <w:pPr>
        <w:pStyle w:val="Normal"/>
        <w:spacing w:lineRule="auto" w:line="240" w:before="0" w:after="0"/>
        <w:ind w:firstLine="720"/>
        <w:jc w:val="both"/>
        <w:rPr>
          <w:rFonts w:ascii="Arial" w:hAnsi="Arial" w:cs="Arial"/>
        </w:rPr>
      </w:pPr>
      <w:r>
        <w:rPr>
          <w:rFonts w:cs="Arial" w:ascii="Arial" w:hAnsi="Arial"/>
        </w:rPr>
        <w:t xml:space="preserve">Toliko na kratko z moje strani. Če ima kdo kakšno vprašanje, bom odgovoril.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lepa direktor. Gradivo je bilo dodeljeno v obravnavo Odboru za gospodarstvo, zato najprej še beseda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Normal"/>
        <w:spacing w:lineRule="auto" w:line="240" w:before="0" w:after="0"/>
        <w:jc w:val="both"/>
        <w:rPr>
          <w:rFonts w:ascii="Arial" w:hAnsi="Arial" w:cs="Arial"/>
        </w:rPr>
      </w:pPr>
      <w:r>
        <w:rPr>
          <w:rFonts w:cs="Arial" w:ascii="Arial" w:hAnsi="Arial"/>
        </w:rPr>
        <w:t xml:space="preserve">Ponovno hvala za besedo. </w:t>
      </w:r>
    </w:p>
    <w:p>
      <w:pPr>
        <w:pStyle w:val="Normal"/>
        <w:spacing w:lineRule="auto" w:line="240" w:before="0" w:after="0"/>
        <w:ind w:firstLine="720"/>
        <w:jc w:val="both"/>
        <w:rPr>
          <w:rFonts w:ascii="Arial" w:hAnsi="Arial" w:cs="Arial"/>
        </w:rPr>
      </w:pPr>
      <w:r>
        <w:rPr>
          <w:rFonts w:cs="Arial" w:ascii="Arial" w:hAnsi="Arial"/>
        </w:rPr>
        <w:t xml:space="preserve">Odbor za gospodarstvo je predlog Sklepa o sprejemu Letnega poročila za leto 2022, javnega podjetja Mestne storitve obravnaval in soglasno sprejel, da podamo sklep v potrditev Mestnemu svetu.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Ugotavljam, da prijavljenih k razpravi ni. Oprostite, Anton Har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jc w:val="both"/>
        <w:rPr>
          <w:rFonts w:ascii="Arial" w:hAnsi="Arial" w:cs="Arial"/>
        </w:rPr>
      </w:pPr>
      <w:r>
        <w:rPr>
          <w:rFonts w:cs="Arial" w:ascii="Arial" w:hAnsi="Arial"/>
        </w:rPr>
        <w:tab/>
        <w:t xml:space="preserve">Rad bi samo pokomentiral tržnico, ker je v bistvu negativna. Kakor sem se uspel seznaniti s problematiko, namreč ni problem toliko kot v Ljubljani, seveda v Ljubljani toliko ljudi ne prideluje hrano kot tukaj. Se pravi, da tistih, ki se poslužujejo tržnice, jih je vsekakor manj kakor v Ljubljani. </w:t>
      </w:r>
    </w:p>
    <w:p>
      <w:pPr>
        <w:pStyle w:val="Normal"/>
        <w:spacing w:lineRule="auto" w:line="240" w:before="0" w:after="0"/>
        <w:ind w:firstLine="720"/>
        <w:jc w:val="both"/>
        <w:rPr>
          <w:rFonts w:ascii="Arial" w:hAnsi="Arial" w:cs="Arial"/>
        </w:rPr>
      </w:pPr>
      <w:r>
        <w:rPr>
          <w:rFonts w:cs="Arial" w:ascii="Arial" w:hAnsi="Arial"/>
        </w:rPr>
        <w:t xml:space="preserve">Izziv za nas pa bi bil, da bi bolj kakor da vzpostavimo pogoje za naše pridelovalce, da so ves dan na tržnici in prodajo kar prodajo, bi morali razmišljati v smeri, da bi dobili eno trgovino ali en suport lahko tudi na tržnici, kamor bi pridelovalci zjutraj pripeljali hrano, ni treba, da so tu marmorne police, lahko so lesene in potem bi tudi kupci prišli in si tu vzeli. Ali bi plačali tam na mestu ali neposredno proizvajalcu je stvar razmisleka. Vendar kaj hočem reči. Pridelovalci se vedno manj poslužujejo tržnic, kajti za ves dan, da so prisotni na tržnici, lahko prodajo minimalne količine, zato je za nas izziv  kako naštudirati sistem, da bo pridelovalec pripeljal in pustil ter kupec prišel in vzel. Se pravi, da mi moramo naštudirati en sistem, da je čimbolj uporabnikom prijazen, tako pridelovalcem hrane kakor tudi kupcem naše domače hrane. </w:t>
      </w:r>
    </w:p>
    <w:p>
      <w:pPr>
        <w:pStyle w:val="Normal"/>
        <w:spacing w:lineRule="auto" w:line="240" w:before="0" w:after="0"/>
        <w:ind w:firstLine="720"/>
        <w:jc w:val="both"/>
        <w:rPr>
          <w:rFonts w:ascii="Arial" w:hAnsi="Arial" w:cs="Arial"/>
        </w:rPr>
      </w:pPr>
      <w:r>
        <w:rPr>
          <w:rFonts w:cs="Arial" w:ascii="Arial" w:hAnsi="Arial"/>
        </w:rPr>
        <w:t xml:space="preserve">To je nekako izziv za vse, domača naloga, sprejemamo pobude, predloge, lahko bi zadevo financirali tudi skozi lokalno akcijsko skupino, vendar največji izziv je lokacija in tudi, da bi imeli nekega upravitelja. Torej, da bi to nekako na tuhtali in potem tudi izvedli. Hvala lepa.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Želi še kdo razpravljati? Svetnica Elena Zavadlav Uš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mag. Elena Zavadlav Ušaj:</w:t>
      </w:r>
    </w:p>
    <w:p>
      <w:pPr>
        <w:pStyle w:val="Normal"/>
        <w:spacing w:lineRule="auto" w:line="240" w:before="0" w:after="0"/>
        <w:jc w:val="both"/>
        <w:rPr>
          <w:rFonts w:ascii="Arial" w:hAnsi="Arial" w:cs="Arial"/>
        </w:rPr>
      </w:pPr>
      <w:r>
        <w:rPr>
          <w:rFonts w:cs="Arial" w:ascii="Arial" w:hAnsi="Arial"/>
        </w:rPr>
        <w:t>Hvala direktorju za poročilo.</w:t>
      </w:r>
    </w:p>
    <w:p>
      <w:pPr>
        <w:pStyle w:val="Normal"/>
        <w:spacing w:lineRule="auto" w:line="240" w:before="0" w:after="0"/>
        <w:jc w:val="both"/>
        <w:rPr>
          <w:rFonts w:ascii="Arial" w:hAnsi="Arial" w:cs="Arial"/>
        </w:rPr>
      </w:pPr>
      <w:r>
        <w:rPr>
          <w:rFonts w:cs="Arial" w:ascii="Arial" w:hAnsi="Arial"/>
        </w:rPr>
        <w:tab/>
        <w:t xml:space="preserve">Vprašala bi nekaj v zvezi s parkirno politiko glede na to, da je bilo izpostavljeno, da bo v bodoče to glavni vir financiranja oziroma tisti največji delež. Večkrat je bilo izpostavljeno glede parkirne politike in tudi znotraj Mestnega sveta so bile predstavljene rešitve. Takrat je občina vodila recimo pobudo za spreminjanje.  </w:t>
      </w:r>
    </w:p>
    <w:p>
      <w:pPr>
        <w:pStyle w:val="Normal"/>
        <w:spacing w:lineRule="auto" w:line="240" w:before="0" w:after="0"/>
        <w:ind w:firstLine="720"/>
        <w:jc w:val="both"/>
        <w:rPr>
          <w:rFonts w:ascii="Arial" w:hAnsi="Arial" w:cs="Arial"/>
        </w:rPr>
      </w:pPr>
      <w:r>
        <w:rPr>
          <w:rFonts w:cs="Arial" w:ascii="Arial" w:hAnsi="Arial"/>
        </w:rPr>
        <w:t>Zanima pa me, ko ste tako suvereno rekli, da bo to večji del financiranja, ali bodo potem prevzele Mestne storitve za iskanje rešitve, kako izpeljati tako parkirno politiko, ki bo dejansko vzdržna in ali bo prinašala dodatne vire financiranja.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Vasja Medvešček, direktor javnega podjetja Mestne storitve, Javno podjetje za urejanje mesta, d.o.o., Nova Gorica: </w:t>
      </w:r>
    </w:p>
    <w:p>
      <w:pPr>
        <w:pStyle w:val="Normal"/>
        <w:spacing w:lineRule="auto" w:line="240" w:before="0" w:after="0"/>
        <w:jc w:val="both"/>
        <w:rPr>
          <w:rFonts w:ascii="Arial" w:hAnsi="Arial" w:cs="Arial"/>
        </w:rPr>
      </w:pPr>
      <w:r>
        <w:rPr>
          <w:rFonts w:cs="Arial" w:ascii="Arial" w:hAnsi="Arial"/>
        </w:rPr>
        <w:t xml:space="preserve">Mogoče sem se nerodno izrazil. Nedvomno je, da mora parkirno politiko sprejeti Mestna občina Nova Gorica. Kot sem že rekel, mi ves čas sodelujemo, dajemo naše predloge oziroma oblikovana je bila skupina, ki se ukvarja s parkirno politiko. Dokument je v dobršni meri že pripravljen, rešitve so pripravljene tako, da pričakujem, da boste v kratkem to parkirno politiko obravnavali tudi na Mestnem svetu. Seveda je treba postaviti sistem, ki bo vzdržen predvsem finančno. To pomeni, da je treba tako zastaviti parkirno politiko, da je ne bo treba financirati iz občinskega proračuna, ampak, da bo funkcionirala sama zase. Tako je namreč v vseh mestih in tako bi po mojem mnenju moralo biti tudi v Novi Gorici. Prepričan sem, da v tej smeri tudi gre.  </w:t>
      </w:r>
    </w:p>
    <w:p>
      <w:pPr>
        <w:pStyle w:val="Normal"/>
        <w:spacing w:lineRule="auto" w:line="240" w:before="0" w:after="0"/>
        <w:ind w:firstLine="720"/>
        <w:jc w:val="both"/>
        <w:rPr>
          <w:rFonts w:ascii="Arial" w:hAnsi="Arial" w:cs="Arial"/>
        </w:rPr>
      </w:pPr>
      <w:r>
        <w:rPr>
          <w:rFonts w:cs="Arial" w:ascii="Arial" w:hAnsi="Arial"/>
        </w:rPr>
        <w:t xml:space="preserve">Je pa to v bistvu zelo kompleksna zadeva. Najprej je bilo treba narediti popis vseh parkirišč, treba je bilo narediti štetje prometa v smislu parkirišč, kjer se je ugotovilo, da je parkirišč v Novi Gorici dovolj, ampak niso razporejena na tak način, kot bi ljudje želeli. Sedaj razlagam stvari, ki niso v moji domeni, ampak ker ste vprašali, bom povedal. Treba je rešiti vprašanje rezidentov, se pravi tistih stanovalcev, ki imajo parkirišča med bloki, ki so sicer v lasti občine, ali bo tam parkiranje zastonj ali bo cenejše, ali so parkirišča dovolj velika ali jih bo treba povečati, to nam hkrati zmanjša. Zadeva je res zelo kompleksna. Občinska uprava se močno ukvarja s tem. Ko bomo prišli do končnega dokumenta, bo verjetno ta dokument tisti, ki bo odgovoril ne samo na to, ampak tudi na kakšno drugo vprašanje. Treba bo pa pridobiti nek konsenz v Mestnem svetu in tudi med občani.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Mogoče tu dodam še sam. Dokument je tik pred zaključkom, moramo pa sedaj še videti, kako bomo finančno ovrednotili korake uvajanja te parkirne politike. Samo nekaj ugotovitev. Ne vem, če veste, da je Mestna občina Nova Gorica prva v Sloveniji po številu avtomobilov na prebivalca in študija je pokazala, da se 30 % v mestu parkiranih avtomobilov med tednom s parkirišča ne premakne. To sta dva ključna podatka plus tisti, ki je pa tudi pomemben in ki pravzaprav usmerja vse skupaj je, da je posledica tega, da je večina parkirišč zastonj ta, da se večina mikro premikov zgodi z avtomobilom. Se pravi, da se iz Solkana do Nove Gorice pripeljemo z avtomobilom in ne s kolesom ali na kakršenkoli drugi način. Je pa seveda res, da bo potrebno parkirno politiko ustrezno nadgraditi tudi s sistemom javnega potniškega prometa, na katerem se tudi dela. Tudi tu je študija zaključena. Želim si, da bi oba dokumenta v jeseni imeli svetniki na mizi, da potem pade še politična odločitev o sprejemu parkirne politike. Tu pravzaprav prostora za odlašanje več ni.  </w:t>
      </w:r>
    </w:p>
    <w:p>
      <w:pPr>
        <w:pStyle w:val="Normal"/>
        <w:spacing w:lineRule="auto" w:line="240" w:before="0" w:after="0"/>
        <w:ind w:firstLine="720"/>
        <w:jc w:val="both"/>
        <w:rPr>
          <w:rFonts w:ascii="Arial" w:hAnsi="Arial" w:cs="Arial"/>
        </w:rPr>
      </w:pPr>
      <w:r>
        <w:rPr>
          <w:rFonts w:cs="Arial" w:ascii="Arial" w:hAnsi="Arial"/>
        </w:rPr>
        <w:t xml:space="preserve">Lani oktobra je bil v Državnem zboru sprejet zakon, ki vsem mestnim občinam veleva, da morajo do leta 2027 sprejeti parkirno politiko. Tako, da tu ni več vprašanje ali hočemo ali nočemo, v to problematiko bo potrebno zagristi in sprejeti ustrezne odločitve. Toliko v pojasnilo. Želi še kdo razpravo? Ne. </w:t>
      </w:r>
    </w:p>
    <w:p>
      <w:pPr>
        <w:pStyle w:val="Normal"/>
        <w:spacing w:lineRule="auto" w:line="240" w:before="0" w:after="0"/>
        <w:ind w:firstLine="720"/>
        <w:jc w:val="both"/>
        <w:rPr>
          <w:rFonts w:ascii="Arial" w:hAnsi="Arial" w:cs="Arial"/>
        </w:rPr>
      </w:pPr>
      <w:r>
        <w:rPr>
          <w:rFonts w:cs="Arial" w:ascii="Arial" w:hAnsi="Arial"/>
          <w:b/>
          <w:bCs/>
        </w:rPr>
        <w:t xml:space="preserve">Predlagam, da sprejmemo Sklep o sprejemu Letnega poročila za leto 2022, javnega podjetja Mestne storitve, Javno podjetje za urejanje mesta, d.o.o., Nova Gorica, v predloženem besedilu. </w:t>
      </w:r>
      <w:r>
        <w:rPr>
          <w:rFonts w:cs="Arial" w:ascii="Arial" w:hAnsi="Arial"/>
        </w:rPr>
        <w:t>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Aleš Markočič,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Direktorju g. Vasji Medveščku se zahvaljujem za poročilo. Prehajam na naslednjo točko dnevnega r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točka dnevnega reda</w:t>
      </w:r>
    </w:p>
    <w:p>
      <w:pPr>
        <w:pStyle w:val="Normal"/>
        <w:spacing w:lineRule="auto" w:line="240" w:before="0" w:after="0"/>
        <w:ind w:left="720" w:hanging="0"/>
        <w:jc w:val="both"/>
        <w:rPr>
          <w:rFonts w:ascii="Arial" w:hAnsi="Arial" w:cs="Arial"/>
          <w:b/>
          <w:b/>
          <w:bCs/>
          <w:i/>
          <w:i/>
          <w:iCs/>
        </w:rPr>
      </w:pPr>
      <w:r>
        <w:rPr>
          <w:rFonts w:cs="Arial" w:ascii="Arial" w:hAnsi="Arial"/>
          <w:b/>
          <w:bCs/>
          <w:i/>
          <w:iCs/>
        </w:rPr>
        <w:t>Predlog Sklepa o potrditvi predlagane cene storitev obveznih gospodarskih javnih služb ravnanja s komunalnimi odpadki, kot izhaja iz predloženih  Elaboratov izvajalcev</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Gradivo ste prejeli. Poročevalka za to točko je Martina Remec Pečenko, vodja Oddelka za gospodarstvo in gospodarske javne službe. Na seji pa sta prisotna tudi g. Darko Ličen, direktor podjetja Komunala d.d. Nova Gorica in ga. Jožica Stegne, predstavnica podjetja Kostak d.d.. Prosim za poročila.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 xml:space="preserve">Lepo pozdravljeni. Hvala za besedo. </w:t>
      </w:r>
    </w:p>
    <w:p>
      <w:pPr>
        <w:pStyle w:val="Normal"/>
        <w:spacing w:lineRule="auto" w:line="240" w:before="0" w:after="0"/>
        <w:jc w:val="both"/>
        <w:rPr>
          <w:rFonts w:ascii="Arial" w:hAnsi="Arial" w:cs="Arial"/>
        </w:rPr>
      </w:pPr>
      <w:r>
        <w:rPr>
          <w:rFonts w:cs="Arial" w:ascii="Arial" w:hAnsi="Arial"/>
        </w:rPr>
        <w:tab/>
        <w:t xml:space="preserve">Izvajalca javnih služb zbiranja komunalnih odpadkov in pa obdelave in odlaganja komunalnih odpadkov sta občini predložila Elaborate o oblikovanju cen v roku, ki ga določa odlok. To je do 31. marca. Odlok tudi predvideva, da Mestni svet Elaborata sprejme do konca junija tako, da začnejo nove cene veljati s 1. julijem. </w:t>
      </w:r>
    </w:p>
    <w:p>
      <w:pPr>
        <w:pStyle w:val="Normal"/>
        <w:spacing w:lineRule="auto" w:line="240" w:before="0" w:after="0"/>
        <w:ind w:firstLine="720"/>
        <w:jc w:val="both"/>
        <w:rPr>
          <w:rFonts w:ascii="Arial" w:hAnsi="Arial" w:cs="Arial"/>
        </w:rPr>
      </w:pPr>
      <w:r>
        <w:rPr>
          <w:rFonts w:cs="Arial" w:ascii="Arial" w:hAnsi="Arial"/>
        </w:rPr>
        <w:t xml:space="preserve">V občinski upravi smo oba Elaborata pregledali. Za določene navedbe oziroma za posamezne stroškovne elemente tako predračunske kot obračunske smo tudi zahtevali dodatna pojasnila oziroma dopolnitve, ki smo jih tudi prejeli. Pojasnila pa so bila po našem mnenju ustrezna oziroma korektna. </w:t>
      </w:r>
    </w:p>
    <w:p>
      <w:pPr>
        <w:pStyle w:val="Normal"/>
        <w:spacing w:lineRule="auto" w:line="240" w:before="0" w:after="0"/>
        <w:ind w:firstLine="720"/>
        <w:jc w:val="both"/>
        <w:rPr>
          <w:rFonts w:ascii="Arial" w:hAnsi="Arial" w:cs="Arial"/>
        </w:rPr>
      </w:pPr>
      <w:r>
        <w:rPr>
          <w:rFonts w:cs="Arial" w:ascii="Arial" w:hAnsi="Arial"/>
        </w:rPr>
        <w:t xml:space="preserve">Elaborata sta pripravljena za predračunsko leto 2023 in obračunsko leto 2022. V skupnem predvidevata povišanje cene za uporabnike v višini 1,39 evra z DDV na osebo na mesec, kar predstavlja 20,5 % povišanje. To je tudi prvo povišanje teh cen od julija 2020. Glavni razlogi za povišanje cen so navedeni tudi v obrazložitvi. </w:t>
      </w:r>
    </w:p>
    <w:p>
      <w:pPr>
        <w:pStyle w:val="Normal"/>
        <w:spacing w:lineRule="auto" w:line="240" w:before="0" w:after="0"/>
        <w:ind w:firstLine="720"/>
        <w:jc w:val="both"/>
        <w:rPr>
          <w:rFonts w:ascii="Arial" w:hAnsi="Arial" w:cs="Arial"/>
        </w:rPr>
      </w:pPr>
      <w:r>
        <w:rPr>
          <w:rFonts w:cs="Arial" w:ascii="Arial" w:hAnsi="Arial"/>
        </w:rPr>
        <w:t>Ker pa so za pripravo Elaboratov pristojni izvajalci javnih služb je prav, da tudi Elaborate predstavijo, zato bi predala besedo g. Darku Ličnu, direktorju Komunale in ge. Jožici Stegne iz podjetja Kostak.</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K besedi vabim g. Darka Lična, direktorja družbe Komun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Darko Ličen, direktor Komunale Nova Gorica d.d.</w:t>
      </w:r>
    </w:p>
    <w:p>
      <w:pPr>
        <w:pStyle w:val="Normal"/>
        <w:spacing w:lineRule="auto" w:line="240" w:before="0" w:after="0"/>
        <w:jc w:val="both"/>
        <w:rPr>
          <w:rFonts w:ascii="Arial" w:hAnsi="Arial" w:cs="Arial"/>
        </w:rPr>
      </w:pPr>
      <w:r>
        <w:rPr>
          <w:rFonts w:cs="Arial" w:ascii="Arial" w:hAnsi="Arial"/>
        </w:rPr>
        <w:t xml:space="preserve">Lep pozdrav v mojem imenu in imenu družbe Komunala Nova Gorica.  </w:t>
      </w:r>
    </w:p>
    <w:p>
      <w:pPr>
        <w:pStyle w:val="Normal"/>
        <w:spacing w:lineRule="auto" w:line="240" w:before="0" w:after="0"/>
        <w:ind w:firstLine="720"/>
        <w:jc w:val="both"/>
        <w:rPr>
          <w:rFonts w:ascii="Arial" w:hAnsi="Arial" w:cs="Arial"/>
        </w:rPr>
      </w:pPr>
      <w:r>
        <w:rPr>
          <w:rFonts w:cs="Arial" w:ascii="Arial" w:hAnsi="Arial"/>
        </w:rPr>
        <w:t xml:space="preserve">Pred obrazložitvijo samega Elaborata bi vas rad vsaj v nekaj besedah seznanil o količini zbranih podatkov v okviru gospodarske javne službe v letu 2022 in v primerjavi s preteklimi leti. V letu 2022 je v okviru gospodarske javne službe Komunala Nova Gorica zbrala 19.324 ton glede na preteklo leto, ko je bilo zbrano 19.416 ton. Zbranih je bilo sicer nominalno nekaj manj odpadkov, ampak razveseljuje pa dejstvo, kar je zelo dober podatek, da se vsako leto konstantno izboljšuje procent ustreznega ločevanja odpadkov. Kar pomeni, da imamo iz leta v leto manj mešanih komunalnih odpadkov glede na vse ostale odpadke. V letu 2015 smo namreč imeli 58,9 % mešanih komunalnih odpadkov, zbranih pri gospodinjstvih in pavšalnih pravnih osebah in v letu 2022 pa 44,7 %. Res je, da ti padci, tu vidimo 14 % točk izboljšave, ampak iz leta v leto ti rezultati ne bodo tako drastično izboljšani kot so sicer v teh letih. Ker bolj kot gremo proti cilju, manjše razlike bodo. </w:t>
      </w:r>
    </w:p>
    <w:p>
      <w:pPr>
        <w:pStyle w:val="Normal"/>
        <w:spacing w:lineRule="auto" w:line="240" w:before="0" w:after="0"/>
        <w:ind w:firstLine="720"/>
        <w:jc w:val="both"/>
        <w:rPr>
          <w:rFonts w:ascii="Arial" w:hAnsi="Arial" w:cs="Arial"/>
        </w:rPr>
      </w:pPr>
      <w:r>
        <w:rPr>
          <w:rFonts w:cs="Arial" w:ascii="Arial" w:hAnsi="Arial"/>
        </w:rPr>
        <w:t xml:space="preserve">Glede na zbrane komunalne odpadke po občinah naj povem, da predstavljajo zbrani komunalni odpadki gospodarske javne službe v Občini Brda 12,45 %, v Kanalu 10,10 %, v Mirnu-Kostanjevici 9,64 %, v Novi Gorici 59,65 % in v Občini Renče–Vogrsko 8,16 %. Glede na pretekla leta se odstotki ne spreminjajo veliko, od pol procenta do enega procenta posamezne občine več ali manj. Naj navedem nekaj izhodišč, ki so zelo pomembna. Elaborat je pripravljen na podlagi obračunskega leta 2022 in predračunskega leta 2023 s pričetkom veljavnosti cene od 1. 7. 2023 do 30. 6. 2024. Pripravljen je na podlagi zbranih količin in obračunskih stroškov v letu 2022 in predvideni količini predračunskih stroškov za leto 2023. Prvič tokrat bodo občinski sveti vseh občin obravnavali dva Elaborata, in sicer gospodarsko javno službo zbiranja komunalnih odpadkov in gospodarsko javno službo obdelave teh odpadkov in odlaganja ostanka predelanih odpadkov, ker je družba Kostak v letu 2021 pričela izvajati koncesijo obdelave in odlaganja odpadkov, v letu 2022 pa Komunala Nova Gorica novo koncesijo za zbiranje komunalnih odpadkov. Pri izračunu cene je že upoštevana povišana cena, ker mora skladno z Uredbo o metodologiji za oblikovanje cen in pa občinskimi odloki izvajalec gospodarske javne službe zbiranja komunalnih odpadkov dati račun uporabnikom tudi za obdelavo in odlaganje. Pri teh Elaboratih je že upoštevano to, da je bila dosedanja cena družbe Kostak za obdelavo in odlaganje 134 evrov na tono z vključenim prevozom in je predvidena cena 168 evrov in upoštevana predpostavka kot že vsa leta doslej, da je v vseh občinah enotna cena izvajanja gospodarske javne službe. Ključni razlogi za dvig cene v letu 2023 glede na obračunske stroške leta 2022 kot je vodja že povedala, zadnja sprememba cen je bila 1. 7. 2020 in tu je upoštevano tudi že obračunsko obdobje do 30. 6. 2024, so povišani stroški pogonskega goriva, stroški rezervnih delov, za primerjavo naj povem, da stroški rezervnih delov so narastli od 25 tudi do 35 %, stroški nabave osnovnih sredstev, smetarskih vozil konkretno tudi do 30 %. Cena električne energije krat tri glede na leto 2022. Res pa je dejstvo, da smo mi imeli relativno ugodne cene tako plina kot elektrike v letu 2022. Pomembno dejstvo je tudi to, da smo v letu 2022 imeli precej nizko amortizacijo, skoraj na ravni leta 2021. Zakaj? Zato, ker tako kot povsod drugje so bile na tem segmentu velike zamude pri nabavi smetarskih vozil in osnovnih sredstev, ker osnovna sredstva niso prihajala po planu med letom ampak večinoma na koncu leta, kar pomeni, da je vsa polna amortizacija obračunana v letu 2023 in zaradi tega mogoče izpade, če ste gledali iz tabel, da je precej povišana glede na leto 2022. </w:t>
      </w:r>
    </w:p>
    <w:p>
      <w:pPr>
        <w:pStyle w:val="Normal"/>
        <w:spacing w:lineRule="auto" w:line="240" w:before="0" w:after="0"/>
        <w:ind w:firstLine="720"/>
        <w:jc w:val="both"/>
        <w:rPr>
          <w:rFonts w:ascii="Arial" w:hAnsi="Arial" w:cs="Arial"/>
        </w:rPr>
      </w:pPr>
      <w:r>
        <w:rPr>
          <w:rFonts w:cs="Arial" w:ascii="Arial" w:hAnsi="Arial"/>
        </w:rPr>
        <w:t xml:space="preserve">Stroški storitev so se povišali v povprečju za 10 %. Napisal sem si, da boste imeli potem tudi podatek, kako se spreminjajo stroški predelave določenih vrst odpadkov, ki spadajo v gospodarsko javno službo zbiranja odpadkov. Za kosovne odpadke je šla cena iz 156 na 168, les iz 12 na 15, kuhinjski biološki odpadki za 20 % iz 30 na 36 evrov in zeleni odrez iz 53 na 90 evrov, ampak si še vedno upam trditi, da so te cene relativno ugodne glede na druge primerljive v Sloveniji. </w:t>
      </w:r>
    </w:p>
    <w:p>
      <w:pPr>
        <w:pStyle w:val="Normal"/>
        <w:spacing w:lineRule="auto" w:line="240" w:before="0" w:after="0"/>
        <w:ind w:firstLine="720"/>
        <w:jc w:val="both"/>
        <w:rPr>
          <w:rFonts w:ascii="Arial" w:hAnsi="Arial" w:cs="Arial"/>
        </w:rPr>
      </w:pPr>
      <w:r>
        <w:rPr>
          <w:rFonts w:cs="Arial" w:ascii="Arial" w:hAnsi="Arial"/>
        </w:rPr>
        <w:t xml:space="preserve">Poleg tega imamo na Komunali pač sedaj relativno nizke plače, bom rekel čisto tako in vsak Zakon o minimalni plači, ki je, moramo usklajevati plačo tudi s tem zakonom. Lani smo uskladili plače v višini 10 %, za letos predvidevamo 9 %, ampak tako kot pravim, sledimo zakonu. Iz tega je že videti, da s plačami ne pretiravamo. </w:t>
      </w:r>
    </w:p>
    <w:p>
      <w:pPr>
        <w:pStyle w:val="Normal"/>
        <w:spacing w:lineRule="auto" w:line="240" w:before="0" w:after="0"/>
        <w:ind w:firstLine="720"/>
        <w:jc w:val="both"/>
        <w:rPr>
          <w:rFonts w:ascii="Arial" w:hAnsi="Arial" w:cs="Arial"/>
        </w:rPr>
      </w:pPr>
      <w:r>
        <w:rPr>
          <w:rFonts w:cs="Arial" w:ascii="Arial" w:hAnsi="Arial"/>
        </w:rPr>
        <w:t xml:space="preserve">Kot amortizacijo predstavlja teh 34 %, ampak še en pomemben podatek je tudi, da lani v prvi polovici leta smo mi dosegali zelo visoke cene pri prodaji odpadnih surovin in to so ti prihodki, ki znižujejo stroške. To pa smo dosegli samo v prvi polovici leta. V drugi polovici leta je praktično cena padla na nič. Zakaj? Zato, ker so veliki predelovalci teh odpadkov prekinili izvajanje svoje dejavnosti zaradi visoke cene električne energije. Mi pa zato, da nismo imeli prevelikih zalog skladišča, kar je tudi lahko nevarno zaradi nastanka požara, enostavno tudi zaradi bolezni, pretok teh skladiščnih odpadkov mora biti, smo kljub vsemu mogli oddajati te odpadke. Letos se je cena sicer spremenila ampak, če smo lani iz vseh prihodkov dosegli 343.000 evrov, letos pričakujemo cca 147.000 evrov manj, ker letos januarja in februarja so bile zelo nizke cene. Sedaj se sicer  popravljajo, ampak niti pod razno, da bi prišli na cene, kot so bile lani. Za primerjavo naj povem tudi, kako je bil preračunan strošek teh 138 evrov obdelave in odlaganja odpadkov, kar moramo potem mi preračunati na odjemalce, in sicer predvidena količina za gospodinjske odjemalce in za pavšal pravne osebe je 7.500 ton in če to delimo z 50.500 gospodinjskimi uporabniki in 5.700 pavšal pravnimi osebami, za primerjavo naj povem, da smo v letu 2022 fakturirali smetarino 49.975 gospodinjskim upravičencem in 5.747 pavšal pravnim osebam, dobimo normativ 11,12 kg na uporabnika na mesec, kar je bilo tudi predstavljeno v obrazložitvi. Če 7.500 ton pomnožimo s 168 evri, dobimo 1.260.000 evrov stroška obdelave in odlaganja mešanih komunalnih odpadkov za gospodinjske odjemalce in pavšal pravne osebe in če to delimo z 56.900 upravičenci, deljeno 12 na mesec pridemo do zneska 1,87 evra, kar je tudi predstavljeno v tabeli kot obdelava in odlaganje odpadkov. V obrazložitvi imate tudi samo spremembo cene. Predvideva se povišanje cene na zbiranju komunalnih odpadkov za 19,4 %, na obdelavi in odlaganju za 23,3 %, kar je skupno 20,5 % povišanja oziroma 1,27 evra na osebo na mesec brez DDV. </w:t>
      </w:r>
    </w:p>
    <w:p>
      <w:pPr>
        <w:pStyle w:val="Normal"/>
        <w:spacing w:lineRule="auto" w:line="240" w:before="0" w:after="0"/>
        <w:ind w:firstLine="720"/>
        <w:jc w:val="both"/>
        <w:rPr>
          <w:rFonts w:ascii="Arial" w:hAnsi="Arial" w:cs="Arial"/>
        </w:rPr>
      </w:pPr>
      <w:r>
        <w:rPr>
          <w:rFonts w:cs="Arial" w:ascii="Arial" w:hAnsi="Arial"/>
        </w:rPr>
        <w:t xml:space="preserve">Toliko zaenkrat z moje strani. Sedaj je samo vprašanje ali so prvo vprašanja, ali tudi ga. Jožica predstavi Elaborat Kostaka. Po žel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emo kar na vprašanja, morebiti bomo tekom vprašanj ozirom razprave potrebovali še kakšno pojasnilo. Hvala lepa. </w:t>
      </w:r>
    </w:p>
    <w:p>
      <w:pPr>
        <w:pStyle w:val="Normal"/>
        <w:spacing w:lineRule="auto" w:line="240" w:before="0" w:after="0"/>
        <w:ind w:firstLine="720"/>
        <w:jc w:val="both"/>
        <w:rPr>
          <w:rFonts w:ascii="Arial" w:hAnsi="Arial" w:cs="Arial"/>
        </w:rPr>
      </w:pPr>
      <w:r>
        <w:rPr>
          <w:rFonts w:cs="Arial" w:ascii="Arial" w:hAnsi="Arial"/>
        </w:rPr>
        <w:t xml:space="preserve">Gradivo je bilo dodeljeno v obravnavo Odboru za gospodarstvo in Odboru za prostor. Besedo dajem predsednici Odbora za gospodarstvo, svetnici Damjani Pav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Predlog Sklepa o potrditvi predlagane cene storitev obveznih gospodarskih javnih služb ravnanja s komunalnimi odpadki, kot izhaja iz  Elaborata in kot je direktor razložil, smo na Odboru za gospodarstvo obravnavali. Odbor ni imel pripomb in predlaga Mestnemu svetu, da le-tega sprejmemo.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Odbor za prostor na predlog sklepa nima pripomb, zato Mestnemu svetu predlaga, da ga sprejm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Svetnik Tomaž Horv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Tomaž Horvat:</w:t>
      </w:r>
    </w:p>
    <w:p>
      <w:pPr>
        <w:pStyle w:val="Normal"/>
        <w:spacing w:lineRule="auto" w:line="240" w:before="0" w:after="0"/>
        <w:jc w:val="both"/>
        <w:rPr>
          <w:rFonts w:ascii="Arial" w:hAnsi="Arial" w:cs="Arial"/>
        </w:rPr>
      </w:pPr>
      <w:r>
        <w:rPr>
          <w:rFonts w:cs="Arial" w:ascii="Arial" w:hAnsi="Arial"/>
        </w:rPr>
        <w:t>Hvala lepa za besedo.</w:t>
      </w:r>
    </w:p>
    <w:p>
      <w:pPr>
        <w:pStyle w:val="Normal"/>
        <w:spacing w:lineRule="auto" w:line="240" w:before="0" w:after="0"/>
        <w:ind w:firstLine="720"/>
        <w:jc w:val="both"/>
        <w:rPr>
          <w:rFonts w:ascii="Arial" w:hAnsi="Arial" w:cs="Arial"/>
        </w:rPr>
      </w:pPr>
      <w:r>
        <w:rPr>
          <w:rFonts w:cs="Arial" w:ascii="Arial" w:hAnsi="Arial"/>
        </w:rPr>
        <w:t xml:space="preserve">V svetniški skupini Socialnih demokratov in Levici ne bomo podprli predlaganja zvišanja cen ravnanja z odpadki za 19,4 %. Po proučitvi Elaborata menimo, da le-ta ne daje odgovorov na vprašanje, kje se upošteva poračun v preteklem obračunskem obdobju, preveč zaračunanih sredstev uporabnikom, občanom v skupni višini preko 566.000 evrov. Iz dokumenta niso razvidni tudi vsi prihodki, ki so ustvarjeni z drugimi aktivnostmi, ki jih izvaja družba Komunala, tako, da v bistvu tudi na tem delu ne vidimo, kje je možnost, da bi v tem obračunskem obdobju mogoče dobili določena sredstva, da bi prišlo do nižjega povišanja. </w:t>
      </w:r>
    </w:p>
    <w:p>
      <w:pPr>
        <w:pStyle w:val="Normal"/>
        <w:spacing w:lineRule="auto" w:line="240" w:before="0" w:after="0"/>
        <w:ind w:firstLine="720"/>
        <w:jc w:val="both"/>
        <w:rPr>
          <w:rFonts w:ascii="Arial" w:hAnsi="Arial" w:cs="Arial"/>
        </w:rPr>
      </w:pPr>
      <w:r>
        <w:rPr>
          <w:rFonts w:cs="Arial" w:ascii="Arial" w:hAnsi="Arial"/>
        </w:rPr>
        <w:t xml:space="preserve">Nadalje iz Elaborata ne izhaja, kaj bo koncesionar počel s 7.000 tonami odpadkov, ki jih ne bo prevzel Kostak kot koncesionar za obdelavo in odlaganje mešanih odpadkov. Tu tudi ni videti, koliko teh odpadkov bo prodanih kot surovina drugim kupcem. Kar je zanimivo je tudi primerjava med obračunskimi stroški za leto 2022 in načrtovanimi  za leto 2023, kjer lahko zaznamo, da se predvideni prihodki, ki zmanjšujejo stroške gospodarske javne službe iz obračunanih 343.000 evrov znižujejo na predvidenih 195.000 evrov. Izvajalec torej predvideva bistveno manj prihodkov iz tega naslova kljub temu, da se povečuje delež ločeno zbranih odpadkov. </w:t>
      </w:r>
    </w:p>
    <w:p>
      <w:pPr>
        <w:pStyle w:val="Normal"/>
        <w:spacing w:lineRule="auto" w:line="240" w:before="0" w:after="0"/>
        <w:ind w:firstLine="720"/>
        <w:jc w:val="both"/>
        <w:rPr>
          <w:rFonts w:ascii="Arial" w:hAnsi="Arial" w:cs="Arial"/>
        </w:rPr>
      </w:pPr>
      <w:r>
        <w:rPr>
          <w:rFonts w:cs="Arial" w:ascii="Arial" w:hAnsi="Arial"/>
        </w:rPr>
        <w:t xml:space="preserve">V zadnjih tednih smo bili tudi v medijih seznanjeni, da naša sosednja Občina Vipava znižuje stroške občanom, zato v bistvu v tem trenutku tega Elaborata in predlagane podražitve ne bomo podprli.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Svetnik Aleš Markočič želi repli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Hvala za besedo župan. </w:t>
      </w:r>
    </w:p>
    <w:p>
      <w:pPr>
        <w:pStyle w:val="Normal"/>
        <w:spacing w:lineRule="auto" w:line="240" w:before="0" w:after="0"/>
        <w:jc w:val="both"/>
        <w:rPr>
          <w:rFonts w:ascii="Arial" w:hAnsi="Arial" w:cs="Arial"/>
        </w:rPr>
      </w:pPr>
      <w:r>
        <w:rPr>
          <w:rFonts w:cs="Arial" w:ascii="Arial" w:hAnsi="Arial"/>
        </w:rPr>
        <w:tab/>
        <w:t xml:space="preserve">Vedno, ko so podražitve na Mestnem svetu, je vsakemu vsekakor težko dvigniti roko za podražitev. To vemo vsi. Ampak kdaj so pač tudi podražitve v realnem stanju kjer danes smo, nujne. Je pa to tudi možnost, da si nekdo pač z ne potrditvijo nekih cen, dviga, verjetno nabira neke politične točke. Morda prav točno tista svetniška skupina, ki je v prejšnjem mandatu kot koalicijski partner sprejela odlok, kjer se sprememba cen lahko odvije na dve leti. Verjetno se je načrtno to tudi sprejelo, da v letu pred volitvami ne bo dviga cen. Posledično imamo danes večji dvig cen kot, če bi realno cene v prejšnjem letu dvignili, kar bi bilo edino pravilno. To se nam je zgodilo sedaj pri Komunali, zgodilo se je pri vodi in tako naprej. Sedaj pa seveda svetnik lepo dobi točke v Elaboratu, zakaj ne. </w:t>
      </w:r>
    </w:p>
    <w:p>
      <w:pPr>
        <w:pStyle w:val="Normal"/>
        <w:spacing w:lineRule="auto" w:line="240" w:before="0" w:after="0"/>
        <w:ind w:firstLine="720"/>
        <w:jc w:val="both"/>
        <w:rPr>
          <w:rFonts w:ascii="Arial" w:hAnsi="Arial" w:cs="Arial"/>
        </w:rPr>
      </w:pPr>
      <w:r>
        <w:rPr>
          <w:rFonts w:cs="Arial" w:ascii="Arial" w:hAnsi="Arial"/>
        </w:rPr>
        <w:t xml:space="preserve">Rad pa bi samo vprašal vseh nas. Pred dvema letoma, katera cena še sedaj velja, če smo šli z našim avtom po vseh odlagališčih odpadkov oziroma ekoloških otokov, peljali te odpadke v Krško in prišli nazaj, smo recimo porabili 100 evrov bencina. Koliko porabimo danes, svetnik? In vi pravite, da je podražitev neupravičena. </w:t>
      </w:r>
    </w:p>
    <w:p>
      <w:pPr>
        <w:pStyle w:val="Normal"/>
        <w:spacing w:lineRule="auto" w:line="240" w:before="0" w:after="0"/>
        <w:ind w:firstLine="720"/>
        <w:jc w:val="both"/>
        <w:rPr>
          <w:rFonts w:ascii="Arial" w:hAnsi="Arial" w:cs="Arial"/>
        </w:rPr>
      </w:pPr>
      <w:r>
        <w:rPr>
          <w:rFonts w:cs="Arial" w:ascii="Arial" w:hAnsi="Arial"/>
        </w:rPr>
        <w:t>Samo en primer sem dal, zakaj je seveda treba kdaj, tudi žal, podražitev sprejeti.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Naslednja je prijavljena k razpravi svetnica Tina Krog.</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Tina Krog:</w:t>
      </w:r>
    </w:p>
    <w:p>
      <w:pPr>
        <w:pStyle w:val="Normal"/>
        <w:spacing w:lineRule="auto" w:line="240" w:before="0" w:after="0"/>
        <w:jc w:val="both"/>
        <w:rPr>
          <w:rFonts w:ascii="Arial" w:hAnsi="Arial" w:cs="Arial"/>
        </w:rPr>
      </w:pPr>
      <w:r>
        <w:rPr>
          <w:rFonts w:cs="Arial" w:ascii="Arial" w:hAnsi="Arial"/>
        </w:rPr>
        <w:t xml:space="preserve">Pozdravljeni. </w:t>
      </w:r>
    </w:p>
    <w:p>
      <w:pPr>
        <w:pStyle w:val="Normal"/>
        <w:spacing w:lineRule="auto" w:line="240" w:before="0" w:after="0"/>
        <w:ind w:firstLine="720"/>
        <w:jc w:val="both"/>
        <w:rPr>
          <w:rFonts w:ascii="Arial" w:hAnsi="Arial" w:cs="Arial"/>
        </w:rPr>
      </w:pPr>
      <w:r>
        <w:rPr>
          <w:rFonts w:cs="Arial" w:ascii="Arial" w:hAnsi="Arial"/>
        </w:rPr>
        <w:t xml:space="preserve">Ker se nam tudi zdi povišanje cen malo pretirano, vas sprašujem, ali bo s povišanjem cen tudi vaša storitev boljša. Kako boste izboljšali odvoz? Bo na ključnih mestih pogostejši in bodo kontejnerji postali prijaznejši uporabnikom? Ker se namreč dogaja, da se kontejnerji menjajo za slabše. Predvsem konkretno brez nožne stopalke, ki predvsem starejšim olajša odlaganje smeti. Kontejnerji brez stopalk, to pomeni brez tistega s čimer si pomagamo dvigati pokrov kontejnerja, so tudi nevarni. </w:t>
      </w:r>
    </w:p>
    <w:p>
      <w:pPr>
        <w:pStyle w:val="Normal"/>
        <w:spacing w:lineRule="auto" w:line="240" w:before="0" w:after="0"/>
        <w:ind w:firstLine="720"/>
        <w:jc w:val="both"/>
        <w:rPr>
          <w:rFonts w:ascii="Arial" w:hAnsi="Arial" w:cs="Arial"/>
        </w:rPr>
      </w:pPr>
      <w:r>
        <w:rPr>
          <w:rFonts w:cs="Arial" w:ascii="Arial" w:hAnsi="Arial"/>
        </w:rPr>
        <w:t xml:space="preserve">Pa še nekaj. Pri odvozu stekla se dogaja, da črepinj, ki so posledica odvoza stekla, ne počistite za seboj. Me zanima zakaj. Če bo povišanje cen, boste tudi bolj pozorni na čiščenje otokov, ker če že pride do povišanja cen pričakujemo, da bo tudi storitev boljša na teh ključnih momentih, na katere opozarjamo že dlje časa. </w:t>
      </w:r>
    </w:p>
    <w:p>
      <w:pPr>
        <w:pStyle w:val="Normal"/>
        <w:spacing w:lineRule="auto" w:line="240" w:before="0" w:after="0"/>
        <w:ind w:firstLine="720"/>
        <w:jc w:val="both"/>
        <w:rPr>
          <w:rFonts w:ascii="Arial" w:hAnsi="Arial" w:cs="Arial"/>
        </w:rPr>
      </w:pPr>
      <w:r>
        <w:rPr>
          <w:rFonts w:cs="Arial" w:ascii="Arial" w:hAnsi="Arial"/>
        </w:rPr>
        <w:t xml:space="preserve">Sicer pa se s tolikšnim povišanjem nikakor ne moremo strinjati. Ljudje si tolikšnih podražitev ne bodo mogli privoščiti, jih ne bodo prenesli, zato bi tudi kot odločevalci mi v Mestnem svetu mogli najti način, kako ublažiti to vsesplošno draginjo. Dražimo in dražimo enega za drugim, plače pa ostanejo iste, tako, da bo težko za vs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G. direktor, ali želite kaj dod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rko Ličen, direktor Komunale Nova Gorica d.d.:</w:t>
      </w:r>
    </w:p>
    <w:p>
      <w:pPr>
        <w:pStyle w:val="Normal"/>
        <w:spacing w:lineRule="auto" w:line="240" w:before="0" w:after="0"/>
        <w:jc w:val="both"/>
        <w:rPr>
          <w:rFonts w:ascii="Arial" w:hAnsi="Arial" w:cs="Arial"/>
        </w:rPr>
      </w:pPr>
      <w:r>
        <w:rPr>
          <w:rFonts w:cs="Arial" w:ascii="Arial" w:hAnsi="Arial"/>
        </w:rPr>
        <w:t xml:space="preserve">Odgovoril bi na to vprašanje. Glejte, če začnemo kar se čiščenja ekoloških otokov tiče. Komunala Nova Gorica je v dogovoru z vsemi občinami lani nabavila posebno vozilo z dvigalom in aktivirala dodatno ekipo dveh ljudi, kjer se konstantno vozijo od ekološkega otoka do ekološkega otoka, kjer zbirajo nepravilno odložene kosovne odpadke, ostale odpadke in dodatno čistijo. Še danes pred sejo sem pogledal delovne naloge, kje, kdaj, kako se ta kamion giba in lahko vam zagotovim, da najmanj enkrat mesečno na vseh ključnih ekoloških otokih ta ekipa je in pometa, zato, ker jo kontroliramo. Sedaj bom rekel pa tako, delamo pa si tudi sami sebi medvedjo uslugo, moram tako povedati, ker v večini občin je tudi tako, da nepravilno odloženi kosovni odpadki stojijo tam, čakajo občinsko inšpekcijo, da izda odločbo in se potem šele pride. Mi to izvajamo v okviru storitve.  </w:t>
      </w:r>
    </w:p>
    <w:p>
      <w:pPr>
        <w:pStyle w:val="Normal"/>
        <w:spacing w:lineRule="auto" w:line="240" w:before="0" w:after="0"/>
        <w:ind w:firstLine="720"/>
        <w:jc w:val="both"/>
        <w:rPr>
          <w:rFonts w:ascii="Arial" w:hAnsi="Arial" w:cs="Arial"/>
        </w:rPr>
      </w:pPr>
      <w:r>
        <w:rPr>
          <w:rFonts w:cs="Arial" w:ascii="Arial" w:hAnsi="Arial"/>
        </w:rPr>
        <w:t xml:space="preserve">Kar se tiče zabojnikov na stopalko se strinjam z vami. Do nabave ene pošiljke zabojnikov brez stopalke je prišlo enkrat takoj po novem letu, ker je bil večji sežig, objestno ravnanje in takrat so imeli na zalogi dobavitelji samo te in mi smo jih kupili, ampak to je bila edina pošiljka, ki jo bomo uporabili, dokler se ti zabojniki ne iztrošijo, vse nabave naprej so s stopalkami. Glejte, zagotavljam in sem popolnoma prepričan v to, kar govorim. </w:t>
      </w:r>
    </w:p>
    <w:p>
      <w:pPr>
        <w:pStyle w:val="Normal"/>
        <w:spacing w:lineRule="auto" w:line="240" w:before="0" w:after="0"/>
        <w:ind w:firstLine="720"/>
        <w:jc w:val="both"/>
        <w:rPr>
          <w:rFonts w:ascii="Arial" w:hAnsi="Arial" w:cs="Arial"/>
        </w:rPr>
      </w:pPr>
      <w:r>
        <w:rPr>
          <w:rFonts w:cs="Arial" w:ascii="Arial" w:hAnsi="Arial"/>
        </w:rPr>
        <w:t>Pa tudi če smem g. Horvatu odgovoriti na ta del. Komunala Nova Gorica se je ponudila, da dodatno obrazloži, če so kakšne nejasnosti pri Elaboratu. Sam sem ta vprašanja zasledil danes na Facebooku. Na vsa logična vprašanja odgovarja Elaborat. Tu ni bilo logičnih vprašanj, ker so nejasna vprašanja, nejasne cifre, mi smo se ponudili, da bi razjasnili, ampak ni bilo želje. Moram pa tako povedati, ker tu, če že javno pride do takega vprašanja, moram povedati, da so vprašanja zelo nelogična in nikakor se jih ne da vzeti iz konteksta Elaborata. Ne bom naprej nadaljeval, ampak na to sem moral odgovoriti.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Želi še kdo razpravljati? Svetnica Damjana Pav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Damjana Pavlica:</w:t>
      </w:r>
    </w:p>
    <w:p>
      <w:pPr>
        <w:pStyle w:val="Normal"/>
        <w:spacing w:lineRule="auto" w:line="240" w:before="0" w:after="0"/>
        <w:jc w:val="both"/>
        <w:rPr>
          <w:rFonts w:ascii="Arial" w:hAnsi="Arial" w:cs="Arial"/>
        </w:rPr>
      </w:pPr>
      <w:r>
        <w:rPr>
          <w:rFonts w:cs="Arial" w:ascii="Arial" w:hAnsi="Arial"/>
        </w:rPr>
        <w:t xml:space="preserve">Mi smo to na odboru obravnavali in nismo imeli pripomb. Mislim, da je umestno, da se cena poviša, vse se povišuje, ni tako bistveno visoka. Predlagala pa bi, da bi čimprej vzpostavili potopne ekološke otok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lepa. Želi še kdo razpravljati? Ne. </w:t>
      </w:r>
    </w:p>
    <w:p>
      <w:pPr>
        <w:pStyle w:val="Normal"/>
        <w:spacing w:lineRule="auto" w:line="240" w:before="0" w:after="0"/>
        <w:ind w:firstLine="720"/>
        <w:jc w:val="both"/>
        <w:rPr>
          <w:rFonts w:ascii="Arial" w:hAnsi="Arial" w:cs="Arial"/>
          <w:b/>
          <w:b/>
          <w:bCs/>
        </w:rPr>
      </w:pPr>
      <w:r>
        <w:rPr>
          <w:rFonts w:cs="Arial" w:ascii="Arial" w:hAnsi="Arial"/>
          <w:b/>
          <w:bCs/>
        </w:rPr>
        <w:t xml:space="preserve">Potem predlagam, da sprejmemo Sklep o potrditvi predlagane cene storitev obveznih gospodarskih javnih služb ravnanja s komunalnimi odpadki, kot izhaja iz predloženih  Elaboratov izvajalcev, v predloženem besedilu.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7 svetnikov jih je 18 glasovalo za, 4 proti.</w:t>
      </w:r>
    </w:p>
    <w:p>
      <w:pPr>
        <w:pStyle w:val="Normal"/>
        <w:spacing w:lineRule="auto" w:line="240" w:before="0" w:after="0"/>
        <w:jc w:val="both"/>
        <w:rPr>
          <w:rFonts w:ascii="Arial" w:hAnsi="Arial" w:cs="Arial"/>
        </w:rPr>
      </w:pPr>
      <w:r>
        <w:rPr>
          <w:rFonts w:cs="Arial" w:ascii="Arial" w:hAnsi="Arial"/>
        </w:rPr>
        <w:t>ZA so glasovali: Miha Bitežnik, Ljubka Čargo, Gregor Humar, Barbara Kante, Matija Kogoj, Petra Kokoravec, Erika Lojk, Aleš Markočič, Mišel Mitrović, Oton Mozetič, Damjana Pavlica, Alan Pertovt, Erika Podgornik Rijavec, Andrej Šušmelj, Marko Tribušon, Tanja Vončina, Marjan Zahar, Ana Zavrtanik Ugrin.</w:t>
      </w:r>
    </w:p>
    <w:p>
      <w:pPr>
        <w:pStyle w:val="Normal"/>
        <w:spacing w:lineRule="auto" w:line="240" w:before="0" w:after="0"/>
        <w:jc w:val="both"/>
        <w:rPr>
          <w:rFonts w:ascii="Arial" w:hAnsi="Arial" w:cs="Arial"/>
        </w:rPr>
      </w:pPr>
      <w:r>
        <w:rPr>
          <w:rFonts w:cs="Arial" w:ascii="Arial" w:hAnsi="Arial"/>
        </w:rPr>
        <w:t>PROTI so glasovali: Tanja Gregorič, Tomaž Horvat, Andrej Pelico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Zahvaljujem se direktorju, predstavnici družbe Kostak in načelnici Oddelka za gospodarstvo in gospodarske javne služb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8"/>
        </w:numPr>
        <w:spacing w:lineRule="auto" w:line="240" w:before="0" w:after="0"/>
        <w:ind w:left="1211" w:right="0" w:hanging="1211"/>
        <w:contextualSpacing/>
        <w:jc w:val="both"/>
        <w:rPr>
          <w:rFonts w:ascii="Arial" w:hAnsi="Arial" w:cs="Arial"/>
          <w:b/>
          <w:b/>
          <w:bCs/>
          <w:i/>
          <w:i/>
          <w:iCs/>
        </w:rPr>
      </w:pPr>
      <w:r>
        <w:rPr>
          <w:rFonts w:cs="Arial" w:ascii="Arial" w:hAnsi="Arial"/>
          <w:b/>
          <w:bCs/>
          <w:i/>
          <w:iCs/>
        </w:rPr>
        <w:t>točka dnevnega reda</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tab/>
        <w:t>Predlog Sklepa o določitvi dela plače za redno delovno uspešnost</w:t>
      </w:r>
    </w:p>
    <w:p>
      <w:pPr>
        <w:pStyle w:val="Normal"/>
        <w:tabs>
          <w:tab w:val="clear" w:pos="720"/>
          <w:tab w:val="left" w:pos="709" w:leader="none"/>
        </w:tabs>
        <w:spacing w:lineRule="auto" w:line="24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direktorice Javnega sklada malega gospodarstva Goriške za leto 2022</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t xml:space="preserve"> </w:t>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predajam besedo.</w:t>
      </w:r>
    </w:p>
    <w:p>
      <w:pPr>
        <w:pStyle w:val="Normal"/>
        <w:spacing w:lineRule="auto" w:line="240" w:before="0" w:after="0"/>
        <w:ind w:firstLine="425"/>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rFonts w:ascii="Arial" w:hAnsi="Arial" w:cs="Arial"/>
        </w:rPr>
      </w:pPr>
      <w:r>
        <w:rPr>
          <w:rFonts w:cs="Arial" w:ascii="Arial" w:hAnsi="Arial"/>
        </w:rPr>
        <w:tab/>
        <w:t xml:space="preserve">Pravne podlage za sprejem predlaganega sklepa so Zakon o sistemu plač v javnem sektorju, Uredba o plačah direktorjev v javnem sektorju in Pravilnik o merilih za ugotavljanje delovne uspešnosti direktorjev oseb javnega prava s področja dela Ministrstva za gospodarstvo. Nadzorni svet javnega sklada je že sprejel sklep, da se direktorici za redno delovno uspešnost nameni 4 % letnih sredstev osnovne plače direktorja, in sicer glede na merila, ki so določena v omenjenem pravilniku. Uredba o plačah direktorjev v javnem sektorju pa v 3. odstavku 7. člena določa, da je potrebno pri odločanju o višini dela plače za redno delovno uspešnost pridobiti tudi soglasje ustanovitelja, torej občin.  </w:t>
      </w:r>
    </w:p>
    <w:p>
      <w:pPr>
        <w:pStyle w:val="Normal"/>
        <w:spacing w:lineRule="auto" w:line="240" w:before="0" w:after="0"/>
        <w:ind w:firstLine="720"/>
        <w:jc w:val="both"/>
        <w:rPr>
          <w:rFonts w:ascii="Arial" w:hAnsi="Arial" w:cs="Arial"/>
        </w:rPr>
      </w:pPr>
      <w:r>
        <w:rPr>
          <w:rFonts w:cs="Arial" w:ascii="Arial" w:hAnsi="Arial"/>
        </w:rPr>
        <w:t xml:space="preserve">Seznanjeni smo, da so nekatere od občin soustanoviteljic enak sklep že sprejele, zato predlagamo tudi  Mestnemu svetu, da sklep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Besedo dajem predsednici odbora,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Odbor je zadevo obravnaval in predlagamo Mestnemu svetu, da sklep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Zato predlagam, da sprejmemo Sklep o določitvi dela plače za redno delovno uspešnost direktorice Javnega sklada malega gospodarstva Goriške za leto 2022, v predloženem besedilu.</w:t>
      </w:r>
      <w:r>
        <w:rPr>
          <w:rFonts w:cs="Arial" w:ascii="Arial" w:hAnsi="Arial"/>
        </w:rPr>
        <w:t xml:space="preserve"> Glasovanje teče.</w:t>
      </w:r>
    </w:p>
    <w:p>
      <w:pPr>
        <w:pStyle w:val="Odstavekseznama"/>
        <w:tabs>
          <w:tab w:val="clear" w:pos="720"/>
          <w:tab w:val="left" w:pos="709"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Od 26 svetnikov jih je 24 glasovalo za.</w:t>
      </w:r>
    </w:p>
    <w:p>
      <w:pPr>
        <w:pStyle w:val="Normal"/>
        <w:spacing w:lineRule="auto" w:line="240" w:before="0" w:after="0"/>
        <w:jc w:val="both"/>
        <w:rPr>
          <w:rFonts w:ascii="Arial" w:hAnsi="Arial" w:cs="Arial"/>
        </w:rPr>
      </w:pPr>
      <w:r>
        <w:rPr>
          <w:rFonts w:cs="Arial" w:ascii="Arial" w:hAnsi="Arial"/>
        </w:rPr>
        <w:t>ZA so glasovali: Miha Bitežnik, Ljubka Čargo, Tanja Gregorič, Tomaž Horvat, Gregor Humar, Barbara Kante, Matija Kogoj, Petra Kokoravec, Tina Krog, Erika Lojk,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Odstavekseznama"/>
        <w:numPr>
          <w:ilvl w:val="0"/>
          <w:numId w:val="18"/>
        </w:numPr>
        <w:tabs>
          <w:tab w:val="clear" w:pos="720"/>
          <w:tab w:val="left" w:pos="709" w:leader="none"/>
        </w:tabs>
        <w:spacing w:lineRule="auto" w:line="240" w:before="0" w:after="0"/>
        <w:ind w:left="1211" w:right="0" w:hanging="1211"/>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ind w:left="709" w:right="0" w:hanging="0"/>
        <w:contextualSpacing/>
        <w:jc w:val="both"/>
        <w:rPr>
          <w:rFonts w:ascii="Arial" w:hAnsi="Arial" w:cs="Arial"/>
          <w:b/>
          <w:b/>
          <w:i/>
          <w:i/>
          <w:iCs/>
        </w:rPr>
      </w:pPr>
      <w:r>
        <w:rPr>
          <w:rFonts w:cs="Arial" w:ascii="Arial" w:hAnsi="Arial"/>
          <w:b/>
          <w:i/>
          <w:iCs/>
        </w:rPr>
        <w:tab/>
        <w:t>Predloga Sklepov o določitvi dela plače za redno delovno uspešnost direktorjev javnih zavodov</w:t>
      </w:r>
    </w:p>
    <w:p>
      <w:pPr>
        <w:pStyle w:val="Odstavekseznama"/>
        <w:tabs>
          <w:tab w:val="clear" w:pos="720"/>
          <w:tab w:val="left" w:pos="709" w:leader="none"/>
        </w:tabs>
        <w:spacing w:lineRule="auto" w:line="240" w:before="0" w:after="0"/>
        <w:ind w:left="709" w:right="0" w:hanging="0"/>
        <w:contextualSpacing/>
        <w:jc w:val="both"/>
        <w:rPr>
          <w:rFonts w:ascii="Arial" w:hAnsi="Arial" w:cs="Arial"/>
          <w:b/>
          <w:b/>
          <w:i/>
          <w:i/>
          <w:iCs/>
        </w:rPr>
      </w:pPr>
      <w:r>
        <w:rPr>
          <w:rFonts w:cs="Arial" w:ascii="Arial" w:hAnsi="Arial"/>
          <w:b/>
          <w:i/>
          <w:iCs/>
        </w:rPr>
      </w:r>
    </w:p>
    <w:p>
      <w:pPr>
        <w:pStyle w:val="Odstavekseznama"/>
        <w:tabs>
          <w:tab w:val="clear" w:pos="720"/>
          <w:tab w:val="left" w:pos="709" w:leader="none"/>
        </w:tabs>
        <w:spacing w:lineRule="auto" w:line="240" w:before="0" w:after="0"/>
        <w:ind w:left="709" w:right="0" w:hanging="709"/>
        <w:contextualSpacing/>
        <w:jc w:val="both"/>
        <w:rPr>
          <w:rFonts w:ascii="Arial" w:hAnsi="Arial" w:cs="Arial"/>
          <w:b/>
          <w:b/>
          <w:i/>
          <w:i/>
          <w:iCs/>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Poročevalka za to točko je Marinka Saksida, vodja Oddelka za družbene dejavnosti, ki jo prosim za poročilo.</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Pozdravljeni. </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ab/>
        <w:t xml:space="preserve">Predlagamo, da se direktorici Javnega zavoda Kulturni dom Nova Gorica za leto 2022 določi del plače za redno delovno uspešnost v višini 1.744,00 evrov bruto. Za plačilo redne delovne uspešnosti se nameni 5 % letnih sredstev za osnovno plačo direktorice, gre pa za izplačilo dela plače za leto 2022. Kot je bilo že pri prejšnji točki navedeno, to področje ureja naslednja zakonodaja, </w:t>
      </w:r>
      <w:r>
        <w:rPr>
          <w:rFonts w:cs="Arial" w:ascii="Arial" w:hAnsi="Arial"/>
        </w:rPr>
        <w:t xml:space="preserve">Zakon o sistemu plač v javnem sektorju, ki sicer ureja izplačilo delovne uspešnosti za vse javne uslužbence, potem Uredba o plačah direktorjev v javnem sektorju, področje kulture pa še ureja Pravilnik o merilih za ugotavljanje redne delovne uspešnosti direktorjev pravnih oseb javnega prava s področja kulture. V skladu s tem pravilnikom je svet javnega zavoda organu pristojnemu za imenovanje direktorja podal predlog za izplačilo redne delovne uspešnosti direktorice, kot je predstavljeno v gradivu. V gradivu so navedena merila, postopek, izračun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lagamo sprejem tega sklepa. Hval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Samo Turel, župa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osim, da bomo kar v kompletu še za direktorja Goriškega muzej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Enak oziroma zelo podoben postopek velja za direktorja Javnega zavoda Goriški muzej Kromberk - Nova Gorica. Predlagamo, da se direktorju izplača redna delovna uspešnost v višini 1.922,00 evrov, prav tako je tu predvidenih 5 % letnih sredstev za osnovno plačo direktorja. Tu pa je ena posebnost, in sicer, da je potrebno k temu soglasju pridobiti tudi soglasje Ministrstva za kulturo, ker je slednji večinski financer tega javnega zavoda.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Besedo zato dajem predsedniku odbora, svet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na predlog sklepa nima pripomb, zato predlaga Mestnemu svetu, da se predlog sklepa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 xml:space="preserve">Hvala lepa. Odpiram razpravo. Ugotavljam, </w:t>
      </w:r>
      <w:r>
        <w:rPr>
          <w:rFonts w:cs="Arial" w:ascii="Arial" w:hAnsi="Arial"/>
        </w:rPr>
        <w:t xml:space="preserve">da prijavljenih k razpravi ni. Zato predlagam, da glasujemo v obeh sklepih v paketu, se pravi o obeh naenkrat. V kolikor  odločitev ne bi bila sprejeta, bomo glasovali o vsakem sklepu posebej.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Torej predlagam, da sprejmemo Sklepa </w:t>
      </w:r>
      <w:r>
        <w:rPr>
          <w:rFonts w:cs="Arial" w:ascii="Arial" w:hAnsi="Arial"/>
          <w:b/>
        </w:rPr>
        <w:t xml:space="preserve">o določitvi dela plače za redno delovno uspešnost direktorjev Javnega zavoda Kulturni dom Nova Gorica </w:t>
      </w:r>
      <w:r>
        <w:rPr>
          <w:rFonts w:cs="Arial" w:ascii="Arial" w:hAnsi="Arial"/>
          <w:b/>
          <w:bCs/>
        </w:rPr>
        <w:t>in Javnega zavoda Goriški muzej Kromberk – Nova Gorica za leto 2022, v predloženem besedilu.</w:t>
      </w:r>
      <w:r>
        <w:rPr>
          <w:rFonts w:cs="Arial" w:ascii="Arial" w:hAnsi="Arial"/>
        </w:rPr>
        <w:t xml:space="preserve"> Glasovanje teče.</w:t>
      </w:r>
    </w:p>
    <w:p>
      <w:pPr>
        <w:pStyle w:val="Odstavekseznama"/>
        <w:tabs>
          <w:tab w:val="clear" w:pos="720"/>
          <w:tab w:val="left" w:pos="709"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Od 26 svetnikov jih je 25 glasovalo za. </w:t>
      </w:r>
    </w:p>
    <w:p>
      <w:pPr>
        <w:pStyle w:val="Normal"/>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Tina Krog, Erika Lojk, Mišel Mitrović, Boža Mozetič, Oton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a sta bila spreje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8"/>
        </w:numPr>
        <w:spacing w:lineRule="auto" w:line="240" w:before="0" w:after="0"/>
        <w:ind w:left="1211" w:right="0" w:hanging="1211"/>
        <w:contextualSpacing/>
        <w:jc w:val="both"/>
        <w:rPr>
          <w:rFonts w:ascii="Arial" w:hAnsi="Arial" w:cs="Arial"/>
          <w:b/>
          <w:b/>
          <w:i/>
          <w:i/>
          <w:iCs/>
        </w:rPr>
      </w:pPr>
      <w:r>
        <w:rPr>
          <w:rFonts w:cs="Arial" w:ascii="Arial" w:hAnsi="Arial"/>
          <w:b/>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Sklepa o podaji soglasja k Pravilniku o spremembah in dopolnitvah Pravilnika o notranji organizaciji in sistemizaciji delovnih mest v Vrtcu Nova Gorica</w:t>
      </w:r>
    </w:p>
    <w:p>
      <w:pPr>
        <w:pStyle w:val="Normal"/>
        <w:tabs>
          <w:tab w:val="clear" w:pos="720"/>
          <w:tab w:val="left" w:pos="709"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Gradivo ste prejeli. Za to točko je ponovno poročevalka Marinka Saksida, vidim pa tudi direktorico Vrtca. Besedo dajem najprej poročevalki Marinki Saksida, če bo potrebno pa še direktorici Vrtca.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Odlok o ustanovitvi javnega zavoda Vrtec Nova Gorica določa, da ustanovitelj daje soglasje k notranji organiziranosti in sistemizaciji delovnih mest v tem javnem zavodu. V Vrtcu Nova Gorica so pripravili predlog sprememb Pravilnika o notranji organizaciji in sistemizaciji, mnenje je podal reprezentativni sindikat v Vrtcu Nova Gorica, prav tako je soglasje podal svet zavoda tega javnega zavoda. S predlogom pravilnika se sledi določbam Aneksa h kolektivni pogodbi za dejavnost vzgoje in izobraževanja.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ab/>
        <w:t xml:space="preserve">Za več pojasnil kaj te spremembe prinašajo, pa prosim še ravnateljico Vrtca Nova Gor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ravnateljici Vrt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Gabrijela Kodre, ravnateljica Vrtca Nova Gorica:</w:t>
      </w:r>
    </w:p>
    <w:p>
      <w:pPr>
        <w:pStyle w:val="Normal"/>
        <w:spacing w:lineRule="auto" w:line="240" w:before="0" w:after="0"/>
        <w:jc w:val="both"/>
        <w:rPr>
          <w:rFonts w:ascii="Arial" w:hAnsi="Arial" w:cs="Arial"/>
        </w:rPr>
      </w:pPr>
      <w:r>
        <w:rPr>
          <w:rFonts w:cs="Arial" w:ascii="Arial" w:hAnsi="Arial"/>
        </w:rPr>
        <w:t xml:space="preserve">Pozdravljeni vsi skupaj. </w:t>
      </w:r>
    </w:p>
    <w:p>
      <w:pPr>
        <w:pStyle w:val="Normal"/>
        <w:spacing w:lineRule="auto" w:line="240" w:before="0" w:after="0"/>
        <w:ind w:firstLine="720"/>
        <w:jc w:val="both"/>
        <w:rPr>
          <w:rFonts w:ascii="Arial" w:hAnsi="Arial" w:cs="Arial"/>
        </w:rPr>
      </w:pPr>
      <w:r>
        <w:rPr>
          <w:rFonts w:cs="Arial" w:ascii="Arial" w:hAnsi="Arial"/>
        </w:rPr>
        <w:t xml:space="preserve">Mi smo sistemizacijo pripravili v dveh delih, in sicer smo jo pripravili po navodilu iz okrožnice Ministrstva za vzgojo in izobraževanje v januarju. Pripravili smo jo najprej na osnovi spremembe nazivov vzgojitelji, pomočniki vzgojitelja so dobili nove nazive in uveden je bil tudi nov naziv pri vzgojiteljih višji svetnik. Naslednji pogoj za novo sistemizacijo pa so bili dvig plačnih razredov v D3 skupini, in sicer najprej za dva plačna razreda do 31. 3. in od 1. 4. naprej še za en plačni razred. V to novo sistemizacijo sem uvrstila tudi nekaj novih delovnih mest, in sicer kot prvo dietnega kuharja, glede na to, da imamo v vrtcu kar 24 otrok s specifičnimi dietami, zelo močnimi v bistvu alergijami. Ena  od takih diet je </w:t>
      </w:r>
      <w:r>
        <w:rPr>
          <w:rFonts w:cs="Arial" w:ascii="Arial" w:hAnsi="Arial"/>
          <w:shd w:fill="FFFFFF" w:val="clear"/>
        </w:rPr>
        <w:t>fenilketonurija</w:t>
      </w:r>
      <w:r>
        <w:rPr>
          <w:rFonts w:cs="Arial" w:ascii="Arial" w:hAnsi="Arial"/>
        </w:rPr>
        <w:t xml:space="preserve">, potem je dieta za celiakijo, na jajca, na mleko, na oreščke, na stročnice, na gluten, tako, da smo zaradi specifike, zaradi pozornosti in zaradi dodatnega znanja uvrstili delovno mesto dietni kuhar. Potem sem uvrstila tudi noter poslovni sekretar, izobrazbe tarifne skupine 6 ni več, ker višje izobrazbe ni več, ampak je visoko strokovna ali pa univerzitetna oziroma magistrska in enako mesto sem dala še pri svetovalnemu delavc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Gradivo je bilo dodeljeno v obravnavo Odboru za kulturo, </w:t>
      </w:r>
      <w:r>
        <w:rPr>
          <w:rFonts w:cs="Arial" w:ascii="Arial" w:hAnsi="Arial"/>
          <w:bCs/>
        </w:rPr>
        <w:t>šolstvo in šport. Besedo zato dajem predsedniku odbora, svet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na predlog sklepa nima pripomb, zato Mestnemu svetu predlaga, da se sklep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Ugotavljam, </w:t>
      </w:r>
      <w:r>
        <w:rPr>
          <w:rFonts w:cs="Arial" w:ascii="Arial" w:hAnsi="Arial"/>
        </w:rPr>
        <w:t>da prijavljenih k razpravi ni.</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ab/>
      </w:r>
      <w:r>
        <w:rPr>
          <w:rFonts w:cs="Arial" w:ascii="Arial" w:hAnsi="Arial"/>
          <w:b/>
        </w:rPr>
        <w:t>Zato predlagam, da sprejmemo naslednji Sklep: »Sprejme se Sklep o podaji soglasja k Pravilniku o spremembah in dopolnitvah Pravilnika o notranji organizaciji in sistemizaciji delovnih mest v Vrtcu Nova Gorica, v predloženem besedilu</w:t>
      </w:r>
      <w:r>
        <w:rPr>
          <w:rFonts w:cs="Arial" w:ascii="Arial" w:hAnsi="Arial"/>
        </w:rPr>
        <w:t>. Glasovanje teče.</w:t>
      </w:r>
    </w:p>
    <w:p>
      <w:pPr>
        <w:pStyle w:val="Odstavekseznama"/>
        <w:tabs>
          <w:tab w:val="clear" w:pos="720"/>
          <w:tab w:val="left" w:pos="709"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Od 25 svetnikov jih je 24 glasovalo za. </w:t>
      </w:r>
    </w:p>
    <w:p>
      <w:pPr>
        <w:pStyle w:val="Normal"/>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Petra Kokoravec, Tina Krog, Erika Lojk, Mišel Mitrović, Boža Mozetič, Damjana Pavlica, Andrej Pelicon, Alan Pertovt, Erika Podgornik Rijavec, Andrej Šušmelj, Marko Tribušon, Tanja Vončina, Marjan Zahar, Elena Zavadlav Ušaj, Ana Zavrtanik Ugrin.</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Hvala ravnateljici. Prehajam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8"/>
        </w:numPr>
        <w:tabs>
          <w:tab w:val="clear" w:pos="720"/>
          <w:tab w:val="left" w:pos="709" w:leader="none"/>
        </w:tabs>
        <w:spacing w:lineRule="auto" w:line="240" w:before="0" w:after="0"/>
        <w:ind w:left="1211" w:right="0" w:hanging="1211"/>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ind w:left="709" w:right="0" w:hanging="0"/>
        <w:contextualSpacing/>
        <w:jc w:val="both"/>
        <w:rPr>
          <w:rFonts w:ascii="Arial" w:hAnsi="Arial" w:cs="Arial"/>
          <w:b/>
          <w:b/>
          <w:i/>
          <w:i/>
          <w:iCs/>
        </w:rPr>
      </w:pPr>
      <w:r>
        <w:rPr>
          <w:rFonts w:cs="Arial" w:ascii="Arial" w:hAnsi="Arial"/>
          <w:b/>
          <w:i/>
          <w:iCs/>
        </w:rPr>
        <w:t>Predlogi Sklepov o podaji soglasja za izplačilo dela plače za redno delovno  uspešnost ravnateljev/direktorjev javnih zavodov</w:t>
      </w:r>
    </w:p>
    <w:p>
      <w:pPr>
        <w:pStyle w:val="Odstavekseznama"/>
        <w:tabs>
          <w:tab w:val="clear" w:pos="720"/>
          <w:tab w:val="left" w:pos="709" w:leader="none"/>
        </w:tabs>
        <w:spacing w:lineRule="auto" w:line="240" w:before="0" w:after="0"/>
        <w:ind w:left="1211" w:right="0" w:hanging="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Prejeli ste pet predlogov sklepov. Tudi za to točko je poročevalka Marinka Saksida, vodja Oddelka za družbene dejavnosti, ki jo prosim za poročilo.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snovna izhodišča za izplačilo redne delovne uspešnosti ravnateljem oziroma direktorjem javnih zavodov so enaka. Predstavili smo vam jih pri prejšnjih točkah. Posamezno področje dela javnega zavoda pa ureja še pravilnik predvsem v smislu meril, ki se preverjajo pri izplačevanju delovne uspeš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V primeru Osnovne šole Solkan gre za izplačilo delovne uspešnosti dvema ravnateljema, ki sta lani vodila to šolo, in sicer je predlog, da se Marjanu Kogoju izplača nagrada v višini 239,00 evrov, sedanjemu ravnatelju Goranu Bezjaku pa v višini 1.735,00 evrov. V obeh primerih se nameni 5 % letnih sredstev njune osnovne plače iz preteklega leta. To je vs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Gradivo je bilo dodeljeno v obravnavo Odboru za kulturo, </w:t>
      </w:r>
      <w:r>
        <w:rPr>
          <w:rFonts w:cs="Arial" w:ascii="Arial" w:hAnsi="Arial"/>
          <w:bCs/>
        </w:rPr>
        <w:t>šolstvo in šport in Odboru za prostor. Besedo dajem najprej svetniku Alanu Pertovtu, predsedniku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na predlog sklepa nima pripomb, zato predlaga Mestnemu svetu, da se sklep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še svetniku Mihi Bitežniku, predsedniku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prostor na predlog sklepa nima pripomb, zato predlaga Mestnemu svetu, da ga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Ugotavljam, </w:t>
      </w:r>
      <w:r>
        <w:rPr>
          <w:rFonts w:cs="Arial" w:ascii="Arial" w:hAnsi="Arial"/>
        </w:rPr>
        <w:t xml:space="preserve">da prijavljenih k razpravi ni. Hkrati ugotavljam, da je sejo zapustil svetnik Aleš Markočič, ki bi bil ob njegovi prisotnosti v nasprotju interesov pri enem izmed gradiv in ker ga ni in je to nasprotje odvrnjeno, predlagam, da glasujemo o vseh petih predlaganih sklepih v paketu.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Predlagam, da sprejmemo Sklepe o podaji soglasja za izplačilo dela plače za redno delovno uspešnost za leto 2022 ravnateljema Osnovne šole Solkan in direktorjem ostalih javnih zavodov, ki so v gradivu v predloženem besedilu.</w:t>
      </w:r>
      <w:r>
        <w:rPr>
          <w:rFonts w:cs="Arial" w:ascii="Arial" w:hAnsi="Arial"/>
        </w:rPr>
        <w:t xml:space="preserve"> Glasovanje teče.</w:t>
      </w:r>
    </w:p>
    <w:p>
      <w:pPr>
        <w:pStyle w:val="Odstavekseznama"/>
        <w:tabs>
          <w:tab w:val="clear" w:pos="720"/>
          <w:tab w:val="left" w:pos="709"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Od 25 svetnikov jih je 22 glasovalo za. </w:t>
      </w:r>
    </w:p>
    <w:p>
      <w:pPr>
        <w:pStyle w:val="Normal"/>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Tina Krog, Erika Lojk, Mišel Mitrović, Boža Mozetič, Damjana Pavlica, Andrej Pelicon, Alan Pertovt, Erika Podgornik Rijavec, Andrej Šušmelj, Marko Tribušon, Tanja Vončina, Elena Zavadlav Ušaj, Ana Zavrtanik Ugrin.</w:t>
      </w:r>
    </w:p>
    <w:p>
      <w:pPr>
        <w:pStyle w:val="Normal"/>
        <w:spacing w:lineRule="auto" w:line="240" w:before="0" w:after="0"/>
        <w:jc w:val="both"/>
        <w:rPr>
          <w:rFonts w:ascii="Arial" w:hAnsi="Arial" w:cs="Arial"/>
          <w:b/>
          <w:b/>
          <w:bCs/>
        </w:rPr>
      </w:pPr>
      <w:r>
        <w:rPr>
          <w:rFonts w:cs="Arial" w:ascii="Arial" w:hAnsi="Arial"/>
          <w:b/>
          <w:bCs/>
        </w:rPr>
        <w:t>Sklepi so bili sprejeti.</w:t>
      </w:r>
    </w:p>
    <w:p>
      <w:pPr>
        <w:pStyle w:val="Odstavekseznama"/>
        <w:tabs>
          <w:tab w:val="clear" w:pos="720"/>
          <w:tab w:val="left" w:pos="709" w:leader="none"/>
        </w:tabs>
        <w:spacing w:lineRule="auto" w:line="240" w:before="0" w:after="0"/>
        <w:ind w:left="0" w:right="0" w:hanging="0"/>
        <w:contextualSpacing/>
        <w:rPr>
          <w:rFonts w:ascii="Arial" w:hAnsi="Arial" w:cs="Arial"/>
          <w:b/>
          <w:b/>
          <w:bCs/>
        </w:rPr>
      </w:pPr>
      <w:r>
        <w:rPr>
          <w:rFonts w:cs="Arial" w:ascii="Arial" w:hAnsi="Arial"/>
          <w:b/>
          <w:bCs/>
        </w:rPr>
      </w:r>
    </w:p>
    <w:p>
      <w:pPr>
        <w:pStyle w:val="Odstavekseznama"/>
        <w:tabs>
          <w:tab w:val="clear" w:pos="720"/>
          <w:tab w:val="left" w:pos="709" w:leader="none"/>
        </w:tabs>
        <w:spacing w:lineRule="auto" w:line="240" w:before="0" w:after="0"/>
        <w:ind w:left="0" w:right="0" w:hanging="0"/>
        <w:contextualSpacing/>
        <w:rPr>
          <w:rFonts w:ascii="Arial" w:hAnsi="Arial" w:cs="Arial"/>
          <w:bCs/>
        </w:rPr>
      </w:pPr>
      <w:r>
        <w:rPr>
          <w:rFonts w:cs="Arial" w:ascii="Arial" w:hAnsi="Arial"/>
          <w:bCs/>
        </w:rPr>
        <w:t>Prehajam na naslednjo točko dnevnega reda.</w:t>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numPr>
          <w:ilvl w:val="0"/>
          <w:numId w:val="18"/>
        </w:numPr>
        <w:tabs>
          <w:tab w:val="clear" w:pos="720"/>
          <w:tab w:val="left" w:pos="709" w:leader="none"/>
        </w:tabs>
        <w:spacing w:lineRule="auto" w:line="240" w:before="0" w:after="0"/>
        <w:ind w:left="1211" w:right="0" w:hanging="1211"/>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ind w:left="709" w:right="0" w:hanging="0"/>
        <w:contextualSpacing/>
        <w:rPr>
          <w:rFonts w:ascii="Arial" w:hAnsi="Arial" w:cs="Arial"/>
          <w:b/>
          <w:b/>
          <w:i/>
          <w:i/>
          <w:iCs/>
        </w:rPr>
      </w:pPr>
      <w:r>
        <w:rPr>
          <w:rFonts w:cs="Arial" w:ascii="Arial" w:hAnsi="Arial"/>
          <w:b/>
          <w:i/>
          <w:iCs/>
        </w:rPr>
        <w:tab/>
        <w:t>Predlog Sklepa o porabi presežka prihodkov nad odhodki javnih zavodov s področja vzgoje in izobraževanja iz leta 2021 in 2022</w:t>
      </w:r>
    </w:p>
    <w:p>
      <w:pPr>
        <w:pStyle w:val="Odstavekseznama"/>
        <w:tabs>
          <w:tab w:val="clear" w:pos="720"/>
          <w:tab w:val="left" w:pos="709" w:leader="none"/>
        </w:tabs>
        <w:spacing w:lineRule="auto" w:line="240" w:before="0" w:after="0"/>
        <w:ind w:left="1211" w:right="0" w:hanging="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Za to točko je ponovno poročevalka Marinka Saksida, vodja Oddelka za družbene dejavnosti, ki ji predajam besedo.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agamo, da se presežki prihodkov nad odhodki iz preteklih let, ki so jih pri svojem delovanju ustvarjale nekatere osnovne šole v naši občini, namenijo za namene, ki so predstavljene v gradivu. Gre za nakup računalniške opreme, opreme za učilnice, nabavo kombija za Osnovno šolo Dornberk in na primer za Osnovno šolo Solkan izgradnjo </w:t>
      </w:r>
      <w:r>
        <w:rPr>
          <w:rFonts w:cs="Arial" w:ascii="Arial" w:hAnsi="Arial"/>
        </w:rPr>
        <w:t>multisenzorne sobe</w:t>
      </w:r>
      <w:r>
        <w:rPr>
          <w:rFonts w:cs="Arial" w:ascii="Arial" w:hAnsi="Arial"/>
          <w:bCs/>
        </w:rPr>
        <w:t xml:space="preserve"> in razvojne učilnic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skladu z zakonodajo o razporeditvi presežkov odloča ustanovitelj.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Gradivo je bilo dodeljeno v obravnavo Odboru za kulturo, </w:t>
      </w:r>
      <w:r>
        <w:rPr>
          <w:rFonts w:cs="Arial" w:ascii="Arial" w:hAnsi="Arial"/>
          <w:bCs/>
        </w:rPr>
        <w:t xml:space="preserve">šolstvo in šport. Besedo dajem predsedniku odbora, svetniku Alanu Pertov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na predlog sklepa nima pripomb, zato predlaga Mestnemu svetu, da se sklep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 xml:space="preserve">Hvala lepa. Odpiram razpravo. Ugotavljam, </w:t>
      </w:r>
      <w:r>
        <w:rPr>
          <w:rFonts w:cs="Arial" w:ascii="Arial" w:hAnsi="Arial"/>
        </w:rPr>
        <w:t xml:space="preserve">da prijavljenih k razpravi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rPr>
        <w:tab/>
      </w:r>
      <w:r>
        <w:rPr>
          <w:rFonts w:cs="Arial" w:ascii="Arial" w:hAnsi="Arial"/>
          <w:b/>
          <w:bCs/>
        </w:rPr>
        <w:t>Zato predlagam, da sprejmemo Sklep o porabi presežka prihodkov nad odhodki javnih zavodov s področja vzgoje in izobraževanja iz leta 2021 in 2022, v predloženem besedilu.</w:t>
      </w:r>
      <w:r>
        <w:rPr>
          <w:rFonts w:cs="Arial" w:ascii="Arial" w:hAnsi="Arial"/>
        </w:rPr>
        <w:t xml:space="preserve"> Glasovanje teče.</w:t>
      </w:r>
    </w:p>
    <w:p>
      <w:pPr>
        <w:pStyle w:val="Odstavekseznama"/>
        <w:tabs>
          <w:tab w:val="clear" w:pos="720"/>
          <w:tab w:val="left" w:pos="709" w:leader="none"/>
        </w:tabs>
        <w:spacing w:lineRule="auto" w:line="240" w:before="0" w:after="0"/>
        <w:ind w:left="785" w:right="0" w:hanging="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 xml:space="preserve">Od 26 svetnikov jih je 24 glasovalo za. </w:t>
      </w:r>
    </w:p>
    <w:p>
      <w:pPr>
        <w:pStyle w:val="Normal"/>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Tina Krog, Erika Lojk, Mišel Mitrović, Boža Mozetič, Damjana Pavlica, Andrej Pelicon, Alan Pertovt, Erika Podgornik Rijavec, Andrej Šušmelj, Marko Tribušon, Tanja Vončina,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709" w:leader="none"/>
        </w:tabs>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Cs/>
        </w:rPr>
      </w:pPr>
      <w:r>
        <w:rPr>
          <w:rFonts w:cs="Arial" w:ascii="Arial" w:hAnsi="Arial"/>
          <w:bCs/>
        </w:rPr>
        <w:t>Točka 16 dnevnega reda je bila umaknjena. Prehajamo na 17. točko dnevnega reda.</w:t>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1211" w:right="0" w:hanging="0"/>
        <w:contextualSpacing/>
        <w:rPr>
          <w:rFonts w:ascii="Arial" w:hAnsi="Arial" w:cs="Arial"/>
          <w:bCs/>
        </w:rPr>
      </w:pPr>
      <w:r>
        <w:rPr>
          <w:rFonts w:cs="Arial" w:ascii="Arial" w:hAnsi="Arial"/>
          <w:bCs/>
        </w:rPr>
      </w:r>
    </w:p>
    <w:p>
      <w:pPr>
        <w:pStyle w:val="Odstavekseznama"/>
        <w:numPr>
          <w:ilvl w:val="0"/>
          <w:numId w:val="13"/>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rPr>
          <w:rFonts w:ascii="Arial" w:hAnsi="Arial" w:cs="Arial"/>
          <w:b/>
          <w:b/>
          <w:i/>
          <w:i/>
          <w:iCs/>
        </w:rPr>
      </w:pPr>
      <w:r>
        <w:rPr>
          <w:rFonts w:cs="Arial" w:ascii="Arial" w:hAnsi="Arial"/>
          <w:b/>
          <w:i/>
          <w:iCs/>
        </w:rPr>
        <w:t>Predlog Sklepa o podelitvi priznanj Mestne občine Nova Gorica za leto 2023</w:t>
      </w:r>
    </w:p>
    <w:p>
      <w:pPr>
        <w:pStyle w:val="Odstavekseznama"/>
        <w:tabs>
          <w:tab w:val="clear" w:pos="720"/>
          <w:tab w:val="left" w:pos="709" w:leader="none"/>
        </w:tabs>
        <w:spacing w:lineRule="auto" w:line="240" w:before="0" w:after="0"/>
        <w:ind w:left="785" w:right="0" w:hanging="0"/>
        <w:contextualSpacing/>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Kot napovedano že pri sprejemanju dnevnega reda, se pri tej točki seja zapira za javnos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osim tehnika, da prekine snemanje. V dvorani ostajamo predsedujoči, svetniki in svetnice in uslužbenca iz občinske uprave, ki pomagata pri izvedbi se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OBRAVNAVA TE TOČKE JE BILA ZAPRTA ZA JAVNOST. </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Zahvaljujem se vam za sodelovanje. Sejo sicer spet odpiram za javnost, ker pa smo dnevni red izčrpali, se vam zahvaljujem za sodelovanje in vas ob osebnem jubileju tistega, ki želi, vabim na pijačo.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4" w:name="_Hlk125190724"/>
      <w:bookmarkStart w:id="5" w:name="_Hlk125190724"/>
      <w:bookmarkEnd w:id="5"/>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Seja je bila zaključena ob 18.26 uri.</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pPr>
      <w:r>
        <w:rPr>
          <w:rFonts w:eastAsia="Arial" w:cs="Arial" w:ascii="Arial" w:hAnsi="Arial"/>
        </w:rPr>
        <w:t xml:space="preserve">Marjan Zahar                                                     Marko Tribušon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4">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3</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7"/>
      <w:numFmt w:val="decimal"/>
      <w:lvlText w:val="%1."/>
      <w:lvlJc w:val="left"/>
      <w:pPr>
        <w:tabs>
          <w:tab w:val="num" w:pos="720"/>
        </w:tabs>
        <w:ind w:left="720" w:hanging="360"/>
      </w:pPr>
      <w:rPr>
        <w:i w:val="false"/>
        <w:iCs w:val="false"/>
      </w:rPr>
    </w:lvl>
  </w:abstractNum>
  <w:abstractNum w:abstractNumId="14">
    <w:lvl w:ilvl="0">
      <w:start w:val="17"/>
      <w:numFmt w:val="decimal"/>
      <w:lvlText w:val="%1."/>
      <w:lvlJc w:val="left"/>
      <w:pPr>
        <w:tabs>
          <w:tab w:val="num" w:pos="720"/>
        </w:tabs>
        <w:ind w:left="720" w:hanging="720"/>
      </w:pPr>
      <w:rPr>
        <w:sz w:val="22"/>
        <w:b w:val="false"/>
        <w:szCs w:val="22"/>
        <w:rFonts w:ascii="Arial" w:hAnsi="Arial" w:cs="Arial"/>
      </w:rPr>
    </w:lvl>
  </w:abstractNum>
  <w:abstractNum w:abstractNumId="15">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72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sz w:val="22"/>
      <w:szCs w:val="22"/>
    </w:rPr>
  </w:style>
  <w:style w:type="character" w:styleId="WW8Num33z0">
    <w:name w:val="WW8Num33z0"/>
    <w:qFormat/>
    <w:rPr>
      <w:rFonts w:ascii="Arial" w:hAnsi="Arial" w:cs="Arial"/>
      <w:b w:val="false"/>
      <w:sz w:val="22"/>
      <w:szCs w:val="22"/>
    </w:rPr>
  </w:style>
  <w:style w:type="character" w:styleId="WW8Num33z1">
    <w:name w:val="WW8Num33z1"/>
    <w:qFormat/>
    <w:rPr>
      <w:rFonts w:ascii="Arial" w:hAnsi="Arial" w:eastAsia="Times New Roman" w:cs="Arial"/>
    </w:rPr>
  </w:style>
  <w:style w:type="character" w:styleId="WW8Num34z0">
    <w:name w:val="WW8Num34z0"/>
    <w:qFormat/>
    <w:rPr>
      <w:i/>
      <w:iC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iC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0:00Z</dcterms:created>
  <dc:creator>petejan</dc:creator>
  <dc:description/>
  <cp:keywords/>
  <dc:language>en-US</dc:language>
  <cp:lastModifiedBy>Valnea Silič</cp:lastModifiedBy>
  <cp:lastPrinted>2023-06-08T11:16:00Z</cp:lastPrinted>
  <dcterms:modified xsi:type="dcterms:W3CDTF">2023-06-29T07:51:00Z</dcterms:modified>
  <cp:revision>5</cp:revision>
  <dc:subject/>
  <dc:title>Strategija razvoja kulture</dc:title>
</cp:coreProperties>
</file>