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36. člena Odloka o dodeljevanju proračunskih sredstev za razvoj podjetništva v Mestni občini Nova Gorica (Uradni list RS, št. 10/22) in 19. člena Statuta Mestne občine Nova Gorica (Uradni list RS, št. 13/12, 18/17 in 19/18) je Mestni svet Mestne občine Nova Gorica na seji dne 22. junija 2023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Komisijo za pospeševanje podjetništva, zaposlovanja in usposabljanja v Mestni občini Nova Gorica, ki je bila imenovanja s sklepom Mestnega sveta Mestne občine Nova Gorica št. 041-0001/2023-7 z dne 13. 4. 2023, se kot dodatna člana imenuj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EGOR MOZETIČ – član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IJA KLINKON – č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20/2023-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22. junija 202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56870</wp:posOffset>
          </wp:positionH>
          <wp:positionV relativeFrom="page">
            <wp:posOffset>20447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9:00Z</dcterms:created>
  <dc:creator>Miran Ljucovič</dc:creator>
  <dc:description/>
  <cp:keywords/>
  <dc:language>en-US</dc:language>
  <cp:lastModifiedBy>Miran Ljucovič</cp:lastModifiedBy>
  <cp:lastPrinted>2019-03-15T15:08:00Z</cp:lastPrinted>
  <dcterms:modified xsi:type="dcterms:W3CDTF">2023-06-23T08:29:00Z</dcterms:modified>
  <cp:revision>9</cp:revision>
  <dc:subject/>
  <dc:title> </dc:title>
</cp:coreProperties>
</file>