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8. člena Zakona o lokalnih volitvah (Uradni list RS, št. 94/07 – uradno prečiščeno besedilo, 45/08, 83/12, 68/17 in 93/20 – odl. US) in 19. člena Statuta Mestne občine Nova Gorica (Uradni list RS, št. 13/12, 18/17 in 18/19) je Mestni svet Mestne občine Nova Gorica na seji dne 22. junija 2023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bčinsko volilno komisijo Mestne občine Nova Gorica se z dnem 22. 6. 2023 za dobo štirih let imen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J OREL – predsedni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JA FABJAN VALDEMARIN –  namestnica predsed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RNEJ KOVŠE – član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JA DANEVČIČ – namestnica čla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LJANA ANTLER – članic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ENA JEVŠČEK – namestnica članic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MJAN DOPLIHAR – čla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DAVID SREBRNIČ - namestnik čl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41-0001/2023-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2. juni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0:00Z</dcterms:created>
  <dc:creator>ljucovic</dc:creator>
  <dc:description/>
  <cp:keywords/>
  <dc:language>en-US</dc:language>
  <cp:lastModifiedBy>Miran Ljucovič</cp:lastModifiedBy>
  <cp:lastPrinted>2007-03-21T13:41:00Z</cp:lastPrinted>
  <dcterms:modified xsi:type="dcterms:W3CDTF">2023-06-23T08:28:00Z</dcterms:modified>
  <cp:revision>8</cp:revision>
  <dc:subject/>
  <dc:title> </dc:title>
</cp:coreProperties>
</file>