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2. jun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e je seznanil s »Poročilom o izvedenih aktivnostih Akcijskega načrta dostopnosti 2021-2024 Mestne občine Nova Gorica za leto 2022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41-1/2023-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2. junija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GLAVA mestni svet 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mestni svet 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hnschrift Light" w:hAnsi="Bahnschrift Light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mezgec</dc:creator>
  <dc:description/>
  <cp:keywords/>
  <dc:language>en-US</dc:language>
  <cp:lastModifiedBy>Miran Ljucovič</cp:lastModifiedBy>
  <cp:lastPrinted>2023-06-23T13:43:00Z</cp:lastPrinted>
  <dcterms:modified xsi:type="dcterms:W3CDTF">2023-06-23T11:43:00Z</dcterms:modified>
  <cp:revision>5</cp:revision>
  <dc:subject/>
  <dc:title/>
</cp:coreProperties>
</file>