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podlagi 19. člena Statuta Mestne občine Nova Gorica (Uradni list RS, št. 13/12, 18/17 in 18/19) je Mestni svet Mestne občine Nova Gorica na seji dne 22. junija 2023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i svet Mestne občine Nova Gorica soglaša, da se v šestem odstavku 6. člena družbene pogodbe o ustanovitvi družbe z omejeno odgovornostjo Center zelenih tehnologij, raziskave in razvoj d.o.o. (potrjeno dne 1. 12. 2022 z notarskim potrdilom SV 532/22, v nadaljevanju: družbena pogodba)  dodajo naslednje dejavnosti: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10</w:t>
        <w:tab/>
        <w:t>Računalniško program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20</w:t>
        <w:tab/>
        <w:t>Svetovanje o računalniških napravah in programih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30</w:t>
        <w:tab/>
        <w:t>Upravljanje računalniških naprav in sistemov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090</w:t>
        <w:tab/>
        <w:t>Druge z informacijsko tehnologijo in računalniškimi storitvami povezane dejavnosti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1</w:t>
        <w:tab/>
        <w:t>Arhitekturn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2</w:t>
        <w:tab/>
        <w:t>Krajinsko arhitekturno, urbanistično in drug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21</w:t>
        <w:tab/>
        <w:t>Geofizikalne meritve, kart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2.110</w:t>
        <w:tab/>
        <w:t>Raziskovalna in razvojna dejavnost na področju biotehnologije</w:t>
        <w:tab/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2.190</w:t>
        <w:tab/>
        <w:t>Raziskovalna in razvojna dejavnost na drugih področjih naravoslovja in tehnologije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Šesti odstavek 6. člena  se tako na novo glasi:</w:t>
      </w:r>
    </w:p>
    <w:p>
      <w:pPr>
        <w:pStyle w:val="Normal"/>
        <w:spacing w:lineRule="auto" w:line="240" w:before="0" w:after="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»Ostale dejavnosti družbe po standardni klasifikaciji so naslednje: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10 Tiskanje časopisov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20 Drugo tiskanj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30 Priprava za tisk in objavo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140 Knjigoveštvo in sorodne dejavnosti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8.200 Razmnoževanje posnetih nosilcev zapisa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8.110 Izdajanje knjig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8.140 Izdajanje revij in druge periodik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8.190 Drugo založništvo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9.110 Produkcija filmov, video filmov, televizijskih oddaj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9.120 Post produkcijske dejavnosti pri izdelavi filmov, video filmov, televizijskih oddaj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59.130 Distribucija filmov, video filmov, televizijskih oddaj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10</w:t>
        <w:tab/>
        <w:t>Računalniško program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20</w:t>
        <w:tab/>
        <w:t>Svetovanje o računalniških napravah in programih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030</w:t>
        <w:tab/>
        <w:t>Upravljanje računalniških naprav in sistemov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090</w:t>
        <w:tab/>
        <w:t>Druge z informacijsko tehnologijo in računalniškimi storitvami povezane dejavnosti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63.110 Obdelava podatkov in s tem povezane dejavnosti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63.120 Obratovanje spletnih portalov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0.220 Drugo podjetniško in poslovno svetovanj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1</w:t>
        <w:tab/>
        <w:t>Arhitekturn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12</w:t>
        <w:tab/>
        <w:t>Krajinsko arhitekturno, urbanistično in drugo projektiranje</w:t>
        <w:tab/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.121</w:t>
        <w:tab/>
        <w:t>Geofizikalne meritve, kartiran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1.129 Druge inženirske dejavnosti in tehnično svetovanj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2.110</w:t>
        <w:tab/>
        <w:t>Raziskovalna in razvojna dejavnost na področju biotehnologije</w:t>
        <w:tab/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2.190</w:t>
        <w:tab/>
        <w:t>Raziskovalna in razvojna dejavnost na drugih področjih naravoslovja in tehnologije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1.200 Tehnično preizkušanje in analiziranje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2.200 Raziskovalna in razvojna dejavnost na področju družboslovja in humanistike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3.200 Raziskovanje trga in javnega mnenja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4.900 Drugje nerazvrščene strokovne in tehnične dejavnosti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77.400 Dajanje pravic uporabe intelektualne lastnine v zakup, razen avtorsko zaščitenih del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8.300</w:t>
        <w:tab/>
        <w:t>Druga oskrba s človeškimi viri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82.300 Organiziranje razstav, sejmov, srečanj 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85.520 Izobraževanje, izpopolnjevanje in usposabljanje na področju kulture in umetnosti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85.590 Drugje nerazvrščeno izobraževanje, izpopolnjevanje in usposabljanje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i svet Mestne občine Nova Gorica soglaša, da se prvi  odstavek 18. člena družbene pogodbe spremeni tako, da se na novo glasi: 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5" w:hanging="0"/>
        <w:rPr>
          <w:rFonts w:ascii="Arial" w:hAnsi="Arial" w:cs="Arial"/>
          <w:bCs/>
          <w:color w:val="000000"/>
          <w:lang w:eastAsia="sl-SI"/>
        </w:rPr>
      </w:pPr>
      <w:r>
        <w:rPr>
          <w:rFonts w:cs="Arial" w:ascii="Arial" w:hAnsi="Arial"/>
        </w:rPr>
        <w:t>»Družbeniki uresničujejo pravico do upravljanja družbe na skupščini. Družbenika Mestno občino Nova Gorica zastopa na skupščini direktor občinske uprave oziroma njegov pooblaščenec na podlagi pisnega pooblastila, družbenika Univerzo v Novi Gorici pa rektor oziroma njegov pooblaščenec.«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bCs/>
          <w:color w:val="000000"/>
          <w:lang w:eastAsia="sl-SI"/>
        </w:rPr>
      </w:pPr>
      <w:r>
        <w:rPr>
          <w:rFonts w:cs="Arial" w:ascii="Arial" w:hAnsi="Arial"/>
          <w:bCs/>
          <w:color w:val="000000"/>
          <w:lang w:eastAsia="sl-SI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sklep velja takoj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631-0001/2020-35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Nova Gorica, dne 22. junija 2023</w:t>
        <w:tab/>
        <w:tab/>
        <w:tab/>
        <w:tab/>
        <w:t xml:space="preserve">              </w:t>
      </w:r>
      <w:r>
        <w:rPr>
          <w:rFonts w:cs="Arial" w:ascii="Arial" w:hAnsi="Arial"/>
          <w:bCs/>
        </w:rPr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             ŽUPAN</w:t>
        <w:tab/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8:00Z</dcterms:created>
  <dc:creator>belingam</dc:creator>
  <dc:description/>
  <cp:keywords/>
  <dc:language>en-US</dc:language>
  <cp:lastModifiedBy>Miran Ljucovič</cp:lastModifiedBy>
  <cp:lastPrinted>2023-06-23T13:52:00Z</cp:lastPrinted>
  <dcterms:modified xsi:type="dcterms:W3CDTF">2023-06-23T11:52:00Z</dcterms:modified>
  <cp:revision>5</cp:revision>
  <dc:subject/>
  <dc:title/>
</cp:coreProperties>
</file>