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7">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9/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6. junija 2023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5.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25. maj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SEJA MESTNEGA SVETA, 25. ma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4. seje Mestnega sveta Mestne občine Nova Gorica, ki je bila 13. april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jc w:val="both"/>
              <w:rPr>
                <w:rFonts w:ascii="Arial" w:hAnsi="Arial" w:cs="Arial"/>
              </w:rPr>
            </w:pPr>
            <w:r>
              <w:rPr>
                <w:rFonts w:cs="Arial" w:ascii="Arial" w:hAnsi="Arial"/>
                <w:iCs/>
              </w:rPr>
              <w:t xml:space="preserve">Sklep o ugotovitvi, </w:t>
            </w:r>
            <w:r>
              <w:rPr>
                <w:rFonts w:cs="Arial" w:ascii="Arial" w:hAnsi="Arial"/>
              </w:rPr>
              <w:t>da je mag. TOMAŽ SLOKAR dne 14. aprila 2023 nepreklicno odstopil s funkcije člana Nadzornega odbora Mestne občine Nova Gorica. Za nadomestnega člana Nadzornega odbora Mestne občine Nova Gorica se za preostanek mandatne dobe imenuje SLAVKO REM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ugotovitvi, da je zaradi nezdružljivosti funkcije članice Mestnega sveta s funkcijo državnega sekretarja Vesni Humar prenehal mandat članice Mestnega s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lang w:val="sl-SI"/>
              </w:rPr>
              <w:t xml:space="preserve">Sklep o izdaji </w:t>
            </w:r>
            <w:r>
              <w:rPr>
                <w:rFonts w:cs="Arial" w:ascii="Arial" w:hAnsi="Arial"/>
                <w:sz w:val="22"/>
                <w:szCs w:val="22"/>
              </w:rPr>
              <w:t>soglasja k imenovanju za direktorico Zdravstvenega doma Osnovno varstv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Mestni svet Mestne občine Nova Gorica predlaga kandidatko za članico Nadzornega sveta družbe HIT d. d.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seznanitvi z Letnim poročilom o delu Regijske razvojne agencije Severne Primorske d. o. o. Nova Gorica za leto 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Letnega poročila Stanovanjskega sklada Mestne občine Nova Gorica za leto 2022, o porabi presežka prihodkov nad odhodki stanovanjskega sklada in o sprejemu Finančnega načrta Stanovanjskega sklada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zadolževanju Stanovanjskega sklada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oročila za leto 2022, javnega podjetja Mestne storitve, Javno podjetje za urejanje mesta, d.o.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trditvi predlagane cene storitev obveznih gospodarskih javnih služb ravnanja s komunalnimi odpadki, kot izhaja iz predloženih Elaboratov izvajalc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dela plače za redno delovno uspešnost direktorice Javnega sklada malega gospodarstva Goriške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dela plače za redno delovno uspešnost direktorice Javnega zavoda Kulturni dom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dela plače za redno delovno uspešnost direktorja Javnega zavoda Goriški muzej Kromberk –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Pravilniku o spremembah in dopolnitvah Pravilnika o notranji organizaciji in sistemizaciji delovnih mest v Vrtcu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w:t>
            </w:r>
            <w:r>
              <w:rPr>
                <w:rFonts w:cs="Arial" w:ascii="Arial" w:hAnsi="Arial"/>
                <w:sz w:val="22"/>
              </w:rPr>
              <w:t>podaji soglasja za izplačilo dela plače za redno delovno uspešnost ravnatelju OŠ Solkan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ja Javnega zavoda za gasilsko in reševalno dejavnost - Gasilska enota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ici Javnega zavoda za šport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w:t>
            </w:r>
            <w:r>
              <w:rPr>
                <w:rFonts w:cs="Arial" w:ascii="Arial" w:hAnsi="Arial"/>
                <w:sz w:val="22"/>
              </w:rPr>
              <w:t xml:space="preserve">podaji </w:t>
            </w:r>
            <w:r>
              <w:rPr>
                <w:rFonts w:cs="Arial" w:ascii="Arial" w:hAnsi="Arial"/>
                <w:sz w:val="22"/>
                <w:szCs w:val="22"/>
              </w:rPr>
              <w:t>soglasja za izplačilo dela plače za redno delovno uspešnost direktorici javnega zavoda Mladinski center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ice javnega zavoda Goriška knjižnica Franceta Bevka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rPr>
              <w:t xml:space="preserve">Sklep o porabi </w:t>
            </w:r>
            <w:r>
              <w:rPr>
                <w:rFonts w:cs="Arial" w:ascii="Arial" w:hAnsi="Arial"/>
                <w:sz w:val="22"/>
                <w:szCs w:val="22"/>
              </w:rPr>
              <w:t>presežka prihodkov nad odhodki javnih zavodov s področja vzgoje in izobraževanja iz leta 2021 in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elitvi priznanj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EJA MESTNEGA SVETA, 9. marec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 xml:space="preserve">Sklep, da je potrebno pristopiti k prednostni izdelavi, uskladitvi in sprejemu Strategije za šport Mestne občine Nova Gorica, ki naj predstavlja eno od podlag za pripravo Letnega programa športa v prihodnjem časovnem obdobj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SEJA MESTNEGA SVETA, 16. februar 2023</w:t>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da naj se v rebalansu proračuna Mestne občine Nova Gorica za leto 2023 skuša zagotoviti določena sredstva za začetek investicije pri Osnovni šoli Šem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Odloka o spremembah in dopolnitvah Odloka o ustanovitvi javnega zavoda Goriška knjižnica Franceta Bevka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ka Tomaža Horvata – naslednjo pobudo:      </w:t>
      </w:r>
    </w:p>
    <w:p>
      <w:pPr>
        <w:pStyle w:val="Normal"/>
        <w:ind w:left="567" w:hanging="0"/>
        <w:rPr>
          <w:rFonts w:ascii="Arial" w:hAnsi="Arial" w:cs="Arial"/>
          <w:sz w:val="22"/>
          <w:szCs w:val="22"/>
        </w:rPr>
      </w:pPr>
      <w:r>
        <w:rPr>
          <w:rFonts w:cs="Arial" w:ascii="Arial" w:hAnsi="Arial"/>
          <w:sz w:val="22"/>
          <w:szCs w:val="22"/>
        </w:rPr>
        <w:t>Podajam pobudo za vzpostavitev brezplačnih parkirnih mest pred glavno pošto na Kidričevi ulici 19 v Novi Gorici.</w:t>
      </w:r>
    </w:p>
    <w:p>
      <w:pPr>
        <w:pStyle w:val="Normal"/>
        <w:ind w:left="567" w:hanging="0"/>
        <w:rPr>
          <w:rFonts w:ascii="Arial" w:hAnsi="Arial" w:cs="Arial"/>
          <w:sz w:val="22"/>
          <w:szCs w:val="22"/>
        </w:rPr>
      </w:pPr>
      <w:r>
        <w:rPr>
          <w:rFonts w:cs="Arial" w:ascii="Arial" w:hAnsi="Arial"/>
          <w:sz w:val="22"/>
          <w:szCs w:val="22"/>
        </w:rPr>
        <w:t>V zadnjem obdobju je bilo ukinjenih več poštnih uradov po okoliških krajih v Mestni občini Nova Gorica, kar ima za posledico vedno večji obisk občanov na glavni pošti na Kidričevi ulici.</w:t>
      </w:r>
    </w:p>
    <w:p>
      <w:pPr>
        <w:pStyle w:val="Normal"/>
        <w:ind w:left="567" w:hanging="0"/>
        <w:rPr>
          <w:rFonts w:ascii="Arial" w:hAnsi="Arial" w:cs="Arial"/>
          <w:sz w:val="22"/>
          <w:szCs w:val="22"/>
        </w:rPr>
      </w:pPr>
      <w:r>
        <w:rPr>
          <w:rFonts w:cs="Arial" w:ascii="Arial" w:hAnsi="Arial"/>
          <w:sz w:val="22"/>
          <w:szCs w:val="22"/>
        </w:rPr>
        <w:t>Težavo predstavlja parkiranje pred samo pošto oziroma vhodom v stavbo pošte, ker so tam vsa parkirišča plačljiva, brez možnosti brezplačnega parkiranja za čas pol ure.</w:t>
      </w:r>
    </w:p>
    <w:p>
      <w:pPr>
        <w:pStyle w:val="Normal"/>
        <w:ind w:left="567" w:hanging="0"/>
        <w:rPr>
          <w:rFonts w:ascii="Arial" w:hAnsi="Arial" w:cs="Arial"/>
          <w:sz w:val="22"/>
          <w:szCs w:val="22"/>
        </w:rPr>
      </w:pPr>
      <w:r>
        <w:rPr>
          <w:rFonts w:cs="Arial" w:ascii="Arial" w:hAnsi="Arial"/>
          <w:sz w:val="22"/>
          <w:szCs w:val="22"/>
        </w:rPr>
        <w:t>Res je, da so taka parkirišča s polurnim brezplačnim parkiranjem na nasprotni strani ulice. Uporaba le-teh pa dodatno otežuje prihod v stavbo pošte, saj ni urejenega ustreznega prehoda za pešce, ob tem, da je ta ulica prometno kar obremenjena, tudi zaradi bližine avtobusne postaje. Tako stanje predstavlja vsekakor nevarnost za uporabnike javne storitve Pošte Slovenije, ki morajo prečkat prometno ulico.</w:t>
      </w:r>
    </w:p>
    <w:p>
      <w:pPr>
        <w:pStyle w:val="Normal"/>
        <w:ind w:left="567" w:hanging="0"/>
        <w:rPr>
          <w:rFonts w:ascii="Arial" w:hAnsi="Arial" w:cs="Arial"/>
          <w:sz w:val="22"/>
          <w:szCs w:val="22"/>
        </w:rPr>
      </w:pPr>
      <w:r>
        <w:rPr>
          <w:rFonts w:cs="Arial" w:ascii="Arial" w:hAnsi="Arial"/>
          <w:sz w:val="22"/>
          <w:szCs w:val="22"/>
        </w:rPr>
        <w:t>Nesprejemljivo se mi zdi, da mora občan ob obisku pošte, ki praviloma ne traja več kot pet minut, v primeru, da parkira pred samo pošto, plačati parkirnino.</w:t>
      </w:r>
    </w:p>
    <w:p>
      <w:pPr>
        <w:pStyle w:val="Normal"/>
        <w:ind w:left="567" w:hanging="0"/>
        <w:rPr>
          <w:rFonts w:ascii="Arial" w:hAnsi="Arial" w:cs="Arial"/>
          <w:sz w:val="22"/>
          <w:szCs w:val="22"/>
        </w:rPr>
      </w:pPr>
      <w:r>
        <w:rPr>
          <w:rFonts w:cs="Arial" w:ascii="Arial" w:hAnsi="Arial"/>
          <w:sz w:val="22"/>
          <w:szCs w:val="22"/>
        </w:rPr>
        <w:t>Zato dajem pobudo, da se omogoči in ustrezno označi vsaj tri parkirna mesta pred vhodom v stavbo Pošte Slovenije na Kidričevi ulic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Ljubke Čargo – naslednjo pobudo:       </w:t>
      </w:r>
    </w:p>
    <w:p>
      <w:pPr>
        <w:pStyle w:val="Normal"/>
        <w:ind w:left="567" w:hanging="0"/>
        <w:rPr>
          <w:rFonts w:ascii="Arial" w:hAnsi="Arial" w:cs="Arial"/>
          <w:sz w:val="22"/>
          <w:szCs w:val="22"/>
        </w:rPr>
      </w:pPr>
      <w:r>
        <w:rPr>
          <w:rFonts w:cs="Arial" w:ascii="Arial" w:hAnsi="Arial"/>
          <w:sz w:val="22"/>
          <w:szCs w:val="22"/>
        </w:rPr>
        <w:t xml:space="preserve">V letu 2017 je Mestni svet MONG sprejel sklep, da se tudi Mestna občina Nova Gorica vključi v ZERO WASTE (brez odpadkov) občine. To je sicer zahtevna naloga, vendar nujna za zdravo življenje in varno okolje občanov. </w:t>
      </w:r>
    </w:p>
    <w:p>
      <w:pPr>
        <w:pStyle w:val="Normal"/>
        <w:ind w:left="567" w:hanging="0"/>
        <w:rPr>
          <w:rFonts w:ascii="Arial" w:hAnsi="Arial" w:cs="Arial"/>
          <w:sz w:val="22"/>
          <w:szCs w:val="22"/>
        </w:rPr>
      </w:pPr>
      <w:r>
        <w:rPr>
          <w:rFonts w:cs="Arial" w:ascii="Arial" w:hAnsi="Arial"/>
          <w:sz w:val="22"/>
          <w:szCs w:val="22"/>
        </w:rPr>
        <w:t xml:space="preserve">V ZW se je vključilo kar precej občin v Sloveniji in veliko jih je sprejelo tudi ZW načrte, kot narekuje ZW program. Ti načrti med drugim predvidevajo spodbujanje treh glavnih sklopov aktivnosti, in sicer preprečevanje, ponovna uporaba in nazadnje recikliranje odpadkov, kar pomeni postopno zmanjševanje odpadkov ter povečevanje ponovne uporabe in recikliranja. Pri tem je velikega pomena sodelovanje z nevladnimi organizacijami, ki v te namene pripravljajo različne projekte. </w:t>
      </w:r>
    </w:p>
    <w:p>
      <w:pPr>
        <w:pStyle w:val="Normal"/>
        <w:ind w:left="567" w:hanging="0"/>
        <w:rPr>
          <w:rFonts w:ascii="Arial" w:hAnsi="Arial" w:cs="Arial"/>
          <w:sz w:val="22"/>
          <w:szCs w:val="22"/>
        </w:rPr>
      </w:pPr>
      <w:r>
        <w:rPr>
          <w:rFonts w:cs="Arial" w:ascii="Arial" w:hAnsi="Arial"/>
          <w:sz w:val="22"/>
          <w:szCs w:val="22"/>
        </w:rPr>
        <w:t>V teh prvih mesecih leta zasledujemo številne občinske razpise za financiranje projektov s področja varstva okolja (Maribor, Ljubljana, Koper, Postojna…).  Razpisi so namenjeni NVO, ki delujejo s ciljem pospeševanja razvoja varovanja okolja in narave na območju posamezne občine, projekti financiranja pa so ozaveščanje in izobraževanje, zero waste, ponovno uporaba in reciklaža, skupinsko čiščenj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Glede na navedeno in ker imamo tudi v naši občini NVO, ki so že in še lahko marsikaj storijo na tem področju varstva narave in trajnostne družbe (npr. Muca CUPatarica- Center uporabnih predmetov), predlagam, da ob vseh drugih občinskih javnih razpisih najdemo sredstva tudi za pomoč in podporo takim NVO in jih čim hitreje tudi razpišemo.  </w:t>
      </w:r>
    </w:p>
    <w:p>
      <w:pPr>
        <w:pStyle w:val="Normal"/>
        <w:ind w:left="567" w:hanging="0"/>
        <w:rPr>
          <w:rFonts w:ascii="Arial" w:hAnsi="Arial" w:cs="Arial"/>
          <w:sz w:val="22"/>
          <w:szCs w:val="22"/>
        </w:rPr>
      </w:pPr>
      <w:r>
        <w:rPr>
          <w:rFonts w:cs="Arial" w:ascii="Arial" w:hAnsi="Arial"/>
          <w:sz w:val="22"/>
          <w:szCs w:val="22"/>
        </w:rPr>
        <w:t>Dajem pa tudi pobudo za izdelavo načrta ZW občine, pri čemer predlagam, da sodelujejo NVO, ki se že doslej ukvarjajo z naravovarstvenimi in kompatibilnimi dejavnostmi v občin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Erike Podgornik Rijavec – naslednje vprašanje:   </w:t>
      </w:r>
    </w:p>
    <w:p>
      <w:pPr>
        <w:pStyle w:val="Normal"/>
        <w:ind w:left="567" w:hanging="0"/>
        <w:rPr>
          <w:rFonts w:ascii="Arial" w:hAnsi="Arial" w:cs="Arial"/>
          <w:sz w:val="22"/>
          <w:szCs w:val="22"/>
        </w:rPr>
      </w:pPr>
      <w:r>
        <w:rPr>
          <w:rFonts w:cs="Arial" w:ascii="Arial" w:hAnsi="Arial"/>
          <w:sz w:val="22"/>
          <w:szCs w:val="22"/>
        </w:rPr>
        <w:t>V imenu krajanov naselij Podgozd in Voglarji, ki živijo v neposredni bližini strelišča, se na vas obračam z vprašanjem, kdaj se bo uredila aktualna zadeva glede streljanja na omenjenem strelišču, saj le-ta povzroča prekomerne emisije hrupa.</w:t>
      </w:r>
    </w:p>
    <w:p>
      <w:pPr>
        <w:pStyle w:val="Normal"/>
        <w:ind w:left="567" w:hanging="0"/>
        <w:rPr>
          <w:rFonts w:ascii="Arial" w:hAnsi="Arial" w:cs="Arial"/>
          <w:sz w:val="22"/>
          <w:szCs w:val="22"/>
        </w:rPr>
      </w:pPr>
      <w:r>
        <w:rPr>
          <w:rFonts w:cs="Arial" w:ascii="Arial" w:hAnsi="Arial"/>
          <w:sz w:val="22"/>
          <w:szCs w:val="22"/>
        </w:rPr>
        <w:t>Za prebivalce, ki živijo v neposredni bližini je neomejeno obratovanje strelišča zelo moteče; živijo v nemiru in jim je, zaradi pokanja orožja, kršena ustavna pravica do mirnega življenjskega okolja. Streljanje se izvaja, največkrat ob vikendih, od 7</w:t>
      </w:r>
      <w:r>
        <w:rPr>
          <w:rFonts w:cs="Arial" w:ascii="Arial" w:hAnsi="Arial"/>
          <w:sz w:val="22"/>
          <w:szCs w:val="22"/>
          <w:vertAlign w:val="superscript"/>
        </w:rPr>
        <w:t>30</w:t>
      </w:r>
      <w:r>
        <w:rPr>
          <w:rFonts w:cs="Arial" w:ascii="Arial" w:hAnsi="Arial"/>
          <w:sz w:val="22"/>
          <w:szCs w:val="22"/>
        </w:rPr>
        <w:t xml:space="preserve"> dalje in traja tudi do 18</w:t>
      </w:r>
      <w:r>
        <w:rPr>
          <w:rFonts w:cs="Arial" w:ascii="Arial" w:hAnsi="Arial"/>
          <w:sz w:val="22"/>
          <w:szCs w:val="22"/>
          <w:vertAlign w:val="superscript"/>
        </w:rPr>
        <w:t>h</w:t>
      </w:r>
      <w:r>
        <w:rPr>
          <w:rFonts w:cs="Arial" w:ascii="Arial" w:hAnsi="Arial"/>
          <w:sz w:val="22"/>
          <w:szCs w:val="22"/>
        </w:rPr>
        <w:t>. Ko zapiha južni veter, je streljanje slišati tudi v naselje Podgozd. Nenehno pokanje jim greni življenje.</w:t>
      </w:r>
    </w:p>
    <w:p>
      <w:pPr>
        <w:pStyle w:val="Normal"/>
        <w:ind w:left="567" w:hanging="0"/>
        <w:rPr>
          <w:rFonts w:ascii="Arial" w:hAnsi="Arial" w:cs="Arial"/>
          <w:color w:val="222222"/>
          <w:sz w:val="22"/>
          <w:szCs w:val="22"/>
          <w:highlight w:val="white"/>
        </w:rPr>
      </w:pPr>
      <w:r>
        <w:rPr>
          <w:rFonts w:cs="Arial" w:ascii="Arial" w:hAnsi="Arial"/>
          <w:color w:val="222222"/>
          <w:sz w:val="22"/>
          <w:szCs w:val="22"/>
          <w:highlight w:val="white"/>
        </w:rPr>
        <w:t>Ker je takšno delovanje strelišča zelo moteče za prebivalce, nekateri krajani iščejo svojo pravico po sodni poti. Svet Krajevne skupnosti Ravnica je že večkrat posredoval občinski upravi pobude, da bi se to odpravilo.</w:t>
      </w:r>
    </w:p>
    <w:p>
      <w:pPr>
        <w:pStyle w:val="Normal"/>
        <w:ind w:left="567" w:hanging="0"/>
        <w:rPr>
          <w:rFonts w:ascii="Arial" w:hAnsi="Arial" w:cs="Arial"/>
          <w:sz w:val="22"/>
          <w:szCs w:val="22"/>
        </w:rPr>
      </w:pPr>
      <w:r>
        <w:rPr>
          <w:rFonts w:cs="Arial" w:ascii="Arial" w:hAnsi="Arial"/>
          <w:sz w:val="22"/>
          <w:szCs w:val="22"/>
        </w:rPr>
        <w:t>V prilogi posredujem posnetke streljanja, 22. 04. 2023, z začetkom ob 7</w:t>
      </w:r>
      <w:r>
        <w:rPr>
          <w:rFonts w:cs="Arial" w:ascii="Arial" w:hAnsi="Arial"/>
          <w:sz w:val="22"/>
          <w:szCs w:val="22"/>
          <w:vertAlign w:val="superscript"/>
        </w:rPr>
        <w:t>30</w:t>
      </w:r>
      <w:r>
        <w:rPr>
          <w:rFonts w:cs="Arial" w:ascii="Arial" w:hAnsi="Arial"/>
          <w:sz w:val="22"/>
          <w:szCs w:val="22"/>
        </w:rPr>
        <w:t xml:space="preserve"> ter naslednjega dne, 23. 4. 2023, da si lahko pogledate, kako to doživljajo vaščani.</w:t>
      </w:r>
    </w:p>
    <w:p>
      <w:pPr>
        <w:pStyle w:val="Normal"/>
        <w:ind w:left="567" w:hanging="0"/>
        <w:rPr>
          <w:rFonts w:ascii="Arial" w:hAnsi="Arial" w:cs="Arial"/>
          <w:sz w:val="22"/>
          <w:szCs w:val="22"/>
        </w:rPr>
      </w:pPr>
      <w:r>
        <w:rPr>
          <w:rFonts w:cs="Arial" w:ascii="Arial" w:hAnsi="Arial"/>
          <w:sz w:val="22"/>
          <w:szCs w:val="22"/>
        </w:rPr>
        <w:t xml:space="preserve">Kot predstavnica se na Mestni svet Mestne občine Nova Gorica obračam z željo, da bi zadevo ugodno in čim prej rešili. Krajani razmišljajo in si želijo, da bi se, če je le mogoče, strelišče premestilo kam drugam. (priloga 1 in 2)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ka Andreja Pelicona – naslednjo pobudo:       </w:t>
      </w:r>
    </w:p>
    <w:p>
      <w:pPr>
        <w:pStyle w:val="Normal"/>
        <w:ind w:left="567" w:hanging="0"/>
        <w:rPr>
          <w:rFonts w:ascii="Arial" w:hAnsi="Arial" w:cs="Arial"/>
          <w:sz w:val="22"/>
          <w:szCs w:val="22"/>
        </w:rPr>
      </w:pPr>
      <w:r>
        <w:rPr>
          <w:rFonts w:cs="Arial" w:ascii="Arial" w:hAnsi="Arial"/>
          <w:sz w:val="22"/>
          <w:szCs w:val="22"/>
        </w:rPr>
        <w:t xml:space="preserve">Dajem pobudo za odstranitev betonskih robnikov na sredini javnega parkirišča med tako imenovano stavbo SKB v Ulici Tolminskih puntarjev 4 in Kajuhovo ulico. Vhod na parkirišče je iz Gregorčičeve ulice. Poleg javnega parkiranja čez to parkirišče vozijo tako stanovalci “nebotičnika” kot zaposleni in uporabniki Pošte, Telekoma in ostalih poslovnih subjektov ter tovornjaki Komunale, le-ti so prisiljeni voziti vzvratno med visokimi robniki in parkiranimi vozili. Ti robniki so bili postavljeni kmalu po izgradnji tako imenovane stavbe SKB z namenom preprečevanja nepravilnega parkiranja po sredini parkirišča. </w:t>
      </w:r>
    </w:p>
    <w:p>
      <w:pPr>
        <w:pStyle w:val="Normal"/>
        <w:ind w:left="567" w:hanging="0"/>
        <w:rPr>
          <w:rFonts w:ascii="Arial" w:hAnsi="Arial" w:cs="Arial"/>
          <w:sz w:val="22"/>
          <w:szCs w:val="22"/>
        </w:rPr>
      </w:pPr>
      <w:r>
        <w:rPr>
          <w:rFonts w:cs="Arial" w:ascii="Arial" w:hAnsi="Arial"/>
          <w:sz w:val="22"/>
          <w:szCs w:val="22"/>
        </w:rPr>
        <w:t xml:space="preserve">Takrat Mestna občina Nova Gorica še ni imela vzpostavljene redarske službe, zato menim, da so te fizične prepreke, ki zelo otežujejo parkiranje in povzročajo pogoste poškodbe na podvozjih vozil dandanes nepotrebn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ka Andreja Pelicona - naslednje vprašanje:     </w:t>
      </w:r>
    </w:p>
    <w:p>
      <w:pPr>
        <w:pStyle w:val="Normal"/>
        <w:ind w:left="567" w:hanging="0"/>
        <w:rPr>
          <w:rFonts w:ascii="Arial" w:hAnsi="Arial" w:cs="Arial"/>
          <w:sz w:val="22"/>
          <w:szCs w:val="22"/>
        </w:rPr>
      </w:pPr>
      <w:r>
        <w:rPr>
          <w:rFonts w:cs="Arial" w:ascii="Arial" w:hAnsi="Arial"/>
          <w:sz w:val="22"/>
          <w:szCs w:val="22"/>
        </w:rPr>
        <w:t>Vprašanje postavljam občinski upravi oziroma pristojnemu oddelku, in sicer v kakšni fazi je reševanje nevarne prometne situacije v ožini ceste v Ščednah med Vardo in Ulico Rada Simonitija.</w:t>
      </w:r>
    </w:p>
    <w:p>
      <w:pPr>
        <w:pStyle w:val="Normal"/>
        <w:ind w:firstLine="567"/>
        <w:rPr>
          <w:rFonts w:ascii="Arial" w:hAnsi="Arial" w:cs="Arial"/>
          <w:sz w:val="22"/>
          <w:szCs w:val="22"/>
        </w:rPr>
      </w:pPr>
      <w:r>
        <w:rPr>
          <w:rFonts w:cs="Arial" w:ascii="Arial" w:hAnsi="Arial"/>
          <w:sz w:val="22"/>
          <w:szCs w:val="22"/>
        </w:rPr>
        <w:t>Namreč na omenjenem delu ceste, ki je nepregledno, je srečevanje vozil nemogoče.</w:t>
      </w:r>
    </w:p>
    <w:p>
      <w:pPr>
        <w:pStyle w:val="Normal"/>
        <w:ind w:left="567" w:hanging="0"/>
        <w:rPr>
          <w:rFonts w:ascii="Arial" w:hAnsi="Arial" w:cs="Arial"/>
          <w:sz w:val="22"/>
          <w:szCs w:val="22"/>
        </w:rPr>
      </w:pPr>
      <w:r>
        <w:rPr>
          <w:rFonts w:cs="Arial" w:ascii="Arial" w:hAnsi="Arial"/>
          <w:sz w:val="22"/>
          <w:szCs w:val="22"/>
        </w:rPr>
        <w:t xml:space="preserve">Omenjena tema je bila že obravnavana na sejah Mestnega sveta MONG 18. 4. 2019, 17. 6. 2021 ter na sestanku meseca februarja 2021 s krajani in predstavniki KS Kromberk, KS Nova Gorica, Varde, Rada Simonitija in MONG. </w:t>
      </w:r>
    </w:p>
    <w:p>
      <w:pPr>
        <w:pStyle w:val="Normal"/>
        <w:ind w:left="567" w:hanging="0"/>
        <w:rPr>
          <w:rFonts w:ascii="Arial" w:hAnsi="Arial" w:cs="Arial"/>
          <w:sz w:val="22"/>
          <w:szCs w:val="22"/>
        </w:rPr>
      </w:pPr>
      <w:r>
        <w:rPr>
          <w:rFonts w:cs="Arial" w:ascii="Arial" w:hAnsi="Arial"/>
          <w:sz w:val="22"/>
          <w:szCs w:val="22"/>
        </w:rPr>
        <w:t>Od takrat je bila postavljena le signalizacija »pozor, pešci in kolesarji« ter »omejitev hitrosti na 30 km/h«, kar pa v praksi ni spoštovano in nevarnost hujše nesreče ostaja. Obstaja tudi poročilo policije o ustreznosti prometne površine. Predlog krajanov o vzpostavitvi enosmernega prometa od priključka za Vardo do Ulice Rada Simonitija v smeri solkanske obvoznice ostaja.</w:t>
      </w:r>
    </w:p>
    <w:p>
      <w:pPr>
        <w:pStyle w:val="Normal"/>
        <w:ind w:firstLine="567"/>
        <w:rPr>
          <w:rFonts w:ascii="Arial" w:hAnsi="Arial" w:cs="Arial"/>
          <w:sz w:val="22"/>
          <w:szCs w:val="22"/>
        </w:rPr>
      </w:pPr>
      <w:r>
        <w:rPr>
          <w:rFonts w:cs="Arial" w:ascii="Arial" w:hAnsi="Arial"/>
          <w:sz w:val="22"/>
          <w:szCs w:val="22"/>
        </w:rPr>
        <w:t>Seveda bi bila najboljša rešitev razširitev vozišča.</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pPr>
      <w:r>
        <w:rPr>
          <w:rFonts w:cs="Arial" w:ascii="Arial" w:hAnsi="Arial"/>
          <w:b/>
          <w:sz w:val="22"/>
          <w:szCs w:val="22"/>
        </w:rPr>
        <w:t>svetnice Damjane Pavlica - naslednje vprašanje:</w:t>
      </w:r>
    </w:p>
    <w:p>
      <w:pPr>
        <w:pStyle w:val="Standard"/>
        <w:ind w:left="567" w:hanging="0"/>
        <w:jc w:val="both"/>
        <w:rPr>
          <w:rFonts w:ascii="Arial" w:hAnsi="Arial" w:cs="Arial"/>
          <w:sz w:val="22"/>
          <w:szCs w:val="22"/>
        </w:rPr>
      </w:pPr>
      <w:r>
        <w:rPr>
          <w:rFonts w:cs="Arial" w:ascii="Arial" w:hAnsi="Arial"/>
          <w:sz w:val="22"/>
          <w:szCs w:val="22"/>
        </w:rPr>
        <w:t xml:space="preserve">Že pred časom smo kot Svetniška skupina SDS dali pobudo proti ukinitvi pošte v Šempasu v sedanji obliki. Do danes še nimamo konkretnega odgovora, kaj je bilo s pošto dogovorjeno po tem vprašanju. </w:t>
      </w:r>
    </w:p>
    <w:p>
      <w:pPr>
        <w:pStyle w:val="Standard"/>
        <w:ind w:left="567" w:hanging="0"/>
        <w:jc w:val="both"/>
        <w:rPr>
          <w:rFonts w:ascii="Arial" w:hAnsi="Arial" w:cs="Arial"/>
          <w:sz w:val="22"/>
          <w:szCs w:val="22"/>
        </w:rPr>
      </w:pPr>
      <w:r>
        <w:rPr>
          <w:rFonts w:cs="Arial" w:ascii="Arial" w:hAnsi="Arial"/>
          <w:sz w:val="22"/>
          <w:szCs w:val="22"/>
        </w:rPr>
        <w:t>Poudarjam, da pošta v Šempasu zagotavlja kvalitetne storitve krajanom iz treh KS iz naše občine, približno 9.800 prebivalcem iz treh občin in 100 podjetjem. Prebivalci in podjetniki se obračajo name in mi postavljajo navedeno vprašanje. Ko sem bila podžupanja, smo to zadevo z vodstvom Pošte  Slovenije rešili. Krajani in podjetniki sicer obljubljajo, da se bodo organizirali kot civilna iniciativa. Prosim za takojšnji odgovor.</w:t>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rFonts w:ascii="Arial" w:hAnsi="Arial" w:cs="Arial"/>
          <w:bCs/>
          <w:sz w:val="22"/>
          <w:szCs w:val="22"/>
        </w:rPr>
      </w:pPr>
      <w:r>
        <w:rPr>
          <w:rFonts w:cs="Arial" w:ascii="Arial" w:hAnsi="Arial"/>
          <w:b/>
          <w:sz w:val="22"/>
          <w:szCs w:val="22"/>
        </w:rPr>
        <w:t>svetnika Damjane Pavlica - naslednje vprašanje:</w:t>
      </w:r>
    </w:p>
    <w:p>
      <w:pPr>
        <w:pStyle w:val="Standard"/>
        <w:ind w:left="567" w:hanging="0"/>
        <w:jc w:val="both"/>
        <w:rPr>
          <w:rFonts w:ascii="Arial" w:hAnsi="Arial" w:cs="Arial"/>
          <w:sz w:val="22"/>
          <w:szCs w:val="22"/>
        </w:rPr>
      </w:pPr>
      <w:r>
        <w:rPr>
          <w:rFonts w:cs="Arial" w:ascii="Arial" w:hAnsi="Arial"/>
          <w:sz w:val="22"/>
          <w:szCs w:val="22"/>
        </w:rPr>
        <w:t xml:space="preserve">Predsednik in člani KS Osek -Vitovlje so nas prosili za posredovanje pri odpravi napak izvajalcev izgradnje Kulturnega doma v Oseku, ki so bile zabeležene s strani komisije. V roku in podaljšanjem roku napake niso bile odpravljene. Krajevna skupnost je dala zahtevek pristojnim službam za unovčitev garancije za dobro izvedbo del. Odgovorni se na to niso odzvali. Bojijo se, da bo rok za unovčitev bančne garancije potekel. Zanima nas, kaj so pristojne službe do danes naredile. </w:t>
      </w:r>
    </w:p>
    <w:p>
      <w:pPr>
        <w:pStyle w:val="Standard"/>
        <w:ind w:firstLine="567"/>
        <w:jc w:val="both"/>
        <w:rPr>
          <w:rFonts w:ascii="Arial" w:hAnsi="Arial" w:cs="Arial"/>
          <w:sz w:val="22"/>
          <w:szCs w:val="22"/>
        </w:rPr>
      </w:pPr>
      <w:r>
        <w:rPr>
          <w:rFonts w:cs="Arial" w:ascii="Arial" w:hAnsi="Arial"/>
          <w:sz w:val="22"/>
          <w:szCs w:val="22"/>
        </w:rPr>
        <w:t>Povedali so mi tudi, da je župan z zadevo seznanjan.</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Lare Žnidarčič – naslednjo pobudo:       </w:t>
      </w:r>
    </w:p>
    <w:p>
      <w:pPr>
        <w:pStyle w:val="Normal"/>
        <w:ind w:left="567" w:hanging="0"/>
        <w:rPr>
          <w:rFonts w:ascii="Arial" w:hAnsi="Arial" w:cs="Arial"/>
          <w:bCs/>
          <w:sz w:val="22"/>
          <w:szCs w:val="22"/>
        </w:rPr>
      </w:pPr>
      <w:r>
        <w:rPr>
          <w:rFonts w:cs="Arial" w:ascii="Arial" w:hAnsi="Arial"/>
          <w:bCs/>
          <w:sz w:val="22"/>
          <w:szCs w:val="22"/>
        </w:rPr>
        <w:t xml:space="preserve">Pobuda oziroma vprašanje se nanaša na storitev brezplačnih prevozov starejših oseb. Mestna občina na podlagi Odloka o sofinanciranju izvajanja brezplačnih prevozov za starejše v Mestni občini Nova Gorica zagotavlja sredstva za izvajanje brezplačnih prevozov. Izvajalec brezplačnih prevozov je Medobčinsko društvo slepih in slabovidnih Nova Gorica. Brezplačni prevozi so tako namenjeni samo starejšim osebam nad 65 let. </w:t>
      </w:r>
    </w:p>
    <w:p>
      <w:pPr>
        <w:pStyle w:val="Normal"/>
        <w:ind w:left="567" w:hanging="0"/>
        <w:rPr>
          <w:rFonts w:ascii="Arial" w:hAnsi="Arial" w:cs="Arial"/>
          <w:bCs/>
        </w:rPr>
      </w:pPr>
      <w:r>
        <w:rPr>
          <w:rFonts w:cs="Arial" w:ascii="Arial" w:hAnsi="Arial"/>
          <w:bCs/>
          <w:sz w:val="22"/>
          <w:szCs w:val="22"/>
        </w:rPr>
        <w:t>Vprašanje oziroma pobuda se nanaša, kako je s prevozi izven okoliških občin, če na primer mora oseba obiskati bolnišnico, ki se nahaja v Kopru, Ljubljani ali v drugih oddaljenih krajih izven Goriške regije. Predlagamo, da se tudi taki prevozi vpeljejo in jih v celoti ali delno pokrije Mestna občina Nova Gorica, glede na to, da je javni prevoz za starejše brezplačen. V kolikor starejša oseba, ki zaradi različnih težav ne more sama opraviti storitve, za katero potrebuje prevoz in potrebuje spremljevalca, menim, da se prevoz zaračuna le eni osebi.</w:t>
      </w:r>
      <w:r>
        <w:rPr>
          <w:rFonts w:cs="Arial" w:ascii="Arial" w:hAnsi="Arial"/>
          <w:bCs/>
        </w:rPr>
        <w:t xml:space="preserve">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Ane Zavrtanik Ugrin – naslednjo pobudo:      </w:t>
      </w:r>
    </w:p>
    <w:p>
      <w:pPr>
        <w:pStyle w:val="Normal"/>
        <w:ind w:left="567" w:hanging="0"/>
        <w:rPr>
          <w:rFonts w:ascii="Arial" w:hAnsi="Arial" w:cs="Arial"/>
          <w:color w:val="000000"/>
          <w:sz w:val="22"/>
          <w:szCs w:val="22"/>
        </w:rPr>
      </w:pPr>
      <w:r>
        <w:rPr>
          <w:rFonts w:cs="Arial" w:ascii="Arial" w:hAnsi="Arial"/>
          <w:color w:val="000000"/>
          <w:sz w:val="22"/>
          <w:szCs w:val="22"/>
        </w:rPr>
        <w:t xml:space="preserve">V mandatu 2014-2018 smo pričeli z načrtovanjem ureditve ploščadi Silvana Furlana. Izdelani so že bili načrti. V minulem mandatu sem na moje vprašanje, kako je s tem, dobila odgovor, da ureditev ni več predvidena, kar se mi zdi škoda. </w:t>
      </w:r>
    </w:p>
    <w:p>
      <w:pPr>
        <w:pStyle w:val="Normal"/>
        <w:ind w:left="567" w:hanging="0"/>
        <w:rPr>
          <w:rFonts w:ascii="Arial" w:hAnsi="Arial" w:cs="Arial"/>
          <w:color w:val="000000"/>
          <w:sz w:val="22"/>
          <w:szCs w:val="22"/>
        </w:rPr>
      </w:pPr>
      <w:r>
        <w:rPr>
          <w:rFonts w:cs="Arial" w:ascii="Arial" w:hAnsi="Arial"/>
          <w:color w:val="000000"/>
          <w:sz w:val="22"/>
          <w:szCs w:val="22"/>
        </w:rPr>
        <w:t>Zato dajem pobudo, da se ponovno prouči možnost ureditve in se jo tudi izvede. Ploščad Silvana Furlana se je namreč v preteklosti izkazala kot izjemno prizorišče za urbane kulturne dogodke, kar mesto vsekakor potrebuje.</w:t>
      </w:r>
      <w:r>
        <w:rPr>
          <w:rFonts w:cs="Arial" w:ascii="Arial" w:hAnsi="Arial"/>
          <w:sz w:val="22"/>
          <w:szCs w:val="22"/>
        </w:rPr>
        <w:t xml:space="preserve">       </w:t>
      </w:r>
    </w:p>
    <w:p>
      <w:pPr>
        <w:pStyle w:val="Normal"/>
        <w:ind w:left="567"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suppressAutoHyphens w:val="true"/>
        <w:ind w:left="567" w:hanging="567"/>
        <w:rPr/>
      </w:pPr>
      <w:r>
        <w:rPr>
          <w:rFonts w:cs="Arial" w:ascii="Arial" w:hAnsi="Arial"/>
          <w:b/>
          <w:sz w:val="22"/>
          <w:szCs w:val="22"/>
        </w:rPr>
        <w:t xml:space="preserve">svetnika Aleša Markočiča – naslednje vprašanje:     </w:t>
      </w:r>
    </w:p>
    <w:p>
      <w:pPr>
        <w:pStyle w:val="Normal"/>
        <w:ind w:left="567" w:hanging="0"/>
        <w:rPr>
          <w:rFonts w:ascii="Arial" w:hAnsi="Arial" w:cs="Arial"/>
          <w:bCs/>
          <w:sz w:val="22"/>
          <w:szCs w:val="22"/>
        </w:rPr>
      </w:pPr>
      <w:r>
        <w:rPr>
          <w:rFonts w:cs="Arial" w:ascii="Arial" w:hAnsi="Arial"/>
          <w:bCs/>
          <w:sz w:val="22"/>
          <w:szCs w:val="22"/>
        </w:rPr>
        <w:t xml:space="preserve">Na prejšnji seji smo imeli tematiko GO! 2025 in smo bili vsi presenečeni, da je bilo črpanje sredstev s strani zavoda do Ministrstva za kulturo dokaj slabo. </w:t>
      </w:r>
    </w:p>
    <w:p>
      <w:pPr>
        <w:pStyle w:val="Normal"/>
        <w:ind w:left="567" w:hanging="0"/>
        <w:rPr>
          <w:rFonts w:ascii="Arial" w:hAnsi="Arial" w:cs="Arial"/>
          <w:bCs/>
          <w:sz w:val="22"/>
          <w:szCs w:val="22"/>
        </w:rPr>
      </w:pPr>
      <w:r>
        <w:rPr>
          <w:rFonts w:cs="Arial" w:ascii="Arial" w:hAnsi="Arial"/>
          <w:bCs/>
          <w:sz w:val="22"/>
          <w:szCs w:val="22"/>
        </w:rPr>
        <w:t>Moje vprašanje je sledeče. Upam, da se je ta zadeva spremenila. Namreč na Ministrstvu za kulturo imamo rezerviranih 2 milijona evrov programskih sredstev. Zanima me, koliko smo jih oziroma koliko jih je zavod GO! 2025 po črpal v teh prvih petih mesecih, da se ne bo spet zgodilo, da bodo milijoni oziroma sto tisoči evrov ostali na Ministrstvu za kulturo.</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ab/>
      </w:r>
    </w:p>
    <w:p>
      <w:pPr>
        <w:pStyle w:val="Normal"/>
        <w:numPr>
          <w:ilvl w:val="0"/>
          <w:numId w:val="2"/>
        </w:numPr>
        <w:suppressAutoHyphens w:val="true"/>
        <w:ind w:left="567" w:hanging="567"/>
        <w:rPr/>
      </w:pPr>
      <w:r>
        <w:rPr>
          <w:rFonts w:cs="Arial" w:ascii="Arial" w:hAnsi="Arial"/>
          <w:b/>
          <w:sz w:val="22"/>
          <w:szCs w:val="22"/>
        </w:rPr>
        <w:t xml:space="preserve">svetnice Tine Krog – naslednje vprašanje:       </w:t>
      </w:r>
    </w:p>
    <w:p>
      <w:pPr>
        <w:pStyle w:val="Normal"/>
        <w:ind w:left="567" w:hanging="0"/>
        <w:rPr>
          <w:rFonts w:ascii="Arial" w:hAnsi="Arial" w:cs="Arial"/>
          <w:sz w:val="22"/>
          <w:szCs w:val="22"/>
        </w:rPr>
      </w:pPr>
      <w:r>
        <w:rPr>
          <w:rFonts w:cs="Arial" w:ascii="Arial" w:hAnsi="Arial"/>
          <w:sz w:val="22"/>
          <w:szCs w:val="22"/>
        </w:rPr>
        <w:t xml:space="preserve">Vprašanje glede ureditve zaselka Gmajna v Zaloščah. Zanima me, kako poteka nadaljevanje projekta komunalne ureditve v zaselku Gmajna v Zaloščah in reševanje ostalih težav, ki ta zaselek pestijo že vrsto let. V namen komunalne ureditve je bilo v prejšnjem mandatu vloženo veliko truda, energije in tudi sredstev, saj so odkupili parcele označene na spodaj priloženi sliki, ki so potrebne za širitev ceste, ki je predpogoj za reševanje težav. Verjetno vam je znano, da je problematika, ki v tem zaselku že več kot dve desetletji krha odnose in niža kakovost življenja ljudem, ki si želijo le dostojne ureditve razmer, problematika z zelo dolgo brado. </w:t>
      </w:r>
    </w:p>
    <w:p>
      <w:pPr>
        <w:pStyle w:val="Normal"/>
        <w:ind w:left="567" w:hanging="0"/>
        <w:rPr>
          <w:rFonts w:ascii="Arial" w:hAnsi="Arial" w:cs="Arial"/>
          <w:sz w:val="22"/>
          <w:szCs w:val="22"/>
        </w:rPr>
      </w:pPr>
      <w:r>
        <w:rPr>
          <w:rFonts w:cs="Arial" w:ascii="Arial" w:hAnsi="Arial"/>
          <w:sz w:val="22"/>
          <w:szCs w:val="22"/>
        </w:rPr>
        <w:t xml:space="preserve">V prejšnjem mandatu se je začelo intenzivno iskanje rešitev ter narejena je bila vrsta konkretnih aktivnosti z namenom dokončne ureditve zaselka. Ali se te aktivnosti nadaljujejo? Problemov je več, ne eden, krajani pričakujejo širitev ceste, saj že tovornjaki Komunale ne uspejo priti brez težav do ekološkega otoka, saj je cesta preozka. Enako velja za avtobuse, ki ne uspejo priti normalno do dveh tamkajšnjih kmečkih turizmov. Poleg tega so težave tudi v meteornih in kanalizacijskih povezavah, nekateri krajani že dlje časa čakajo na ureditev napeljav, ki tečejo na njihovih zasebnih parcelah, krajani čakajo na postavitev javne razsvetljave in ureditev tlaka na ekološkem otoku in še marsikaj. </w:t>
      </w:r>
    </w:p>
    <w:p>
      <w:pPr>
        <w:pStyle w:val="Normal"/>
        <w:ind w:left="567" w:hanging="0"/>
        <w:rPr>
          <w:rFonts w:ascii="Arial" w:hAnsi="Arial" w:cs="Arial"/>
          <w:sz w:val="22"/>
          <w:szCs w:val="22"/>
        </w:rPr>
      </w:pPr>
      <w:r>
        <w:rPr>
          <w:rFonts w:cs="Arial" w:ascii="Arial" w:hAnsi="Arial"/>
          <w:sz w:val="22"/>
          <w:szCs w:val="22"/>
        </w:rPr>
        <w:t>Težave segajo že dolgo v preteklost, zato je skrajni čas, da se kakšna stvar tudi dokončno reši. Predvsem pa pričakujemo, da se bodo aktivnosti, ki so se začele v prejšnjem mandatu, nadaljujej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lang w:val="en-US" w:eastAsia="en-US"/>
        </w:rPr>
        <w:drawing>
          <wp:inline distT="0" distB="0" distL="0" distR="0">
            <wp:extent cx="5758180" cy="26155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4" r="-6" b="-14"/>
                    <a:stretch>
                      <a:fillRect/>
                    </a:stretch>
                  </pic:blipFill>
                  <pic:spPr bwMode="auto">
                    <a:xfrm>
                      <a:off x="0" y="0"/>
                      <a:ext cx="5758180" cy="2615565"/>
                    </a:xfrm>
                    <a:prstGeom prst="rect">
                      <a:avLst/>
                    </a:prstGeom>
                  </pic:spPr>
                </pic:pic>
              </a:graphicData>
            </a:graphic>
          </wp:inline>
        </w:drawing>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Tine Krog – naslednjo pobudo:        </w:t>
      </w:r>
    </w:p>
    <w:p>
      <w:pPr>
        <w:pStyle w:val="Normal"/>
        <w:ind w:left="567" w:hanging="0"/>
        <w:rPr>
          <w:rFonts w:ascii="Arial" w:hAnsi="Arial" w:cs="Arial"/>
          <w:bCs/>
          <w:color w:val="000000"/>
          <w:sz w:val="22"/>
          <w:szCs w:val="22"/>
        </w:rPr>
      </w:pPr>
      <w:r>
        <w:rPr>
          <w:rFonts w:cs="Arial" w:ascii="Arial" w:hAnsi="Arial"/>
          <w:bCs/>
          <w:sz w:val="22"/>
          <w:szCs w:val="22"/>
        </w:rPr>
        <w:t>Pobuda glede rabe nikotinskih izdelkov v osnovnih in srednjih šolah na območju MONG.</w:t>
      </w:r>
    </w:p>
    <w:p>
      <w:pPr>
        <w:pStyle w:val="Normal"/>
        <w:ind w:left="567" w:hanging="0"/>
        <w:rPr>
          <w:rFonts w:ascii="Arial" w:hAnsi="Arial" w:cs="Arial"/>
          <w:sz w:val="22"/>
          <w:szCs w:val="22"/>
        </w:rPr>
      </w:pPr>
      <w:r>
        <w:rPr>
          <w:rFonts w:cs="Arial" w:ascii="Arial" w:hAnsi="Arial"/>
          <w:sz w:val="22"/>
          <w:szCs w:val="22"/>
        </w:rPr>
        <w:t xml:space="preserve">Tako učitelji kot starši različnih osnovnih in srednjih šol na Goriškem že dlje časa opozarjajo na vse bolj pogosto rabo različnih nikotinskih izdelkov med mladimi. Z zaskrbljenostjo ugotavljamo, da se ni povečala le raba raznoraznih sodobnih izdelkov, ampak, da se je med osnovnošolci razplamtela celo preprodaja teh novodobnih nikotinskih izdelkov. Po pričevanju učencev OŠ Milojke Štrukelj in OŠ Frana Erjavca ter tudi drugih šol s goriškega podeželja se je dostopnost nikotinskih izdelkov kot so fuge, vaporizatorji oziroma t. i. »vejpi« in elektronski cigareti ter druge oblike nikotinskih izdelkov močno povečala in to celo do te mere, da si osnovnošolci med sabo te izdelke preprodajajo. Pogosto pa se zgodi, da osnovnošolcem te izdelke preprodajajo srednješolci. Ob tem je zaskrbljujoče tudi to, da se zdi tako osnovnošolcem in srednješolcem raba tovrstnih tobačnih izdelkov precej neškodljiva, posledično pa povsem normalizirana. Celo toliko normalizirana, da izdelke uporabljajo tudi v notranjih prostorih šol. Celo med poukom. </w:t>
      </w:r>
    </w:p>
    <w:p>
      <w:pPr>
        <w:pStyle w:val="Normal"/>
        <w:ind w:left="567" w:hanging="0"/>
        <w:rPr>
          <w:rFonts w:ascii="Arial" w:hAnsi="Arial" w:cs="Arial"/>
          <w:sz w:val="22"/>
          <w:szCs w:val="22"/>
        </w:rPr>
      </w:pPr>
      <w:r>
        <w:rPr>
          <w:rFonts w:cs="Arial" w:ascii="Arial" w:hAnsi="Arial"/>
          <w:sz w:val="22"/>
          <w:szCs w:val="22"/>
        </w:rPr>
        <w:t>Ker se nam zdi skrajni čas, da stopimo skupaj in glede tega naredimo kak konkretnejši korak, pozivamo tako vodstva šol kot predstavnike občine, da konkretneje raziščete problem in z vso resnostjo pristopite k reševanju tega ne tako nedolžnega problema. Šole nikakor ne smejo postati prostor, kjer je kajenje in raba drugih nikotinskih izdelkov sprejemljiva in normalizirana aktivnost, preprodajalci nikotinskih izdelkov pa vzorniki sovrstnikom.</w:t>
      </w:r>
    </w:p>
    <w:p>
      <w:pPr>
        <w:pStyle w:val="Normal"/>
        <w:numPr>
          <w:ilvl w:val="0"/>
          <w:numId w:val="2"/>
        </w:numPr>
        <w:suppressAutoHyphens w:val="true"/>
        <w:ind w:left="567" w:hanging="567"/>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 xml:space="preserve">Krajani Prvačine se na nas obračajo glede ureditve varne poti v šolo do OŠ Prvačina. Vprašanje, ki ga želim zastaviti, se nanaša na ureditev dela od Sokolskega doma do osnovne šole. Kljub večletnim opozorilom in prošnjam, se ureditev le-te še vedno ni pričela. Kot opozarjajo krajani je pot nevarna, prisotna je hitra vožnja, na nekaterih (od trgovine Mercator) je pot ozka, brez pločnikov in zato za otroke nevarna. Pravilno urejena pot, ki zagotavlja varen prihod v šolo je za krajane zelo pereča problematika in je nujno potrebna čimprejšnje ureditve. Zato me zanima ali je že v teku priprava projekta za njeno ureditev in kdaj se lahko pričakuje izvedbo. </w:t>
      </w:r>
    </w:p>
    <w:p>
      <w:pPr>
        <w:pStyle w:val="Normal"/>
        <w:ind w:left="567" w:hanging="0"/>
        <w:rPr>
          <w:rFonts w:ascii="Arial" w:hAnsi="Arial" w:cs="Arial"/>
          <w:sz w:val="22"/>
          <w:szCs w:val="22"/>
        </w:rPr>
      </w:pPr>
      <w:r>
        <w:rPr>
          <w:rFonts w:cs="Arial" w:ascii="Arial" w:hAnsi="Arial"/>
          <w:sz w:val="22"/>
          <w:szCs w:val="22"/>
        </w:rPr>
        <w:t xml:space="preserve">Poleg tega me zanima ali se kaj ureja tudi na področju varnejšega prehoda čez železnico. </w:t>
      </w:r>
    </w:p>
    <w:p>
      <w:pPr>
        <w:pStyle w:val="Normal"/>
        <w:ind w:left="567" w:hanging="0"/>
        <w:rPr>
          <w:rFonts w:ascii="Arial" w:hAnsi="Arial" w:cs="Arial"/>
          <w:sz w:val="22"/>
          <w:szCs w:val="22"/>
        </w:rPr>
      </w:pPr>
      <w:r>
        <w:rPr>
          <w:rFonts w:cs="Arial" w:ascii="Arial" w:hAnsi="Arial"/>
          <w:sz w:val="22"/>
          <w:szCs w:val="22"/>
        </w:rPr>
        <w:t>Ista problematika pesti tudi krajane Dornberka in Zalošč, kjer je bil pri OŠ Dornberk pred leti že pripravljen projekt širitve ceste. Kasneje pa predlagana rešitev v ureditvi krožnega prometa. Vse to v namen zagotovitve varne poti v šolo. Tudi tukaj se še vedno ni nič premaknilo, zato me zanima kako in če se že kaj rešuje.</w:t>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rFonts w:ascii="Arial" w:hAnsi="Arial" w:cs="Arial"/>
          <w:b/>
          <w:b/>
          <w:sz w:val="22"/>
          <w:szCs w:val="22"/>
          <w:lang w:val="sl-SI"/>
        </w:rPr>
      </w:pPr>
      <w:r>
        <w:rPr>
          <w:rFonts w:cs="Arial" w:ascii="Arial" w:hAnsi="Arial"/>
          <w:b/>
          <w:sz w:val="22"/>
          <w:szCs w:val="22"/>
        </w:rPr>
        <w:t xml:space="preserve">svetnice Tanje Gregorič – naslednja vprašanja na prejeti odgovor in naslednje nezadovoljstvo: </w:t>
      </w:r>
      <w:r>
        <w:rPr>
          <w:rFonts w:cs="Arial" w:ascii="Arial" w:hAnsi="Arial"/>
          <w:b/>
          <w:color w:val="000000"/>
          <w:sz w:val="22"/>
          <w:szCs w:val="22"/>
        </w:rPr>
        <w:t xml:space="preserve">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Najprej zahvala za prejeti odgovor na pobudo glede ureditve prometa v Mestni občini Nova Gorica in starih vaških jedrih in na Prvomajski ulici. Zadovoljna sem, da je občinska uprava že pričela z reševanjem te problematike in se tudi že pripravljajo projekti glede te. Zanima pa me, za katere vasi se dokumentacija že pripravlja in kaj je v posamezni vasi predvideno.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Nezadovoljstvo na moji strani pa gre na predlog ureditve enosmernega prometa in tako pridobitve dodatnih parkirnih mest v starih vaških jedrih. Zavedam se, da ni dolžnost občine, da se zasebnikom ureja parkirna mesta, se pa moramo zavedati, da v teh vaseh parcel za odkup in ureditev parkirnih mest praktično ni, zato sprašujem, ali bi lahko občina ob morebitni ureditvi parkirnih mest ne ponudila možnost zasebnikom, da le-te odkupi.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Glede začasne ureditve hitre vožnje na Prvomajski ulici pa me zanima, ali je prikazovalnik hitrosti zadostna rešitev za upočasnitev prometa in s tem zagotavljanje večje varnosti pešcev in kolesarjev. </w:t>
      </w:r>
    </w:p>
    <w:p>
      <w:pPr>
        <w:pStyle w:val="Normal"/>
        <w:suppressAutoHyphens w:val="true"/>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4"/>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plosni dopis</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00:00Z</dcterms:created>
  <dc:creator>MSUSMELJ</dc:creator>
  <dc:description/>
  <cp:keywords/>
  <dc:language>en-US</dc:language>
  <cp:lastModifiedBy>Miran Ljucovič</cp:lastModifiedBy>
  <cp:lastPrinted>2023-06-08T11:20:00Z</cp:lastPrinted>
  <dcterms:modified xsi:type="dcterms:W3CDTF">2023-06-08T12:39:00Z</dcterms:modified>
  <cp:revision>22</cp:revision>
  <dc:subject/>
  <dc:title>ZADEVA: Izbor končnega dopisnega lista</dc:title>
</cp:coreProperties>
</file>