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6/2023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junij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POPRAVEK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bookmarkStart w:id="0" w:name="_Hlk138169174"/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obrazložitve Predloga Sklepa o sprejemu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eastAsia="en-US"/>
          </w:rPr>
          <w:t>Načrta ravnanja z nepremičnim premoženjem Mestne občine Nova Gorica za leto 2023</w:t>
        </w:r>
      </w:hyperlink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 – Rebalans 1</w:t>
      </w:r>
      <w:bookmarkEnd w:id="0"/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 in Obrazca št. 1: Načrt pridobivanja nepremičnega premoženja za leto 2023 – Rebalans 1, junij 2023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Obrazložitev Predloga Sklepa o sprejemu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  <w:lang w:eastAsia="en-US"/>
          </w:rPr>
          <w:t>Načrta ravnanja z nepremičnim premoženjem Mestne občine Nova Gorica za leto 2023</w:t>
        </w:r>
      </w:hyperlink>
      <w:r>
        <w:rPr>
          <w:rFonts w:cs="Arial" w:ascii="Arial" w:hAnsi="Arial"/>
          <w:iCs/>
          <w:sz w:val="22"/>
          <w:szCs w:val="22"/>
          <w:lang w:eastAsia="en-US"/>
        </w:rPr>
        <w:t xml:space="preserve"> – Rebalans 1</w:t>
      </w:r>
      <w:r>
        <w:rPr>
          <w:rFonts w:cs="Arial" w:ascii="Arial" w:hAnsi="Arial"/>
          <w:sz w:val="22"/>
          <w:szCs w:val="22"/>
        </w:rPr>
        <w:t>, se v petem odstavku popravi tako, da se znesek načrtovanih prihodkov 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038.608,00 €« </w:t>
      </w:r>
      <w:r>
        <w:rPr>
          <w:rFonts w:cs="Arial" w:ascii="Arial" w:hAnsi="Arial"/>
          <w:sz w:val="22"/>
          <w:szCs w:val="22"/>
        </w:rPr>
        <w:t>pravilno glasi »</w:t>
      </w:r>
      <w:r>
        <w:rPr>
          <w:rFonts w:cs="Arial" w:ascii="Arial" w:hAnsi="Arial"/>
          <w:b/>
          <w:bCs/>
          <w:color w:val="000000"/>
          <w:sz w:val="22"/>
          <w:szCs w:val="22"/>
        </w:rPr>
        <w:t>2.439.808,00 €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 Obrazcu št. 1: Načrt </w:t>
      </w:r>
      <w:r>
        <w:rPr>
          <w:rFonts w:cs="Arial" w:ascii="Arial" w:hAnsi="Arial"/>
          <w:iCs/>
          <w:sz w:val="22"/>
          <w:szCs w:val="22"/>
          <w:lang w:eastAsia="en-US"/>
        </w:rPr>
        <w:t>pridobivanja nepremičnega premoženja za leto 2023 – Rebalans 1, junij 2023, se seštevek postavk pod zaporednima številkama 12 in 13 popravi tako, da se pravilno glasi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3261"/>
        <w:gridCol w:w="850"/>
        <w:gridCol w:w="2268"/>
        <w:gridCol w:w="1418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kup nepremičnin za potre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zvedbe projekta Evropska prestolnica kulture 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174,00 €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kup dveh objektov in zemljišča za izvedbo programov EPK, projekt »Super 8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ljišče 1.4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a objekta skupaj 24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650,00 €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3.824,00 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itev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pripravi obrazložitv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Predloga Sklepa o sprejemu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  <w:lang w:eastAsia="en-US"/>
          </w:rPr>
          <w:t>Načrta ravnanja z nepremičnim premoženjem Mestne občine Nova Gorica za leto 2023</w:t>
        </w:r>
      </w:hyperlink>
      <w:r>
        <w:rPr>
          <w:rFonts w:cs="Arial" w:ascii="Arial" w:hAnsi="Arial"/>
          <w:iCs/>
          <w:sz w:val="22"/>
          <w:szCs w:val="22"/>
          <w:lang w:eastAsia="en-US"/>
        </w:rPr>
        <w:t xml:space="preserve"> – Rebalans 1</w:t>
      </w:r>
      <w:r>
        <w:rPr>
          <w:rFonts w:cs="Arial" w:ascii="Arial" w:hAnsi="Arial"/>
          <w:sz w:val="22"/>
          <w:szCs w:val="22"/>
        </w:rPr>
        <w:t xml:space="preserve">, je bil zapisan zgolj seštevek načrtovanih prihodkov iz Obrazca št. 2a: Načrta razpolaganja z zemljišči za leto 2023 – rebalans 1, junij 2023, pomotoma pa sta bili izpuščeni še vrednosti načrtovanih prihodkov iz Obrazca št. 2b: Načrt razpolaganja s stavbami in deli stavb in Obrazca št. 2c: Načrt razpolaganja z zemljišči s stavbo. Pravilna vrednost vseh načrtovanih prihodkov tako znaša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.439.808,00 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 Obrazcu št. 1: Načrt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pridobivanja nepremičnega premoženja za leto 2023 – Rebalans 1, junij 2023, je bil pomotoma napačno naveden skupen znesek vrednosti nepremičnin navedenih pod točkama 12 in 13, ki se pravilno gla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993.824,00 €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za okolje, prostor in javno infrastrukt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laž Mozeti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ŽUPA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3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segmentp">
    <w:name w:val="esegment_p"/>
    <w:basedOn w:val="Normal"/>
    <w:qFormat/>
    <w:pPr>
      <w:spacing w:before="0" w:after="144"/>
      <w:ind w:firstLine="165"/>
      <w:jc w:val="both"/>
    </w:pPr>
    <w:rPr>
      <w:color w:val="313131"/>
      <w:szCs w:val="24"/>
    </w:rPr>
  </w:style>
  <w:style w:type="paragraph" w:styleId="NavadenObojestransko">
    <w:name w:val="Navaden + Obojestransko"/>
    <w:basedOn w:val="Normal"/>
    <w:qFormat/>
    <w:pPr>
      <w:jc w:val="both"/>
    </w:pPr>
    <w:rPr>
      <w:rFonts w:ascii="Arial" w:hAnsi="Arial" w:cs="Arial"/>
      <w:sz w:val="20"/>
      <w:szCs w:val="24"/>
      <w:lang w:val="en-GB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lokbesedila">
    <w:name w:val="Blok besedila"/>
    <w:basedOn w:val="Normal"/>
    <w:qFormat/>
    <w:pPr>
      <w:ind w:left="5670" w:right="850" w:hanging="0"/>
      <w:jc w:val="center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-gorica.si/mma_bin.php?id=2022070717411272" TargetMode="External"/><Relationship Id="rId3" Type="http://schemas.openxmlformats.org/officeDocument/2006/relationships/hyperlink" Target="https://nova-gorica.si/mma_bin.php?id=2022070717411272" TargetMode="External"/><Relationship Id="rId4" Type="http://schemas.openxmlformats.org/officeDocument/2006/relationships/hyperlink" Target="https://nova-gorica.si/mma_bin.php?id=20220707174112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6:00Z</dcterms:created>
  <dc:creator>administrator</dc:creator>
  <dc:description/>
  <cp:keywords/>
  <dc:language>en-US</dc:language>
  <cp:lastModifiedBy>Miran Ljucovič</cp:lastModifiedBy>
  <cp:lastPrinted>2023-06-20T15:46:00Z</cp:lastPrinted>
  <dcterms:modified xsi:type="dcterms:W3CDTF">2023-06-20T15:57:00Z</dcterms:modified>
  <cp:revision>3</cp:revision>
  <dc:subject/>
  <dc:title> </dc:title>
</cp:coreProperties>
</file>