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0</w:t>
      </w:r>
    </w:p>
    <w:p>
      <w:pPr>
        <w:pStyle w:val="Normal"/>
        <w:jc w:val="both"/>
        <w:rPr>
          <w:rFonts w:ascii="Arial" w:hAnsi="Arial" w:cs="Arial"/>
          <w:sz w:val="22"/>
          <w:szCs w:val="22"/>
        </w:rPr>
      </w:pPr>
      <w:r>
        <w:rPr>
          <w:rFonts w:cs="Arial" w:ascii="Arial" w:hAnsi="Arial"/>
          <w:sz w:val="22"/>
          <w:szCs w:val="22"/>
        </w:rPr>
        <w:t>Na podlagi 19. člena Statuta Mestne občine Nova Gorica (Uradni list RS, št. 13/12, 18/17 in 18/19) je Mestni svet Mestne občine Nova Gorica na seji dne _____________ s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w w:val="150"/>
          <w:sz w:val="22"/>
          <w:szCs w:val="22"/>
        </w:rPr>
      </w:pPr>
      <w:r>
        <w:rPr>
          <w:rFonts w:cs="Arial" w:ascii="Arial" w:hAnsi="Arial"/>
          <w:sz w:val="22"/>
          <w:szCs w:val="22"/>
        </w:rPr>
        <w:t>Sprejme se Poročilo o izvajanju Lokalnega programa za kulturo v Mestni občini Nova Gorica 2019-2023, za leto 2022.</w:t>
      </w:r>
    </w:p>
    <w:p>
      <w:pPr>
        <w:pStyle w:val="Normal"/>
        <w:rPr>
          <w:rFonts w:ascii="Arial" w:hAnsi="Arial" w:cs="Arial"/>
          <w:b/>
          <w:b/>
          <w:w w:val="150"/>
          <w:sz w:val="22"/>
          <w:szCs w:val="22"/>
        </w:rPr>
      </w:pPr>
      <w:r>
        <w:rPr>
          <w:rFonts w:cs="Arial" w:ascii="Arial" w:hAnsi="Arial"/>
          <w:b/>
          <w:w w:val="15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3-1/2017</w:t>
      </w:r>
    </w:p>
    <w:p>
      <w:pPr>
        <w:pStyle w:val="Normal"/>
        <w:jc w:val="both"/>
        <w:rPr>
          <w:rFonts w:ascii="Arial" w:hAnsi="Arial" w:cs="Arial"/>
          <w:sz w:val="22"/>
          <w:szCs w:val="22"/>
        </w:rPr>
      </w:pPr>
      <w:r>
        <w:rPr>
          <w:rFonts w:cs="Arial" w:ascii="Arial" w:hAnsi="Arial"/>
          <w:sz w:val="22"/>
          <w:szCs w:val="22"/>
        </w:rPr>
        <w:t>Nova Gor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3-1/2017-113</w:t>
      </w:r>
    </w:p>
    <w:p>
      <w:pPr>
        <w:pStyle w:val="Normal"/>
        <w:jc w:val="both"/>
        <w:rPr>
          <w:rFonts w:ascii="Arial" w:hAnsi="Arial" w:cs="Arial"/>
          <w:sz w:val="22"/>
          <w:szCs w:val="22"/>
        </w:rPr>
      </w:pPr>
      <w:r>
        <w:rPr>
          <w:rFonts w:cs="Arial" w:ascii="Arial" w:hAnsi="Arial"/>
          <w:sz w:val="22"/>
          <w:szCs w:val="22"/>
        </w:rPr>
        <w:t>Nova Gorica, dne 5. junija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drawing>
          <wp:anchor behindDoc="0" distT="0" distB="0" distL="114935" distR="114935" simplePos="0" locked="0" layoutInCell="0" allowOverlap="1" relativeHeight="7">
            <wp:simplePos x="0" y="0"/>
            <wp:positionH relativeFrom="page">
              <wp:posOffset>288290</wp:posOffset>
            </wp:positionH>
            <wp:positionV relativeFrom="page">
              <wp:posOffset>288290</wp:posOffset>
            </wp:positionV>
            <wp:extent cx="2371725" cy="1000125"/>
            <wp:effectExtent l="0" t="0" r="0" b="0"/>
            <wp:wrapTopAndBottom/>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pacing w:val="-2"/>
          <w:position w:val="-2"/>
          <w:sz w:val="22"/>
          <w:szCs w:val="22"/>
        </w:rPr>
      </w:pPr>
      <w:r>
        <w:rPr>
          <w:rFonts w:cs="Arial" w:ascii="Arial" w:hAnsi="Arial"/>
          <w:sz w:val="22"/>
          <w:szCs w:val="22"/>
        </w:rPr>
        <w:t>Lokalni program za kulturo v Mestni občini Nova Gorica 2019-2023 (v nadaljevanju: Kulturni program) je Mestna občina Nova Gorica (v nadaljevanju: MONG) sprejela na seji mestnega sveta 21. novembra 2019.</w:t>
      </w:r>
    </w:p>
    <w:p>
      <w:pPr>
        <w:pStyle w:val="Normal"/>
        <w:jc w:val="both"/>
        <w:rPr>
          <w:rFonts w:ascii="Arial" w:hAnsi="Arial" w:cs="Arial"/>
          <w:spacing w:val="-2"/>
          <w:position w:val="-2"/>
          <w:sz w:val="22"/>
          <w:szCs w:val="22"/>
        </w:rPr>
      </w:pPr>
      <w:r>
        <w:rPr>
          <w:rFonts w:cs="Arial" w:ascii="Arial" w:hAnsi="Arial"/>
          <w:spacing w:val="-2"/>
          <w:position w:val="-2"/>
          <w:sz w:val="22"/>
          <w:szCs w:val="22"/>
        </w:rPr>
      </w:r>
    </w:p>
    <w:p>
      <w:pPr>
        <w:pStyle w:val="Normal"/>
        <w:jc w:val="both"/>
        <w:rPr>
          <w:rFonts w:ascii="Arial" w:hAnsi="Arial" w:eastAsia="Calibri" w:cs="Arial"/>
          <w:sz w:val="22"/>
          <w:szCs w:val="22"/>
        </w:rPr>
      </w:pPr>
      <w:r>
        <w:rPr>
          <w:rFonts w:cs="Arial" w:ascii="Arial" w:hAnsi="Arial"/>
          <w:sz w:val="22"/>
          <w:szCs w:val="22"/>
        </w:rPr>
        <w:t xml:space="preserve">Evalvacija doseganja strateških ciljev in izvajanja ukrepov, ki jih določa Kulturni program, se ob smiselni uporabi določb Zakona o uresničevanju javnega interesa za kulturo (Uradni list RS, št. 77/07 – (Uradni list RS, št. 77/07 – uradno prečiščeno besedilo, 56/08, 4/10, 20/11, 111/13, 68/16, 61/17, 21/18 – ZNOrg, 3/22 – ZDeb in 105/22 – ZZNŠPP; v nadaljevanju ZUJIK) izvaja preko letnih poročil Mestnemu svetu Mestne občine Nova Gorica za preteklo proračunsko leto. Poročilo vsebuje oceno doseganja ciljev po posameznih področjih. </w:t>
      </w:r>
      <w:r>
        <w:rPr>
          <w:rFonts w:eastAsia="Calibri" w:cs="Arial" w:ascii="Arial" w:hAnsi="Arial"/>
          <w:sz w:val="22"/>
          <w:szCs w:val="22"/>
        </w:rPr>
        <w:t xml:space="preserve">Predloženo Poročilo o izvajanju Lokalnega programa za kulturo v Mestni občini Nova Gorica 2019-2023, za leto 2022, je pripravljeno na primerljiv način kot v preteklih letih.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pacing w:val="-2"/>
          <w:position w:val="-2"/>
          <w:sz w:val="22"/>
          <w:szCs w:val="22"/>
        </w:rPr>
      </w:pPr>
      <w:r>
        <w:rPr>
          <w:rFonts w:cs="Arial" w:ascii="Arial" w:hAnsi="Arial"/>
          <w:spacing w:val="-2"/>
          <w:position w:val="-2"/>
          <w:sz w:val="22"/>
          <w:szCs w:val="22"/>
        </w:rPr>
        <w:t xml:space="preserve">Kulturni program je pripravljen na podlagi ZUJIK za obdobje štirih let, vsebuje pa tudi nekatere dolgoročne usmeritve. Kot temeljni programski in izvedbeni dokument, s katerim občina ugotovi pomen kulture pri razvoju občine ter javni interes zanjo, določi prioritete občinske kulturne politike in poskuša iskati odgovore na ključne probleme na posameznih področjih kulture, je bil osnovan na bogati kulturni tradiciji goriškega prostora in na že doseženem položaju kulture v občini. Program poskuša hkrati opredeliti načine in možnosti za dvig kulturne ustvarjalnosti, raznolikosti in dostopnosti kulturnih dobrin za čim širši krog uporabnikov s ciljem, da postane kultura na osnovi povezovanja ustvarjalnih, materialnih in ekonomskih potencialov regije še pomembnejši dejavnik razvoja MONG. </w:t>
      </w:r>
    </w:p>
    <w:p>
      <w:pPr>
        <w:pStyle w:val="Normal"/>
        <w:jc w:val="both"/>
        <w:rPr>
          <w:rFonts w:ascii="Arial" w:hAnsi="Arial" w:eastAsia="Calibri" w:cs="Arial"/>
          <w:spacing w:val="-2"/>
          <w:position w:val="-2"/>
          <w:sz w:val="22"/>
          <w:szCs w:val="22"/>
        </w:rPr>
      </w:pPr>
      <w:r>
        <w:rPr>
          <w:rFonts w:eastAsia="Calibri" w:cs="Arial" w:ascii="Arial" w:hAnsi="Arial"/>
          <w:spacing w:val="-2"/>
          <w:position w:val="-2"/>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Izvajanje programa si prizadeva slediti </w:t>
      </w:r>
      <w:r>
        <w:rPr>
          <w:rFonts w:eastAsia="Calibri" w:cs="Arial" w:ascii="Arial" w:hAnsi="Arial"/>
          <w:spacing w:val="-2"/>
          <w:position w:val="-2"/>
          <w:sz w:val="22"/>
          <w:szCs w:val="22"/>
        </w:rPr>
        <w:t>temeljim načelom kulturne politike MONG in sicer</w:t>
      </w:r>
      <w:r>
        <w:rPr>
          <w:rFonts w:eastAsia="Calibri" w:cs="Arial" w:ascii="Arial" w:hAnsi="Arial"/>
          <w:sz w:val="22"/>
          <w:szCs w:val="22"/>
        </w:rPr>
        <w:t xml:space="preserve">: </w:t>
      </w:r>
      <w:r>
        <w:rPr>
          <w:rFonts w:eastAsia="Calibri" w:cs="Arial" w:ascii="Arial" w:hAnsi="Arial"/>
          <w:spacing w:val="-2"/>
          <w:position w:val="-2"/>
          <w:sz w:val="22"/>
          <w:szCs w:val="22"/>
        </w:rPr>
        <w:t xml:space="preserve">načelu </w:t>
      </w:r>
      <w:r>
        <w:rPr>
          <w:rFonts w:eastAsia="Calibri" w:cs="Arial" w:ascii="Arial" w:hAnsi="Arial"/>
          <w:bCs/>
          <w:spacing w:val="-2"/>
          <w:position w:val="-2"/>
          <w:sz w:val="22"/>
          <w:szCs w:val="22"/>
        </w:rPr>
        <w:t xml:space="preserve">dostopnosti </w:t>
      </w:r>
      <w:r>
        <w:rPr>
          <w:rFonts w:eastAsia="Calibri" w:cs="Arial" w:ascii="Arial" w:hAnsi="Arial"/>
          <w:spacing w:val="-2"/>
          <w:position w:val="-2"/>
          <w:sz w:val="22"/>
          <w:szCs w:val="22"/>
        </w:rPr>
        <w:t xml:space="preserve">javnih kulturnih dobrin in storitev vsem prebivalcem in obiskovalcem MONG, ne glede na socialni status, oviranost ali življenjsko obdobje, načelu spodbujanja </w:t>
      </w:r>
      <w:r>
        <w:rPr>
          <w:rFonts w:eastAsia="Calibri" w:cs="Arial" w:ascii="Arial" w:hAnsi="Arial"/>
          <w:bCs/>
          <w:spacing w:val="-2"/>
          <w:position w:val="-2"/>
          <w:sz w:val="22"/>
          <w:szCs w:val="22"/>
        </w:rPr>
        <w:t xml:space="preserve">kakovostne </w:t>
      </w:r>
      <w:r>
        <w:rPr>
          <w:rFonts w:eastAsia="Calibri" w:cs="Arial" w:ascii="Arial" w:hAnsi="Arial"/>
          <w:spacing w:val="-2"/>
          <w:position w:val="-2"/>
          <w:sz w:val="22"/>
          <w:szCs w:val="22"/>
        </w:rPr>
        <w:t xml:space="preserve">kulturne produkcije na različnih področjih ustvarjanja, ki bistveno sooblikuje kulturno podobo Nove Gorice kot središča Goriške, načelu večanja </w:t>
      </w:r>
      <w:r>
        <w:rPr>
          <w:rFonts w:eastAsia="Calibri" w:cs="Arial" w:ascii="Arial" w:hAnsi="Arial"/>
          <w:bCs/>
          <w:spacing w:val="-2"/>
          <w:position w:val="-2"/>
          <w:sz w:val="22"/>
          <w:szCs w:val="22"/>
        </w:rPr>
        <w:t xml:space="preserve">raznolikosti </w:t>
      </w:r>
      <w:r>
        <w:rPr>
          <w:rFonts w:eastAsia="Calibri" w:cs="Arial" w:ascii="Arial" w:hAnsi="Arial"/>
          <w:spacing w:val="-2"/>
          <w:position w:val="-2"/>
          <w:sz w:val="22"/>
          <w:szCs w:val="22"/>
        </w:rPr>
        <w:t xml:space="preserve">kulturne produkcije, na podlagi katere nastajajo in sobivajo tradicionalne in nove umetniške prakse ter estetike različnih generacij ustvarjalcev ter načelu kulture kot ključne dimenzije </w:t>
      </w:r>
      <w:r>
        <w:rPr>
          <w:rFonts w:eastAsia="Calibri" w:cs="Arial" w:ascii="Arial" w:hAnsi="Arial"/>
          <w:bCs/>
          <w:spacing w:val="-2"/>
          <w:position w:val="-2"/>
          <w:sz w:val="22"/>
          <w:szCs w:val="22"/>
        </w:rPr>
        <w:t xml:space="preserve">kakovosti bivanja </w:t>
      </w:r>
      <w:r>
        <w:rPr>
          <w:rFonts w:eastAsia="Calibri" w:cs="Arial" w:ascii="Arial" w:hAnsi="Arial"/>
          <w:spacing w:val="-2"/>
          <w:position w:val="-2"/>
          <w:sz w:val="22"/>
          <w:szCs w:val="22"/>
        </w:rPr>
        <w:t xml:space="preserve">in </w:t>
      </w:r>
      <w:r>
        <w:rPr>
          <w:rFonts w:eastAsia="Calibri" w:cs="Arial" w:ascii="Arial" w:hAnsi="Arial"/>
          <w:bCs/>
          <w:spacing w:val="-2"/>
          <w:position w:val="-2"/>
          <w:sz w:val="22"/>
          <w:szCs w:val="22"/>
        </w:rPr>
        <w:t>socialne kohezivnosti</w:t>
      </w:r>
      <w:r>
        <w:rPr>
          <w:rFonts w:eastAsia="Calibri" w:cs="Arial" w:ascii="Arial" w:hAnsi="Arial"/>
          <w:spacing w:val="-2"/>
          <w:position w:val="-2"/>
          <w:sz w:val="22"/>
          <w:szCs w:val="22"/>
        </w:rPr>
        <w:t xml:space="preserve"> ter pomembnega </w:t>
      </w:r>
      <w:r>
        <w:rPr>
          <w:rFonts w:eastAsia="Calibri" w:cs="Arial" w:ascii="Arial" w:hAnsi="Arial"/>
          <w:bCs/>
          <w:spacing w:val="-2"/>
          <w:position w:val="-2"/>
          <w:sz w:val="22"/>
          <w:szCs w:val="22"/>
        </w:rPr>
        <w:t>dejavnika razvoja slehernega posameznika</w:t>
      </w:r>
      <w:r>
        <w:rPr>
          <w:rFonts w:eastAsia="Calibri" w:cs="Arial" w:ascii="Arial" w:hAnsi="Arial"/>
          <w:spacing w:val="-2"/>
          <w:position w:val="-2"/>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V Kulturnem programu so številni cilji zastavljeni multidisciplinarno, se med seboj prepletajo in med njimi ni mogoče vzpostaviti ostre ločnice. Zato je tudi za njihovo uspešno realizacijo nujno sodelovanje različnih zunanjih izvajalcev, kot tudi zaposlenih znotraj občinske uprave, ki pokrivajo različna delovna področja: kulturo, izobraževanje, turizem, urejanje prostora, mednarodno sodelovanje, projektno delo itd.</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Kot eno izmed temeljnih, generalnih in trajnih nalog in ciljev izvajanja kulturne politike izpostavljamo zagotavljanje javne dostopnosti kulturnih dobrin za čim širši krog uporabnikov. K doseganju tega širšega cilja stremi tudi Kulturni program, ki skuša preko posameznih ciljev in ukrepov na različnih kulturnih področjih doseči čim višjo kakovost ter čim večjo dostopnost in pestrost kulturnih dobrin. V obsegu svojih zakonskih pristojnosti je MONG tudi v letu 2022 uresničevala ta cilj predvsem z zagotavljanjem pogojev za delovanje kulturnih izvajalcev, financiranjem delovanja javnih kulturnih zavodov in drugih ustanov, skrbjo za varovanje kulturne dediščine ter preko javnih razpisov s podporo ljubiteljskim kulturnim dejavnostim ter nevladnemu sektorju na področju kulture. Odgovornost vseh kulturnih izvajalcev, ki so sofinancirani iz občinskega proračuna pa je, da prevzete naloge izvajajo strokovno, kvalitetno ter v okviru svojih zakonskih pristoj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ilji in ukrepi Kulturnega programa so zastavljeni dolgoročno, z namenom doseganja trajnih pozitivnih učinkov. S pridobitvijo naziva Evropske prestolnice kulture za leto 2025 so se odprle nove priložnosti za razvoj, obogatitev in prepoznavnost Nove Gorice in tudi širšega območja, zato je potrebno to čim bolj izkoristiti. </w:t>
      </w:r>
      <w:r>
        <w:rPr>
          <w:rFonts w:eastAsia="Calibri" w:cs="Arial" w:ascii="Arial" w:hAnsi="Arial"/>
          <w:sz w:val="22"/>
          <w:szCs w:val="22"/>
          <w:lang w:eastAsia="en-US"/>
        </w:rPr>
        <w:t xml:space="preserve">EPK 2025 je velika odgovornost, hkrati pa tudi enkratna priložnost, da preko kulture povežemo potenciale obeh obmejnih mest, Novo Gorico in Gorico, v kulturno, turistično, gospodarsko, izobraževalno in infrastrukturno celoto, kar bi pospešilo razvoj širšega območja ter pritegnilo večje število obiskovalcev, prebivalcem pa omogočilo kvalitetnejše bivanje. S ciljem izvajanja projekta je v </w:t>
      </w:r>
      <w:r>
        <w:rPr>
          <w:rFonts w:eastAsia="Calibri" w:cs="Arial" w:ascii="Arial" w:hAnsi="Arial"/>
          <w:sz w:val="22"/>
          <w:szCs w:val="22"/>
        </w:rPr>
        <w:t>letu 2022 začel delovati nov javni zavod GO! 2025 – Evropska prestolnica kulture, Nova Gorica.</w:t>
      </w:r>
      <w:r>
        <w:rPr>
          <w:rFonts w:cs="Arial" w:ascii="Arial" w:hAnsi="Arial"/>
          <w:sz w:val="22"/>
          <w:szCs w:val="22"/>
        </w:rPr>
        <w:t xml:space="preserve"> Pri realizaciji programa dela za leto 2022 je zaradi začetnih težav pri vzpostavljanju delovanja javnega zavoda prišlo do zamika pri izvajanju nekaterih ciljev, posledično cilji v letu 2022 niso bili v celoti dosežen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 xml:space="preserve">Po letih 2020 in 2021, ki sta bili močno zaznamovani z epidemijo Covid-19, se je v letu 2022 tudi na področju kulture življenje počasi vračalo v ustaljene tirnice. Sicer so se javni zavodi in drugi izvajalci predvsem v prvi polovici leta še vedno spopadali </w:t>
      </w:r>
      <w:r>
        <w:rPr>
          <w:rFonts w:cs="Arial" w:ascii="Arial" w:hAnsi="Arial"/>
          <w:sz w:val="22"/>
          <w:szCs w:val="22"/>
          <w:lang w:eastAsia="en-US"/>
        </w:rPr>
        <w:t xml:space="preserve">s posledicami epidemije, kar je delno vplivalo tudi na delovanje in izvajanje programov. </w:t>
      </w:r>
      <w:r>
        <w:rPr>
          <w:rFonts w:cs="Arial" w:ascii="Arial" w:hAnsi="Arial"/>
          <w:sz w:val="22"/>
          <w:szCs w:val="22"/>
        </w:rPr>
        <w:t>N</w:t>
      </w:r>
      <w:r>
        <w:rPr>
          <w:rFonts w:eastAsia="Calibri" w:cs="Arial" w:ascii="Arial" w:hAnsi="Arial"/>
          <w:sz w:val="22"/>
          <w:szCs w:val="22"/>
        </w:rPr>
        <w:t xml:space="preserve">ačrtovani programi so se sicer izvedli dokaj uspešno, večja odstopanja od načrtovanih ciljev so bila, kot že rečeno, predvsem v javnem zavodu GO! 2025 – Evropska prestolnica kulture, Nova Goric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 večjimi problemi in nedoseganjem ciljev smo se predvsem zaradi pomanjkanja finančnih sredstev tako kot v preteklosti tudi v letu 2022 soočali pri nekaterih zahtevnejših projektih in investicijah. Financiranje številnih projektov še vedno sloni pretežno na sredstvih občinskega proračuna, čeprav si MONG, javni zavodi in druge organizacije prizadevamo pridobivati sredstva tudi iz drugih, izvenproračunskih virov. Žal je pravilo, da je praktično pri vseh razpisih potrebno zagotavljati lastni delež sredstev, kar predstavlja dodatno omejitev. Investicije oz. vlaganja v kulturno infrastrukturo so bila tako tudi v letu 2022 omejena, kljub temu pa smo v okviru nekaterih javnih zavodov izvedli določena vlaganja v nujno potrebno opremo in investicijsko vzdržev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udi v letu 2022 so se nadaljevale aktivnosti na področju obnove naravne in kulturne dediščine, med drugim aktivnosti za revitalizacijo gradu Rihemberk, Laščakove vile s parkom, s sredstvi javnega razpisa se je sofinancirala tudi obnova kulturnih spomenikov, ki niso v lasti občin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Realizacija posameznih projektov je bolj podrobno opisana v samem poročilu. Na tem mestu naj omenimo še projekta izgradnje zunanjega avditorija SNG Nova Gorica, ki je za MONG velikega pomena. Ker pa je glavni investitor Ministrstvo za kulturo, investicija pa se izvaja preko SNG Nova Gorica, projekt ni neposredno vključen v Kulturni program MONG. Sicer je MONG pri tem projektu doslej aktivno sodelovala </w:t>
      </w:r>
      <w:r>
        <w:rPr>
          <w:rFonts w:cs="Arial" w:ascii="Arial" w:hAnsi="Arial"/>
          <w:sz w:val="22"/>
          <w:szCs w:val="22"/>
          <w:shd w:fill="FFFFFF" w:val="clear"/>
        </w:rPr>
        <w:t>predvsem v 1. fazi, in sicer pri pripravi prostorskih aktov, koordinaciji projektantov, usklajevanju z nosilci urejanja prostora, pridobivanju mnenj, na državo je MONG prenesla potrebna zemljišče za izvedbo investicije, izdelana je bila lokacijska preveritev, itd.. Do pričetka gradnje zaradi objektivnih razlogov še vedno ni prišl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Javni zavodi del sredstev za delovanje in izvajanje programov pridobivajo tudi iz drugih virov za financiranje javne službe (npr. članarine, prodaja vstopnic ipd.) ter prihodkov iz tržne dejavnosti (gostinske storitve, začasno oddajanje prostorov v najem ipd.), manj pa od sponzorjev, iz državnega  proračuna oz. sredstev drugih evropskih virov. Tudi z  navedenimi viri lahko javni zavodi bistveno prispevajo k bogatenju programov, k investicijskemu vzdrževanju, nabavi opreme, v določenih primerih tudi h kritju materialnih stroškov. V letih 2020-2022 je zaradi epidemije večinoma upadel tudi ta del prihodkov. Poleg tega pa tudi država že skozi daljše obdobje na številnih področjih večinoma zmanjšuje sredstva oz. v določenih primerih zaostruje pogoje za pridobivanje le-teh. V danih pogojih si MONG kljub navedenim problemom ves čas prizadeva, da v okviru razpoložljivih finančnih možnosti in zakonskih pristojnosti ohranja vsaj doseženi kulturni standar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V letu 2022 so bili uspešno izvedeni trije javni razpisi s področja kulture: javni razpis za sofinanciranje kulturnih projektov, javni razpis za sofinanciranje kulturnih projektov s področja nepremične kulturne dediščine, ki ju izvaja neposredno MONG ter javni razpis za sofinanciranje kulturnih projektov s področja ljubiteljstva, ki se izvaja preko Javnega sklada RS za kulturne dejavnost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V Novi Gorici kultura zavzema posebno mesto in ima posebno veljavo, kljub temu menimo, da vedno ostaja prostor za izboljšave ne le na področju vladnega, pač pa tudi na nevladnega sektorja. Eden večjih izzivov, pri katerem je želela MONG doseči napredek, je tudi izboljšanje pogojev za delovanje nevladnega sektorja. V letu 2022 so bili s tem namenom vzpostavljeni pogoji za izvedbo večletnega programskega financir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Mestnemu svetu Mestne občine Nova Gorica predlagamo, da Poročilo o izvajanju Lokalnega programa za kulturo v Mestni občini Nova Gorica 2019-2023, za leto 2022,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 xml:space="preserve">                                           Samo Turel</w:t>
      </w:r>
    </w:p>
    <w:p>
      <w:pPr>
        <w:pStyle w:val="Normal"/>
        <w:rPr>
          <w:rFonts w:ascii="Arial" w:hAnsi="Arial" w:cs="Arial"/>
          <w:sz w:val="22"/>
          <w:szCs w:val="22"/>
        </w:rPr>
      </w:pPr>
      <w:r>
        <w:rPr>
          <w:rFonts w:cs="Arial" w:ascii="Arial" w:hAnsi="Arial"/>
          <w:sz w:val="22"/>
          <w:szCs w:val="22"/>
        </w:rPr>
        <w:tab/>
        <w:tab/>
        <w:tab/>
        <w:tab/>
        <w:tab/>
        <w:tab/>
        <w:tab/>
        <w:tab/>
        <w:tab/>
        <w:t xml:space="preserve">            ŽUPAN</w:t>
      </w:r>
    </w:p>
    <w:p>
      <w:pPr>
        <w:pStyle w:val="Normal"/>
        <w:rPr>
          <w:rFonts w:ascii="Arial" w:hAnsi="Arial" w:cs="Arial"/>
          <w:sz w:val="22"/>
          <w:szCs w:val="22"/>
        </w:rPr>
      </w:pPr>
      <w:r>
        <w:rPr>
          <w:rFonts w:cs="Arial" w:ascii="Arial" w:hAnsi="Arial"/>
          <w:sz w:val="22"/>
          <w:szCs w:val="22"/>
        </w:rPr>
        <w:t>Priprav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Marinka Saksida</w:t>
      </w:r>
    </w:p>
    <w:p>
      <w:pPr>
        <w:pStyle w:val="Normal"/>
        <w:rPr>
          <w:rFonts w:ascii="Arial" w:hAnsi="Arial" w:cs="Arial"/>
          <w:sz w:val="22"/>
          <w:szCs w:val="22"/>
        </w:rPr>
      </w:pPr>
      <w:r>
        <w:rPr>
          <w:rFonts w:cs="Arial" w:ascii="Arial" w:hAnsi="Arial"/>
          <w:sz w:val="22"/>
          <w:szCs w:val="22"/>
        </w:rPr>
        <w:t>vodja Odde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da Petejan</w:t>
      </w:r>
    </w:p>
    <w:p>
      <w:pPr>
        <w:pStyle w:val="Normal"/>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i:</w:t>
      </w:r>
    </w:p>
    <w:p>
      <w:pPr>
        <w:pStyle w:val="Odstavekseznama"/>
        <w:numPr>
          <w:ilvl w:val="0"/>
          <w:numId w:val="2"/>
        </w:numPr>
        <w:rPr>
          <w:rFonts w:ascii="Arial" w:hAnsi="Arial" w:cs="Arial"/>
          <w:sz w:val="22"/>
          <w:szCs w:val="22"/>
        </w:rPr>
      </w:pPr>
      <w:r>
        <w:rPr>
          <w:rFonts w:cs="Arial" w:ascii="Arial" w:hAnsi="Arial"/>
          <w:sz w:val="22"/>
          <w:szCs w:val="22"/>
        </w:rPr>
        <w:t>Poročilo o izvajanju Lokalnega programa za kulturo v Mestni občini Nova Gorica 2019-2023, za leto 2022</w:t>
      </w:r>
    </w:p>
    <w:p>
      <w:pPr>
        <w:pStyle w:val="Odstavekseznama"/>
        <w:numPr>
          <w:ilvl w:val="0"/>
          <w:numId w:val="2"/>
        </w:numPr>
        <w:rPr>
          <w:rFonts w:ascii="Arial" w:hAnsi="Arial" w:cs="Arial"/>
          <w:sz w:val="22"/>
          <w:szCs w:val="22"/>
        </w:rPr>
      </w:pPr>
      <w:r>
        <w:rPr>
          <w:rFonts w:cs="Arial" w:ascii="Arial" w:hAnsi="Arial"/>
          <w:sz w:val="22"/>
          <w:szCs w:val="22"/>
        </w:rPr>
        <w:t>Statistični podatki</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keepLines/>
      <w:numPr>
        <w:ilvl w:val="2"/>
        <w:numId w:val="1"/>
      </w:numPr>
      <w:spacing w:before="20" w:after="0"/>
      <w:outlineLvl w:val="2"/>
    </w:pPr>
    <w:rPr>
      <w:rFonts w:ascii="Calibri" w:hAnsi="Calibri" w:eastAsia="Calibri" w:cs="Calibri"/>
      <w:color w:val="1F497D"/>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b/>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rPr>
  </w:style>
  <w:style w:type="character" w:styleId="TelobesedilaZnak">
    <w:name w:val="Telo besedila Znak"/>
    <w:qFormat/>
    <w:rPr>
      <w:rFonts w:cs="Times New Roman"/>
      <w:sz w:val="24"/>
      <w:szCs w:val="24"/>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bCs/>
    </w:rPr>
  </w:style>
  <w:style w:type="character" w:styleId="InternetLink">
    <w:name w:val="Hyperlink"/>
    <w:rPr>
      <w:color w:val="0000FF"/>
      <w:u w:val="single"/>
    </w:rPr>
  </w:style>
  <w:style w:type="character" w:styleId="Naslov3Znak">
    <w:name w:val="Naslov 3 Znak"/>
    <w:qFormat/>
    <w:rPr>
      <w:rFonts w:ascii="Calibri" w:hAnsi="Calibri" w:eastAsia="Calibri" w:cs="Calibri"/>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0" w:after="210"/>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župa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3:00Z</dcterms:created>
  <dc:creator>tsimcic</dc:creator>
  <dc:description/>
  <cp:keywords/>
  <dc:language>en-US</dc:language>
  <cp:lastModifiedBy>Miran Ljucovič</cp:lastModifiedBy>
  <cp:lastPrinted>2023-05-22T16:00:00Z</cp:lastPrinted>
  <dcterms:modified xsi:type="dcterms:W3CDTF">2023-06-08T10:44:00Z</dcterms:modified>
  <cp:revision>7</cp:revision>
  <dc:subject/>
  <dc:title>Na podlagi 19</dc:title>
</cp:coreProperties>
</file>