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t>Poročilo o izvajanju Lokalnega programa za kulturo v Mestni občini Nova Gorica 2019-2023,</w:t>
      </w:r>
    </w:p>
    <w:p>
      <w:pPr>
        <w:pStyle w:val="Normal"/>
        <w:autoSpaceDE w:val="false"/>
        <w:spacing w:lineRule="auto" w:line="240" w:before="0" w:after="0"/>
        <w:jc w:val="center"/>
        <w:rPr>
          <w:rFonts w:ascii="Arial" w:hAnsi="Arial" w:eastAsia="Calibri" w:cs="Arial"/>
          <w:b/>
          <w:b/>
          <w:sz w:val="36"/>
          <w:szCs w:val="36"/>
          <w:lang w:eastAsia="en-US"/>
        </w:rPr>
      </w:pPr>
      <w:r>
        <w:rPr>
          <w:rFonts w:eastAsia="Arial" w:cs="Arial" w:ascii="Arial" w:hAnsi="Arial"/>
          <w:b/>
          <w:sz w:val="36"/>
          <w:szCs w:val="36"/>
          <w:lang w:eastAsia="en-US"/>
        </w:rPr>
        <w:t xml:space="preserve"> </w:t>
      </w:r>
      <w:r>
        <w:rPr>
          <w:rFonts w:eastAsia="Calibri" w:cs="Arial" w:ascii="Arial" w:hAnsi="Arial"/>
          <w:b/>
          <w:sz w:val="36"/>
          <w:szCs w:val="36"/>
          <w:lang w:eastAsia="en-US"/>
        </w:rPr>
        <w:t xml:space="preserve">za leto 2022 </w:t>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Junij, 2023</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t>I. PREGLED IZVAJANJA UKREPOV IN DOSEGANJA CILJEV V LETU 2022</w:t>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r>
    </w:p>
    <w:p>
      <w:pPr>
        <w:pStyle w:val="Normal"/>
        <w:spacing w:lineRule="auto" w:line="240" w:before="0" w:after="0"/>
        <w:jc w:val="both"/>
        <w:rPr>
          <w:rFonts w:ascii="Arial" w:hAnsi="Arial" w:cs="Arial"/>
          <w:spacing w:val="-2"/>
          <w:position w:val="-2"/>
        </w:rPr>
      </w:pPr>
      <w:r>
        <w:rPr>
          <w:rFonts w:cs="Arial" w:ascii="Arial" w:hAnsi="Arial"/>
          <w:spacing w:val="-2"/>
          <w:position w:val="-2"/>
        </w:rPr>
      </w:r>
    </w:p>
    <w:p>
      <w:pPr>
        <w:pStyle w:val="Normal"/>
        <w:spacing w:lineRule="auto" w:line="240" w:before="0" w:after="0"/>
        <w:jc w:val="both"/>
        <w:rPr>
          <w:rFonts w:ascii="Arial" w:hAnsi="Arial" w:cs="Arial"/>
          <w:spacing w:val="-2"/>
          <w:position w:val="-2"/>
        </w:rPr>
      </w:pPr>
      <w:r>
        <w:rPr>
          <w:rFonts w:cs="Arial" w:ascii="Arial" w:hAnsi="Arial"/>
          <w:spacing w:val="-2"/>
          <w:position w:val="-2"/>
        </w:rPr>
        <w:t xml:space="preserve">Zaradi lažje sledljivosti poročilom skozi štiriletno obdobje so cilji v letnem poročilu označeni z enakimi zaporednimi številkami ter splošnimi opisi, kot so navedeni v dokumentu Lokalni program za kulturo v Mestni občini Nova Gorica 2019-2023 (v nadaljevanju: Kulturni program). </w:t>
      </w:r>
    </w:p>
    <w:p>
      <w:pPr>
        <w:pStyle w:val="Normal"/>
        <w:spacing w:lineRule="auto" w:line="240" w:before="0" w:after="0"/>
        <w:jc w:val="both"/>
        <w:rPr>
          <w:rFonts w:ascii="Arial" w:hAnsi="Arial" w:cs="Arial"/>
          <w:spacing w:val="-2"/>
          <w:position w:val="-2"/>
        </w:rPr>
      </w:pPr>
      <w:r>
        <w:rPr>
          <w:rFonts w:cs="Arial" w:ascii="Arial" w:hAnsi="Arial"/>
          <w:spacing w:val="-2"/>
          <w:position w:val="-2"/>
        </w:rPr>
      </w:r>
    </w:p>
    <w:p>
      <w:pPr>
        <w:pStyle w:val="Normal"/>
        <w:spacing w:lineRule="auto" w:line="240" w:before="0" w:after="0"/>
        <w:jc w:val="both"/>
        <w:rPr>
          <w:rFonts w:ascii="Arial" w:hAnsi="Arial" w:cs="Arial"/>
          <w:spacing w:val="-2"/>
          <w:position w:val="-2"/>
        </w:rPr>
      </w:pPr>
      <w:r>
        <w:rPr>
          <w:rFonts w:cs="Arial" w:ascii="Arial" w:hAnsi="Arial"/>
          <w:spacing w:val="-2"/>
          <w:position w:val="-2"/>
        </w:rPr>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t>7. Strateški cilji</w:t>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r>
    </w:p>
    <w:p>
      <w:pPr>
        <w:pStyle w:val="Normal"/>
        <w:keepNext w:val="true"/>
        <w:keepLines/>
        <w:numPr>
          <w:ilvl w:val="0"/>
          <w:numId w:val="0"/>
        </w:numPr>
        <w:spacing w:lineRule="auto" w:line="240" w:before="0" w:after="0"/>
        <w:outlineLvl w:val="1"/>
        <w:rPr>
          <w:rFonts w:ascii="Arial" w:hAnsi="Arial" w:eastAsia="Cambria" w:cs="Arial"/>
          <w:b/>
          <w:b/>
        </w:rPr>
      </w:pPr>
      <w:r>
        <w:rPr>
          <w:rFonts w:eastAsia="Cambria" w:cs="Arial" w:ascii="Arial" w:hAnsi="Arial"/>
          <w:b/>
        </w:rPr>
        <w:t xml:space="preserve">7.1 Nova Gorica kot pomembno umetniško in ustvarjalno središče </w:t>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jc w:val="both"/>
        <w:rPr>
          <w:rFonts w:ascii="Arial" w:hAnsi="Arial" w:cs="Arial"/>
        </w:rPr>
      </w:pPr>
      <w:r>
        <w:rPr>
          <w:rFonts w:cs="Arial" w:ascii="Arial" w:hAnsi="Arial"/>
        </w:rPr>
        <w:t xml:space="preserve">Nova Gorica želi postati mesto visokega kulturnega standarda in raznolikega kulturnega ustvarjanja, se umestiti med pomembna slovenska kulturna središča ter hkrati poiskati niše, znotraj katerih bo prepoznavna ne le v nacionalnem, temveč tudi v mednarodnem prostoru. MONG želi ohraniti tesne in obojestranske stike med mestnimi, primestnimi in podeželskimi območji ter omogočiti medsebojno oplajanje skupnosti in njihovih prebivalcev. </w:t>
      </w:r>
    </w:p>
    <w:p>
      <w:pPr>
        <w:pStyle w:val="Normal"/>
        <w:spacing w:lineRule="auto" w:line="240" w:before="0" w:after="0"/>
        <w:jc w:val="both"/>
        <w:rPr>
          <w:rFonts w:ascii="Arial" w:hAnsi="Arial" w:cs="Arial"/>
        </w:rPr>
      </w:pPr>
      <w:r>
        <w:rPr>
          <w:rFonts w:cs="Arial" w:ascii="Arial" w:hAnsi="Arial"/>
        </w:rPr>
        <w:t>Vzpostavitev novega čezmejnega kulturnega centra, v katerem bi bil prostor za umetniške, družabne in druge dejavnosti, ni le osrednji infrastrukturni projekt MONG na področju kulture. Nova, arhitekturno zanimiva stavba, umeščena v urbano okolje, je tudi izraz volje MONG, da dvigne raven kulturne dejavnosti v občini, poveže nosilce dejavnosti in poveča prepoznavnost mesta kot kulturnega središča.</w:t>
      </w:r>
    </w:p>
    <w:p>
      <w:pPr>
        <w:pStyle w:val="Normal"/>
        <w:spacing w:lineRule="auto" w:line="240" w:before="0" w:after="0"/>
        <w:jc w:val="both"/>
        <w:rPr>
          <w:rFonts w:ascii="Arial" w:hAnsi="Arial" w:cs="Arial"/>
        </w:rPr>
      </w:pPr>
      <w:r>
        <w:rPr>
          <w:rFonts w:cs="Arial" w:ascii="Arial" w:hAnsi="Arial"/>
        </w:rPr>
        <w:t xml:space="preserve">Nova Gorica leži na meji Republike Slovenije, hkrati pa v središču transnacionalnega, večjezičnega območja. MONG želi razviti svoj čezmejni potencial, vzpodbujati sodelovanje na vseh ravneh in razvijati kulturo kot idealno polje medsebojne izmenjave, tako da krepi povezovanje med ustvarjalci in producenti ter čezmejno mobilnost občinstva. S tem želi prispevati k gradnji enotnega čezmejnega kulturnega prostora, ki bo krepil vlogo občine na mednarodni ravni. Vzpostaviti želi razumevanje kulture kot ene od temeljnih podstati ekonomskega in socialnega razvoja skupnosti. Zato bo kulturni razvoj v najširšem pomenu besede, ki presega umetniško ustvarjanje in zajema kulturo bivanja, snovno in nesnovno dediščino, vrednote in bogastva, organsko vključevala v svoje strateško načrtovanje in odločitvene procese. </w:t>
      </w:r>
    </w:p>
    <w:p>
      <w:pPr>
        <w:pStyle w:val="Normal"/>
        <w:spacing w:lineRule="auto" w:line="240" w:before="0" w:after="0"/>
        <w:jc w:val="both"/>
        <w:rPr>
          <w:rFonts w:ascii="Arial" w:hAnsi="Arial" w:cs="Arial"/>
        </w:rPr>
      </w:pPr>
      <w:r>
        <w:rPr>
          <w:rFonts w:cs="Arial" w:ascii="Arial" w:hAnsi="Arial"/>
        </w:rPr>
        <w:t xml:space="preserve">Občina ima bogato kulturno tkivo, ki pa je na marsikaterem področju nepovezano, zaradi česar svojega kulturnega potenciala ne izkorišča v polnosti in tako ostaja na obrobju. Izkušnje kažejo, da je povezovanje med akterji ena od ključnih dimenzij kulturnega razvoja, saj poveča ustvarjalnost in pestrost pobud ter poveča kadrovsko, organizacijsko in finančno moč kulturnega sektorja. MONG zato želi povečati sodelovanje: med kulturo in drugimi sferami (predvsem gospodarstvom in znanostjo), med kulturnimi ustanovami in nevladnim sektorjem, med občinami v regiji, s sosednjimi regijami in državami ter sodelovati na mednarodni ravni. Med naštetim je še posebej pomembno sodelovanje s sosednjo Gorico, s katero želi Nova Gorica ustvariti čezmejno somestje, ki bo za zgled drugim evropskim državam. </w:t>
      </w:r>
    </w:p>
    <w:p>
      <w:pPr>
        <w:pStyle w:val="Normal"/>
        <w:spacing w:lineRule="auto" w:line="240" w:before="0" w:after="0"/>
        <w:jc w:val="both"/>
        <w:rPr>
          <w:rFonts w:ascii="Arial" w:hAnsi="Arial" w:cs="Arial"/>
        </w:rPr>
      </w:pPr>
      <w:r>
        <w:rPr>
          <w:rFonts w:cs="Arial" w:ascii="Arial" w:hAnsi="Arial"/>
        </w:rPr>
        <w:t xml:space="preserve">Povečanje sredstev za kulturo je pomemben del prvega strateškega cilja. Ukrepi na tem področju so zasnovani tako, da krepijo prihodke iz drugih virov, ne le iz občinskega proračuna ter so skladni z načelom rasti na vseh javnih in gospodarskih področjih v občini. MONG želi preko vlaganja v kulturni sektor povečati prihodke lokalne skupnosti in ne preusmerjati sredstev v kulturo na račun drugih področij. </w:t>
      </w:r>
    </w:p>
    <w:p>
      <w:pPr>
        <w:pStyle w:val="Normal"/>
        <w:spacing w:lineRule="auto" w:line="240" w:before="0" w:after="0"/>
        <w:jc w:val="both"/>
        <w:rPr>
          <w:rFonts w:ascii="Arial" w:hAnsi="Arial" w:cs="Arial"/>
        </w:rPr>
      </w:pPr>
      <w:r>
        <w:rPr>
          <w:rFonts w:cs="Arial" w:ascii="Arial" w:hAnsi="Arial"/>
        </w:rPr>
        <w:t xml:space="preserve">Sodobna infrastruktura je temelj žive in razvijajoče se kulturne skupnosti. MONG bo vzdrževala in nadgrajevala obstoječo infrastrukturo ter gradila novo. Strateško pomembne infrastrukturne naložbe so predvsem Kulturni center, Trg Evrope in Prostor inovacij in novih umetnosti. MONG bo upoštevala potrebe kulturnega razvoja tudi pri načrtovanju naložb v drugo infrastrukturo (denimo prometno, zelene površine, telekomunikacijsko in drugo). </w:t>
      </w:r>
    </w:p>
    <w:p>
      <w:pPr>
        <w:pStyle w:val="Normal"/>
        <w:spacing w:lineRule="auto" w:line="240" w:before="0" w:after="0"/>
        <w:jc w:val="both"/>
        <w:rPr>
          <w:rFonts w:ascii="Arial" w:hAnsi="Arial" w:cs="Arial"/>
        </w:rPr>
      </w:pPr>
      <w:r>
        <w:rPr>
          <w:rFonts w:cs="Arial" w:ascii="Arial" w:hAnsi="Arial"/>
        </w:rPr>
        <w:t xml:space="preserve">Ob vsem naštetem so osnova kulturnega prostora ljudje. Z raznolikimi dejavnostmi želi MONG povečevati znanje in kompetence, pa tudi socialno varnost in avtonomnost zaposlenih v javnih zavodih, članov nevladnih organizacij in posamičnih kulturnih ustvarjalcev. Podpirati želi razvoj občinstva kot skupnosti razgledanih, informiranih, kritičnih posameznikov, ki prispevajo k razvojni moči občine, zato želi krepiti dejavnosti za motivacijo občinstva, še posebej mlajših generacij.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Calibri" w:cs="Arial"/>
          <w:b/>
          <w:b/>
          <w:bCs/>
        </w:rPr>
      </w:pPr>
      <w:r>
        <w:rPr>
          <w:rFonts w:eastAsia="Calibri" w:cs="Arial" w:ascii="Arial" w:hAnsi="Arial"/>
          <w:b/>
          <w:bCs/>
        </w:rPr>
        <w:t>Cilj 1: Nov čezmejni kulturni center</w:t>
      </w:r>
    </w:p>
    <w:p>
      <w:pPr>
        <w:pStyle w:val="Normal"/>
        <w:spacing w:lineRule="auto" w:line="240" w:before="0" w:after="0"/>
        <w:jc w:val="both"/>
        <w:rPr>
          <w:rFonts w:ascii="Arial" w:hAnsi="Arial" w:cs="Arial"/>
        </w:rPr>
      </w:pPr>
      <w:r>
        <w:rPr>
          <w:rFonts w:cs="Arial" w:ascii="Arial" w:hAnsi="Arial"/>
        </w:rPr>
        <w:t xml:space="preserve">Cilj predvideva preučitev možnosti vzpostavitve novega čezmejnega kulturnega centra kot osrednjega infrastrukturnega projekta na področju kulture v MONG s posebno pozornostjo do zagotovitve namenskih prostorov za: galerijsko dejavnost, koncertno dejavnost, filmsko dejavnost.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u w:val="single"/>
        </w:rPr>
      </w:pPr>
      <w:r>
        <w:rPr>
          <w:rFonts w:eastAsia="Cambria" w:cs="Arial" w:ascii="Arial" w:hAnsi="Arial"/>
          <w:u w:val="single"/>
        </w:rPr>
        <w:t xml:space="preserve">Poročilo o izvajanju za leto 2022:   </w:t>
      </w:r>
    </w:p>
    <w:p>
      <w:pPr>
        <w:pStyle w:val="Normal"/>
        <w:spacing w:lineRule="auto" w:line="240" w:before="0" w:after="0"/>
        <w:jc w:val="both"/>
        <w:rPr>
          <w:rFonts w:ascii="Arial" w:hAnsi="Arial" w:eastAsia="Cambria" w:cs="Arial"/>
        </w:rPr>
      </w:pPr>
      <w:bookmarkStart w:id="0" w:name="_Hlk94515431"/>
      <w:bookmarkEnd w:id="0"/>
      <w:r>
        <w:rPr>
          <w:rFonts w:eastAsia="Cambria" w:cs="Arial" w:ascii="Arial" w:hAnsi="Arial"/>
        </w:rPr>
        <w:t>Projektna dokumentacije se bo naročila, ko bo usklajena ideja oblike prenove ali nadgradnje kulturnega centra. Sredstva namenjena izdelavi projektne dokumentacije še niso bila porabljena.</w:t>
      </w:r>
    </w:p>
    <w:p>
      <w:pPr>
        <w:pStyle w:val="Normal"/>
        <w:spacing w:lineRule="auto" w:line="240" w:before="0" w:after="0"/>
        <w:rPr>
          <w:rFonts w:ascii="Arial" w:hAnsi="Arial" w:eastAsia="Cambria" w:cs="Arial"/>
        </w:rPr>
      </w:pPr>
      <w:r>
        <w:rPr>
          <w:rFonts w:eastAsia="Cambria" w:cs="Arial" w:ascii="Arial" w:hAnsi="Arial"/>
        </w:rPr>
      </w:r>
      <w:bookmarkStart w:id="1" w:name="_Hlk94515431"/>
      <w:bookmarkStart w:id="2" w:name="_Hlk94515431"/>
      <w:bookmarkEnd w:id="2"/>
    </w:p>
    <w:p>
      <w:pPr>
        <w:pStyle w:val="Normal"/>
        <w:spacing w:lineRule="auto" w:line="240" w:before="0" w:after="0"/>
        <w:rPr>
          <w:rFonts w:ascii="Arial" w:hAnsi="Arial" w:eastAsia="Cambria" w:cs="Arial"/>
        </w:rPr>
      </w:pPr>
      <w:r>
        <w:rPr>
          <w:rFonts w:eastAsia="Cambria"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2: Revitalizirana Trg Evrope in območje Železniške postaje z urbanistično zasnovo urbanega obmejnega pasu</w:t>
      </w:r>
    </w:p>
    <w:p>
      <w:pPr>
        <w:pStyle w:val="Normal"/>
        <w:spacing w:lineRule="auto" w:line="240" w:before="0" w:after="0"/>
        <w:jc w:val="both"/>
        <w:rPr>
          <w:rFonts w:ascii="Arial" w:hAnsi="Arial" w:cs="Arial"/>
        </w:rPr>
      </w:pPr>
      <w:r>
        <w:rPr>
          <w:rFonts w:cs="Arial" w:ascii="Arial" w:hAnsi="Arial"/>
        </w:rPr>
        <w:t>Kompleksni cilj predvideva dejavnosti za obnovo skupnega trga med Novo Gorico in Gorico, obnovo in spremembo namembnosti stavbe Železniške postaje, urbanistični premislek o obmejnem pasu s ciljem ovrednotenja degradiranega območja in vzpostavljanja novih čezmejnih koridorjev ter vključitev celotnega območja v kulturno turistično ponudbo mesta.</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rFonts w:ascii="Arial" w:hAnsi="Arial" w:cs="Arial"/>
        </w:rPr>
      </w:pPr>
      <w:r>
        <w:rPr>
          <w:rFonts w:cs="Arial" w:ascii="Arial" w:hAnsi="Arial"/>
        </w:rPr>
        <w:t xml:space="preserve">Vzpostavljena je bila delovna skupina, sestavljena iz predstavnikov DRSI, Slovenskih železnic d.o.o. in MONG, za namene nadgradnje ter ureditve območja ob železniški postaji v Novi Gorici. Na osnovi idejne zasnove ureditve celotnega območja, ki ga je naročila DRSI so se pričeli dogovori glede posameznih investicij: postajno poslopje, podhod pod tiri, skladiščni objekt za namene EPIC-a, SVTK stavba za namene Super 8 ter področje Majske poljane zahod. V pripravi je idejna zasnova, ki bo obravnavala zeleni koridor na meji. EZTS GO je z izvajalcem sklenil pogodbo za projektiranje Trga Evrope.  </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keepNext w:val="true"/>
        <w:keepLines/>
        <w:numPr>
          <w:ilvl w:val="0"/>
          <w:numId w:val="0"/>
        </w:numPr>
        <w:spacing w:lineRule="auto" w:line="240" w:before="0" w:after="0"/>
        <w:outlineLvl w:val="6"/>
        <w:rPr>
          <w:rFonts w:ascii="Arial" w:hAnsi="Arial" w:eastAsia="Calibri" w:cs="Arial"/>
          <w:b/>
          <w:b/>
          <w:bCs/>
        </w:rPr>
      </w:pPr>
      <w:r>
        <w:rPr>
          <w:rFonts w:eastAsia="Calibri" w:cs="Arial" w:ascii="Arial" w:hAnsi="Arial"/>
          <w:b/>
          <w:bCs/>
        </w:rPr>
        <w:t>Cilj 3: Vzpostavljeno in delujoče knjigotrško središče</w:t>
      </w:r>
    </w:p>
    <w:p>
      <w:pPr>
        <w:pStyle w:val="Normal"/>
        <w:spacing w:lineRule="auto" w:line="240" w:before="0" w:after="0"/>
        <w:rPr>
          <w:rFonts w:ascii="Arial" w:hAnsi="Arial" w:cs="Arial"/>
        </w:rPr>
      </w:pPr>
      <w:r>
        <w:rPr>
          <w:rFonts w:cs="Arial" w:ascii="Arial" w:hAnsi="Arial"/>
        </w:rPr>
        <w:t xml:space="preserve">Vsebina cilja je oblikovanje knjigotrškega središča.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letu 2022 je Mestna občina Nova Gorica (v nadaljevanju: MONG) nadaljevala z aktivnostmi za vzpostavitev Goriškega knjižnega središča. Za adaptacijo prostorov v lasti MONG na Delpinovi ulici v Novi Gorici, v katerih se vzpostavlja Goriško knjižno središče, je bilo že v letu 2021 pridobljeno gradbeno dovoljenje. V letu 2022 je bila podpisana pogodba o ustanovitvi služnostne pravice rabe rekonstrukcije ter užitka med Znanstvenoraziskovalnim centrom Slovenske akademije znanosti in umetnosti (v nadaljevanju: ZRC SAZU) in MONG, ki je podlaga za vlaganja ZRC SAZU oz. Ministrstva za izobraževanje, znanost in šport (v nadaljevanju: MIZŠ) v prostore v lasti MONG. Objavljeno je bilo javno naročilo za izbor izvajalca del rekonstrukcije prostorov, ki zaradi razmer na trgu (visoke vrednosti del) ni bilo oddano. Javno naročilo je bilo uspešno oddano v letu 2023.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4: Vzpostavljena večjezična informacijska platforma</w:t>
      </w:r>
    </w:p>
    <w:p>
      <w:pPr>
        <w:pStyle w:val="Normal"/>
        <w:spacing w:lineRule="auto" w:line="240" w:before="0" w:after="0"/>
        <w:jc w:val="both"/>
        <w:rPr>
          <w:rFonts w:ascii="Arial" w:hAnsi="Arial" w:cs="Arial"/>
        </w:rPr>
      </w:pPr>
      <w:r>
        <w:rPr>
          <w:rFonts w:cs="Arial" w:ascii="Arial" w:hAnsi="Arial"/>
        </w:rPr>
        <w:t xml:space="preserve">Cilj predpostavlja postavitev sodobne, interaktivne digitalne platforme v sodelovanju z Občino Gorica, ki bo hkrati služila kot digitalno srečevališče in vir informacij o kulturnem in drugem dogajanju za prebivalce obeh mest (in s tem vzpodbuda za razvoj čezmejnega občinstva) ter informacijska vstopna točka za turiste in druge obiskovalce.  </w:t>
      </w:r>
    </w:p>
    <w:p>
      <w:pPr>
        <w:pStyle w:val="Normal"/>
        <w:spacing w:lineRule="auto" w:line="240" w:before="0" w:after="0"/>
        <w:jc w:val="both"/>
        <w:rPr>
          <w:rFonts w:ascii="Arial" w:hAnsi="Arial" w:eastAsia="Calibri" w:cs="Arial"/>
          <w:u w:val="single"/>
        </w:rPr>
      </w:pPr>
      <w:r>
        <w:rPr>
          <w:rFonts w:eastAsia="Calibri" w:cs="Arial" w:ascii="Arial" w:hAnsi="Arial"/>
          <w:u w:val="single"/>
        </w:rPr>
      </w:r>
    </w:p>
    <w:p>
      <w:pPr>
        <w:pStyle w:val="Normal"/>
        <w:spacing w:lineRule="auto" w:line="240" w:before="0" w:after="0"/>
        <w:jc w:val="both"/>
        <w:rPr>
          <w:rFonts w:ascii="Arial" w:hAnsi="Arial" w:eastAsia="Calibri" w:cs="Arial"/>
          <w:u w:val="single"/>
        </w:rPr>
      </w:pPr>
      <w:r>
        <w:rPr>
          <w:rFonts w:eastAsia="Calibri" w:cs="Arial" w:ascii="Arial" w:hAnsi="Arial"/>
          <w:u w:val="single"/>
        </w:rPr>
        <w:t>Poročilo o izvajanju za leto 2022:</w:t>
      </w:r>
    </w:p>
    <w:p>
      <w:pPr>
        <w:pStyle w:val="Normal"/>
        <w:spacing w:lineRule="auto" w:line="240" w:before="0" w:after="0"/>
        <w:jc w:val="both"/>
        <w:rPr>
          <w:rFonts w:ascii="Arial" w:hAnsi="Arial" w:cs="Arial"/>
        </w:rPr>
      </w:pPr>
      <w:r>
        <w:rPr>
          <w:rFonts w:cs="Arial" w:ascii="Arial" w:hAnsi="Arial"/>
        </w:rPr>
        <w:t>Oblikovanje sodobne, interaktivne digitalne platforme, ki bo hkrati služila kot digitalno srečevališče in vir informacij o kulturnem in drugem dogajanju za prebivalce obeh mest (in s tem vzpodbuda za razvoj čezmejnega občinstva) ter informacijska vstopna točka za turiste in druge obiskovalce je vključeno v celovit projekt Borderless Wireless (Brezmejno Brezžično), ki je del prijavne knjige Nove Gorice v sodelovanju z Gorico za Evropsko prestolnico kulture 2025. Gre za obsežen in kompleksen projekt, za katerega naj bi – skladno s prijavno knjigo, do leta 2025 namenili 400.000 evrov.</w:t>
      </w:r>
    </w:p>
    <w:p>
      <w:pPr>
        <w:pStyle w:val="Normal"/>
        <w:spacing w:lineRule="auto" w:line="240" w:before="0" w:after="0"/>
        <w:jc w:val="both"/>
        <w:rPr>
          <w:rFonts w:ascii="Arial" w:hAnsi="Arial" w:cs="Arial"/>
        </w:rPr>
      </w:pPr>
      <w:r>
        <w:rPr>
          <w:rFonts w:cs="Arial" w:ascii="Arial" w:hAnsi="Arial"/>
        </w:rPr>
        <w:t>V sklopu projekta Brezmejno brezžično so bila v decembru 2022 pripravljena vsebinska izhodišča za javno naročilo izdelave in izvedbe čezmejne informacijsko vsebinske spletne platforme. Javno naročilo je, v okviru dejavnosti EZTS GO na projektu EPK 2025, predvideno v prvi polovici leta 2023, beta verzija platforme pa naj bi bila postavljena sredi poletja 2023. EZTS GO bo tudi kasnejši upravljalec čezmejne platforme.</w:t>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 xml:space="preserve">Cilj 5: Uvedba večletnih razpisov za projekte v kulturi </w:t>
      </w:r>
    </w:p>
    <w:p>
      <w:pPr>
        <w:pStyle w:val="Normal"/>
        <w:spacing w:lineRule="auto" w:line="240" w:before="0" w:after="0"/>
        <w:jc w:val="both"/>
        <w:rPr>
          <w:rFonts w:ascii="Arial" w:hAnsi="Arial" w:cs="Arial"/>
        </w:rPr>
      </w:pPr>
      <w:r>
        <w:rPr>
          <w:rFonts w:cs="Arial" w:ascii="Arial" w:hAnsi="Arial"/>
        </w:rPr>
        <w:t>Vsebina cilja je vzpostaviti večletne razpise, ki omogočajo bolj kontinuirano delo v nevladnem sektorju s ciljem dviga kakovosti in prepoznavnosti kulturnih vsebin na območju MONG.</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pPr>
      <w:r>
        <w:rPr>
          <w:rFonts w:cs="Arial" w:ascii="Arial" w:hAnsi="Arial"/>
        </w:rPr>
        <w:t>Glede na omejitve projektnega financiranja, ki ga je MONG izvajala doslej, so bile v letu 2022 sprejete večje spremembe na področju sofinanciranja nevladnega sektorja na področju k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lang w:eastAsia="en-US"/>
        </w:rPr>
      </w:pPr>
      <w:r>
        <w:rPr>
          <w:rFonts w:cs="Arial" w:ascii="Arial" w:hAnsi="Arial"/>
          <w:bCs/>
        </w:rPr>
        <w:t xml:space="preserve">V letu 2022 je Mestni svet MONG sprejel sklep o prenehanju veljavnosti Odloka sofinanciranju kulturnih projektov v Mestni občini Nova Gorica, ki je z določenimi spremembami bil v uporabi od leta 2016. Odlok se je razveljavil z namenom, </w:t>
      </w:r>
      <w:r>
        <w:rPr>
          <w:rFonts w:eastAsia="Calibri" w:cs="Arial" w:ascii="Arial" w:hAnsi="Arial"/>
          <w:lang w:eastAsia="en-US"/>
        </w:rPr>
        <w:t xml:space="preserve">da se javne razpise za sofinanciranje kulturnih programov in projektov v prihodnje izvaja na podlagi </w:t>
      </w:r>
      <w:r>
        <w:rPr>
          <w:rFonts w:cs="Arial" w:ascii="Arial" w:hAnsi="Arial"/>
        </w:rPr>
        <w:t>Zakona o uresničevanju javnega interesa za kulturo - ZUJIK in Pravilnika o izvedbi javnega poziva in javnega razpisa za izbiro kulturnih programov in kulturnih projektov, ki jih kot pravno podlago za razpise uporablja tudi Ministrstvo za kulturo ter mestne občine Ljubljana, Maribor, Kranj, Celje, Novo mesto, Ptuj in Murska Sobota.</w:t>
      </w:r>
      <w:r>
        <w:rPr>
          <w:rFonts w:cs="Arial" w:ascii="Arial" w:hAnsi="Arial"/>
          <w:bCs/>
        </w:rPr>
        <w:t xml:space="preserve"> </w:t>
      </w:r>
      <w:r>
        <w:rPr>
          <w:rFonts w:cs="Arial" w:ascii="Arial" w:hAnsi="Arial"/>
        </w:rPr>
        <w:t>Pravilnik podrobno ureja način v postopkih izbire kulturnih programov in kulturnih projektov, ki se financirajo na podlagi javnega poziva ali javnega razpisa, postopek sklepanja pogodb o sofinanciranju programov in projektov in način izvajanja nadzora nad pogodbami.</w:t>
      </w:r>
      <w:r>
        <w:rPr>
          <w:rFonts w:cs="Arial" w:ascii="Arial" w:hAnsi="Arial"/>
          <w:bCs/>
        </w:rPr>
        <w:t xml:space="preserve"> Z navedeno spremembo so bili vzpostavljeni pogoji</w:t>
      </w:r>
      <w:r>
        <w:rPr>
          <w:rFonts w:eastAsia="Calibri" w:cs="Arial" w:ascii="Arial" w:hAnsi="Arial"/>
          <w:lang w:eastAsia="en-US"/>
        </w:rPr>
        <w:t xml:space="preserve"> za večjo fleksibilnost pri izvajanju sofinanciranja nevladnih organizacij oz. nevladnega sektorja, ki bo od leta 2023 dalje potekalo na podlagi zgoraj navedenih pravnih podlag.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Glavni cilji, ki jih želimo doseči z navedeno spremembo:</w:t>
      </w:r>
    </w:p>
    <w:p>
      <w:pPr>
        <w:pStyle w:val="Normal"/>
        <w:spacing w:lineRule="auto" w:line="240" w:before="0" w:after="0"/>
        <w:jc w:val="both"/>
        <w:rPr>
          <w:rFonts w:ascii="Arial" w:hAnsi="Arial" w:cs="Arial"/>
        </w:rPr>
      </w:pPr>
      <w:r>
        <w:rPr>
          <w:rFonts w:cs="Arial" w:ascii="Arial" w:hAnsi="Arial"/>
        </w:rPr>
        <w:t>- vzpostavitev bolj optimalnih pogojev za delo izvajalcev na področju nevladnega sektorja,</w:t>
      </w:r>
    </w:p>
    <w:p>
      <w:pPr>
        <w:pStyle w:val="Normal"/>
        <w:spacing w:lineRule="auto" w:line="240" w:before="0" w:after="0"/>
        <w:jc w:val="both"/>
        <w:rPr>
          <w:rFonts w:ascii="Arial" w:hAnsi="Arial" w:cs="Arial"/>
        </w:rPr>
      </w:pPr>
      <w:r>
        <w:rPr>
          <w:rFonts w:cs="Arial" w:ascii="Arial" w:hAnsi="Arial"/>
        </w:rPr>
        <w:t>- kvalitativen razvoj kulturnih programov na področju nevladnega sektorja, večja ponudb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akovostnih kulturnih programov,</w:t>
      </w:r>
    </w:p>
    <w:p>
      <w:pPr>
        <w:pStyle w:val="Normal"/>
        <w:spacing w:lineRule="auto" w:line="240" w:before="0" w:after="0"/>
        <w:jc w:val="both"/>
        <w:rPr>
          <w:rFonts w:ascii="Arial" w:hAnsi="Arial" w:cs="Arial"/>
        </w:rPr>
      </w:pPr>
      <w:r>
        <w:rPr>
          <w:rFonts w:cs="Arial" w:ascii="Arial" w:hAnsi="Arial"/>
        </w:rPr>
        <w:t>- nove zaposlitve na področju nevladnega sektorja,</w:t>
      </w:r>
    </w:p>
    <w:p>
      <w:pPr>
        <w:pStyle w:val="Normal"/>
        <w:spacing w:lineRule="auto" w:line="240" w:before="0" w:after="0"/>
        <w:jc w:val="both"/>
        <w:rPr>
          <w:rFonts w:ascii="Arial" w:hAnsi="Arial" w:cs="Arial"/>
        </w:rPr>
      </w:pPr>
      <w:r>
        <w:rPr>
          <w:rFonts w:cs="Arial" w:ascii="Arial" w:hAnsi="Arial"/>
        </w:rPr>
        <w:t>- razvoj in prepoznavnost občine, vpetost v mednarodno okolje, ipd.</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cs="Arial"/>
          <w:szCs w:val="24"/>
        </w:rPr>
      </w:pPr>
      <w:r>
        <w:rPr>
          <w:rFonts w:eastAsia="Calibri" w:cs="Arial" w:ascii="Arial" w:hAnsi="Arial"/>
          <w:lang w:eastAsia="en-US"/>
        </w:rPr>
        <w:t xml:space="preserve">Zaradi prenehanja veljavnosti zgoraj navedenega odloka je bilo potrebno </w:t>
      </w:r>
      <w:r>
        <w:rPr>
          <w:rFonts w:cs="Arial" w:ascii="Arial" w:hAnsi="Arial"/>
          <w:szCs w:val="24"/>
        </w:rPr>
        <w:t xml:space="preserve">sprejeti tudi spremembe in dopolnitve Lokalnega programa za kulturo v Mestni občini Nova Gorica 2019-2023, saj le-ta pred tem ni predvideval večletnih razpisov za sofinanciranje kulturnih programov. </w:t>
      </w:r>
      <w:r>
        <w:rPr>
          <w:rFonts w:cs="Arial" w:ascii="Arial" w:hAnsi="Arial"/>
          <w:bCs/>
        </w:rPr>
        <w:t xml:space="preserve">Temeljni razlog za spremembo je bila ravno vzpostavitev pogojev za programsko sofinanciranje nevladnega sektorja na področju kulture v MONG, ob hkratnem nadaljevanju izvajanja enoletnih projektnih razpisov. Poleg dosedanjega sofinanciranja kulturnih projektov se je s sprejemom te spremembe vzpostavila tudi možnost za sofinanciranje kulturnih programov. </w:t>
      </w:r>
      <w:r>
        <w:rPr>
          <w:rFonts w:cs="Arial" w:ascii="Arial" w:hAnsi="Arial"/>
          <w:szCs w:val="24"/>
        </w:rPr>
        <w:t xml:space="preserve">S spremembo se je želelo doseči </w:t>
      </w:r>
      <w:r>
        <w:rPr>
          <w:rFonts w:cs="Arial" w:ascii="Arial" w:hAnsi="Arial"/>
          <w:bCs/>
        </w:rPr>
        <w:t>zagotavljanje bolj stabilnih pogojev za delovanje tistih izvajalcev, ki delujejo na področju nevladnega sektorja poklicno in katerih dejavnost temelji na kakovosti, ustvarjalnosti, raznolikosti in dostopnosti. Gre za izvajalce, ki v našem prostoru delujejo že daljše časovno obdobje, izvajajo kakovostne, tudi vrhunske programe, ki so prepoznavni, dostopni in odmevni v javnosti ter dopolnjujejo kulturno ponudbo našega mesta in občine. Nekateri delujejo na področjih, ki se praviloma ne zagotavljajo v javnih zavodih, so pa njihovi programi v javnem interesu. Na ta način se bo lahko</w:t>
      </w:r>
      <w:bookmarkStart w:id="3" w:name="_Hlk135913817"/>
      <w:r>
        <w:rPr>
          <w:rFonts w:cs="Arial" w:ascii="Arial" w:hAnsi="Arial"/>
          <w:bCs/>
        </w:rPr>
        <w:t xml:space="preserve"> dopolnjevala in nadgrajevala</w:t>
      </w:r>
      <w:r>
        <w:rPr>
          <w:rFonts w:eastAsia="Calibri" w:cs="Arial" w:ascii="Arial" w:hAnsi="Arial"/>
        </w:rPr>
        <w:t xml:space="preserve"> kulturna ponudba programov </w:t>
      </w:r>
      <w:bookmarkEnd w:id="3"/>
      <w:r>
        <w:rPr>
          <w:rFonts w:eastAsia="Calibri" w:cs="Arial" w:ascii="Arial" w:hAnsi="Arial"/>
        </w:rPr>
        <w:t>izvajalcev javne službe.</w:t>
      </w:r>
    </w:p>
    <w:p>
      <w:pPr>
        <w:pStyle w:val="Normal"/>
        <w:widowControl w:val="false"/>
        <w:autoSpaceDE w:val="false"/>
        <w:spacing w:lineRule="auto" w:line="240" w:before="0" w:after="0"/>
        <w:ind w:right="121" w:hanging="0"/>
        <w:jc w:val="both"/>
        <w:rPr>
          <w:rFonts w:ascii="Arial" w:hAnsi="Arial" w:eastAsia="Arial" w:cs="Arial"/>
          <w:szCs w:val="24"/>
          <w:lang w:val="en-US" w:eastAsia="en-US"/>
        </w:rPr>
      </w:pPr>
      <w:r>
        <w:rPr>
          <w:rFonts w:eastAsia="Arial" w:cs="Arial" w:ascii="Arial" w:hAnsi="Arial"/>
          <w:szCs w:val="24"/>
          <w:lang w:val="en-US" w:eastAsia="en-US"/>
        </w:rPr>
      </w:r>
    </w:p>
    <w:p>
      <w:pPr>
        <w:pStyle w:val="Normal"/>
        <w:suppressAutoHyphens w:val="true"/>
        <w:spacing w:lineRule="auto" w:line="240" w:before="0" w:after="0"/>
        <w:jc w:val="both"/>
        <w:textAlignment w:val="baseline"/>
        <w:rPr>
          <w:rFonts w:ascii="Arial" w:hAnsi="Arial" w:eastAsia="NSimSun" w:cs="Arial"/>
          <w:bCs/>
          <w:kern w:val="2"/>
          <w:lang w:eastAsia="zh-CN" w:bidi="hi-IN"/>
        </w:rPr>
      </w:pPr>
      <w:r>
        <w:rPr>
          <w:rFonts w:eastAsia="Arial" w:cs="Arial" w:ascii="Arial" w:hAnsi="Arial"/>
          <w:lang w:val="en-US" w:eastAsia="en-US"/>
        </w:rPr>
        <w:t xml:space="preserve">Z uvedbo možnosti programskega sofinanciranja bodo lahko izvajalci preko razpisnih sredstev bolj optimalno planirali in uveljavljali </w:t>
      </w:r>
      <w:r>
        <w:rPr>
          <w:rFonts w:eastAsia="Calibri" w:cs="Arial" w:ascii="Arial" w:hAnsi="Arial"/>
          <w:bCs/>
          <w:lang w:eastAsia="en-US"/>
        </w:rPr>
        <w:t>stroške za delovanje, tako stroške</w:t>
      </w:r>
      <w:r>
        <w:rPr>
          <w:rFonts w:cs="Arial" w:ascii="Arial" w:hAnsi="Arial"/>
          <w:lang w:val="en-US"/>
        </w:rPr>
        <w:t xml:space="preserve"> za plačilo dela </w:t>
      </w:r>
      <w:r>
        <w:rPr>
          <w:rFonts w:cs="Arial" w:ascii="Arial" w:hAnsi="Arial"/>
        </w:rPr>
        <w:t xml:space="preserve">zaposlenih kot trudi splošne in </w:t>
      </w:r>
      <w:r>
        <w:rPr>
          <w:rFonts w:cs="Arial" w:ascii="Arial" w:hAnsi="Arial"/>
          <w:lang w:val="en-US"/>
        </w:rPr>
        <w:t>programsk</w:t>
      </w:r>
      <w:r>
        <w:rPr>
          <w:rFonts w:cs="Arial" w:ascii="Arial" w:hAnsi="Arial"/>
        </w:rPr>
        <w:t>e</w:t>
      </w:r>
      <w:r>
        <w:rPr>
          <w:rFonts w:cs="Arial" w:ascii="Arial" w:hAnsi="Arial"/>
          <w:lang w:val="en-US"/>
        </w:rPr>
        <w:t xml:space="preserve"> materialn</w:t>
      </w:r>
      <w:r>
        <w:rPr>
          <w:rFonts w:cs="Arial" w:ascii="Arial" w:hAnsi="Arial"/>
        </w:rPr>
        <w:t>e stroške</w:t>
      </w:r>
      <w:r>
        <w:rPr>
          <w:rFonts w:cs="Arial" w:ascii="Arial" w:hAnsi="Arial"/>
          <w:bCs/>
        </w:rPr>
        <w:t xml:space="preserve">. </w:t>
      </w:r>
      <w:r>
        <w:rPr>
          <w:rFonts w:eastAsia="NSimSun" w:cs="Arial" w:ascii="Arial" w:hAnsi="Arial"/>
          <w:bCs/>
          <w:kern w:val="2"/>
          <w:lang w:eastAsia="zh-CN" w:bidi="hi-IN"/>
        </w:rPr>
        <w:t xml:space="preserve">Pomembno je, da se bolj razvejanim organizacijam, ki izvajajo zahtevnejše, vrhunske programe, ki sodelujejo z večjim številom ustvarjalcem in ki tudi sicer izpolnjujejo vse razpisne pogoje, glede na obseg razpoložljivih proračunskih sredstev MONG, ponudi obsežnejše programsko financiranje, ki bo omogočilo profesionalizacijo na organizacijskem nivoju, dolgoročnost načrtovanja programov in stabilnost delovanja ter širjenje programa. Le na tak način lahko računamo na kvalitativen razvoj projektov in vzpostavljanje novih mednarodnih povezav z evropskimi sredstvi. Hkrati na ta način zagotavljamo tudi stabilnejše pogoje za dolgoročno načrtovanje programov, kot tudi pogoje za njihov kakovosten in profesionalni razvod. </w:t>
      </w:r>
      <w:r>
        <w:rPr>
          <w:rFonts w:cs="Arial" w:ascii="Arial" w:hAnsi="Arial"/>
          <w:bCs/>
        </w:rPr>
        <w:t xml:space="preserve">Od leta 2023 bo tako MONG lahko podpirala kulturne programe na področju nevladnega sektorja na naslednjih področjih: vizualna umetnost, glasbena umetnost, bralna kultura in založništvo, uprizoritvene umetnosti, film in audiovizualna produkcija. </w:t>
      </w:r>
    </w:p>
    <w:p>
      <w:pPr>
        <w:pStyle w:val="Normal"/>
        <w:suppressAutoHyphens w:val="true"/>
        <w:spacing w:lineRule="auto" w:line="240" w:before="0" w:after="0"/>
        <w:jc w:val="both"/>
        <w:textAlignment w:val="baseline"/>
        <w:rPr>
          <w:rFonts w:ascii="Arial" w:hAnsi="Arial" w:eastAsia="NSimSun" w:cs="Arial"/>
          <w:bCs/>
          <w:kern w:val="2"/>
          <w:lang w:eastAsia="zh-CN" w:bidi="hi-IN"/>
        </w:rPr>
      </w:pPr>
      <w:r>
        <w:rPr>
          <w:rFonts w:eastAsia="NSimSun" w:cs="Arial" w:ascii="Arial" w:hAnsi="Arial"/>
          <w:bCs/>
          <w:kern w:val="2"/>
          <w:lang w:eastAsia="zh-CN" w:bidi="hi-IN"/>
        </w:rPr>
      </w:r>
    </w:p>
    <w:p>
      <w:pPr>
        <w:pStyle w:val="Normal"/>
        <w:suppressAutoHyphens w:val="true"/>
        <w:spacing w:lineRule="auto" w:line="240" w:before="0" w:after="0"/>
        <w:jc w:val="both"/>
        <w:textAlignment w:val="baseline"/>
        <w:rPr>
          <w:rFonts w:ascii="Arial" w:hAnsi="Arial" w:eastAsia="NSimSun" w:cs="Arial"/>
          <w:bCs/>
          <w:kern w:val="2"/>
          <w:lang w:eastAsia="zh-CN" w:bidi="hi-IN"/>
        </w:rPr>
      </w:pPr>
      <w:r>
        <w:rPr>
          <w:rFonts w:eastAsia="NSimSun" w:cs="Arial" w:ascii="Arial" w:hAnsi="Arial"/>
          <w:bCs/>
          <w:kern w:val="2"/>
          <w:lang w:eastAsia="zh-CN" w:bidi="hi-IN"/>
        </w:rPr>
        <w:t xml:space="preserve">Tudi v kontekstu izvajanja projekta </w:t>
      </w:r>
      <w:r>
        <w:rPr>
          <w:rFonts w:cs="Arial" w:ascii="Arial" w:hAnsi="Arial"/>
        </w:rPr>
        <w:t>GO!2025 – Evropska prestolnica kulture</w:t>
      </w:r>
      <w:r>
        <w:rPr>
          <w:rFonts w:eastAsia="NSimSun" w:cs="Arial" w:ascii="Arial" w:hAnsi="Arial"/>
          <w:bCs/>
          <w:kern w:val="2"/>
          <w:lang w:eastAsia="zh-CN" w:bidi="hi-IN"/>
        </w:rPr>
        <w:t xml:space="preserve"> je smiselno, da se tiste projekte, ki zaradi svojega pomena in kvalitete že predstavljajo redno kulturno ponudbo občine, na izdatnejši in bolj strateški način financira z enim razpisom do konca leta 2026 (programski razpis), saj bo tudi za te projekte leto 2025 predstavljalo vrhunec, ki ga morajo načrtovati že danes (če naj ponudijo kvaliteten, vrhunski program na mednarodnem nivoju). Ob tem bi bilo smiselno omogočiti večletno progresivno financiranje. </w:t>
      </w:r>
      <w:r>
        <w:rPr>
          <w:rFonts w:eastAsia="Calibri" w:cs="Arial" w:ascii="Arial" w:hAnsi="Arial"/>
        </w:rPr>
        <w:t xml:space="preserve">S ciljem raznolikosti kulturne produkcije je potrebno podpirati programe v javnem interesu, doseči je potrebno smotrno sofinanciranje na osnovi strokovnih ocen in izključno v skladu z merili kakovosti za sofinanciranje. Pri tem ima izjemno pomembno vlogo tudi strokovna komisija za oceno programov in projektov. </w:t>
      </w:r>
    </w:p>
    <w:p>
      <w:pPr>
        <w:pStyle w:val="Normal"/>
        <w:spacing w:lineRule="auto" w:line="240" w:before="0" w:after="0"/>
        <w:jc w:val="both"/>
        <w:rPr>
          <w:rFonts w:ascii="Arial" w:hAnsi="Arial" w:eastAsia="Calibri" w:cs="Arial"/>
          <w:bCs/>
          <w:kern w:val="2"/>
          <w:lang w:eastAsia="en-US" w:bidi="hi-IN"/>
        </w:rPr>
      </w:pPr>
      <w:r>
        <w:rPr>
          <w:rFonts w:eastAsia="Calibri" w:cs="Arial" w:ascii="Arial" w:hAnsi="Arial"/>
          <w:bCs/>
          <w:kern w:val="2"/>
          <w:lang w:eastAsia="en-US" w:bidi="hi-IN"/>
        </w:rPr>
      </w:r>
    </w:p>
    <w:p>
      <w:pPr>
        <w:pStyle w:val="Normal"/>
        <w:keepNext w:val="true"/>
        <w:keepLines/>
        <w:numPr>
          <w:ilvl w:val="0"/>
          <w:numId w:val="0"/>
        </w:numPr>
        <w:spacing w:lineRule="auto" w:line="240" w:before="0" w:after="0"/>
        <w:outlineLvl w:val="4"/>
        <w:rPr>
          <w:rFonts w:ascii="Arial" w:hAnsi="Arial" w:eastAsia="Calibri" w:cs="Arial"/>
          <w:b/>
          <w:b/>
          <w:bCs/>
          <w:lang w:eastAsia="en-US"/>
        </w:rPr>
      </w:pPr>
      <w:r>
        <w:rPr>
          <w:rFonts w:eastAsia="Calibri" w:cs="Arial" w:ascii="Arial" w:hAnsi="Arial"/>
          <w:b/>
          <w:bCs/>
          <w:lang w:eastAsia="en-U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6: Večja dostopnost in urejenost javnih površin in plakatnih mest</w:t>
      </w:r>
    </w:p>
    <w:p>
      <w:pPr>
        <w:pStyle w:val="Normal"/>
        <w:spacing w:lineRule="auto" w:line="240" w:before="0" w:after="0"/>
        <w:jc w:val="both"/>
        <w:rPr>
          <w:rFonts w:ascii="Arial" w:hAnsi="Arial" w:cs="Arial"/>
        </w:rPr>
      </w:pPr>
      <w:r>
        <w:rPr>
          <w:rFonts w:cs="Arial" w:ascii="Arial" w:hAnsi="Arial"/>
        </w:rPr>
        <w:t xml:space="preserve">Vsebina cilja je omogočiti brezplačno uporabo zunanjih javnih površin v javni lasti za izvajanje dejavnosti in programov javnih zavodov na področju kulture in nevladnih organizacij s statusom v javnem interesu na področju kulture, izdelati pregledni seznam odprtih urbanih prostorov, ki imajo potencial, da se razvijejo v prireditvene prostore za izvajanje kulturnih dejavnosti ali so ta potencial že uresničili, proučiti ureditev Ploščadi Silvana Furlana in prizorišča v Borovem gozdičku ter nosilcem javnega interesa omogočiti ugodnejši dostop do postavitve reklamnih objektov in uporabe plakatnih mest. </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Poročilo o izvajanju za leto 2022</w:t>
      </w:r>
    </w:p>
    <w:p>
      <w:pPr>
        <w:pStyle w:val="Normal"/>
        <w:spacing w:lineRule="auto" w:line="240" w:before="0" w:after="0"/>
        <w:jc w:val="both"/>
        <w:rPr>
          <w:rFonts w:ascii="Arial" w:hAnsi="Arial" w:eastAsia="Cambria" w:cs="Arial"/>
        </w:rPr>
      </w:pPr>
      <w:r>
        <w:rPr>
          <w:rFonts w:cs="Arial" w:ascii="Arial" w:hAnsi="Arial"/>
        </w:rPr>
        <w:t xml:space="preserve">V letu 2021 zaustavljen proces priprave predloga Odloka, ki bo urejal uporabo javnih površin v lasti občine se v letu 2022 ni nadaljeval, nadaljevanje procesa je predvideno v drugi polovici leta 2023. Sicer </w:t>
      </w:r>
      <w:r>
        <w:rPr>
          <w:rFonts w:eastAsia="Cambria" w:cs="Arial" w:ascii="Arial" w:hAnsi="Arial"/>
        </w:rPr>
        <w:t>veljavni</w:t>
      </w:r>
      <w:r>
        <w:rPr>
          <w:rFonts w:cs="Arial" w:ascii="Arial" w:hAnsi="Arial"/>
        </w:rPr>
        <w:t xml:space="preserve"> Odlok o oglaševanju na javnih površinah v lasti Mestne občine Nova Gorica (Uradni list RS, št. 54/04, 35/17) omogoča, da med drugim neprofitne organizacije in društva z namenom obveščanja javnosti same nameščajo in odstranjujejo oglase za potrebe svojih negospodarskih dejavnosti v skladu z določili tega odloka brez plačila pristojbin, vendar samo na svojih lastnih objektih in napravah za oglaševanje, ki so postavljeni v skladu z veljavnimi predpisi.</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Leta 2017 je bila ureditev prizorišča v Borovem gozdičku zamišljena kot nadomestilo nerealiziranemu zunanjemu amfiteatru SNG. Ker je v letu 2021 država izkazala resno namero za realizacijo zunanjega amfiteatra, je MONG opustila namero po realizaciji lastnega prizorišča in na Ministrstvo za kulturo prenesla vsa potrebna zemljišča, da investicijo izvede država. Od takrat dalje je MONG aktivno sledila predvideni investiciji in sodelovala s SNG Nova Gorica pri pridobivanju potrebne dokumentacije za gradnjo za novogradnjo – prizidavo objekta Zunanji avditorij SNG Nova Goric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a temo identifikacije in urejanja odprtih prostorov, primernih za kulturne dejavnosti in  proučitev ureditve Ploščadi Silvana Furlana je bila leta 2018 izdelana variantna idejna zasnova arhitekturnega biroja Ravnikar-Potokar, ki je vključevala ureditev prostora od stopnišča pred knjižnico do obodnega zidu občinskega atrija z možnostjo navezave na prostor atrija. Prostor se je urejal v smislu zunanjega prizorišča z manjšim odrom. </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letu 2022 je bila izvedena začasna ureditev Doživljajskega parka ob Kornu na območju bivše drevesnice, postavljen je bil kiosk Mobilet. Prostor je omogočal kvalitetno preživljanje prostega časa in druženja za različne generacije. Predvsem pa se je izkazal kot izjemno privlačen tako za manjše dogodke posameznih nevladnih in drugih organizacij, različna izobraževanja in osveščanja ter dogodke, ki spodbujajo zdrav način življenja in gibanje na prostem. </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ilj 7: Vzpodbujanje čezmejnega sodelovanja</w:t>
      </w:r>
    </w:p>
    <w:p>
      <w:pPr>
        <w:pStyle w:val="Normal"/>
        <w:spacing w:lineRule="auto" w:line="240" w:before="0" w:after="0"/>
        <w:jc w:val="both"/>
        <w:rPr>
          <w:rFonts w:ascii="Arial" w:hAnsi="Arial" w:cs="Arial"/>
        </w:rPr>
      </w:pPr>
      <w:r>
        <w:rPr>
          <w:rFonts w:cs="Arial" w:ascii="Arial" w:hAnsi="Arial"/>
        </w:rPr>
        <w:t>Vsebina cilja je vzpodbujati in vzpostavljati čezmejno sodelovanje z Občino Gorica in širše s konkretnimi aktivnostmi med različnimi področji (poleg kulture tudi na področju mladine, zdravstva, socialnega varstva, vzgoje in izobraževanja, gospodarstva, prometa, trajnostnega razvoja…) in na različnih ravneh (skupni čezmejni abonmaji, skupna organizacija dogodkov, skupna promocija …). Te aktivnosti že potekajo, kot prvi pogoj ustvarjanja somestja ta cilj navajamo posebej.</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rFonts w:ascii="Arial" w:hAnsi="Arial" w:cs="Arial"/>
        </w:rPr>
      </w:pPr>
      <w:r>
        <w:rPr>
          <w:rFonts w:cs="Arial" w:ascii="Arial" w:hAnsi="Arial"/>
        </w:rPr>
        <w:t>Čezmejno sodelovanje z Občino Gorica in širše s konkretnimi aktivnostmi med različnimi področji (poleg kulture tudi na področju mladine, zdravstva, socialnega varstva, vzgoje in izobraževanja, gospodarstva, prometa, trajnostnega razvoja…) je bilo v letu 2022 na zelo visoki ravni in intenzivno z aktivnostmi na različnih ravneh. Tako so bile aktivnosti usmerjene v izvedbo dveh pilotnih dejavnosti, usmerjenih k skupnemu in celovitemu razvoju čezmejnega območja Gorice, Nove Gorice in Šempetra-Vrtojbe. Kot najbolj vidne so se 30. 11. 2022 zaključila zadnja dela na projektu Isonzo-Soča, ki je primer celovite teritorialne naložbe oziroma načina financiranja, ki omogoča, da se določena razvojna strategija izvede na nekem natančno opredeljenem območju. Nadzorni odbor Programa Italija-Slovenija je projekt združenja EZTS GO potrdil 22. februarja 2017, medtem ko je bila Pogodba o dotaciji sofinanciranja med Organom upravljanja in EZTS GO, kot edinim upravičencem za izvajanje projektov CTN, podpisana 3. maja 2017. V</w:t>
      </w:r>
    </w:p>
    <w:p>
      <w:pPr>
        <w:pStyle w:val="Normal"/>
        <w:spacing w:lineRule="auto" w:line="240" w:before="0" w:after="0"/>
        <w:jc w:val="both"/>
        <w:rPr>
          <w:rFonts w:ascii="Arial" w:hAnsi="Arial" w:cs="Arial"/>
        </w:rPr>
      </w:pPr>
      <w:r>
        <w:rPr>
          <w:rFonts w:cs="Arial" w:ascii="Arial" w:hAnsi="Arial"/>
        </w:rPr>
        <w:t xml:space="preserve">V letu 2022 sta bili predloženi dve redni poročili o projektih ter eno poročilo z ad hoc postopkom za projekt Salute-Zdravstvo, v skupni vrednosti 918.900,66 EUR, od tega 661.078,69 EUR za projekt Salute-Zdravstvo in 257.821,97 EUR za projekt Isonzo-Soč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TZS je tudi v letu 2022 sodeloval pri projektu Evropska prestolnica kulture z dejavnostmi v skladu z delovnim in finančnim načrtom, usklajenim z občino Gorica, potrjenim na skupščini EZTS GO 26. aprila 2022 in usklajenim z Javnim zavodom GO! 2025. Osebje EZTS GO je zato delalo na izvajanju dejavnosti, načrtovanih v okviru EZTS GO, hkrati pa je nudilo podporo pri izvajanju vseh dejavnosti, načrtovanih v okviru javnega zavoda. To je zahtevalo veliko truda tako z vidika načrtovanja in organizacije kot tudi z jezikovnega in upravnega vidika, hkrati pa je postavilo temelje za skupno in čezmejno izvajanje tega ambicioznega projekta. V letu 2022 je bil dodan tudi morda najpomembnejši projekt čezmejnega kulturnega sodelovanja: s programskim dokumentom "Interreg VI-A Italija-Slovenija 2021-2027", ki ga je EK odobrila z Izvedbenim sklepom Komisije C(2022) 5745 z dne 3. avgusta 2022, je bil Sklad za male projekte vključen kot strateška pobuda, ki jo upravlja EZTS GO in prek katere lahko neposredno financira male projekte na OP 4.6 "Krepitev vloge kulture in trajnostnega turizma pri gospodarskem razvoju, socialni vključenosti in socialnih inovacijah”. Cilj sklada je podpreti Evropsko prestolnico kulture leta 2025 z obogatitvijo ponudbe na tem območju in ustvarjanjem potrebnih podlag za dejavnosti, načrtovanih za leto 2025 in pozneje, ki dopolnjujejo projekte, ki so že vključeni v prijavno knjigo. Ostali projekti na katerih je EZTS sodeloval tudi v 2022 so: Projekti B-Solutions za "Krepitev rasti in kohezije v obmejnih regijah EU",  Projekt Bridge "Bridge - Gradimo odnose v demokratični cilj za Evropo, ki ga koordinira občina Vila Nova de Cerveira in se financira iz programa Evropa za državljane, akcija – Mreža mest, Projekt NextGen GO!2025 za pobratenje mest EACEA (EUROPEAN EDUCATION AND CULTURE EXECUTIVE AGENCY) in ga v letu 2022 tudi dobil ter izved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ktivnosti: spodbujanje sodelovanja na vseh področjih in ravneh, izvedba zgoraj naštetih in opisanih skupnih čezmejnih projektov obeh občin, vidik čezmejnega sodelovanja vtkati v vse pore življenja ljudi na tem območju kot med izvajalce aktivnosti.</w:t>
      </w:r>
    </w:p>
    <w:p>
      <w:pPr>
        <w:pStyle w:val="Normal"/>
        <w:spacing w:lineRule="auto" w:line="240" w:before="0" w:after="0"/>
        <w:jc w:val="both"/>
        <w:rPr>
          <w:rFonts w:ascii="Arial" w:hAnsi="Arial" w:cs="Arial"/>
        </w:rPr>
      </w:pPr>
      <w:r>
        <w:rPr>
          <w:rFonts w:cs="Arial" w:ascii="Arial" w:hAnsi="Arial"/>
        </w:rPr>
        <w:t>Aktivnosti v 2022: 1. sklop zaključek čezmejnih povezovalnih projektov Isonzo-Soča in Salute-Zdravstvo,  2. sklop Brv čez Sočo pri Solkanu in povezovalna kolesarska steza do kolesarske poti Solkan-Plave z zaključkom del za navezavo na kolesarsko stezo na desnem bregu reke, 3. sklop Projekt izvedbe kolesarske in peš poti vzdolž državne meje (od športnega parka v Solkanu, po ulici Via degli Scogli in Kolodvorski poti, prek Trga Evrope do Erjavčeve ceste); 4. sklop Izgradnja kolesarskih in peš poti ob Soči od ulice degli Scogli do Pevmskega parka in Stražišča ter po prečni osi od Pevmskega parka do Škabrijelske ulice, 5. sklop sodelovanje pri projektu Evropska prestolnica kulture 2025, 6. sklop Sklad za male projek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munikacijske dejavnosti projekta, ki so izpolnile vse cilje vzpodbujanja čezmejnega sodelovanja, ki so bile sprejete v programih financiranja projekta, in sicer glede števila dogodkov, sporočil za javnost ter družabnih in spletnih vsebin vključno z dvema čezmejnima otvoritvama, konferencami in čezmejnimi zaključnimi dogod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zalniki: število izvedenih skupnih aktivnosti oziroma projektov, ki je bila v letu 2022 posebej visoka zaradi zaključkov večine projektov, to pomeni pet večjih infrastrukturnih projektov, sodelovanje pri več kot šestih projektih Evropske prestolnice kulture in priprava razpisa Sklad za male projek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silci: ETZS GO skupaj z občinami ustanoviteljic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cena finančnih sredstev in finančni viri za obdobje 2019–2023: čezmejni projekti so v večjem delu financirani iz čezmejnega mehanizma CTN in so ob poročanju o projektu februarja 2023, ki so nastali in so bili sporočeni v času trajanja projektov C.T.N., znašali skupaj 9.910.207,92 € z zelo visoko stopnjo črpanja 99,1%. To predstavlja najvišji strošek celotnih izdatkov obdobja, sicer pa je skupna letna vrednost izvedenih projektov EZTS v višini okvirno 11.000.000 € (za 2022). V prihodnjih letih pričakujemo rahlo povišanje, saj bo v obdobju 2023-2026 bo predvidoma objavljen en razpis za zbiranje predlogov na leto za financiranje teh "malih" projektov v vrednosti od 30.000 do 200.000 EUR, ki bodo trajali do 24 mesecev.</w:t>
      </w:r>
    </w:p>
    <w:p>
      <w:pPr>
        <w:pStyle w:val="Normal"/>
        <w:spacing w:lineRule="auto" w:line="240" w:before="0" w:after="0"/>
        <w:jc w:val="both"/>
        <w:rPr>
          <w:rFonts w:ascii="Arial" w:hAnsi="Arial" w:eastAsia="Cambria" w:cs="Arial"/>
          <w:u w:val="single"/>
        </w:rPr>
      </w:pPr>
      <w:r>
        <w:rPr>
          <w:rFonts w:eastAsia="Cambria" w:cs="Arial" w:ascii="Arial" w:hAnsi="Arial"/>
          <w:u w:val="single"/>
        </w:rPr>
      </w:r>
    </w:p>
    <w:p>
      <w:pPr>
        <w:pStyle w:val="Normal"/>
        <w:spacing w:lineRule="auto" w:line="240" w:before="0" w:after="0"/>
        <w:jc w:val="both"/>
        <w:rPr>
          <w:rFonts w:ascii="Arial" w:hAnsi="Arial" w:eastAsia="Cambria" w:cs="Arial"/>
          <w:u w:val="single"/>
        </w:rPr>
      </w:pPr>
      <w:r>
        <w:rPr>
          <w:rFonts w:eastAsia="Cambria" w:cs="Arial" w:ascii="Arial" w:hAnsi="Arial"/>
          <w:u w:val="single"/>
        </w:rPr>
      </w:r>
    </w:p>
    <w:p>
      <w:pPr>
        <w:pStyle w:val="Normal"/>
        <w:keepNext w:val="true"/>
        <w:keepLines/>
        <w:numPr>
          <w:ilvl w:val="0"/>
          <w:numId w:val="0"/>
        </w:numPr>
        <w:spacing w:lineRule="auto" w:line="240" w:before="0" w:after="0"/>
        <w:outlineLvl w:val="1"/>
        <w:rPr>
          <w:rFonts w:ascii="Arial" w:hAnsi="Arial" w:eastAsia="Cambria" w:cs="Arial"/>
          <w:b/>
          <w:b/>
        </w:rPr>
      </w:pPr>
      <w:bookmarkStart w:id="4" w:name="_heading=h.1vsw3ci"/>
      <w:bookmarkEnd w:id="4"/>
      <w:r>
        <w:rPr>
          <w:rFonts w:eastAsia="Cambria" w:cs="Arial" w:ascii="Arial" w:hAnsi="Arial"/>
          <w:b/>
        </w:rPr>
        <w:t xml:space="preserve">7.2 Goriška kot destinacija kulturnega turizma </w:t>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jc w:val="both"/>
        <w:rPr>
          <w:rFonts w:ascii="Arial" w:hAnsi="Arial" w:cs="Arial"/>
        </w:rPr>
      </w:pPr>
      <w:r>
        <w:rPr>
          <w:rFonts w:cs="Arial" w:ascii="Arial" w:hAnsi="Arial"/>
        </w:rPr>
        <w:t xml:space="preserve">Občina ima izjemne kulturne in naravne danosti za razvoj v prvovrstno evropsko turistično destinacijo, ki ne bo imela, kot doslej, prvenstveno ali izključno igralniškega značaja. Zato želi razviti historična prizorišča, ki bi bila zanimiva za turistični obisk, in jih posvetiti vsebinam ter dejavnostim, ki so skladne z zgodovinskim kontekstom, a tudi relevantne za sodobni trenutek, in pritegniti obiskovalce s sodobnim pristopom do predstavljanja dediščine ter kulturnih posebnosti občine preko najnovejših digitalnih orodij. Občina lahko s svojo bogato tradicijo in mediteranskim značajem ustvari celoletno, povezano ponudbo festivalov in dogodkov. MONG želi ustvariti prepoznavno blagovno znamko za mesto, katere ključni del je kulturna identiteta prostora ter povezati kulturno ustvarjalnost s ponudbo gastronomskega in športnega turizma. </w:t>
      </w:r>
    </w:p>
    <w:p>
      <w:pPr>
        <w:pStyle w:val="Normal"/>
        <w:spacing w:lineRule="auto" w:line="240" w:before="0" w:after="0"/>
        <w:jc w:val="both"/>
        <w:rPr>
          <w:rFonts w:ascii="Arial" w:hAnsi="Arial" w:cs="Arial"/>
        </w:rPr>
      </w:pPr>
      <w:r>
        <w:rPr>
          <w:rFonts w:cs="Arial" w:ascii="Arial" w:hAnsi="Arial"/>
        </w:rPr>
        <w:t xml:space="preserve">MONG bo sledila globalnim trendom ter ciljem nacionalnih strateških dokumentov na področju turizma ter kulturni turizem umestila med prioritete delovanja novoustanovljenega medobčinskega Zavoda za turizem. MONG bo sistematično vlagala v podporne dejavnosti, z zavedanjem dvosmernosti odnosa med kulturo in turizmom: torej, da kulturne vsebine lahko pritegnejo obiskovalce ter hkrati, da je ustvarjalni vložek umetniških ustvarjalcev bistven pri ustvarjanju blagovne znamke regije, ki je eden od temeljev za njen turistični uspeh. </w:t>
      </w:r>
    </w:p>
    <w:p>
      <w:pPr>
        <w:pStyle w:val="Normal"/>
        <w:spacing w:lineRule="auto" w:line="240" w:before="0" w:after="0"/>
        <w:jc w:val="both"/>
        <w:rPr>
          <w:rFonts w:ascii="Arial" w:hAnsi="Arial" w:cs="Arial"/>
        </w:rPr>
      </w:pPr>
      <w:r>
        <w:rPr>
          <w:rFonts w:cs="Arial" w:ascii="Arial" w:hAnsi="Arial"/>
        </w:rPr>
        <w:t>MONG se zaveda, da je turizem razvijajoča se gospodarska panoga ter da je kulturna dediščina dobra osnova za kulturni turizem le, če je predstavljena s sodobnimi tehnologijami (povečana resničnost, mapiranje itd.) in pristopi (pripovedništvo, doživetja it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contextualSpacing/>
        <w:outlineLvl w:val="4"/>
        <w:rPr>
          <w:rFonts w:ascii="Arial" w:hAnsi="Arial" w:eastAsia="Calibri" w:cs="Arial"/>
          <w:b/>
          <w:b/>
          <w:bCs/>
        </w:rPr>
      </w:pPr>
      <w:r>
        <w:rPr>
          <w:rFonts w:eastAsia="Calibri" w:cs="Arial" w:ascii="Arial" w:hAnsi="Arial"/>
          <w:b/>
          <w:bCs/>
        </w:rPr>
        <w:t xml:space="preserve">Cilj 1: Kulturna identiteta, vključena v komunikacijsko in trženjsko podobo mesta. </w:t>
      </w:r>
    </w:p>
    <w:p>
      <w:pPr>
        <w:pStyle w:val="Normal"/>
        <w:keepNext w:val="true"/>
        <w:keepLines/>
        <w:numPr>
          <w:ilvl w:val="0"/>
          <w:numId w:val="0"/>
        </w:numPr>
        <w:spacing w:lineRule="auto" w:line="240" w:before="0" w:after="0"/>
        <w:contextualSpacing/>
        <w:jc w:val="both"/>
        <w:outlineLvl w:val="4"/>
        <w:rPr>
          <w:rFonts w:ascii="Arial" w:hAnsi="Arial" w:eastAsia="Calibri" w:cs="Arial"/>
        </w:rPr>
      </w:pPr>
      <w:r>
        <w:rPr>
          <w:rFonts w:cs="Arial" w:ascii="Arial" w:hAnsi="Arial"/>
        </w:rPr>
        <w:t xml:space="preserve">Vsebina cilja je izpostaviti prepoznavne elemente mesta, predvsem vrtnico kot njegov simbol, in jih vtkati v prepoznavno identiteto mesta. </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2:</w:t>
      </w:r>
    </w:p>
    <w:p>
      <w:pPr>
        <w:pStyle w:val="Normal"/>
        <w:autoSpaceDE w:val="false"/>
        <w:spacing w:lineRule="auto" w:line="240" w:before="0" w:after="0"/>
        <w:jc w:val="both"/>
        <w:rPr>
          <w:rFonts w:ascii="Arial" w:hAnsi="Arial" w:cs="Arial"/>
        </w:rPr>
      </w:pPr>
      <w:r>
        <w:rPr>
          <w:rFonts w:cs="Arial" w:ascii="Arial" w:hAnsi="Arial"/>
        </w:rPr>
        <w:t xml:space="preserve">Zavod za turizem Nova Gorica in Vipavska dolina (v nadaljevanju: Zavod za turizem) vključuje področje kulture na različne načine, saj je prav kultura mnogokrat odločilna za načrtovanje potovanja. </w:t>
      </w:r>
    </w:p>
    <w:p>
      <w:pPr>
        <w:pStyle w:val="Normal"/>
        <w:autoSpaceDE w:val="false"/>
        <w:spacing w:lineRule="auto" w:line="240" w:before="0" w:after="0"/>
        <w:jc w:val="both"/>
        <w:rPr>
          <w:rFonts w:ascii="Arial" w:hAnsi="Arial" w:cs="Arial"/>
        </w:rPr>
      </w:pPr>
      <w:r>
        <w:rPr>
          <w:rFonts w:cs="Arial" w:ascii="Arial" w:hAnsi="Arial"/>
        </w:rPr>
        <w:t xml:space="preserve">V preteklem letu je bila oblikovana nova pristajalna stran, nov produkt Skrivnosti rajske doline, namenjen promociji kulturne dediščine in produktov destinacije, ki vključujejo bogato kulturo. Kultura je vpeta v vse obstoječe kampanje (Rajska dolina za družine, Sanjaj rajske okuse, Bike &amp; Taste) ter se promovira preko spletnega portala, družbenih omrežij, javljanj medijem, gostovanj študijskih tur tujih novinarjev ter preko oglasov doma in v tujini. </w:t>
      </w:r>
    </w:p>
    <w:p>
      <w:pPr>
        <w:pStyle w:val="Normal"/>
        <w:autoSpaceDE w:val="false"/>
        <w:spacing w:lineRule="auto" w:line="240" w:before="0" w:after="0"/>
        <w:jc w:val="both"/>
        <w:rPr>
          <w:rFonts w:ascii="Arial" w:hAnsi="Arial" w:cs="Arial"/>
        </w:rPr>
      </w:pPr>
      <w:r>
        <w:rPr>
          <w:rFonts w:cs="Arial" w:ascii="Arial" w:hAnsi="Arial"/>
        </w:rPr>
        <w:t xml:space="preserve">Zavod za turizem promovira mesto Nova Gorica zaradi svojih posebnosti in edinstvenosti, kot tudi zaradi prihajajoče EPK 2025 ter se aktivno povezuje z javnim zavodom GO! 2025. </w:t>
      </w:r>
    </w:p>
    <w:p>
      <w:pPr>
        <w:pStyle w:val="Normal"/>
        <w:autoSpaceDE w:val="false"/>
        <w:spacing w:lineRule="auto" w:line="240" w:before="0" w:after="0"/>
        <w:jc w:val="both"/>
        <w:rPr>
          <w:rFonts w:ascii="Arial" w:hAnsi="Arial" w:cs="Arial"/>
        </w:rPr>
      </w:pPr>
      <w:r>
        <w:rPr>
          <w:rFonts w:cs="Arial" w:ascii="Arial" w:hAnsi="Arial"/>
        </w:rPr>
        <w:t xml:space="preserve">V čezmejnem sodelovanju je bil zavod aktivno vključen pri vzpostavitvi GO! Explore avtobusa, ki je s štirimi poskusnimi vožnjami promoviral prihajajočo EPK. Krožna vožnja je zaobjela vse ključne točke Nove Gorice in Gorice, s startom na skupnem trgu. Bistveno je odkrivanje identitete prostora. Skupaj s PromoturismoFVG je zavod začrtal možnosti o tržnem produktu v prihodnje.  </w:t>
      </w:r>
    </w:p>
    <w:p>
      <w:pPr>
        <w:pStyle w:val="Normal"/>
        <w:autoSpaceDE w:val="false"/>
        <w:spacing w:lineRule="auto" w:line="240" w:before="0" w:after="0"/>
        <w:jc w:val="both"/>
        <w:rPr>
          <w:rFonts w:ascii="Arial" w:hAnsi="Arial" w:cs="Arial"/>
        </w:rPr>
      </w:pPr>
      <w:r>
        <w:rPr>
          <w:rFonts w:cs="Arial" w:ascii="Arial" w:hAnsi="Arial"/>
        </w:rPr>
        <w:t xml:space="preserve">Simbol vrtnica se uporablja na magnetih, ki so na voljo kot spominek v TIC-ih. </w:t>
      </w:r>
    </w:p>
    <w:p>
      <w:pPr>
        <w:pStyle w:val="Normal"/>
        <w:autoSpaceDE w:val="false"/>
        <w:spacing w:lineRule="auto" w:line="240" w:before="0" w:after="0"/>
        <w:jc w:val="both"/>
        <w:rPr>
          <w:rFonts w:ascii="Arial" w:hAnsi="Arial" w:cs="Arial"/>
        </w:rPr>
      </w:pPr>
      <w:r>
        <w:rPr>
          <w:rFonts w:cs="Arial" w:ascii="Arial" w:hAnsi="Arial"/>
        </w:rPr>
        <w:t xml:space="preserve">V letu 2022 je Zavod za turizem pričel s pripravo strategije razvoja turizma območja, ki jo načrtuje zaključiti in sprejeti v letu 202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2: Izbrani elementi dediščine za razvoj kulturno-turistične ponudbe v MONG</w:t>
      </w:r>
    </w:p>
    <w:p>
      <w:pPr>
        <w:pStyle w:val="Normal"/>
        <w:spacing w:lineRule="auto" w:line="240" w:before="0" w:after="0"/>
        <w:jc w:val="both"/>
        <w:rPr>
          <w:rFonts w:ascii="Arial" w:hAnsi="Arial" w:cs="Arial"/>
        </w:rPr>
      </w:pPr>
      <w:r>
        <w:rPr>
          <w:rFonts w:cs="Arial" w:ascii="Arial" w:hAnsi="Arial"/>
        </w:rPr>
        <w:t xml:space="preserve">Vsebina cilja je identifikacija tistih elementov nepremične, premične in nesnovne dediščine, ki so lahko temelji za kulturno-turistične produkte. </w:t>
      </w:r>
    </w:p>
    <w:p>
      <w:pPr>
        <w:pStyle w:val="Normal"/>
        <w:spacing w:lineRule="auto" w:line="240" w:before="0" w:after="0"/>
        <w:rPr>
          <w:rFonts w:ascii="Arial" w:hAnsi="Arial" w:eastAsia="Calibri" w:cs="Arial"/>
          <w:lang w:eastAsia="en-US"/>
        </w:rPr>
      </w:pPr>
      <w:r>
        <w:rPr>
          <w:rFonts w:eastAsia="Calibri" w:cs="Arial" w:ascii="Arial" w:hAnsi="Arial"/>
          <w:lang w:eastAsia="en-US"/>
        </w:rPr>
        <w:t> </w:t>
      </w:r>
      <w:bookmarkStart w:id="5" w:name="_Hlk98158408"/>
    </w:p>
    <w:p>
      <w:pPr>
        <w:pStyle w:val="Normal"/>
        <w:spacing w:lineRule="auto" w:line="240" w:before="0" w:after="0"/>
        <w:rPr>
          <w:rFonts w:ascii="Arial" w:hAnsi="Arial" w:eastAsia="Calibri" w:cs="Arial"/>
          <w:lang w:eastAsia="en-US"/>
        </w:rPr>
      </w:pPr>
      <w:r>
        <w:rPr>
          <w:rFonts w:eastAsia="Calibri" w:cs="Arial" w:ascii="Arial" w:hAnsi="Arial"/>
          <w:u w:val="single"/>
          <w:lang w:eastAsia="en-US"/>
        </w:rPr>
        <w:t>Poročilo o izvajanju za leto 2022:</w:t>
      </w:r>
    </w:p>
    <w:p>
      <w:pPr>
        <w:pStyle w:val="Normal"/>
        <w:spacing w:lineRule="auto" w:line="240" w:before="0" w:after="0"/>
        <w:jc w:val="both"/>
        <w:rPr>
          <w:rFonts w:ascii="Arial" w:hAnsi="Arial" w:cs="Arial"/>
        </w:rPr>
      </w:pPr>
      <w:r>
        <w:rPr>
          <w:rFonts w:cs="Arial" w:ascii="Arial" w:hAnsi="Arial"/>
        </w:rPr>
        <w:t xml:space="preserve">Zavod za turizem je identificiral zanimive elemente nepremične, premične in nesnovne dediščine, ki so temelj kulturno-turistične produkte. Kulturna dediščina in njeni elementi so na privlačen način objavljeni na spletnem portalu </w:t>
      </w:r>
      <w:hyperlink r:id="rId2">
        <w:r>
          <w:rPr>
            <w:rStyle w:val="InternetLink"/>
            <w:rFonts w:cs="Arial" w:ascii="Arial" w:hAnsi="Arial"/>
            <w:u w:val="single"/>
          </w:rPr>
          <w:t>www.vipavskadolina.si</w:t>
        </w:r>
      </w:hyperlink>
      <w:r>
        <w:rPr>
          <w:rFonts w:cs="Arial" w:ascii="Arial" w:hAnsi="Arial"/>
        </w:rPr>
        <w:t xml:space="preserve">. V letu 2022 je zavod oblikoval podstran Skrivnosti rajske doline, namenjene prav kulturi. </w:t>
      </w:r>
    </w:p>
    <w:p>
      <w:pPr>
        <w:pStyle w:val="Normal"/>
        <w:spacing w:lineRule="auto" w:line="240" w:before="0" w:after="0"/>
        <w:jc w:val="both"/>
        <w:rPr>
          <w:rFonts w:ascii="Arial" w:hAnsi="Arial" w:cs="Arial"/>
        </w:rPr>
      </w:pPr>
      <w:r>
        <w:rPr>
          <w:rFonts w:cs="Arial" w:ascii="Arial" w:hAnsi="Arial"/>
        </w:rPr>
        <w:t xml:space="preserve">Kultura je tudi zajeta v nastajajoči strategiji razvoja turizma na destinacij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Ponudba območja se poleg socialnih omrežij predstavlja na sejmih in borzah, v tiskovinah ter v drugih materialih.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Zavod dopolnjuje na spletni strani objavljene turistične pakete Top doživetja, ki jih ponujajo turistični ponudniki. Promocija kulturnih dogodkov je na voljo na portalu </w:t>
      </w:r>
      <w:hyperlink r:id="rId3">
        <w:r>
          <w:rPr>
            <w:rStyle w:val="InternetLink"/>
            <w:rFonts w:eastAsia="Calibri" w:cs="Arial" w:ascii="Arial" w:hAnsi="Arial"/>
            <w:lang w:eastAsia="en-US"/>
          </w:rPr>
          <w:t>dogodki.turizem-novagorica-vipavskadolina.si</w:t>
        </w:r>
      </w:hyperlink>
      <w:r>
        <w:rPr>
          <w:rFonts w:eastAsia="Calibri" w:cs="Arial" w:ascii="Arial" w:hAnsi="Arial"/>
          <w:lang w:eastAsia="en-US"/>
        </w:rPr>
        <w:t>, kjer se brezplačno oglašujejo dogodki iz MONG, sosednjih občin in čezmejno.  Promoviral je destinacijo skozi različne kampanje, poleg tega so v letu 2022 nastale Skrivnosti rajske doline, še z drugimi že obstoječimi kampanjami kot so Rajska dolina za družine, Bike &amp; Taste in Sanjaj rajske okuse. Nastali so oglasi, nadgradila se je spletna stran, gostili so tuje novinarje na študijskih turah.</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a območju MONG zavod tesno sodeluje z info točko Kostanjevica, ki s svojo bogato kulturno vsebino predstavlja eno najzanimivejših in najatraktivnejših točk v občin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ova točka je Center za obiskovalce Sabotin – Park miru, kjer so prevzeli od MONG v upravljanje nov objekt s kulturno in turistično vsebino. Na zanimivi izletniški točki se nahaja objekt, v katerem je info točka, trgovinica in muzej na temo prve svetovne vojne ter bogate flore in favne Sabotina. Center je vključen v Pot miru od Alp do Jadrana.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Spodbuja se trajnostni turizem, uresničuje se Zelena shema slovenskega turizma pod okriljem zelenega koordinatorja na MONG, ki sodeluje z Zavodom pri turističnih vsebinah. Na spletnem portalu Zavoda za turizem so zbrane zelene vsebine (certificirani ponudniki, Zelena shema, zeleni napotk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Zavod in MONG sta aktivno sodelovala tudi pri številnih drugih aktivnostih (Poti miru, Art Circle, ipd.), izposoja e-koles in mestnih koles idr.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Sredstva se namenjajo pretežno za načrtovanje, promocijo in trženje turistične ponudbe ter spodbujanje razvoja turizma.</w:t>
      </w:r>
      <w:bookmarkEnd w:id="5"/>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3: Nova Gorica – festivalsko mesto</w:t>
      </w:r>
    </w:p>
    <w:p>
      <w:pPr>
        <w:pStyle w:val="Normal"/>
        <w:spacing w:lineRule="auto" w:line="240" w:before="0" w:after="0"/>
        <w:jc w:val="both"/>
        <w:rPr>
          <w:rFonts w:ascii="Arial" w:hAnsi="Arial" w:cs="Arial"/>
        </w:rPr>
      </w:pPr>
      <w:bookmarkStart w:id="6" w:name="_heading=h.2uxtw84"/>
      <w:bookmarkEnd w:id="6"/>
      <w:r>
        <w:rPr>
          <w:rFonts w:cs="Arial" w:ascii="Arial" w:hAnsi="Arial"/>
        </w:rPr>
        <w:t>Cilj predvideva nadaljevanje organizacijskih in promocijskih dejavnosti za uveljavitev Nove Gorice kot festivalske destinacije.</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začetku leta 2022 so bile zaradi posledic epidemije še prisotne določene omejitve glede združevanja, kar je v določenem obsegu vplivalo na izvajanje in obisk kulturnih dogodkov, tudi sredstva so bila delno še vedno okrnjena.  </w:t>
      </w:r>
      <w:r>
        <w:rPr>
          <w:rFonts w:cs="Arial" w:ascii="Arial" w:hAnsi="Arial"/>
        </w:rPr>
        <w:t>MONG je v okviru različnih dogodkov izvajala koordinacijo med posameznimi organizatorji, promovirala in usklajevala kulturne festivale in druge dogodke znotraj komunikacijskih kanalov MONG (spletna stran, socialna omrežja, adrem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Preko poletja </w:t>
      </w:r>
      <w:r>
        <w:rPr>
          <w:rFonts w:eastAsia="Calibri" w:cs="Arial" w:ascii="Arial" w:hAnsi="Arial"/>
          <w:kern w:val="2"/>
          <w:lang w:eastAsia="en-US"/>
        </w:rPr>
        <w:t>so se odvijale prireditve pod skupnim naslovom Goriško poletje, ki ima tudi čezmejno noto. V okviru dogajanja so se odvili številni dogodki, ki so sicer del posameznih festivalov: npr. Mednarodni festival saksofonistov SAXGO 2022, Mednarodni festival uličnih gledališč Ana desetnica, Glasbe sveta, Vinil večeri, Letni kino Silvana Furlana, Festival folklore, itd. V okviru Goriškega poletja se je zvrstilo preko 140 kulturnih in drugih dogodkov, ki jih je novogoriška mestna občina organizirala v sodelovanju s 60 soorganizatorji (javni zavodi, društva, ustanove, podjetja, posamezniki). Prireditve so se odvijale v mestu in na podeželju, saj želimo, da se poletno dogajanje širi na območje celotne občine. Goriško poletje združuje različne glasbene zvrsti, različno lokalno sceno, prizorišča v mestu, v podeželskih krajih in intimnih zaselkih. Združuje zamejce, meščane, vaščane. V okviru prireditev so se izvedli številni dogodki s področja glasbe, uprizoritvenih umetnosti, filma, kulturne dediščine, literature, plesa itd.</w:t>
      </w:r>
      <w:r>
        <w:rPr>
          <w:rFonts w:eastAsia="Calibri" w:cs="Arial" w:ascii="Arial" w:hAnsi="Arial"/>
          <w:lang w:eastAsia="en-US"/>
        </w:rPr>
        <w:t xml:space="preserv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Na podoben način je bil izveden tudi Goriški praznični december 2022, v okviru katerega so se zvrstili tudi številni kulturni dogodki, npr. Knjige pod jelkami, v</w:t>
      </w:r>
      <w:r>
        <w:rPr>
          <w:rFonts w:eastAsia="Calibri" w:cs="Arial" w:ascii="Arial" w:hAnsi="Arial"/>
          <w:kern w:val="2"/>
          <w:lang w:eastAsia="en-US"/>
        </w:rPr>
        <w:t xml:space="preserve"> okviru Praznika MONG, ki ga praznujemo septembra se je odvil Festival Mesto knjige</w:t>
      </w:r>
      <w:r>
        <w:rPr>
          <w:rFonts w:eastAsia="Calibri" w:cs="Arial" w:ascii="Arial" w:hAnsi="Arial"/>
          <w:lang w:eastAsia="en-US"/>
        </w:rPr>
        <w:t>, tudi s</w:t>
      </w:r>
      <w:r>
        <w:rPr>
          <w:rFonts w:eastAsia="Calibri" w:cs="Arial" w:ascii="Arial" w:hAnsi="Arial"/>
          <w:kern w:val="2"/>
          <w:lang w:eastAsia="en-US"/>
        </w:rPr>
        <w:t>icer so se v letu 2022 odvijali številni dogodki, festivali, cikli, npr.: Plesno somestje 2022, Festival R.O.R., Čezmejni filmski festival Poklon viziji, Koncertni cikel 13. brata, Festival jezikov in kultur linGOcultura in drugi.</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Mestna občina si prizadeva prilagajati mehanizme za dodeljevanje sredstev izvajalcem festivalov (razpisi), poskuša povezovati akterje na različnih področjih ter promovirati prireditve tudi znotraj komunikacijskih kanalov MONG. Še vedno pa na tem področju ostajajo še mnoge nerealizirane želje, npr. obuditev nekdanjega izjemno odmevnega gledališkega festivala »Mali odri« itd.</w:t>
      </w:r>
    </w:p>
    <w:p>
      <w:pPr>
        <w:pStyle w:val="Normal"/>
        <w:spacing w:lineRule="auto" w:line="240" w:before="0" w:after="0"/>
        <w:jc w:val="both"/>
        <w:rPr>
          <w:rFonts w:ascii="Arial" w:hAnsi="Arial" w:eastAsia="Cambria" w:cs="Arial"/>
          <w:kern w:val="2"/>
          <w:lang w:eastAsia="en-US"/>
        </w:rPr>
      </w:pPr>
      <w:r>
        <w:rPr>
          <w:rFonts w:eastAsia="Cambria" w:cs="Arial" w:ascii="Arial" w:hAnsi="Arial"/>
          <w:kern w:val="2"/>
          <w:lang w:eastAsia="en-US"/>
        </w:rPr>
      </w:r>
    </w:p>
    <w:p>
      <w:pPr>
        <w:pStyle w:val="Normal"/>
        <w:spacing w:lineRule="auto" w:line="240" w:before="0" w:after="0"/>
        <w:jc w:val="both"/>
        <w:rPr>
          <w:rFonts w:ascii="Arial" w:hAnsi="Arial" w:eastAsia="Cambria" w:cs="Arial"/>
          <w:b/>
          <w:b/>
        </w:rPr>
      </w:pPr>
      <w:r>
        <w:rPr>
          <w:rFonts w:eastAsia="Cambria" w:cs="Arial" w:ascii="Arial" w:hAnsi="Arial"/>
          <w:b/>
        </w:rPr>
      </w:r>
    </w:p>
    <w:p>
      <w:pPr>
        <w:pStyle w:val="Normal"/>
        <w:keepNext w:val="true"/>
        <w:keepLines/>
        <w:numPr>
          <w:ilvl w:val="0"/>
          <w:numId w:val="0"/>
        </w:numPr>
        <w:spacing w:lineRule="auto" w:line="240" w:before="0" w:after="0"/>
        <w:outlineLvl w:val="1"/>
        <w:rPr>
          <w:rFonts w:ascii="Arial" w:hAnsi="Arial" w:eastAsia="Cambria" w:cs="Arial"/>
          <w:b/>
          <w:b/>
        </w:rPr>
      </w:pPr>
      <w:r>
        <w:rPr>
          <w:rFonts w:eastAsia="Cambria" w:cs="Arial" w:ascii="Arial" w:hAnsi="Arial"/>
          <w:b/>
        </w:rPr>
        <w:t xml:space="preserve">7.3 Obnovljena in oživljena kulturna dediščina </w:t>
      </w:r>
    </w:p>
    <w:p>
      <w:pPr>
        <w:pStyle w:val="Normal"/>
        <w:spacing w:lineRule="auto" w:line="240" w:before="0" w:after="0"/>
        <w:jc w:val="both"/>
        <w:rPr>
          <w:rFonts w:ascii="Arial" w:hAnsi="Arial" w:eastAsia="Cambria" w:cs="Arial"/>
          <w:b/>
          <w:b/>
        </w:rPr>
      </w:pPr>
      <w:r>
        <w:rPr>
          <w:rFonts w:eastAsia="Cambria" w:cs="Arial" w:ascii="Arial" w:hAnsi="Arial"/>
          <w:b/>
        </w:rPr>
      </w:r>
    </w:p>
    <w:p>
      <w:pPr>
        <w:pStyle w:val="Normal"/>
        <w:spacing w:lineRule="auto" w:line="240" w:before="0" w:after="0"/>
        <w:jc w:val="both"/>
        <w:rPr>
          <w:rFonts w:ascii="Arial" w:hAnsi="Arial" w:cs="Arial"/>
        </w:rPr>
      </w:pPr>
      <w:r>
        <w:rPr>
          <w:rFonts w:cs="Arial" w:ascii="Arial" w:hAnsi="Arial"/>
        </w:rPr>
        <w:t xml:space="preserve">Ta cilj se deloma prekriva s prejšnjim, vendar ga tudi bistveno presega. Predpostavlja, da sta snovna in nesnovna kulturna dediščina vrednost sama po sebi, ne glede na morebitni ekonomski učinek njunega oživljanja. Cilj je usmerjen v varovanje, a tudi v predstavljanje kulturne dediščine javnosti, v omogočanje dostopa do dobrin kulturne dediščine vsem obiskovalcem in razvijanju zavesti o njenih vrednotah ter njeno uveljavitev kot trajnostni razvojni element. Pomembno je tudi odkrivanje novih elementov nepremične in premične ter žive dediščine in njihova valorizacija tako skozi vključevanje v sheme zaščite kot skozi manj formalne dejavnosti. </w:t>
      </w:r>
    </w:p>
    <w:p>
      <w:pPr>
        <w:pStyle w:val="Normal"/>
        <w:spacing w:lineRule="auto" w:line="240" w:before="0" w:after="0"/>
        <w:jc w:val="both"/>
        <w:rPr>
          <w:rFonts w:ascii="Arial" w:hAnsi="Arial" w:cs="Arial"/>
        </w:rPr>
      </w:pPr>
      <w:r>
        <w:rPr>
          <w:rFonts w:cs="Arial" w:ascii="Arial" w:hAnsi="Arial"/>
        </w:rPr>
        <w:t xml:space="preserve">Pomemben del tega cilja so investicijski posegi, med katerimi sta najobsežnejša obnova in revitalizacija Gradu Rihemberk in Laščakove vile s parkom. Poleg tega pa tudi drugi posegi za investicijsko izobraževanje že obnovljenih stavb in postopno obnovo in oživljanje vaških jeder. Pomemben vidik obnove je oživljanje in osmišljanje stavbne dediščine. MONG si želi vzpostaviti multidisciplinarni dostop. Sodelovanje med občinsko upravo, stroko, lokalnim okoljem, umetniškimi ustvarjalci, nevladnimi organizacijami, gospodarstvom in zainteresirano javnostjo mora pripeljati do rešitev in vsebin, ki bodo spoštovale dostojanstvo stavbne dediščine, hkrati pa bodo trajnostne in vzdržne. Tak pristop naj bi blažil težave zaradi kroničnega pomanjkanja sredstev za obnovo in vzdrževanje stavbe dediščine. </w:t>
      </w:r>
    </w:p>
    <w:p>
      <w:pPr>
        <w:pStyle w:val="Normal"/>
        <w:spacing w:lineRule="auto" w:line="240" w:before="0" w:after="0"/>
        <w:jc w:val="both"/>
        <w:rPr>
          <w:rFonts w:ascii="Arial" w:hAnsi="Arial" w:cs="Arial"/>
        </w:rPr>
      </w:pPr>
      <w:r>
        <w:rPr>
          <w:rFonts w:cs="Arial" w:ascii="Arial" w:hAnsi="Arial"/>
        </w:rPr>
        <w:t xml:space="preserve">Posebno pozornost bo MONG namenila tudi prepoznavanju nesnovne dediščine. Ta je ključni element revitalizacije stavbne dediščine in nenehno poustvarja odziv na svoje okolje, naravo in zgodovino ter zagotavlja občutek za identiteto in neprekinjenost s prejšnjimi generacijami, s čimer spodbuja spoštovanje do kulturne raznolikosti in človeške ustvarjalnosti. Cilj upošteva vpetost v širši regijski prostor in povezovanje med različnimi  nosilci na tem področju, predvsem javnimi zavodi na področju dediščine in raziskovalnimi ustanov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1: Vpis arhitekturnih in urbanističnih objektov in posegov v Novi Gorici v register dediščine</w:t>
      </w:r>
    </w:p>
    <w:p>
      <w:pPr>
        <w:pStyle w:val="Normal"/>
        <w:spacing w:lineRule="auto" w:line="240" w:before="0" w:after="0"/>
        <w:jc w:val="both"/>
        <w:rPr>
          <w:rFonts w:ascii="Arial" w:hAnsi="Arial" w:cs="Arial"/>
        </w:rPr>
      </w:pPr>
      <w:r>
        <w:rPr>
          <w:rFonts w:cs="Arial" w:ascii="Arial" w:hAnsi="Arial"/>
        </w:rPr>
        <w:t xml:space="preserve">Vsebina cilja je evidentirati in ovrednotiti elemente, pomembne za arhitekturno dediščino 20. stoletja v mestu ter jih vpisati v register dediščin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u w:val="single"/>
          <w:lang w:eastAsia="en-US"/>
        </w:rPr>
      </w:pPr>
      <w:r>
        <w:rPr>
          <w:rFonts w:eastAsia="Calibri" w:cs="Arial" w:ascii="Arial" w:hAnsi="Arial"/>
          <w:u w:val="single"/>
          <w:lang w:eastAsia="en-US"/>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letu 2022 so bile s strani Zavoda za varstvo kulturne dediščine Slovenije OE Nova Gorica pripravljene strokovne podlage za razglasitev kulturnega spomenika lokalnega pomena Nova Gorica – Stanovanjski bloki ob Kidričevi ulici (EŠD 30844). t. i. Ruski bloki. Pred pripravo odloka o razglasitvi je v teku še urejanje drugih zadev v zvezi z obravnavanimi stavbami. </w:t>
      </w:r>
    </w:p>
    <w:p>
      <w:pPr>
        <w:pStyle w:val="Normal"/>
        <w:spacing w:lineRule="auto" w:line="240" w:before="0" w:after="0"/>
        <w:rPr>
          <w:rFonts w:ascii="Arial" w:hAnsi="Arial" w:eastAsia="Cambria" w:cs="Arial"/>
          <w:lang w:eastAsia="en-US"/>
        </w:rPr>
      </w:pPr>
      <w:r>
        <w:rPr>
          <w:rFonts w:eastAsia="Cambria" w:cs="Arial" w:ascii="Arial" w:hAnsi="Arial"/>
          <w:lang w:eastAsia="en-US"/>
        </w:rPr>
      </w:r>
    </w:p>
    <w:p>
      <w:pPr>
        <w:pStyle w:val="Normal"/>
        <w:pBdr/>
        <w:spacing w:lineRule="auto" w:line="240" w:before="0" w:after="0"/>
        <w:rPr>
          <w:rFonts w:ascii="Arial" w:hAnsi="Arial" w:eastAsia="Cambria" w:cs="Arial"/>
        </w:rPr>
      </w:pPr>
      <w:r>
        <w:rPr>
          <w:rFonts w:eastAsia="Cambria" w:cs="Arial" w:ascii="Arial" w:hAnsi="Arial"/>
        </w:rPr>
      </w:r>
    </w:p>
    <w:p>
      <w:pPr>
        <w:pStyle w:val="Normal"/>
        <w:keepNext w:val="true"/>
        <w:keepLines/>
        <w:numPr>
          <w:ilvl w:val="0"/>
          <w:numId w:val="0"/>
        </w:numPr>
        <w:spacing w:lineRule="auto" w:line="240" w:before="0" w:after="0"/>
        <w:jc w:val="both"/>
        <w:outlineLvl w:val="4"/>
        <w:rPr>
          <w:rFonts w:ascii="Arial" w:hAnsi="Arial" w:eastAsia="Calibri" w:cs="Arial"/>
          <w:b/>
          <w:b/>
          <w:bCs/>
        </w:rPr>
      </w:pPr>
      <w:r>
        <w:rPr>
          <w:rFonts w:eastAsia="Calibri" w:cs="Arial" w:ascii="Arial" w:hAnsi="Arial"/>
          <w:b/>
          <w:bCs/>
        </w:rPr>
        <w:t>Cilj 2: Priprava podlag za vzpostavitev mehanizma za podporo zasebnim lastnikom pri prenovi objektov na</w:t>
      </w:r>
      <w:r>
        <w:rPr>
          <w:rFonts w:eastAsia="Calibri" w:cs="Arial" w:ascii="Arial" w:hAnsi="Arial"/>
        </w:rPr>
        <w:t xml:space="preserve"> </w:t>
      </w:r>
      <w:r>
        <w:rPr>
          <w:rFonts w:eastAsia="Calibri" w:cs="Arial" w:ascii="Arial" w:hAnsi="Arial"/>
          <w:b/>
          <w:bCs/>
        </w:rPr>
        <w:t>urbanem območju Nove Gorice in v območjih naselbinske dediščine MONG</w:t>
      </w:r>
    </w:p>
    <w:p>
      <w:pPr>
        <w:pStyle w:val="Normal"/>
        <w:spacing w:lineRule="auto" w:line="240" w:before="0" w:after="0"/>
        <w:jc w:val="both"/>
        <w:rPr>
          <w:rFonts w:ascii="Arial" w:hAnsi="Arial" w:cs="Arial"/>
        </w:rPr>
      </w:pPr>
      <w:r>
        <w:rPr>
          <w:rFonts w:cs="Arial" w:ascii="Arial" w:hAnsi="Arial"/>
        </w:rPr>
        <w:t xml:space="preserve">Vsebina cilja je vzpostaviti podlage za mehanizem po vzoru projekta Ljubljana – moje mesto, ki bi vključeval pripravo ustreznih strokovnih podlag za potrebe prenove objektov v zasebni lasti ter izvedbo izobraževalnih akcij s ciljem podajanja usmeritev za prenovo objektov. Vsebina cilja je tudi  postopoma izpeljati moderirane dialoge med stroko in civilno družbo v obliki delavnic, posvetov in drugih dogodkov s ciljem pridobiti vsebinska izhodišča in možnosti financiranja za revitalizacijo varovanih naselbinskih jeder na podeželju in njihovo vključitev v ponudbo kulturnega turizma.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libri" w:cs="Arial"/>
          <w:u w:val="single"/>
          <w:lang w:eastAsia="en-US"/>
        </w:rPr>
      </w:pPr>
      <w:r>
        <w:rPr>
          <w:rFonts w:eastAsia="Calibri" w:cs="Arial" w:ascii="Arial" w:hAnsi="Arial"/>
          <w:u w:val="single"/>
          <w:lang w:eastAsia="en-US"/>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V letu 2022 je bil na Mestnem svetu MONG sprejet Odlok o sofinanciranju kulturnih projektov na področju varstva nepremične kulturne dediščine v Mestni občini Nova Gorica.  Nov odlok, poleg možnosti sofinanciranja obnov razglašenih kulturnih spomenikov, omogoča tudi sofinanciranje obnov drugih enot stavbne dediščine ter objektov stoječih znotraj območji naselbinske dediščine v Mestni občini Nova Gorica.</w:t>
      </w:r>
    </w:p>
    <w:p>
      <w:pPr>
        <w:pStyle w:val="Normal"/>
        <w:spacing w:lineRule="auto" w:line="240" w:before="0" w:after="0"/>
        <w:jc w:val="both"/>
        <w:rPr>
          <w:rFonts w:ascii="Arial" w:hAnsi="Arial" w:eastAsia="Cambria" w:cs="Arial"/>
          <w:lang w:eastAsia="en-US"/>
        </w:rPr>
      </w:pPr>
      <w:r>
        <w:rPr>
          <w:rFonts w:eastAsia="Cambria" w:cs="Arial" w:ascii="Arial" w:hAnsi="Arial"/>
          <w:lang w:eastAsia="en-US"/>
        </w:rPr>
      </w:r>
    </w:p>
    <w:p>
      <w:pPr>
        <w:pStyle w:val="Normal"/>
        <w:spacing w:lineRule="auto" w:line="240" w:before="0" w:after="0"/>
        <w:rPr>
          <w:rFonts w:ascii="Arial" w:hAnsi="Arial" w:eastAsia="Cambria" w:cs="Arial"/>
        </w:rPr>
      </w:pPr>
      <w:r>
        <w:rPr>
          <w:rFonts w:eastAsia="Cambria"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 xml:space="preserve">Cilj 3: Obnova in revitalizacija gradu Rihemberk </w:t>
      </w:r>
    </w:p>
    <w:p>
      <w:pPr>
        <w:pStyle w:val="Normal"/>
        <w:spacing w:lineRule="auto" w:line="240" w:before="0" w:after="0"/>
        <w:jc w:val="both"/>
        <w:rPr>
          <w:rFonts w:ascii="Arial" w:hAnsi="Arial" w:cs="Arial"/>
        </w:rPr>
      </w:pPr>
      <w:r>
        <w:rPr>
          <w:rFonts w:cs="Arial" w:ascii="Arial" w:hAnsi="Arial"/>
        </w:rPr>
        <w:t xml:space="preserve">Cilj predvideva nadaljevanje že začetih postopkov za obnovo in oživitev gradu Rihemberk v Braniku.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pPr>
      <w:r>
        <w:rPr>
          <w:rFonts w:eastAsia="Cambria" w:cs="Arial" w:ascii="Arial" w:hAnsi="Arial"/>
        </w:rPr>
        <w:t xml:space="preserve">V letu 2022 je bil grad Rihemberk v poletni sezoni ponovno odprt za javnost v podobni organizaciji kot v predhodnih letih. Upravljane gradu je izvajala Mestna občina Nova Gorica, dostopnost za obiskovalce in programe zanje je omogočal zasebni zavod Svitar, ki ima del površin na gradu v brezplačni uporabi. </w:t>
      </w:r>
    </w:p>
    <w:p>
      <w:pPr>
        <w:pStyle w:val="Normal"/>
        <w:spacing w:lineRule="auto" w:line="240" w:before="0" w:after="0"/>
        <w:jc w:val="both"/>
        <w:rPr/>
      </w:pPr>
      <w:r>
        <w:rPr>
          <w:rFonts w:eastAsia="Cambria" w:cs="Arial" w:ascii="Arial" w:hAnsi="Arial"/>
        </w:rPr>
        <w:t xml:space="preserve">Grad je ponovno beležil razmeroma dobro sezono, s pozitivnimi odzivi obiskovalcev in javnosti ter številom registriranih obiskovalcev podobnim kot leto prej. Opazen je bil velik porast obiska vodenih in posebnih interpretiranih programov za obiskovalce in upad števila individualnih obiskovalcev v poletnih mesecih, kar je verjetno posledica ekstremne vročine ter velikega gozdnega požara v bližini na Krasu julija 2022. Pomemben prispevek k oživljanju gradu je prineslo tudi odprtje prvih notranjih prostorov gradu za obiskovalce – sprejemno-interpretacijski center Infoteka Natura 2000 Grad Rihemberk. Z novimi programi se je grad še bolj utrdil kot ena najbolj obiskanih turističnih lokacij v turistični destinaciji Vipavska dolina in v Mestni občini Nova Gorica. Ti rezultati so indikator uspešnega oživljanja (revitalizacije) kulturnega spomenika Grad Rihemberk. </w:t>
      </w:r>
    </w:p>
    <w:p>
      <w:pPr>
        <w:pStyle w:val="Normal"/>
        <w:spacing w:lineRule="auto" w:line="240" w:before="0" w:after="0"/>
        <w:jc w:val="both"/>
        <w:rPr/>
      </w:pPr>
      <w:r>
        <w:rPr>
          <w:rFonts w:eastAsia="Cambria" w:cs="Arial" w:ascii="Arial" w:hAnsi="Arial"/>
        </w:rPr>
        <w:t xml:space="preserve">Spomladi 2022 so bili v uporabo uradno predani prostori t. i. Infoteke Grad Rihemberk, izvedena je bila slovesna otvoritev 21. 4. 2023. Dela so bila sofinancirana v okviru projekta GREVISLIN, na programu Interreg Slovenija-Italija (upravičeni stroški projekta) in iz lastnih sredstev MONG (neupravičeni stroški projekta). V okviru projekta GREVISLIN je bila v 1. nadstropju vhodnega poslopja gradu izvedena ureditev večnamenskega sprejemnega prostora za obiskovalce in razstavno-interpretacijskega prostora posvečenega območjem Natura 2000 v Sloveniji in okolici gradu, najzanimivejšim zaščitenim živalskim in rastlinskim vrstam ter njihovim biotopom v Vipavski dolini in okolici ter predstavitvi netopirjev gradu Rihemberk. Posebej so obiskovalcem predstavljene tudi najzanimivejše vsebine vezane na sam grad in njegovo zgodovino. Vzporedno je bilo v letu 2022 zaključeno urejanje pomožnih prostorov in sanitarij za obiskovalce v II. nadstropju vhodnega poslopja, najnujnejše fekalne in meteorne kanalizacije ter male komunalne čistilne naprave, ki je omogočila bolj normalno obratovanje gradu Rihemberk. </w:t>
      </w:r>
    </w:p>
    <w:p>
      <w:pPr>
        <w:pStyle w:val="Normal"/>
        <w:spacing w:lineRule="auto" w:line="240" w:before="0" w:after="0"/>
        <w:jc w:val="both"/>
        <w:rPr/>
      </w:pPr>
      <w:r>
        <w:rPr>
          <w:rFonts w:eastAsia="Cambria" w:cs="Arial" w:ascii="Arial" w:hAnsi="Arial"/>
        </w:rPr>
        <w:t xml:space="preserve">V letu 2022 so bila izvedena konservatorsko-restavratorska dela pri obnovi grajske kapele, financirana 100% preko razpisa Ministrstva za kulturo. Dela so bila dopolnjena še z obnovo glavne fasade, namestitvijo kovinskih varnostnih rešetk ter najnujnejši posegi za zmanjševanje zamakanja preko sosednjih stavb (pretežno zaradi manjkajoče strehe nad severnim traktom gradu). Kapela je bila s slovesno otvoritvijo predana v uporabo 26. 4. 2023.  </w:t>
      </w:r>
    </w:p>
    <w:p>
      <w:pPr>
        <w:pStyle w:val="Normal"/>
        <w:spacing w:lineRule="auto" w:line="240" w:before="0" w:after="0"/>
        <w:jc w:val="both"/>
        <w:rPr>
          <w:rFonts w:ascii="Arial" w:hAnsi="Arial" w:eastAsia="Cambria" w:cs="Arial"/>
        </w:rPr>
      </w:pPr>
      <w:r>
        <w:rPr>
          <w:rFonts w:eastAsia="Cambria" w:cs="Arial" w:ascii="Arial" w:hAnsi="Arial"/>
        </w:rPr>
        <w:t xml:space="preserve">V letu 2022 so bili programi na gradu obogateni z digitalnimi pripomočki izdelanimi v letu prej. Uveljavili so se tudi posebni interpretacijski programi izvajani s strani zavoda Svitar in sicer Potovanje v razcvet Rihemberka z Eleonoro in Ferdinandom, igrani ogled grajskega kompleksa za manjše skupine ter Rojeni za vladanje - igra plemstva na srednjeveških gradovih, igrani dediščinski produkt za manjše skupine z aktivno udeležbo obiskovalcev. Nadgrajen in dodelan je bil tudi program Zakladi gradu Rihemberk – aktivno-doživljajski ogled gradu za posameznike ali manjše skupine. Omenjene »mehke« vsebine so bile izdelane s sofinanciranjem preko različnih razpisov. V letu 2022 so bili izvedeni prvi sestanki in ogledi kot priprave za izvedbo programa Evropske prestolnice kulture 2025 na gradu Rihemberk (z Zavodom GO!2025 ter avtorjema Boštjanom Perovškom in Andrejem Zdravičem). </w:t>
      </w:r>
    </w:p>
    <w:p>
      <w:pPr>
        <w:pStyle w:val="Normal"/>
        <w:spacing w:lineRule="auto" w:line="240" w:before="0" w:after="0"/>
        <w:jc w:val="both"/>
        <w:rPr/>
      </w:pPr>
      <w:r>
        <w:rPr>
          <w:rFonts w:eastAsia="Cambria" w:cs="Arial" w:ascii="Arial" w:hAnsi="Arial"/>
        </w:rPr>
        <w:t xml:space="preserve">Ob izboljšani urejenosti in opremljenosti gradu je kot problematičen ostal ponavljajoči vandalizem. Z namenom preprečevanja vandalizma je bilo v teku postavljanje varnostnih kamer, ki še ni bilo zaključeno. </w:t>
      </w:r>
    </w:p>
    <w:p>
      <w:pPr>
        <w:pStyle w:val="Normal"/>
        <w:spacing w:lineRule="auto" w:line="240" w:before="0" w:after="0"/>
        <w:jc w:val="both"/>
        <w:rPr>
          <w:rFonts w:ascii="Arial" w:hAnsi="Arial" w:eastAsia="Cambria" w:cs="Arial"/>
        </w:rPr>
      </w:pPr>
      <w:r>
        <w:rPr>
          <w:rFonts w:eastAsia="Cambria" w:cs="Arial" w:ascii="Arial" w:hAnsi="Arial"/>
        </w:rPr>
        <w:t xml:space="preserve">Višina porabljenih sredstev za dosego cilja je v letu 2022 znašala 330.000 €. Sredstva so se namenila za vzdrževanje delov grajskega kompleksa, varnostno ureditev, komunikacijske in sorodne aktivnosti, izvedbo gradbeno-obrtniških in inštalacijskih del za ureditev Infoteke Natura 2000 Grad Rihemberk, ureditev prvega dela kanalizacije in pripravljalna dela za vgradnjo čistilne naprave, obnovo grajske kapele.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rPr>
      </w:pPr>
      <w:r>
        <w:rPr>
          <w:rFonts w:eastAsia="Cambria"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4: Obnova in revitalizacija Laščakove vile s parkom</w:t>
      </w:r>
    </w:p>
    <w:p>
      <w:pPr>
        <w:pStyle w:val="Normal"/>
        <w:spacing w:lineRule="auto" w:line="240" w:before="0" w:after="0"/>
        <w:jc w:val="both"/>
        <w:rPr>
          <w:rFonts w:ascii="Arial" w:hAnsi="Arial" w:cs="Arial"/>
        </w:rPr>
      </w:pPr>
      <w:r>
        <w:rPr>
          <w:rFonts w:cs="Arial" w:ascii="Arial" w:hAnsi="Arial"/>
        </w:rPr>
        <w:t>Vsebina cilja je statična obnova Laščakove vile ter obnova in revitalizacija parka ob stavbi.</w:t>
      </w:r>
    </w:p>
    <w:p>
      <w:pPr>
        <w:pStyle w:val="Normal"/>
        <w:spacing w:lineRule="auto" w:line="240" w:before="0" w:after="0"/>
        <w:rPr>
          <w:rFonts w:ascii="Arial" w:hAnsi="Arial" w:eastAsia="Calibri" w:cs="Arial"/>
          <w:u w:val="single"/>
          <w:lang w:eastAsia="en-US"/>
        </w:rPr>
      </w:pPr>
      <w:r>
        <w:rPr>
          <w:rFonts w:eastAsia="Calibri" w:cs="Arial" w:ascii="Arial" w:hAnsi="Arial"/>
          <w:u w:val="single"/>
          <w:lang w:eastAsia="en-US"/>
        </w:rPr>
      </w:r>
    </w:p>
    <w:p>
      <w:pPr>
        <w:pStyle w:val="Normal"/>
        <w:spacing w:lineRule="auto" w:line="240" w:before="0" w:after="0"/>
        <w:jc w:val="both"/>
        <w:rPr>
          <w:rFonts w:ascii="Arial" w:hAnsi="Arial" w:eastAsia="Calibri" w:cs="Arial"/>
          <w:u w:val="single"/>
          <w:lang w:eastAsia="en-US"/>
        </w:rPr>
      </w:pPr>
      <w:r>
        <w:rPr>
          <w:rFonts w:eastAsia="Calibri" w:cs="Arial" w:ascii="Arial" w:hAnsi="Arial"/>
          <w:u w:val="single"/>
          <w:lang w:eastAsia="en-US"/>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letu 2022 so se začela izvajati dela v Rafutskem parku v okviru projekta »Revitalizacije Rafutskega parka z ureditvijo dostopa«, za katera so bila v okviru mehanizma CTN pridobljena nepovratna sredstva.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Projekt Rafutski park z Laščakovo vilo - nova edinstvena butična turistična znamenitost destinacije, ki predvideva prenovo garažnega objekta in ureditev parkirišča je bil prijavljen na Javni razpis za sofinanciranje vlaganj v javno in skupno turistično infrastrukturo in naravne znamenitosti v turističnih destinacijah, ki ga je objavil MGRT, vendar pa je bil razpis razveljavljen in bo ponovno objavljen v letu 2023, projekt bo MONG ponovno prijavila.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išina porabljenih sredstev za dosego cilja v letu 2022 je zanašala 600.000 €, sredstva so bila porabljena za ureditvena dela na Rafutskem parku in dostopu ter za pripravo dokumentacije za prijavo projekta na razpis.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keepNext w:val="true"/>
        <w:keepLines/>
        <w:numPr>
          <w:ilvl w:val="0"/>
          <w:numId w:val="0"/>
        </w:numPr>
        <w:spacing w:lineRule="auto" w:line="240" w:before="0" w:after="0"/>
        <w:jc w:val="both"/>
        <w:outlineLvl w:val="4"/>
        <w:rPr>
          <w:rFonts w:ascii="Arial" w:hAnsi="Arial" w:eastAsia="Calibri" w:cs="Arial"/>
          <w:b/>
          <w:b/>
          <w:bCs/>
        </w:rPr>
      </w:pPr>
      <w:r>
        <w:rPr>
          <w:rFonts w:eastAsia="Calibri" w:cs="Arial" w:ascii="Arial" w:hAnsi="Arial"/>
          <w:b/>
          <w:bCs/>
        </w:rPr>
        <w:t xml:space="preserve">Cilj 5: Obnova vile Bartolomei </w:t>
      </w:r>
    </w:p>
    <w:p>
      <w:pPr>
        <w:pStyle w:val="Normal"/>
        <w:spacing w:lineRule="auto" w:line="240" w:before="0" w:after="0"/>
        <w:jc w:val="both"/>
        <w:rPr>
          <w:rFonts w:ascii="Arial" w:hAnsi="Arial" w:cs="Arial"/>
        </w:rPr>
      </w:pPr>
      <w:r>
        <w:rPr>
          <w:rFonts w:cs="Arial" w:ascii="Arial" w:hAnsi="Arial"/>
        </w:rPr>
        <w:t>Cilj predvideva pripravo na gradnjo nove stavbe za restavratorske in konservatorske delavnice, prizidka k Vili Bartolomei, gradnjo predavalnic in večnamenske manjše dvorane kot posebnega objekta ter rekonstrukcijo zidu in parkovne ureditve na južni strani kompleksa.</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libri" w:cs="Arial"/>
          <w:u w:val="single"/>
          <w:lang w:eastAsia="en-US"/>
        </w:rPr>
      </w:pPr>
      <w:r>
        <w:rPr>
          <w:rFonts w:eastAsia="Calibri" w:cs="Arial" w:ascii="Arial" w:hAnsi="Arial"/>
          <w:u w:val="single"/>
          <w:lang w:eastAsia="en-US"/>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preteklosti je Mestna občina Nova Gorica izvedla Javni arhitekturni natečaj v sodelovanju z Zbornico za arhitekturo in prostor Slovenije ter na podlagi njega izbrala rešitev za izvedbo celovite prenove kompleksa Vile Bartolome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Leta 2012 se je na tej osnovi zgradila zgolj nova upravna stavba s kustodiati. Objekt konservatorsko-restavratorskih delavnic ostaja v celoti dotrajan. V Vili Bartolomei je stanje prostorov boljše, ker pa v objektu ni ogrevanja in sanitarij, je le- ta uporaben zgolj v »toplih« mesecih, kar se pozna predvsem pri manjšem obisku šolskih otrok.</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Zemljišča, na katerih stojijo objekti, so vsa v lasti Mestne občine Nova Gorica. Trenutno pa si prostor kompleksa Vile Bartolomei zavod deli z drugo institucijo Ministrstva za pravosodj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adaljevanje začete investicije obnove kompleksa Vile Bartolomei in gradnja novih objektov za potrebe Goriškega muzeja je tako pogojeno s pridobivanjem ustreznih finančnih sredstev in preselitvijo zaporov, ki so najemniki prostorov v lasti MONG, na drugo lokacijo.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Zavod ima za izgradnjo konservatorsko restavratorskih delavnic, za izgradnjo prizidka k Vili Bartolomei s servisnimi prostori in za obnovo parka Vile Bartolomei potrebna dovoljenja in izdelano projektno dokumentacijo za izvedbo, vključno z načrti za opremo. Gradbeno dovoljenje za prizidek k Vili Bartolomei je vmes preteklo, zato ga je potrebno obnoviti.</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V letu 2022 selitev dejavnosti Ministrstva za pravosodje na alternativno lokacijo še ni dogovorjen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 xml:space="preserve">Cilj 6: Mapiranje urbanih prostorov </w:t>
      </w:r>
    </w:p>
    <w:p>
      <w:pPr>
        <w:pStyle w:val="Normal"/>
        <w:spacing w:lineRule="auto" w:line="240" w:before="0" w:after="0"/>
        <w:jc w:val="both"/>
        <w:rPr>
          <w:rFonts w:ascii="Arial" w:hAnsi="Arial" w:cs="Arial"/>
        </w:rPr>
      </w:pPr>
      <w:r>
        <w:rPr>
          <w:rFonts w:cs="Arial" w:ascii="Arial" w:hAnsi="Arial"/>
        </w:rPr>
        <w:t xml:space="preserve">Vsebina cilja je digitalizacija urbanega okolja Nove Gorice in uporaba pridobljenih podatkov za spoznavanje, promocijo in trženje modernistične dediščine mesta.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rFonts w:ascii="Arial" w:hAnsi="Arial" w:cs="Arial"/>
        </w:rPr>
      </w:pPr>
      <w:r>
        <w:rPr>
          <w:rFonts w:cs="Arial" w:ascii="Arial" w:hAnsi="Arial"/>
        </w:rPr>
        <w:t>Projekt se je zaključil v letu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7: Evidenca plastik</w:t>
      </w:r>
    </w:p>
    <w:p>
      <w:pPr>
        <w:pStyle w:val="Normal"/>
        <w:spacing w:lineRule="auto" w:line="240" w:before="0" w:after="0"/>
        <w:jc w:val="both"/>
        <w:rPr>
          <w:rFonts w:ascii="Arial" w:hAnsi="Arial" w:cs="Arial"/>
        </w:rPr>
      </w:pPr>
      <w:r>
        <w:rPr>
          <w:rFonts w:cs="Arial" w:ascii="Arial" w:hAnsi="Arial"/>
        </w:rPr>
        <w:t xml:space="preserve">Vsebina cilja je izdelati celovit popis javnih plastik v mestu z izhodišči za njihovo vzdrževanje in obnovo ter za širitev obsega mreže javnih plastik v urbanem okolju.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cs="Arial"/>
          <w:u w:val="single"/>
        </w:rPr>
      </w:pPr>
      <w:r>
        <w:rPr>
          <w:rFonts w:cs="Arial" w:ascii="Arial" w:hAnsi="Arial"/>
          <w:u w:val="single"/>
        </w:rPr>
        <w:t>Poročilo o izvajanju za leto 2022</w:t>
      </w:r>
    </w:p>
    <w:p>
      <w:pPr>
        <w:pStyle w:val="Brezrazmikov"/>
        <w:jc w:val="both"/>
        <w:rPr>
          <w:rFonts w:ascii="Arial" w:hAnsi="Arial" w:cs="Arial"/>
        </w:rPr>
      </w:pPr>
      <w:r>
        <w:rPr>
          <w:rFonts w:cs="Arial" w:ascii="Arial" w:hAnsi="Arial"/>
        </w:rPr>
        <w:t>Popis javnih plastik in drugih spomenikov v Novi Gorici je izdelan, vendar bi ga bilo potrebno še nadgraditi. Vzdrževanje, čiščenje in obnova javnih plastik in spomenikov se je financiralo iz proračunske postavke: Vzdrževanje grobišč in spomenikov za kar je bilo porabljenih cca 7.400,00 EUR.</w:t>
      </w:r>
    </w:p>
    <w:p>
      <w:pPr>
        <w:pStyle w:val="Normal"/>
        <w:spacing w:lineRule="auto" w:line="240" w:before="0" w:after="0"/>
        <w:jc w:val="both"/>
        <w:rPr>
          <w:rFonts w:ascii="Arial" w:hAnsi="Arial" w:cs="Arial"/>
        </w:rPr>
      </w:pPr>
      <w:r>
        <w:rPr>
          <w:rFonts w:cs="Arial" w:ascii="Arial" w:hAnsi="Arial"/>
        </w:rPr>
      </w:r>
    </w:p>
    <w:p>
      <w:pPr>
        <w:pStyle w:val="Normal"/>
        <w:pBdr/>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8: Vpisi v register nesnovne kulturne dediščine ter druge oblike zaščite in ohranjanja</w:t>
      </w:r>
    </w:p>
    <w:p>
      <w:pPr>
        <w:pStyle w:val="Normal"/>
        <w:spacing w:lineRule="auto" w:line="240" w:before="0" w:after="0"/>
        <w:rPr>
          <w:rFonts w:ascii="Arial" w:hAnsi="Arial" w:cs="Arial"/>
        </w:rPr>
      </w:pPr>
      <w:r>
        <w:rPr>
          <w:rFonts w:cs="Arial" w:ascii="Arial" w:hAnsi="Arial"/>
        </w:rPr>
        <w:t xml:space="preserve">Vsebina cilja je evidentirati elemente nesnovne dediščine za vpis v register RS. </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jc w:val="both"/>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rFonts w:ascii="Arial" w:hAnsi="Arial" w:eastAsia="Calibri" w:cs="Arial"/>
        </w:rPr>
      </w:pPr>
      <w:r>
        <w:rPr>
          <w:rFonts w:eastAsia="Calibri" w:cs="Arial" w:ascii="Arial" w:hAnsi="Arial"/>
        </w:rPr>
        <w:t>Nosilci za vpis v register so lahko posamezna društva, Goriški muzej pa v primeru interesa nudi strokovno pomoč in podporo. V letu 2022 ni bilo novih pobud.</w:t>
      </w:r>
    </w:p>
    <w:p>
      <w:pPr>
        <w:pStyle w:val="Normal"/>
        <w:pBdr/>
        <w:spacing w:lineRule="auto" w:line="240" w:before="0" w:after="0"/>
        <w:rPr>
          <w:rFonts w:ascii="Arial" w:hAnsi="Arial" w:eastAsia="Calibri" w:cs="Arial"/>
        </w:rPr>
      </w:pPr>
      <w:r>
        <w:rPr>
          <w:rFonts w:eastAsia="Calibri" w:cs="Arial" w:ascii="Arial" w:hAnsi="Arial"/>
        </w:rPr>
      </w:r>
    </w:p>
    <w:p>
      <w:pPr>
        <w:pStyle w:val="Normal"/>
        <w:pBdr/>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 xml:space="preserve">Cilj 9: Ovrednotenje in promocija dediščine aleksandrink </w:t>
      </w:r>
    </w:p>
    <w:p>
      <w:pPr>
        <w:pStyle w:val="Normal"/>
        <w:pBdr/>
        <w:spacing w:lineRule="auto" w:line="240" w:before="0" w:after="0"/>
        <w:jc w:val="both"/>
        <w:rPr>
          <w:rFonts w:ascii="Arial" w:hAnsi="Arial" w:cs="Arial"/>
        </w:rPr>
      </w:pPr>
      <w:r>
        <w:rPr>
          <w:rFonts w:cs="Arial" w:ascii="Arial" w:hAnsi="Arial"/>
        </w:rPr>
        <w:t xml:space="preserve">Vsebina cilja je niz dejavnosti za ovrednotenje in raziskovanje ženskega izseljenskega fenomena in njegova vključitev v ponudbo kulturnega turizma.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libri" w:cs="Arial"/>
          <w:u w:val="single"/>
          <w:lang w:eastAsia="en-US"/>
        </w:rPr>
      </w:pPr>
      <w:r>
        <w:rPr>
          <w:rFonts w:eastAsia="Calibri" w:cs="Arial" w:ascii="Arial" w:hAnsi="Arial"/>
          <w:u w:val="single"/>
          <w:lang w:eastAsia="en-US"/>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Prva faza obnove hiše aleksandrink je bila v letu 2019 prijavljena na razpis LAS V objemu sonca, prijava ni bila uspešna. V letu 2020 je bil projekt preoblikovan in odobren za neposredno financiranje preko RRA Severna Primorska. Projekt je bil v letu 2021 odobren, za končno potrditev je bila pripravljena novelacija vloge za sofinanciranje. Projekt je bil s strani LAS potrjen konec leta 2022. Po potrditvi proračuna za leto 2023 je bil objavljen razpis za izbiro izvajalcev obnov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Projekt Pot aleksandrink je bil v letu 2018 izglasovan v okviru oblikovanja participativnega proračuna MONG. Izvedene so bile začetne aktivnosti in preverjanje možnih tras. Urejanje na terenu se ni začelo zaradi nasprotovanja lastnika parcel ob delu trase na Gradišču nad Prvačino, kar je preprečevalo zagotavljanje prehodnosti enega od nenadomestljivih delov trase. Projekt ni bil dokončan zaradi omenjenih lastniških zadev in je do nadaljnjega ustavljen. </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1"/>
        <w:rPr>
          <w:rFonts w:ascii="Arial" w:hAnsi="Arial" w:cs="Arial"/>
          <w:b/>
          <w:b/>
          <w:bCs/>
        </w:rPr>
      </w:pPr>
      <w:r>
        <w:rPr>
          <w:rFonts w:cs="Arial" w:ascii="Arial" w:hAnsi="Arial"/>
          <w:b/>
          <w:bCs/>
        </w:rPr>
        <w:t xml:space="preserve">7.4 Nova Gorica – mlado mesto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MONG v srednjeročnem obdobju na vseh ravneh in v vseh segmentih svojih strateških odločitev išče rešitve, ki ugodno vplivajo na demografsko sliko in izobrazbeno strukturo prebivalstva. Ker se povprečna starost v občini viša nekoliko hitreje kot na celotnem ozemlju države in je opazna smernica nižanja kakovostnih delovnih mest za profile z visoko izobrazbo, želi MONG ustvariti pogoje, ki bodo zaustavili beg možganov in povečali priseljevanje v občino. Ob delovnih mestih, urejeni infrastrukturi in drugih vidikih je nedvomno pomemben element, ki lahko odločilno vpliva na to, kako posamezniki izbirajo svoj kraj bivanja, kulturna živahnost. Z uresničevanjem strateškega cilja Nove Gorice kot pomembnega kulturnega in ustvarjalnega središča želi MONG povečati privlačnost občine. S strateškim ciljem Nova Gorica – mlado mesto pa v ospredje dodatno postaviti temo mladosti, tako v smislu mladih generacij kot v smislu prihodnjih trendov na področju umetnosti, znanosti in gospodarstva. </w:t>
      </w:r>
    </w:p>
    <w:p>
      <w:pPr>
        <w:pStyle w:val="Normal"/>
        <w:spacing w:lineRule="auto" w:line="240" w:before="0" w:after="0"/>
        <w:jc w:val="both"/>
        <w:rPr>
          <w:rFonts w:ascii="Arial" w:hAnsi="Arial" w:cs="Arial"/>
        </w:rPr>
      </w:pPr>
      <w:r>
        <w:rPr>
          <w:rFonts w:cs="Arial" w:ascii="Arial" w:hAnsi="Arial"/>
        </w:rPr>
        <w:t xml:space="preserve">Nova Gorica, ki zaradi svojega nastanka po 2. svetovni vojni nosi simbolni naziv “mladega mesta”, želi otroke, dijake in študente aktivno in enakopravno vplesti v svoje kulturno tkivo, ne le kot občinstvo, ampak kot soustvarjalce vsebin. Tesneje želi povezati kulturne in izobraževalne ustanove ter okrepiti mestno ponudbo popularne kulture, ne le na klasičnih prizoriščih. Vzpodbujati želi ulično glasbo, ulično umetnost in drugo avtonomno umetniško produkcijo. Mladim želi omogočiti mednarodno vpetost in sodelovanje, vzpodbujati izmenjave in čezmejno prijateljstvo z bližnjo Italijo, s poudarkom na medsebojnem spoznavanju jezika in kulture soseda. MONG želi podpirati programe za podporo start-up podjetjem na področju kulture, odpirati skupne delovne prostore in mladim ponujati priložnosti za neformalno učenje, pridobivanje veščin ter nazadnje profesionalizacijo. </w:t>
      </w:r>
    </w:p>
    <w:p>
      <w:pPr>
        <w:pStyle w:val="Normal"/>
        <w:spacing w:lineRule="auto" w:line="240" w:before="0" w:after="0"/>
        <w:jc w:val="both"/>
        <w:rPr>
          <w:rFonts w:ascii="Arial" w:hAnsi="Arial" w:cs="Arial"/>
        </w:rPr>
      </w:pPr>
      <w:r>
        <w:rPr>
          <w:rFonts w:cs="Arial" w:ascii="Arial" w:hAnsi="Arial"/>
        </w:rPr>
        <w:t xml:space="preserve">Novogoriško podeželje  s svojimi naravnimi in socialnimi danostmi lahko odgovarja na želje mladih družin po sodobnem, zelenem, trajnostnem življenjskem slogu. MONG želi na podeželju izboljšati kakovost bivanja ne le preko nadgradnje infrastrukture (denimo kolesarskih poti ali telekomunikacijskih omrežij), temveč tudi z vlaganjem v kulturno in družabno bogastvo podeželskih skupnosti. </w:t>
      </w:r>
    </w:p>
    <w:p>
      <w:pPr>
        <w:pStyle w:val="Normal"/>
        <w:spacing w:lineRule="auto" w:line="240" w:before="0" w:after="0"/>
        <w:jc w:val="both"/>
        <w:rPr>
          <w:rFonts w:ascii="Arial" w:hAnsi="Arial" w:cs="Arial"/>
        </w:rPr>
      </w:pPr>
      <w:r>
        <w:rPr>
          <w:rFonts w:cs="Arial" w:ascii="Arial" w:hAnsi="Arial"/>
        </w:rPr>
        <w:t xml:space="preserve">Nove tehnologije in sodobno razumevanje prepletanja med industrijo, umetnostjo in znanostjo ustvarjajo neslutene razvojne možnosti. Nova Gorica z bogatim zaledjem znanja in dejavnosti na področju novih umetnosti, s festivalom Pixxelpoint visokotehnoloških podjetij, znanosti in raziskovanja želi postati vodilna v državi in v širši evropski regiji na področju novih medijev in kreativnih industrij. </w:t>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1: Vozlišče kreativnih praks</w:t>
      </w:r>
    </w:p>
    <w:p>
      <w:pPr>
        <w:pStyle w:val="Normal"/>
        <w:spacing w:lineRule="auto" w:line="240" w:before="0" w:after="0"/>
        <w:jc w:val="both"/>
        <w:rPr>
          <w:rFonts w:ascii="Arial" w:hAnsi="Arial" w:cs="Arial"/>
        </w:rPr>
      </w:pPr>
      <w:r>
        <w:rPr>
          <w:rFonts w:cs="Arial" w:ascii="Arial" w:hAnsi="Arial"/>
        </w:rPr>
        <w:t xml:space="preserve">Cilj je oblikovati </w:t>
      </w:r>
      <w:r>
        <w:rPr>
          <w:rFonts w:eastAsia="Cambria" w:cs="Arial" w:ascii="Arial" w:hAnsi="Arial"/>
        </w:rPr>
        <w:t>vozlišče</w:t>
      </w:r>
      <w:r>
        <w:rPr>
          <w:rFonts w:cs="Arial" w:ascii="Arial" w:hAnsi="Arial"/>
        </w:rPr>
        <w:t xml:space="preserve"> kot središče za nove medije in intermedijske ter sodobne umetniške prakse ter vozlišče kulturnih in kreativnih industrij.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Xcenter deluje pod okriljem Zavoda GO! 2025 in s svojim delovanjem in programom sledi štirim specifičnim ciljem:</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razvoj talentov za prihodnost preko delavnic in neformalnih izobraževanj (kadri za podjetja, capacity buiding),</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povezovanje   ekosistemov   podjetništva,   izobraževanja,   raziskovanja, umetnosti in kulture (razvoj skupnega ekosistema in platforma za projekte v okviru EPK),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razvijanje občinstev na področju preseka tehnologij in umetnosti t.i. intermedijska umetnost,</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točka srečevanja in kulturno/izobraževalni dogodki na javnem prostoru pred spomenikom E. Rusjana (sodelovanje s festivali in knjižnimi sejmi).</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xml:space="preserve">Program Xcentra je v letu 2022 postal vidno bogatejši. K izvedbi le tega so poleg vodstva Xcentra prispevali različni deležniki in organizacije, tako iz javnega kot zasebnega sektorja. Med organizatorji in obiskovalci dogodkov je zaznati italijansko govoreče obiskovalce. Večina dogodkov je potekala v slovenščini, medtem ko so dogodki z mednarodno udeležbo potekali v italijanskem in/ali angleškem jeziku. Več dogodkov je bilo dvojezičnih v slovenskem in italijanskem jeziku s simultanim prevajanjem.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V letu 2022 je bilo izvedenih 151 dogodkov, od tega večje število dogodkov, ki so bili odprti za javnost, za specifično vabljeno publiko ali uraden del programa Xcentra in sicer: 4 izobraževanja, 4 usposabljanja, 4 okrogle mize, 24 delavnice, 7 intermedijskih razstav, 4 fotografske in druge razstave, 5 festivalov, 2 konferenci, performans, 7 strokovnih srečanj, Dogodek X centra: Dan tehnične kulture 2022.</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Izpeljanih je bilo še 88 dogodkov, ki so ga izvedli drugi izvajalci in počitniško varstvo otrok. Izvajala se je tudi dejavnost e-hiše, ki deluje pod okriljem Mladinskega centra Nova Gorica in se fokusira na ciljno skupino osnovnošolskih otrok (praznovanje rojstnih dni, obiski šol, znanstveno-počitniško varstvo, lego robotika).</w:t>
      </w:r>
    </w:p>
    <w:p>
      <w:pPr>
        <w:pStyle w:val="Normal"/>
        <w:spacing w:lineRule="auto" w:line="240" w:before="0" w:after="0"/>
        <w:ind w:left="720" w:hanging="0"/>
        <w:contextualSpacing/>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cs="Arial"/>
        </w:rPr>
      </w:pPr>
      <w:r>
        <w:rPr>
          <w:rFonts w:eastAsia="Calibri" w:cs="Arial" w:ascii="Arial" w:hAnsi="Arial"/>
          <w:kern w:val="2"/>
          <w:lang w:eastAsia="en-US"/>
        </w:rPr>
        <w:t>Obisk Xcentra raste, dogodki so različno obiskani. V letu 2022 je bilo zabeleženih 5500 obiskovalcev.</w:t>
      </w:r>
    </w:p>
    <w:p>
      <w:pPr>
        <w:pStyle w:val="Normal"/>
        <w:spacing w:lineRule="auto" w:line="240" w:before="0" w:after="0"/>
        <w:jc w:val="both"/>
        <w:rPr>
          <w:rFonts w:ascii="Arial" w:hAnsi="Arial" w:cs="Arial"/>
          <w:kern w:val="2"/>
          <w:lang w:eastAsia="en-US"/>
        </w:rPr>
      </w:pPr>
      <w:r>
        <w:rPr>
          <w:rFonts w:eastAsia="Calibri" w:cs="Arial" w:ascii="Arial" w:hAnsi="Arial"/>
          <w:kern w:val="2"/>
          <w:lang w:eastAsia="en-US"/>
        </w:rPr>
        <w:t>V Xcentru sva zaposlena dva delavca, določene aktivnosti se izvajajo tudi s pomočjo študentov.</w:t>
      </w:r>
    </w:p>
    <w:p>
      <w:pPr>
        <w:pStyle w:val="Normal"/>
        <w:spacing w:lineRule="auto" w:line="240" w:before="0" w:after="0"/>
        <w:rPr>
          <w:rFonts w:ascii="Arial" w:hAnsi="Arial" w:cs="Arial"/>
          <w:kern w:val="2"/>
          <w:lang w:eastAsia="en-US"/>
        </w:rPr>
      </w:pPr>
      <w:r>
        <w:rPr>
          <w:rFonts w:cs="Arial" w:ascii="Arial" w:hAnsi="Arial"/>
          <w:kern w:val="2"/>
          <w:lang w:eastAsia="en-U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2: Izhodišča za strategijo revitalizacije degradiranih prostorov</w:t>
      </w:r>
    </w:p>
    <w:p>
      <w:pPr>
        <w:pStyle w:val="Normal"/>
        <w:spacing w:lineRule="auto" w:line="240" w:before="0" w:after="0"/>
        <w:jc w:val="both"/>
        <w:rPr>
          <w:rFonts w:ascii="Arial" w:hAnsi="Arial" w:cs="Arial"/>
        </w:rPr>
      </w:pPr>
      <w:r>
        <w:rPr>
          <w:rFonts w:cs="Arial" w:ascii="Arial" w:hAnsi="Arial"/>
        </w:rPr>
        <w:t xml:space="preserve">Smisel cilja je izdelati izhodišča za pregledni, digitalno podprti seznam degradiranih stavb in delov stavb na urbanem, suburbanem in ruralnem območju MONG ter identificirati potenciale za razvijanje teh prostorov v umetniške rezidence, ateljeje, prostore za vaje, manjša uprizoritvena prizorišča, skupne delovne prostore in druge kulturne dejavnosti.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libri" w:cs="Arial"/>
          <w:u w:val="single"/>
          <w:lang w:eastAsia="en-US"/>
        </w:rPr>
      </w:pPr>
      <w:r>
        <w:rPr>
          <w:rFonts w:eastAsia="Calibri" w:cs="Arial" w:ascii="Arial" w:hAnsi="Arial"/>
          <w:u w:val="single"/>
          <w:lang w:eastAsia="en-US"/>
        </w:rPr>
        <w:t>Poročilo o izvajanju za leto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preteklih letih je bil v sodelovanju s Civilno zaščito in krajevnimi skupnostmi MONG pripravljen seznam degradiranih nevarnih privatnih objektov, ki ogrožajo mimoidoče in promet.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Na področju izvajanja obnove objektov s področja kulturne dediščine pa je bil v letu 2022 sprejet nov Odlok o sofinanciranju kulturnih projektov na področju varstva nepremične kulturne dediščine v Mestni občini Nova Gorica, ki je razširil nabor potencialnih prijaviteljev, saj se poleg objektov, ki so razglašeni za lokalni kulturni spomenik s sredstvi javnega razpisa lahko sofinancira tudi druge objekte kulturne stavbne dediščine.</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1"/>
        <w:rPr>
          <w:rFonts w:ascii="Arial" w:hAnsi="Arial" w:cs="Arial"/>
          <w:b/>
          <w:b/>
          <w:bCs/>
        </w:rPr>
      </w:pPr>
      <w:r>
        <w:rPr>
          <w:rFonts w:cs="Arial" w:ascii="Arial" w:hAnsi="Arial"/>
          <w:b/>
          <w:bCs/>
        </w:rPr>
        <w:t xml:space="preserve">7.5. Evropska prestolnica kulture </w:t>
      </w:r>
    </w:p>
    <w:p>
      <w:pPr>
        <w:pStyle w:val="Normal"/>
        <w:spacing w:lineRule="auto" w:line="240" w:before="0" w:after="0"/>
        <w:rPr>
          <w:rFonts w:ascii="Arial" w:hAnsi="Arial" w:cs="Arial"/>
          <w:b/>
          <w:b/>
          <w:bCs/>
        </w:rPr>
      </w:pPr>
      <w:r>
        <w:rPr>
          <w:rFonts w:cs="Arial" w:ascii="Arial" w:hAnsi="Arial"/>
          <w:b/>
          <w:bCs/>
        </w:rPr>
      </w:r>
    </w:p>
    <w:p>
      <w:pPr>
        <w:pStyle w:val="Normal"/>
        <w:pBdr/>
        <w:spacing w:lineRule="auto" w:line="240" w:before="0" w:after="0"/>
        <w:jc w:val="both"/>
        <w:rPr>
          <w:rFonts w:ascii="Arial" w:hAnsi="Arial" w:cs="Arial"/>
        </w:rPr>
      </w:pPr>
      <w:r>
        <w:rPr>
          <w:rFonts w:cs="Arial" w:ascii="Arial" w:hAnsi="Arial"/>
        </w:rPr>
        <w:t xml:space="preserve">Nova Gorica se je v letu 2017 odločila, da bo kandidirala za naziv </w:t>
      </w:r>
      <w:r>
        <w:rPr>
          <w:rFonts w:cs="Arial" w:ascii="Arial" w:hAnsi="Arial"/>
          <w:bCs/>
        </w:rPr>
        <w:t>EPK</w:t>
      </w:r>
      <w:r>
        <w:rPr>
          <w:rFonts w:cs="Arial" w:ascii="Arial" w:hAnsi="Arial"/>
        </w:rPr>
        <w:t xml:space="preserve"> 2025. S tem se je predvsem zavezala, da bo v načrtovanje svojega kulturnega in siceršnjega razvoja vključila dolgoročni in multidisciplinarni pristop. Poleg ugleda in dviga prepoznavnosti mesta in regije naziv EPK 2025 prinaša tudi številne trajnostne učinke tako na intelektualni kot na materialni ravni. Dejavnosti, ki jih mora skupnost opraviti v okviru priprav na kandidaturo za EPK2025, so dobra priložnost, da občina in regija preverita svoje potenciale in pomanjkljivosti ne le na področju kulture, temveč tudi gospodarstva in določita svoje cilje in ambicije. Te pozitivne učinke sproži že kandidatura sama in v regiji ostanejo kot razvojni temelji ne glede na to, ali je kandidatura uspešna. </w:t>
      </w:r>
    </w:p>
    <w:p>
      <w:pPr>
        <w:pStyle w:val="Normal"/>
        <w:pBdr/>
        <w:spacing w:lineRule="auto" w:line="240" w:before="0" w:after="0"/>
        <w:jc w:val="both"/>
        <w:rPr>
          <w:rFonts w:ascii="Arial" w:hAnsi="Arial" w:cs="Arial"/>
        </w:rPr>
      </w:pPr>
      <w:r>
        <w:rPr>
          <w:rFonts w:cs="Arial" w:ascii="Arial" w:hAnsi="Arial"/>
        </w:rPr>
        <w:t xml:space="preserve">Nova Gorica se je za kandidaturo odločila zaradi prepričanja, da lahko njena zgodovinska izkušnja prispeva h krepitvi evropske ideje ter zaradi mnenja, da je EPK 2025 idealni okvir za razvojni preskok. Od samega začetka priprave kandidature je v območje EPK 2025 vključila, poenostavljeno, teritorij z avtomobilsko oznako »GO«. Gre torej za območje, ki zajema dolino Soče, Goriška Brda, Vipavsko dolino, Trnovsko-Banjško planoto in del Krasa ter sega na ozemlje vseh občin, članic Sveta regije in prečka državno mejo z Italijo ter zaobjema Gorico kot partnersko mesto in ozemlje Goriške pokrajine. Tako je poleg zgoraj navedenih prednosti proces priprave kandidature ustvaril tudi dragoceno znanje in razumevanje na ravni medobčinskega in čezmejnega sodelovanja. </w:t>
      </w:r>
    </w:p>
    <w:p>
      <w:pPr>
        <w:pStyle w:val="Normal"/>
        <w:spacing w:lineRule="auto" w:line="240" w:before="0" w:after="0"/>
        <w:jc w:val="both"/>
        <w:rPr>
          <w:rFonts w:ascii="Arial" w:hAnsi="Arial" w:cs="Arial"/>
        </w:rPr>
      </w:pPr>
      <w:r>
        <w:rPr>
          <w:rFonts w:cs="Arial" w:ascii="Arial" w:hAnsi="Arial"/>
        </w:rPr>
        <w:t xml:space="preserve">Kandidaturo za EPK 2025 MONG organsko vključuje v vse svoje strateške dokumente in odločitve z zavedanjem, da pridobitev naziva prinese preboj za mesto le, če je lokalna skupnost temeljito pripravljena na to, da okrepi in izkoristi razvojne priložnosti EPK 2025. Hkrati MONG razume, da je intelektualna zapuščina kandidature lahko dragoceno izhodišče tudi, če mesto naziva ne pridobi. </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2:</w:t>
      </w:r>
    </w:p>
    <w:p>
      <w:pPr>
        <w:pStyle w:val="Normal"/>
        <w:spacing w:lineRule="auto" w:line="240" w:before="0" w:after="0"/>
        <w:jc w:val="both"/>
        <w:rPr>
          <w:rFonts w:ascii="Arial" w:hAnsi="Arial" w:cs="Arial"/>
        </w:rPr>
      </w:pPr>
      <w:r>
        <w:rPr>
          <w:rFonts w:cs="Arial" w:ascii="Arial" w:hAnsi="Arial"/>
        </w:rPr>
        <w:t>V prvem polletju so bile izvedene pripravljalne aktivnosti pri izvajanju projekta EPK 2025. V januarju je bil objavljen razpis za direktorja javnega zavoda GO! 2025, po zaključenem izbirnem postopku je v aprilu funkcijo nastopila prva direktorica javnega zavoda GO! 2025. Zaradi nastopa nove funkcije državne sekretarke za kulturo v kabinetu predsednika Vlade Republike Slovenije je junija vodenje javnega zavoda do imenovanja novega direktorja/-ice prevzel v.d. direktor, ki je bil v septembru imenovan za direktorja. Do vzpostavitve finančnega toka med javnim zavodom GO! 2025 in Mestno občino Nova Gorica ter prvih zaposlitev v upravljavskem in programskem oddelku zavoda (konec maja 2022) je javnemu zavodu GO! 2025 pri vseh aktivnostih strokovno izvedbeno pomoč nudila in pri aktivnostih sodelovala interna delovna skupina zaposlenih na MONG, sestavljena iz predstavnic/-kov oddelka za družbene dejavnosti, finančno računovodske službe, pravno premoženjske službe ter kabineta župana. Po vzpostavitvi pogojev za delovanje javnega zavoda so bila sredstva v okviru proračunske postavke porabljena za pokrivanje stroškov delovanja javnega zavoda GO!2025, in sicer za pokrivanje stroškov zaposlenih v javnem zavodu v skladu s kadrovskim načrtom in splošnih stroškov delovanja ter za pokrivanje stroškov za programske materialne stroške priprave in izvajanja projektov, ki so bili opredeljeni v programu dela s finančnim načrtom. Pri realizaciji predvidenih aktivnosti v okviru projekta/programa EPK 2025 je zaradi različnih začetnih težav pri vzpostavljanju delovanja javnega zavoda GO! 2025 prišlo do zamika. Posledično je bila tudi finančna realizacija na projektu/programu EPK 2025 nižja od planirane. Mestna občina Nova Gorica je tako črpala manj sredstev od Ministrstva za kulturo RS, kot je bilo zagotovljenih po pogodbi sofinanciranju delovanja in izvajanja programa javnega zavoda GO! 2025 – Evropska prestolnica kulture, Nova Gorica, za leto 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7" w:name="_Hlk135747526"/>
      <w:bookmarkEnd w:id="7"/>
      <w:r>
        <w:rPr>
          <w:rFonts w:cs="Arial" w:ascii="Arial" w:hAnsi="Arial"/>
        </w:rPr>
        <w:t xml:space="preserve">V letu 2022 je javni zavod GO! 2025 začel delovati, zaposlovati nujno potrebne kadre, voditi, načrtovati, organizirati in izvajati projekt Evropska prestolnica kulture 2025. S sofinanciranjem delovanja javnega zavoda je mestna občina omogočila delovanje javnega zavoda GO! 2025 in sofinanciranje izvajanja programov, ki so v javnem v javnem interesu, skladno z Dokumentom identifikacije investicijskega projekta "Nova Gorica, Evropska prestolnica kulture GO! 2025", potrjenim na seji mestnega sveta v juliju 2022, skladno z s Kulturnim programom ter letnim programom dela in finančnim načrtom javneg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lada Republike Slovenije je 25. avgusta 2022 sprejela sklep, s katerim je ugotovila javni interes RS, da se MONG v letih 2022–2026 zagotovijo dodatna sredstva za delovanje javnega zavoda GO! 2025 za izvajanje javnega kulturnega projekta EPK 2025, ki presega občinski pomen, v višini 10.000.000,00 EUR. Dne 31. 8. 2022 je bila med Ministrstvom za kulturo in MO Nova Gorica podpisana Pogodba o sofinanciranju delovanja in izvajanja programa javnega zavoda GO! 2025 – Evropska prestolnica kulture, Nova Gorica, št. 3340-22-102001, s katero so bili zagotovljeni finančni viri za začetek izvajanja projektov in programov EPK 2025 med leti 2022 in 20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Ključni kratkoročni cilji delovanja javnega zavoda v letu 2022 so bili:</w:t>
      </w:r>
    </w:p>
    <w:p>
      <w:pPr>
        <w:pStyle w:val="Odstavekseznama"/>
        <w:numPr>
          <w:ilvl w:val="0"/>
          <w:numId w:val="4"/>
        </w:numPr>
        <w:spacing w:lineRule="auto" w:line="240" w:before="0" w:after="0"/>
        <w:contextualSpacing/>
        <w:rPr>
          <w:rFonts w:ascii="Arial" w:hAnsi="Arial" w:eastAsia="Arial" w:cs="Arial"/>
        </w:rPr>
      </w:pPr>
      <w:r>
        <w:rPr>
          <w:rFonts w:eastAsia="Arial" w:cs="Arial" w:ascii="Arial" w:hAnsi="Arial"/>
        </w:rPr>
        <w:t>vzpostavitev delovanja zavoda in sprejem sledečih aktov: pravilnika o notranji organizaciji dela in sistemizaciji delovnih mest, kadrovskega načrta, finančnega načrta in programa dela, potrditev statuta;</w:t>
      </w:r>
    </w:p>
    <w:p>
      <w:pPr>
        <w:pStyle w:val="Odstavekseznama"/>
        <w:numPr>
          <w:ilvl w:val="0"/>
          <w:numId w:val="4"/>
        </w:numPr>
        <w:spacing w:lineRule="auto" w:line="240" w:before="0" w:after="0"/>
        <w:contextualSpacing/>
        <w:rPr>
          <w:rFonts w:ascii="Arial" w:hAnsi="Arial" w:eastAsia="Arial" w:cs="Arial"/>
        </w:rPr>
      </w:pPr>
      <w:r>
        <w:rPr>
          <w:rFonts w:eastAsia="Arial" w:cs="Arial" w:ascii="Arial" w:hAnsi="Arial"/>
        </w:rPr>
        <w:t>ureditev razmerij in podpis pogodb o sodelovanju med zavodom GO! 2025 in EZTS, ter med zavodom in MO</w:t>
      </w:r>
      <w:r>
        <w:rPr>
          <w:rFonts w:eastAsia="Arial" w:cs="Arial" w:ascii="Arial" w:hAnsi="Arial"/>
          <w:lang w:val="sl-SI"/>
        </w:rPr>
        <w:t>NG</w:t>
      </w:r>
      <w:r>
        <w:rPr>
          <w:rFonts w:eastAsia="Arial" w:cs="Arial" w:ascii="Arial" w:hAnsi="Arial"/>
        </w:rPr>
        <w:t xml:space="preserve"> in Ministrstvom za kulturo;</w:t>
      </w:r>
    </w:p>
    <w:p>
      <w:pPr>
        <w:pStyle w:val="Odstavekseznama"/>
        <w:numPr>
          <w:ilvl w:val="0"/>
          <w:numId w:val="4"/>
        </w:numPr>
        <w:spacing w:lineRule="auto" w:line="240" w:before="0" w:after="0"/>
        <w:contextualSpacing/>
        <w:rPr>
          <w:rFonts w:ascii="Arial" w:hAnsi="Arial" w:eastAsia="Arial" w:cs="Arial"/>
        </w:rPr>
      </w:pPr>
      <w:r>
        <w:rPr>
          <w:rFonts w:eastAsia="Arial" w:cs="Arial" w:ascii="Arial" w:hAnsi="Arial"/>
        </w:rPr>
        <w:t>organizacija dogodkov, programov in vsebin, predvidenih za izvedbo v letu 2022 v prijavni knjigi (Bid-book);</w:t>
      </w:r>
    </w:p>
    <w:p>
      <w:pPr>
        <w:pStyle w:val="Odstavekseznama"/>
        <w:numPr>
          <w:ilvl w:val="0"/>
          <w:numId w:val="4"/>
        </w:numPr>
        <w:spacing w:lineRule="auto" w:line="240" w:before="0" w:after="0"/>
        <w:contextualSpacing/>
        <w:rPr>
          <w:rFonts w:ascii="Arial" w:hAnsi="Arial" w:eastAsia="Arial" w:cs="Arial"/>
        </w:rPr>
      </w:pPr>
      <w:r>
        <w:rPr>
          <w:rFonts w:eastAsia="Arial" w:cs="Arial" w:ascii="Arial" w:hAnsi="Arial"/>
        </w:rPr>
        <w:t>valorizacija in promocija vrednot prijavne knjige EPK v lokalnem, regionalnem, nacionalnem in čezmejnem okolju ter krepitev participativnih sodelovanj med vsemi deležniki;</w:t>
      </w:r>
    </w:p>
    <w:p>
      <w:pPr>
        <w:pStyle w:val="Odstavekseznama"/>
        <w:numPr>
          <w:ilvl w:val="0"/>
          <w:numId w:val="4"/>
        </w:numPr>
        <w:spacing w:lineRule="auto" w:line="240" w:before="0" w:after="0"/>
        <w:contextualSpacing/>
        <w:rPr>
          <w:rFonts w:ascii="Arial" w:hAnsi="Arial" w:eastAsia="Arial" w:cs="Arial"/>
        </w:rPr>
      </w:pPr>
      <w:r>
        <w:rPr>
          <w:rFonts w:eastAsia="Arial" w:cs="Arial" w:ascii="Arial" w:hAnsi="Arial"/>
        </w:rPr>
        <w:t>krepitev sodelovanja in dela med kulturnimi organizacijami čezmejnega prostora.</w:t>
      </w:r>
    </w:p>
    <w:p>
      <w:pPr>
        <w:pStyle w:val="Normal"/>
        <w:spacing w:lineRule="auto" w:line="240" w:before="0" w:after="0"/>
        <w:rPr>
          <w:rFonts w:ascii="Arial" w:hAnsi="Arial" w:eastAsia="Arial" w:cs="Arial"/>
          <w:lang w:eastAsia="en-GB"/>
        </w:rPr>
      </w:pPr>
      <w:r>
        <w:rPr>
          <w:rFonts w:eastAsia="Arial" w:cs="Arial" w:ascii="Arial" w:hAnsi="Arial"/>
          <w:lang w:eastAsia="en-GB"/>
        </w:rPr>
      </w:r>
    </w:p>
    <w:p>
      <w:pPr>
        <w:pStyle w:val="Normal"/>
        <w:spacing w:lineRule="auto" w:line="240" w:before="0" w:after="0"/>
        <w:jc w:val="both"/>
        <w:rPr>
          <w:rFonts w:ascii="Arial" w:hAnsi="Arial" w:eastAsia="Arial" w:cs="Arial"/>
        </w:rPr>
      </w:pPr>
      <w:r>
        <w:rPr>
          <w:rFonts w:eastAsia="Arial" w:cs="Arial" w:ascii="Arial" w:hAnsi="Arial"/>
        </w:rPr>
        <w:t xml:space="preserve">V letu 2022 so bili osnovni namen in cilji projekta delno doseženi, finančni načrt je bil delno realiziran. Predvidena sredstva za izvedbo programov in projektov do konca leta 2022 niso bila porabljena v celoti, ker so nosilci programov iz prijavne knjige prva sredstva za izvedbo programov začeli prejemati šele v juliju 2022. Zato je bil, po pregledu vseh predvidenih projektov v letu 2022, pripravljen rebalans letnega finančnega načrta javnega zavoda in posledično Ministrstvu za kulturo predlagana sprememba dinamike financiranja programskih sredstev v letih 2023, 2024 in 2025 – vse to po predhodni uskladitvi z Mestno občino Nova Gorica. Sprememba dinamike financiranja še ni bila potrjena. </w:t>
      </w:r>
      <w:r>
        <w:rPr>
          <w:rFonts w:cs="Arial" w:ascii="Arial" w:hAnsi="Arial"/>
        </w:rPr>
        <w:t>Zaradi različnih začetnih težav pri vzpostavljanju delovanja javnega zavoda GO! 2025 je prišlo do zamika načrtovanih aktivnosti v okviru izvajanja projekta EPK 2025, načrtovani cilji za leto 2022 niso bili v celoti doseženi.</w:t>
      </w:r>
    </w:p>
    <w:p>
      <w:pPr>
        <w:pStyle w:val="Normal"/>
        <w:spacing w:lineRule="auto" w:line="240" w:before="0" w:after="0"/>
        <w:jc w:val="both"/>
        <w:rPr>
          <w:rFonts w:ascii="Arial" w:hAnsi="Arial" w:eastAsia="Cambria" w:cs="Arial"/>
        </w:rPr>
      </w:pPr>
      <w:r>
        <w:rPr>
          <w:rFonts w:eastAsia="Cambria" w:cs="Arial" w:ascii="Arial" w:hAnsi="Arial"/>
        </w:rPr>
      </w:r>
      <w:bookmarkStart w:id="8" w:name="_Hlk135747526"/>
      <w:bookmarkStart w:id="9" w:name="_Hlk135747526"/>
      <w:bookmarkEnd w:id="9"/>
    </w:p>
    <w:p>
      <w:pPr>
        <w:pStyle w:val="Normal"/>
        <w:spacing w:lineRule="auto" w:line="240" w:before="0" w:after="0"/>
        <w:jc w:val="both"/>
        <w:rPr>
          <w:rFonts w:ascii="Arial" w:hAnsi="Arial" w:eastAsia="Cambria" w:cs="Arial"/>
        </w:rPr>
      </w:pPr>
      <w:r>
        <w:rPr>
          <w:rFonts w:eastAsia="Cambria" w:cs="Arial" w:ascii="Arial" w:hAnsi="Arial"/>
        </w:rPr>
        <w:t>Podrobnejše poročilo o vsebinskem izvajanju ciljev projekta se nahaja v Poglavju II.</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b/>
          <w:b/>
        </w:rPr>
      </w:pPr>
      <w:r>
        <w:rPr>
          <w:rFonts w:eastAsia="Cambria" w:cs="Arial" w:ascii="Arial" w:hAnsi="Arial"/>
          <w:b/>
        </w:rPr>
      </w:r>
      <w:bookmarkStart w:id="10" w:name="_Hlk105070463"/>
      <w:bookmarkStart w:id="11" w:name="_Hlk105070463"/>
      <w:bookmarkEnd w:id="11"/>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I. IZVAJANJE PROGRAMA V JAVNIH ZAVODIH IN DRUGIH ORGANIZACIJAH S PODROČJA KULTURE ZA LETO 2022</w:t>
      </w:r>
    </w:p>
    <w:p>
      <w:pPr>
        <w:pStyle w:val="Normal"/>
        <w:spacing w:lineRule="auto" w:line="240" w:before="0" w:after="0"/>
        <w:jc w:val="both"/>
        <w:rPr>
          <w:rFonts w:ascii="Arial" w:hAnsi="Arial" w:cs="Arial"/>
          <w:b/>
          <w:b/>
          <w:bCs/>
        </w:rPr>
      </w:pPr>
      <w:r>
        <w:rPr>
          <w:rFonts w:cs="Arial" w:ascii="Arial" w:hAnsi="Arial"/>
          <w:b/>
          <w:bCs/>
        </w:rPr>
      </w:r>
      <w:bookmarkStart w:id="12" w:name="_Hlk105070463"/>
      <w:bookmarkStart w:id="13" w:name="_Hlk105070463"/>
      <w:bookmarkEnd w:id="13"/>
    </w:p>
    <w:p>
      <w:pPr>
        <w:pStyle w:val="Normal"/>
        <w:spacing w:lineRule="auto" w:line="240" w:before="0" w:after="0"/>
        <w:jc w:val="both"/>
        <w:rPr>
          <w:rFonts w:ascii="Arial" w:hAnsi="Arial" w:cs="Arial"/>
          <w:bCs/>
        </w:rPr>
      </w:pPr>
      <w:r>
        <w:rPr>
          <w:rFonts w:cs="Arial" w:ascii="Arial" w:hAnsi="Arial"/>
          <w:bCs/>
        </w:rPr>
        <w:t>Zaradi boljšega vpogleda v delo kulturnih ustanov in drugih organizacij, ki delujejo na področju kulture, katerih ustanoviteljica oz. sofinancerka je MONG, dodajamo še krajša vsebinska poročila o izvajanju programov v javnih zavodih in drugih organizacijah (poročila so pripravljena v sodelovanju z direktorji javnih zavodov in vodjo JSKD OE NG). Statistični podatki o izvajanju programov navedenih organizacij se nahajajo v prilogi »Statistični podatk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Goriški muzej Kromberk – Nova Gorica (v nadaljevanju: GM)</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eastAsia="Calibri" w:cs="Arial"/>
        </w:rPr>
      </w:pPr>
      <w:r>
        <w:rPr>
          <w:rFonts w:eastAsia="Calibri" w:cs="Arial" w:ascii="Arial" w:hAnsi="Arial"/>
        </w:rPr>
        <w:t>GM je z izvajanjem programa tudi v letu 2022 sledil dolgoročnim usmeritvam, ki so zastavljene v Lokalnem programu kulture 2019-2023 na področju premične kulturne dediščine in sicer:</w:t>
      </w:r>
    </w:p>
    <w:p>
      <w:pPr>
        <w:pStyle w:val="Normal"/>
        <w:numPr>
          <w:ilvl w:val="0"/>
          <w:numId w:val="7"/>
        </w:numPr>
        <w:spacing w:lineRule="auto" w:line="240" w:before="0" w:after="0"/>
        <w:contextualSpacing/>
        <w:jc w:val="both"/>
        <w:rPr>
          <w:rFonts w:ascii="Arial" w:hAnsi="Arial" w:eastAsia="Calibri" w:cs="Arial"/>
        </w:rPr>
      </w:pPr>
      <w:r>
        <w:rPr>
          <w:rFonts w:cs="Arial" w:ascii="Arial" w:hAnsi="Arial"/>
        </w:rPr>
        <w:t>dopolnjevanje stalnih razstav in ohranjanje ali povečevanje števila občasnih razstav;</w:t>
      </w:r>
    </w:p>
    <w:p>
      <w:pPr>
        <w:pStyle w:val="Normal"/>
        <w:numPr>
          <w:ilvl w:val="0"/>
          <w:numId w:val="7"/>
        </w:numPr>
        <w:spacing w:lineRule="auto" w:line="240" w:before="0" w:after="0"/>
        <w:contextualSpacing/>
        <w:jc w:val="both"/>
        <w:rPr>
          <w:rFonts w:ascii="Arial" w:hAnsi="Arial" w:eastAsia="Calibri" w:cs="Arial"/>
        </w:rPr>
      </w:pPr>
      <w:r>
        <w:rPr>
          <w:rFonts w:cs="Arial" w:ascii="Arial" w:hAnsi="Arial"/>
        </w:rPr>
        <w:t>spodbujanje dogodkov različnih žanrov na področju kulturne dediščine;</w:t>
      </w:r>
    </w:p>
    <w:p>
      <w:pPr>
        <w:pStyle w:val="Normal"/>
        <w:numPr>
          <w:ilvl w:val="0"/>
          <w:numId w:val="7"/>
        </w:numPr>
        <w:spacing w:lineRule="auto" w:line="240" w:before="0" w:after="0"/>
        <w:contextualSpacing/>
        <w:jc w:val="both"/>
        <w:rPr>
          <w:rFonts w:ascii="Arial" w:hAnsi="Arial" w:eastAsia="Calibri" w:cs="Arial"/>
        </w:rPr>
      </w:pPr>
      <w:r>
        <w:rPr>
          <w:rFonts w:cs="Arial" w:ascii="Arial" w:hAnsi="Arial"/>
        </w:rPr>
        <w:t xml:space="preserve">krepitev pedagoških in andragoških programov; </w:t>
      </w:r>
    </w:p>
    <w:p>
      <w:pPr>
        <w:pStyle w:val="Normal"/>
        <w:numPr>
          <w:ilvl w:val="0"/>
          <w:numId w:val="7"/>
        </w:numPr>
        <w:spacing w:lineRule="auto" w:line="240" w:before="0" w:after="0"/>
        <w:contextualSpacing/>
        <w:jc w:val="both"/>
        <w:rPr>
          <w:rFonts w:ascii="Arial" w:hAnsi="Arial" w:eastAsia="Calibri" w:cs="Arial"/>
        </w:rPr>
      </w:pPr>
      <w:r>
        <w:rPr>
          <w:rFonts w:cs="Arial" w:ascii="Arial" w:hAnsi="Arial"/>
        </w:rPr>
        <w:t>kontinuirana zbiralna politika s posodabljanjem strokovnih in organizacijskih podlag;</w:t>
      </w:r>
    </w:p>
    <w:p>
      <w:pPr>
        <w:pStyle w:val="Normal"/>
        <w:numPr>
          <w:ilvl w:val="0"/>
          <w:numId w:val="7"/>
        </w:numPr>
        <w:spacing w:lineRule="auto" w:line="240" w:before="0" w:after="0"/>
        <w:contextualSpacing/>
        <w:jc w:val="both"/>
        <w:rPr>
          <w:rFonts w:ascii="Arial" w:hAnsi="Arial" w:eastAsia="Calibri" w:cs="Arial"/>
        </w:rPr>
      </w:pPr>
      <w:r>
        <w:rPr>
          <w:rFonts w:cs="Arial" w:ascii="Arial" w:hAnsi="Arial"/>
        </w:rPr>
        <w:t xml:space="preserve">krepitev raziskovalne in založniške dejavnosti. </w:t>
      </w:r>
    </w:p>
    <w:p>
      <w:pPr>
        <w:pStyle w:val="Normal"/>
        <w:keepNext w:val="true"/>
        <w:keepLines/>
        <w:numPr>
          <w:ilvl w:val="0"/>
          <w:numId w:val="0"/>
        </w:numPr>
        <w:spacing w:lineRule="auto" w:line="240" w:before="0" w:after="0"/>
        <w:outlineLvl w:val="2"/>
        <w:rPr>
          <w:rFonts w:ascii="Arial" w:hAnsi="Arial" w:eastAsia="SimSun;宋体" w:cs="Arial"/>
          <w:lang w:val="en-US"/>
        </w:rPr>
      </w:pPr>
      <w:r>
        <w:rPr>
          <w:rFonts w:eastAsia="SimSun;宋体" w:cs="Arial" w:ascii="Arial" w:hAnsi="Arial"/>
          <w:lang w:val="en-US"/>
        </w:rPr>
      </w:r>
    </w:p>
    <w:p>
      <w:pPr>
        <w:pStyle w:val="Normal"/>
        <w:spacing w:lineRule="auto" w:line="240" w:before="0" w:after="0"/>
        <w:jc w:val="both"/>
        <w:rPr>
          <w:rFonts w:ascii="Arial" w:hAnsi="Arial" w:cs="Arial"/>
        </w:rPr>
      </w:pPr>
      <w:r>
        <w:rPr>
          <w:rFonts w:cs="Arial" w:ascii="Arial" w:hAnsi="Arial"/>
        </w:rPr>
        <w:t>Sodobni pristopi k ohranjanju in predstavljanju premične dediščine vključujejo preoblikovanje (transformacijo) kot proces, pri katerem pozornost pri prikazovanju in interpretaciji prehaja s posameznega predmeta ali artefakta tudi na samega gledalca. Miselni proces pri snovanju prikaza se torej ne osredotoča zgolj na predmet, torej na kaj, pač pa tudi za koga, komu je namenjen. Pri tem je ključno podajanje zgodbe ali zgodb, ki omogočajo poglede tudi iz drugih perspektiv in se zato nujno približajo posamezniku. Sodobni muzej ni več samo depo muzealij, je generator zgodb, ki definirajo, kaj in kje smo. V tem smislu pomeni transformacija muzeja njegovo približevanje obiskovalcu. Ta proces v svoje dolgoročne usmeritve vključuje tudi GM, osrednja institucija varovanja in predstavljanja premične in nesnovne kulturne dediščine na zahodnem robu slovenskega etičnega prostora.</w:t>
      </w:r>
    </w:p>
    <w:p>
      <w:pPr>
        <w:pStyle w:val="Normal"/>
        <w:spacing w:lineRule="auto" w:line="240" w:before="0" w:after="0"/>
        <w:jc w:val="both"/>
        <w:rPr>
          <w:rFonts w:ascii="Arial" w:hAnsi="Arial" w:cs="Arial"/>
        </w:rPr>
      </w:pPr>
      <w:r>
        <w:rPr>
          <w:rFonts w:cs="Arial" w:ascii="Arial" w:hAnsi="Arial"/>
        </w:rPr>
        <w:t>GM sledi in udejanja preoblikovanje v sodoben in odprt muzej skozi participacijo, edukacijo in generiranje potencialov ter skozi ta proces privabi večje število obiskovalcev. GM na odprt in ne izključujoč, na spoštljiv in demokratičen način izkorišča dediščinske dobrine in tako spodbuja raznolikost, obenem pa skozi sodelovanje z ljudmi na terenu pri izvedbi muzejskih projektov svoje obiskovalce spreminja v aktivne sodelavce.</w:t>
      </w:r>
    </w:p>
    <w:p>
      <w:pPr>
        <w:pStyle w:val="Normal"/>
        <w:spacing w:lineRule="auto" w:line="240" w:before="0" w:after="0"/>
        <w:jc w:val="both"/>
        <w:rPr>
          <w:rFonts w:ascii="Arial" w:hAnsi="Arial" w:cs="Arial"/>
        </w:rPr>
      </w:pPr>
      <w:r>
        <w:rPr>
          <w:rFonts w:cs="Arial" w:ascii="Arial" w:hAnsi="Arial"/>
        </w:rPr>
        <w:t xml:space="preserve">Deluje tudi kot središče strokovnega znanja in referenca za posameznike in pravne osebe iz nevladnega in ljubiteljskega sektorja, ki se ukvarjajo z zbiranjem in ohranjanjem premične dediščine. Ta dejavnost je v omenjenih sektorjih na območju MONG relativno bogata in se izraža skozi etnološke prireditve, zasebne muzejske zbirke in druge dejavnosti. </w:t>
      </w:r>
    </w:p>
    <w:p>
      <w:pPr>
        <w:pStyle w:val="Heading5"/>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5"/>
        <w:spacing w:lineRule="auto" w:line="240" w:before="0" w:after="0"/>
        <w:rPr>
          <w:rFonts w:ascii="Arial" w:hAnsi="Arial" w:cs="Arial"/>
          <w:b/>
          <w:b/>
          <w:color w:val="000000"/>
          <w:sz w:val="22"/>
          <w:szCs w:val="22"/>
        </w:rPr>
      </w:pPr>
      <w:r>
        <w:rPr>
          <w:rFonts w:cs="Arial" w:ascii="Arial" w:hAnsi="Arial"/>
          <w:b/>
          <w:color w:val="000000"/>
          <w:sz w:val="22"/>
          <w:szCs w:val="22"/>
        </w:rPr>
        <w:t xml:space="preserve">Obnova vile Bartolomei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rPr>
        <w:t>V kompleksu je bila 2012 zgrajena nove upravna stavbe s kustodiati. Elaborat, izbran na javnem arhitekturnem natečaju, pa predvideva še gradnjo nove stavbe za restavratorske in konservatorske delavnice, prizidka k Vili Bartolomei, gradnjo predavalnic in večnamenske manjše dvorane kot poseben objekt ter rekonstrukcijo zidu in parkovne ureditve na južni strani kompleksa. Zemljišča, na katerih stojijo objekti, so v lasti MONG. Trenutno pa si prostor kompleksa Vile Bartolomei zavod deli z drugo institucijo Ministrstva za pravosodje. Nadaljevanje že začete investicije je tako pogojeno s preselitvijo zaporov na drugo lokacijo. Vila Bartolomei nima ogrevanja in sanitarij, zato je objekt trenutno le pogojno primeren za razstavne dejavnosti. Zavod ima za izgradnjo konservatorsko restavratorskih delavnic (v sklopu že izgrajenega kustodiata), za prizidek k Vili Bartolomei (ki vključuje tudi servisne prostore) in za obnovo parka Vile Bartolomei vsa potrebna dovoljenja in projektno dokumentacijo za izvedbo, vključno z načrti za opremo.</w:t>
      </w:r>
    </w:p>
    <w:p>
      <w:pPr>
        <w:pStyle w:val="Normal"/>
        <w:spacing w:lineRule="auto" w:line="240" w:before="0" w:after="0"/>
        <w:jc w:val="both"/>
        <w:rPr>
          <w:rFonts w:ascii="Arial" w:hAnsi="Arial" w:cs="Arial"/>
        </w:rPr>
      </w:pPr>
      <w:r>
        <w:rPr>
          <w:rFonts w:cs="Arial" w:ascii="Arial" w:hAnsi="Arial"/>
        </w:rPr>
        <w:t>Cilj predvideva pripravo na gradnjo nove stavbe za restavratorske in konservatorske delavnice, prizidka k Vili Bartolomei, gradnjo predavalnic in večnamenske manjše dvorane kot posebnega objekta ter rekonstrukcijo zidu in parkovne ureditve na južni strani kompleksa.</w:t>
      </w:r>
    </w:p>
    <w:p>
      <w:pPr>
        <w:pStyle w:val="Normal"/>
        <w:keepNext w:val="true"/>
        <w:keepLines/>
        <w:numPr>
          <w:ilvl w:val="0"/>
          <w:numId w:val="0"/>
        </w:numPr>
        <w:spacing w:lineRule="auto" w:line="240" w:before="0" w:after="0"/>
        <w:outlineLvl w:val="4"/>
        <w:rPr>
          <w:rFonts w:ascii="Arial" w:hAnsi="Arial" w:eastAsia="SimSun;宋体" w:cs="Arial"/>
          <w:bCs/>
        </w:rPr>
      </w:pPr>
      <w:r>
        <w:rPr>
          <w:rFonts w:eastAsia="SimSun;宋体" w:cs="Arial" w:ascii="Arial" w:hAnsi="Arial"/>
          <w:bCs/>
          <w:lang w:val="en-US"/>
        </w:rPr>
        <w:t>V letu 202</w:t>
      </w:r>
      <w:r>
        <w:rPr>
          <w:rFonts w:eastAsia="SimSun;宋体" w:cs="Arial" w:ascii="Arial" w:hAnsi="Arial"/>
          <w:bCs/>
        </w:rPr>
        <w:t>2</w:t>
      </w:r>
      <w:r>
        <w:rPr>
          <w:rFonts w:eastAsia="SimSun;宋体" w:cs="Arial" w:ascii="Arial" w:hAnsi="Arial"/>
          <w:bCs/>
          <w:lang w:val="en-US"/>
        </w:rPr>
        <w:t xml:space="preserve"> ni bilo aktivnosti</w:t>
      </w:r>
      <w:r>
        <w:rPr>
          <w:rFonts w:eastAsia="SimSun;宋体" w:cs="Arial" w:ascii="Arial" w:hAnsi="Arial"/>
          <w:bCs/>
        </w:rPr>
        <w:t>, s strani MONG ni bilo financiranja.</w:t>
      </w:r>
    </w:p>
    <w:p>
      <w:pPr>
        <w:pStyle w:val="Heading5"/>
        <w:spacing w:lineRule="auto" w:line="240" w:before="0" w:after="0"/>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Heading5"/>
        <w:spacing w:lineRule="auto" w:line="240" w:before="0" w:after="0"/>
        <w:rPr>
          <w:rFonts w:ascii="Arial" w:hAnsi="Arial" w:cs="Arial"/>
          <w:b/>
          <w:b/>
          <w:color w:val="000000"/>
          <w:sz w:val="22"/>
          <w:szCs w:val="22"/>
        </w:rPr>
      </w:pPr>
      <w:r>
        <w:rPr>
          <w:rFonts w:cs="Arial" w:ascii="Arial" w:hAnsi="Arial"/>
          <w:b/>
          <w:color w:val="000000"/>
          <w:sz w:val="22"/>
          <w:szCs w:val="22"/>
        </w:rPr>
        <w:t>Obnova gradu Kromberk</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rPr>
        <w:t>Amfiteater v parku ob gradu Kromberk je v zadnji letih s pestrostjo mnogih dogodkov zaživel ter postal pomembno prizorišče mesta Nove Gorice, prepoznaven je tudi v širšem okolju. Še vedno, in z večanjem števila prireditev še bolj, pa so aktualni manjkajoči servisni prostori: garderobe za nastopajoče in sanitarije za obiskovalce. Ob rednem investicijskem vzdrževanju gradu Kromberk bo potrebno posodobiti notranjo opremo v objektu: ureditev sten, stropov in deloma tlakov v razstavnih prostorih. Posodobiti je potrebno posebno razsvetljavo, ki je v funkciji osvetljevanja eksponatov in sistem za obešanje slik in tiskovin. Pod stenami in stropi je potrebno izvesti sodoben razvod instalacij, saj je sodobno predstavljanje premične in nesnovne dediščine neločljivo povezano z novimi digitalnimi mediji.</w:t>
      </w:r>
    </w:p>
    <w:p>
      <w:pPr>
        <w:pStyle w:val="Normal"/>
        <w:spacing w:lineRule="auto" w:line="240" w:before="0" w:after="0"/>
        <w:jc w:val="both"/>
        <w:rPr>
          <w:rFonts w:ascii="Arial" w:hAnsi="Arial" w:cs="Arial"/>
        </w:rPr>
      </w:pPr>
      <w:r>
        <w:rPr>
          <w:rFonts w:cs="Arial" w:ascii="Arial" w:hAnsi="Arial"/>
          <w:bCs/>
        </w:rPr>
        <w:t>V letu 2022 ni bilo aktivnosti, s  strani MONG ni bilo financiranja.</w:t>
      </w:r>
    </w:p>
    <w:p>
      <w:pPr>
        <w:pStyle w:val="Heading5"/>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Heading5"/>
        <w:spacing w:lineRule="auto" w:line="240" w:before="0" w:after="0"/>
        <w:rPr>
          <w:rFonts w:ascii="Arial" w:hAnsi="Arial" w:cs="Arial"/>
          <w:b/>
          <w:b/>
          <w:bCs/>
          <w:color w:val="000000"/>
          <w:sz w:val="22"/>
          <w:szCs w:val="22"/>
        </w:rPr>
      </w:pPr>
      <w:r>
        <w:rPr>
          <w:rFonts w:cs="Arial" w:ascii="Arial" w:hAnsi="Arial"/>
          <w:b/>
          <w:bCs/>
          <w:color w:val="000000"/>
          <w:sz w:val="22"/>
          <w:szCs w:val="22"/>
        </w:rPr>
        <w:t>Vpisi v register nesnovne kulturne dediščine ter druge oblike zaščite in ohranjanja</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t xml:space="preserve">Vsebina cilja je evidentirati elemente nesnovne dediščine za vpis v register RS. </w:t>
      </w:r>
    </w:p>
    <w:p>
      <w:pPr>
        <w:pStyle w:val="Normal"/>
        <w:keepNext w:val="true"/>
        <w:keepLines/>
        <w:numPr>
          <w:ilvl w:val="0"/>
          <w:numId w:val="0"/>
        </w:numPr>
        <w:spacing w:lineRule="auto" w:line="240" w:before="0" w:after="0"/>
        <w:jc w:val="both"/>
        <w:outlineLvl w:val="4"/>
        <w:rPr>
          <w:rFonts w:ascii="Arial" w:hAnsi="Arial" w:eastAsia="SimSun;宋体" w:cs="Arial"/>
          <w:bCs/>
          <w:lang w:val="en-US"/>
        </w:rPr>
      </w:pPr>
      <w:r>
        <w:rPr>
          <w:rFonts w:eastAsia="SimSun;宋体" w:cs="Arial" w:ascii="Arial" w:hAnsi="Arial"/>
          <w:bCs/>
          <w:lang w:val="en-US"/>
        </w:rPr>
        <w:t>Goriški muzej n</w:t>
      </w:r>
      <w:r>
        <w:rPr>
          <w:rFonts w:eastAsia="SimSun;宋体" w:cs="Arial" w:ascii="Arial" w:hAnsi="Arial"/>
          <w:bCs/>
        </w:rPr>
        <w:t xml:space="preserve">i nosilec </w:t>
      </w:r>
      <w:r>
        <w:rPr>
          <w:rFonts w:eastAsia="SimSun;宋体" w:cs="Arial" w:ascii="Arial" w:hAnsi="Arial"/>
          <w:bCs/>
          <w:lang w:val="en-US"/>
        </w:rPr>
        <w:t>za vpis v register nesnovne kulturne dediščin</w:t>
      </w:r>
      <w:r>
        <w:rPr>
          <w:rFonts w:eastAsia="SimSun;宋体" w:cs="Arial" w:ascii="Arial" w:hAnsi="Arial"/>
          <w:bCs/>
        </w:rPr>
        <w:t>e, nosilci so lahko npr. posamezne</w:t>
      </w:r>
      <w:r>
        <w:rPr>
          <w:rFonts w:eastAsia="SimSun;宋体" w:cs="Arial" w:ascii="Arial" w:hAnsi="Arial"/>
          <w:bCs/>
          <w:lang w:val="en-US"/>
        </w:rPr>
        <w:t xml:space="preserve"> NVO, Goriški muzej nudi potrebno strokovno podporo in pomoč.</w:t>
      </w:r>
    </w:p>
    <w:p>
      <w:pPr>
        <w:pStyle w:val="Normal"/>
        <w:keepNext w:val="true"/>
        <w:keepLines/>
        <w:numPr>
          <w:ilvl w:val="0"/>
          <w:numId w:val="0"/>
        </w:numPr>
        <w:spacing w:lineRule="auto" w:line="240" w:before="0" w:after="0"/>
        <w:jc w:val="both"/>
        <w:outlineLvl w:val="4"/>
        <w:rPr>
          <w:rFonts w:ascii="Arial" w:hAnsi="Arial" w:eastAsia="SimSun;宋体" w:cs="Arial"/>
          <w:bCs/>
        </w:rPr>
      </w:pPr>
      <w:r>
        <w:rPr>
          <w:rFonts w:eastAsia="SimSun;宋体" w:cs="Arial" w:ascii="Arial" w:hAnsi="Arial"/>
          <w:bCs/>
        </w:rPr>
        <w:t>V letu 2022 ni bilo pobud v zvezi z vpisom v register nesnovne kulturne dediščine.</w:t>
      </w:r>
    </w:p>
    <w:p>
      <w:pPr>
        <w:pStyle w:val="Normal"/>
        <w:spacing w:lineRule="auto" w:line="240" w:before="0" w:after="0"/>
        <w:rPr>
          <w:rFonts w:ascii="Arial" w:hAnsi="Arial" w:eastAsia="SimSun;宋体" w:cs="Arial"/>
          <w:b/>
          <w:b/>
          <w:bCs/>
        </w:rPr>
      </w:pPr>
      <w:r>
        <w:rPr>
          <w:rFonts w:eastAsia="SimSun;宋体"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Calibri" w:cs="Arial"/>
          <w:b/>
          <w:b/>
          <w:bCs/>
          <w:u w:val="single"/>
          <w:lang w:eastAsia="en-US"/>
        </w:rPr>
      </w:pPr>
      <w:r>
        <w:rPr>
          <w:rFonts w:eastAsia="Calibri" w:cs="Arial" w:ascii="Arial" w:hAnsi="Arial"/>
          <w:b/>
          <w:bCs/>
          <w:u w:val="single"/>
          <w:lang w:eastAsia="en-US"/>
        </w:rPr>
        <w:t>Goriška knjižnica Franceta Bevka Nova Gorica (v nadaljevanju: GK) - 2022</w:t>
      </w:r>
    </w:p>
    <w:p>
      <w:pPr>
        <w:pStyle w:val="Normal"/>
        <w:spacing w:lineRule="auto" w:line="240" w:before="0" w:after="0"/>
        <w:jc w:val="both"/>
        <w:rPr>
          <w:rFonts w:ascii="Arial" w:hAnsi="Arial" w:eastAsia="Calibri" w:cs="Arial"/>
          <w:b/>
          <w:b/>
          <w:bCs/>
          <w:kern w:val="2"/>
          <w:u w:val="single"/>
          <w:lang w:eastAsia="en-US"/>
        </w:rPr>
      </w:pPr>
      <w:r>
        <w:rPr>
          <w:rFonts w:eastAsia="Calibri" w:cs="Arial" w:ascii="Arial" w:hAnsi="Arial"/>
          <w:b/>
          <w:bCs/>
          <w:kern w:val="2"/>
          <w:u w:val="single"/>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GK je z izvajanjem programa tudi v letu 2022 uresničevala dolgoročne usmeritve, ki so zastavljene v Lokalnem programu kulture 2019-2023 na področju dejavnosti knjižnice.</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 xml:space="preserve">V letu 2022 je bilo delovanje Goriške knjižnice usmerjeno predvsem v en sam cilj: privabiti uporabnike v knjižnico – uporabnike, ki so obiskovali knjižnico pred epidemijo in še vedno razmišljajo o obisku knjižnice, in potencialne uporabnike, ki jim knjižnica še ni domača. V drugi polovici leta so že beležili obisk knjižnice primerljiv z obdobjem pred epidemijo.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 xml:space="preserve">Knjižnična zbirka - temeljna skrb knjižnice: kvalitetna nabava gradiva, skrbno urejanje in načrtovano izločanje gradiva. V letu 2022 je bila knjižnična zbirka temeljito pregledana in izločeno neaktualno gradivo. Posledično je zbirka poslala pregledna, urejena in uporabnikom prijaznejša. Novost v preteklem letu je nabava e-zbirke Baza slovenskih filmov – BSF.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 xml:space="preserve">Zunanji dostop: Poleg zunanjega knjigomata knjižnica članom knjižnice ponuja tudi prevzem rezerviranega gradiva v Knjižničnem paketniku, ki stoji pred knjižnico.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 xml:space="preserve">Dejavnosti  – nekatere so nadaljevanje preteklih let, nekaj pa je tudi novih. Leta 2021 je knjižnica uvedla Dneve Goriške knjižnice. Posvetila se je spodbujanju bralne kulture in pripravila projekte za različne skupine. Najbolj uspešen je bil 12 mesecev = 12 priložnosti za branje, ki ga še razvija in širi. </w:t>
      </w:r>
    </w:p>
    <w:p>
      <w:pPr>
        <w:pStyle w:val="Normal"/>
        <w:spacing w:lineRule="auto" w:line="240" w:before="0" w:after="0"/>
        <w:jc w:val="both"/>
        <w:rPr/>
      </w:pPr>
      <w:r>
        <w:rPr>
          <w:rFonts w:eastAsia="Calibri" w:cs="Arial" w:ascii="Arial" w:hAnsi="Arial"/>
          <w:kern w:val="2"/>
          <w:lang w:eastAsia="en-US"/>
        </w:rPr>
        <w:t>Mojstrovalnica – ponovno odprtje in nov urnik sta spodbudila številne uporabnike (povečan obisk). Spomladi je ponovno zaživela Knjižnica semen, prvič tudi v drugih enotah. Izposoja in ponudba naraščata, veča pa se tudi zanimanje v drugih knjižnicah po Sloveniji in tujini.</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Skrb za promocijo, ki veliko prispeva k prepoznavnosti ustanove in našega delovanja ter privabljanju in informiranju uporabnikov: sodelovanje z lokalnimi mediji, tiskovne konference, splet (novost - redne objave na družbenem omrežju Tik Tok).</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 xml:space="preserve">Knjižnični prostor je 'pomembna ponudba' knjižnice, ki privablja obiskovalce z različnimi nameni: branje, študij, druženje, odklop. S premišljeno ureditvijo knjižnih polic v pritličju stavbe je knjižnica pridobila prostor za prireditve, dejavnosti, pa tudi nekaj mirnejših kotičkov, smiselno je bila urejena tudi knjižnično zbirko.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 xml:space="preserve">Investicije: menjava dotrajanega klimatskega sistema v sodelovanju z Mestno občino Nova Gorica. V letu 2021 menjava v 1. in 2. nadstropju, v letu 2022 pa še v pritličju.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Delna prenova Krajevne knjižnice Branik: MONG je odkupila stavbo Nove KBM in obnovila prostor v pritličju. Potrebna je še prenova prostora in menjava dotrajane opreme v nadstropju (prvotna knjižnica), ter notranja povezava med nadstropji. Otvoritev prenovljene knjižnice je bila ob kulturnem prazniku, 8. februarja 2022.</w:t>
      </w:r>
    </w:p>
    <w:p>
      <w:pPr>
        <w:pStyle w:val="Normal"/>
        <w:spacing w:lineRule="auto" w:line="240" w:before="0" w:after="0"/>
        <w:jc w:val="both"/>
        <w:rPr/>
      </w:pPr>
      <w:r>
        <w:rPr>
          <w:rFonts w:eastAsia="Calibri" w:cs="Arial" w:ascii="Arial" w:hAnsi="Arial"/>
          <w:kern w:val="2"/>
          <w:lang w:eastAsia="en-US"/>
        </w:rPr>
        <w:t xml:space="preserve">Prenova je nujno potrebna tudi v Krajevni knjižnici Prvačina, knjižnica v Solkanu potrebuje večji prostor in novo opremo.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V letu 2022 je bil sprožen postopek menjave bibliobusa, ki naj bi bil zaključen konec leta 2024.</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Delovanje Goriške knjižnice se močno prepleta s sodelovanjem v lokalnem okolju in tudi širše:</w:t>
      </w:r>
    </w:p>
    <w:p>
      <w:pPr>
        <w:pStyle w:val="Normal"/>
        <w:numPr>
          <w:ilvl w:val="0"/>
          <w:numId w:val="7"/>
        </w:numPr>
        <w:spacing w:lineRule="auto" w:line="240" w:before="0" w:after="0"/>
        <w:jc w:val="both"/>
        <w:rPr/>
      </w:pPr>
      <w:r>
        <w:rPr>
          <w:rFonts w:eastAsia="Calibri" w:cs="Arial" w:ascii="Arial" w:hAnsi="Arial"/>
          <w:kern w:val="2"/>
          <w:lang w:eastAsia="en-US"/>
        </w:rPr>
        <w:t>kot območna knjižnica skrbi za razvoj lokalnega okolja in razvija projekte, ki pomembno prispevajo k razvoju knjižničarske stroke;</w:t>
      </w:r>
    </w:p>
    <w:p>
      <w:pPr>
        <w:pStyle w:val="Normal"/>
        <w:numPr>
          <w:ilvl w:val="0"/>
          <w:numId w:val="7"/>
        </w:numPr>
        <w:spacing w:lineRule="auto" w:line="240" w:before="0" w:after="0"/>
        <w:jc w:val="both"/>
        <w:rPr/>
      </w:pPr>
      <w:r>
        <w:rPr>
          <w:rFonts w:eastAsia="Calibri" w:cs="Arial" w:ascii="Arial" w:hAnsi="Arial"/>
          <w:kern w:val="2"/>
          <w:lang w:eastAsia="en-US"/>
        </w:rPr>
        <w:t>kot knjižnica na obmejnem območju ima skrb za razvoj knjižničarstva in slovenske besede v zamejstvu; pomaga tudi z znanjem in izkušnjami ter skupnimi aktivnostmi krepi medsebojno povezovanje;</w:t>
      </w:r>
    </w:p>
    <w:p>
      <w:pPr>
        <w:pStyle w:val="Normal"/>
        <w:numPr>
          <w:ilvl w:val="0"/>
          <w:numId w:val="7"/>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sodeluje z lokalnimi ustanovami, šolami in društvi – prepleta in dopolnjuje aktivnosti ter gradi zelo trdno mrežo sodelovanja, ki je vsem v korist.</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ab/>
      </w:r>
    </w:p>
    <w:p>
      <w:pPr>
        <w:pStyle w:val="Normal"/>
        <w:spacing w:lineRule="auto" w:line="240" w:before="0" w:after="0"/>
        <w:jc w:val="both"/>
        <w:rPr/>
      </w:pPr>
      <w:r>
        <w:rPr>
          <w:rFonts w:eastAsia="Calibri" w:cs="Arial" w:ascii="Arial" w:hAnsi="Arial"/>
          <w:kern w:val="2"/>
          <w:lang w:eastAsia="en-US"/>
        </w:rPr>
        <w:t xml:space="preserve">Nova Gorica je postala Evropska prestolnica kulture 2025. V pripravi programa so sodelovale tudi kulturne ustanove in tako pomembno prispevale k raznolikosti programa. Goriška knjižnica je pomemben partner in kot osrednja kulturna ustanova se zaveda odgovornosti za izvedbo programa, ki se pripravlja.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Še nekaj poudarkov iz leta 2022:</w:t>
      </w:r>
    </w:p>
    <w:p>
      <w:pPr>
        <w:pStyle w:val="Normal"/>
        <w:numPr>
          <w:ilvl w:val="0"/>
          <w:numId w:val="6"/>
        </w:numPr>
        <w:spacing w:lineRule="auto" w:line="240" w:before="0" w:after="0"/>
        <w:jc w:val="both"/>
        <w:rPr/>
      </w:pPr>
      <w:r>
        <w:rPr>
          <w:rFonts w:eastAsia="Calibri" w:cs="Arial" w:ascii="Arial" w:hAnsi="Arial"/>
          <w:kern w:val="2"/>
          <w:lang w:eastAsia="en-US"/>
        </w:rPr>
        <w:t xml:space="preserve">Goriška knjižnica s svojim delovanjem pokriva področje šestih občin, ki imajo skupaj 58.314 prebivalcev. 28 % prebivalcev je članov Goriške knjižnice, kar pomeni, da smo presegli slovensko povprečje, ki je 23 % . </w:t>
      </w:r>
    </w:p>
    <w:p>
      <w:pPr>
        <w:pStyle w:val="Normal"/>
        <w:numPr>
          <w:ilvl w:val="0"/>
          <w:numId w:val="6"/>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delovanje knjižnice v okviru nalog območnosti in obmejnosti izvaja za celotno Goriško območje in tudi del Italije (Goriška in Videmska pokrajina), kjer živijo Slovenci;</w:t>
      </w:r>
    </w:p>
    <w:p>
      <w:pPr>
        <w:pStyle w:val="Normal"/>
        <w:numPr>
          <w:ilvl w:val="0"/>
          <w:numId w:val="6"/>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knjižnica ima 16.140 aktivnih članov, v letu 2022 se jih je vpisalo 1.516; skupaj so opravili 203.325 obiskov knjižnice in si izposodili 723.368 enot gradiva;</w:t>
      </w:r>
    </w:p>
    <w:p>
      <w:pPr>
        <w:pStyle w:val="Normal"/>
        <w:numPr>
          <w:ilvl w:val="0"/>
          <w:numId w:val="6"/>
        </w:numPr>
        <w:spacing w:lineRule="auto" w:line="240" w:before="0" w:after="0"/>
        <w:jc w:val="both"/>
        <w:rPr/>
      </w:pPr>
      <w:r>
        <w:rPr>
          <w:rFonts w:eastAsia="Calibri" w:cs="Arial" w:ascii="Arial" w:hAnsi="Arial"/>
          <w:kern w:val="2"/>
          <w:lang w:eastAsia="en-US"/>
        </w:rPr>
        <w:t xml:space="preserve">knjižnica je pridobila 14.158 enot knjižničnega gradiva, odpisanega je bilo 41.925 enot gradiva; ob koncu leta 2022 je zbirka obsegala 508.866 enot; odpis gradiva je bil zelo velik, kar je posledica sistematičnega pregleda zbirke; </w:t>
      </w:r>
    </w:p>
    <w:p>
      <w:pPr>
        <w:pStyle w:val="Normal"/>
        <w:numPr>
          <w:ilvl w:val="0"/>
          <w:numId w:val="6"/>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v letu 2022 je bilo zabeleženih 221.892 obiskovalcev v osrednji knjižnici; razhajanje med obiskom, zabeleženim v COBISSu in evidentiranjem obiskovalcev pomeni, da veliko uporabnikov prihaja v knjižnico ne le zaradi izposoje knjižničnega gradiva;</w:t>
      </w:r>
    </w:p>
    <w:p>
      <w:pPr>
        <w:pStyle w:val="Normal"/>
        <w:numPr>
          <w:ilvl w:val="0"/>
          <w:numId w:val="6"/>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knjižnica uporabnikom ponuja tudi podatkovne baze, dostop do portalov in drugih internetnih dejavnosti, ki pa niso pogojeni z obiskom knjižnice - virtualni obisk (1.584.905 vpogledov);</w:t>
      </w:r>
    </w:p>
    <w:p>
      <w:pPr>
        <w:pStyle w:val="Normal"/>
        <w:numPr>
          <w:ilvl w:val="0"/>
          <w:numId w:val="6"/>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v letu 2022 je knjižnica pripravila 531 različnih dogodkov; od tega 5 v spletni izvedbi (med januarjem in marcem 2022); spletne dogodke je spremljalo (poklikalo) približno 3.000 gledalcev, obiskalo pa približno 8.653 obiskovalcev.</w:t>
      </w:r>
    </w:p>
    <w:p>
      <w:pPr>
        <w:pStyle w:val="Normal"/>
        <w:spacing w:lineRule="auto" w:line="240" w:before="0" w:after="0"/>
        <w:rPr>
          <w:rFonts w:ascii="Arial" w:hAnsi="Arial" w:eastAsia="Calibri" w:cs="Arial"/>
          <w:b/>
          <w:b/>
          <w:kern w:val="2"/>
          <w:lang w:eastAsia="en-US"/>
        </w:rPr>
      </w:pPr>
      <w:r>
        <w:rPr>
          <w:rFonts w:eastAsia="Calibri" w:cs="Arial" w:ascii="Arial" w:hAnsi="Arial"/>
          <w:b/>
          <w:kern w:val="2"/>
          <w:lang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 xml:space="preserve">Kulturni dom Nova Gorica (v nadaljevanju: KD)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KD je tudi v letu 2022 uresničeval dolgoročne usmeritve, ki so zastavljene v Lokalnem programu kulture 2019-2023 na glasbenem, vizualnem in filmskem področju.</w:t>
      </w:r>
    </w:p>
    <w:p>
      <w:pPr>
        <w:pStyle w:val="Normal"/>
        <w:spacing w:lineRule="auto" w:line="240" w:before="0" w:after="0"/>
        <w:contextualSpacing/>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contextualSpacing/>
        <w:rPr>
          <w:rFonts w:ascii="Arial" w:hAnsi="Arial" w:eastAsia="Calibri" w:cs="Arial"/>
          <w:b/>
          <w:b/>
          <w:bCs/>
          <w:lang w:eastAsia="en-US"/>
        </w:rPr>
      </w:pPr>
      <w:r>
        <w:rPr>
          <w:rFonts w:eastAsia="Calibri" w:cs="Arial" w:ascii="Arial" w:hAnsi="Arial"/>
          <w:b/>
          <w:bCs/>
          <w:lang w:eastAsia="en-US"/>
        </w:rPr>
        <w:t>1. Glasbena umetnost</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Na glasbenem področju je KD razvijal kakovostne in tehtne glasbene programe ter skrbel za promocijo slovenske in ožje primorske oz. goriške ustvarjalnosti in poustvarjalnosti tako znotraj ustaljenih programov kot tudi v sodelovanju z drugimi čezmejnimi festivali, kamor so plasirali naše glasbenike. Leto 2022 je bilo zelo intenzivno tudi na področju mednarodnega sodelovanja, zlasti čezmejnega sodelovanja s sosednjo Gorico in širšo Furlanijo Julijsko krajino, kjer velja izpostaviti predvsem sodelovanja s Kulturnim domom Gorica ter z društvi Dramsam iz Gorice, Controtempo iz Krmina in Progetto Musica iz Vidma, s katerimi so oblikovali skupne festivalske programe in že začeli snovati tudi nove, ki se bodo odvijali tudi v prihodnjih letih do leta 2025, ko bo Nova Gorica Evropska prestolnica kulture. Razvijanje kakovostnih in raznolikih vzgojno-izobraževalnih programov na glasbenem področju je eden od strateških ciljev, ki so ga v letu 2022 v polni meri uresničili, saj so izvedli veliko več programov kot so jih načrtoval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Prizadevanja za vzpostavitev novega kulturnega centra s strani KD niso zamrla. Tudi v letu 2022 je KD opozarjal na nujnost te investicije. Ustanovitelju je KD že večkrat predlagal, da se novogradnjo uvrsti med prioritetne naloge na področju kulture. V letu 2013 je MONG sicer naročila študijo pri tujih strokovnjakih iz podjetja Theatre Projects Consultants Ltd, a od takrat naprej je načrtovanje tega infrastrukturnega projekta zastalo. Ta problematika je sicer izpostavljena tudi v Kulturnem programu, a kdaj se bo ta investicija začela načrtovati in izvajati, ni znano. KD upa, da bo ustanoviteljica čim prej sprejela odločitev o gradnji novega kulturnega centra, ki ga Nova Gorica kot regijsko središče ter mesto na strateški poziciji tik ob zahodni meji potrebuje in glede na kakovost ter obseg kulturnega dogajanja tudi zasluži. Navsezadnje bo Nova Gorica tudi Evropska kulturna prestolnica kulture 2025 in tudi zato bi bilo nujno potrebno začeti vse postopke za zagon tega pomembnega infrastrukturnega projekta, ki že predolgo čaka na svojo realizacij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b/>
          <w:b/>
          <w:bCs/>
          <w:lang w:eastAsia="en-US"/>
        </w:rPr>
      </w:pPr>
      <w:r>
        <w:rPr>
          <w:rFonts w:eastAsia="Calibri" w:cs="Arial" w:ascii="Arial" w:hAnsi="Arial"/>
          <w:b/>
          <w:bCs/>
          <w:lang w:eastAsia="en-US"/>
        </w:rPr>
        <w:t>2. Vizualne umetnosti</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Na galerijskem področju je bila v letu 2022 pripravljena raznolika razstavna ponudba s poudarkom na kakovostni in izvirni goriški ter slovenski ustvarjalnosti. Poleg tega se je program Mestne galerije Nova Gorica odpiral v mednarodni prostor in v razstavni program uvrščal tudi tuje avtorje. Razvijanje kakovostnih in raznolikih vzgojno-izobraževalnih programov na vizualnem področju je eden od strateških ciljev, ki so ga lahko v letu 2022 zasledovali v načrtovanem obsegu.</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KD je podal dva pomembna vsebinska predloga za EPK 2025, ki sta skladna z dolgoročnimi usmeritvami LPK za področje vizualnih umetnosti, in sicer: </w:t>
      </w:r>
    </w:p>
    <w:p>
      <w:pPr>
        <w:pStyle w:val="Normal"/>
        <w:numPr>
          <w:ilvl w:val="0"/>
          <w:numId w:val="10"/>
        </w:numPr>
        <w:spacing w:lineRule="auto" w:line="240" w:before="0" w:after="0"/>
        <w:contextualSpacing/>
        <w:jc w:val="both"/>
        <w:rPr>
          <w:rFonts w:ascii="Arial" w:hAnsi="Arial" w:eastAsia="Calibri" w:cs="Arial"/>
          <w:u w:val="single"/>
          <w:lang w:eastAsia="en-US"/>
        </w:rPr>
      </w:pPr>
      <w:r>
        <w:rPr>
          <w:rFonts w:eastAsia="Calibri" w:cs="Arial" w:ascii="Arial" w:hAnsi="Arial"/>
          <w:u w:val="single"/>
          <w:lang w:eastAsia="en-US"/>
        </w:rPr>
        <w:t>vzpostavitev ateljejev in umetniškega rezidenčnega centr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Šolski center Nova Gorica je lastnik oziroma ima v upravljanju stavbo, kjer so bile pred leti strokovne učilnice, ki so sedaj prazne. Gre za zanimive prostore, ki bi jih lahko namenili za vzpostavitev ateljejev za domače umetnike in rezidenčnega centra, kjer bi lahko tujim umetnikom ponudili tudi bivalne enote, poleg tega pa še kakšno manjšo dvorano ali podoben prostor za izvajanje najrazličnejših umetniških aktivnosti. Z odprtjem rezidenčnega centra v središču mesta bi slediti zgledu podobnih ustanov po svetu, katerih poslanstvo je podpora in promocija ustvarjalnosti ter vzpodbujanje zanimanja za slovensko umetnost in kulturo.</w:t>
      </w:r>
    </w:p>
    <w:p>
      <w:pPr>
        <w:pStyle w:val="Normal"/>
        <w:numPr>
          <w:ilvl w:val="0"/>
          <w:numId w:val="10"/>
        </w:numPr>
        <w:spacing w:lineRule="auto" w:line="240" w:before="0" w:after="0"/>
        <w:contextualSpacing/>
        <w:jc w:val="both"/>
        <w:rPr>
          <w:rFonts w:ascii="Arial" w:hAnsi="Arial" w:eastAsia="Calibri" w:cs="Arial"/>
          <w:u w:val="single"/>
          <w:lang w:eastAsia="en-US"/>
        </w:rPr>
      </w:pPr>
      <w:r>
        <w:rPr>
          <w:rFonts w:eastAsia="Calibri" w:cs="Arial" w:ascii="Arial" w:hAnsi="Arial"/>
          <w:u w:val="single"/>
          <w:lang w:eastAsia="en-US"/>
        </w:rPr>
        <w:t>Mednarodni javni natečaj za javno plastik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V zadnjem času se pri nas soočamo z vedno manjšim interesom za kiparstvo, zato so javna naročila še toliko bolj dragocena in za kiparje ena redkih priložnosti, da lahko svoje zamisli razvijejo in uresničijo tudi v monumentalnejših dimenzijah. Nova Gorica se že lahko ponaša z nekaj vidnimi javnimi spomeniki in skulpturami priznanih slovenskih kiparjev, ki z izvirnimi, s sugestivnimi in prepričljivimi koncepti bogatijo javni prostor in ustvarjajo njegovo urbano identiteto. Govorimo lahko o neke vrste »goriški« forma vivi, ki z izborom skulptur priznanih slovenskih kiparjev sodi v sam vrh sodobne slovenske javne plastike. Malo katero slovensko mesto se namreč lahko ponaša s takšno kiparsko galerijo na prostem in v letu 2025 bi jo bilo vredno dopolniti s stvaritvami avtorjev mlajše generacije, zato bi lahko izvedli mednarodni javni natečaj za izbor novih javnih plastik. S tem bi dobili več sodobne umetnosti v javnem prostoru, ki bi Novo Gorico naredila bolj privlačno, sodobno in zanimivo tudi za obiskovalce od drugod ter v mesto prinesla več urbanega duha. Ob tem bi bilo zanimivo narediti tudi kakšno zanimivo aplikacijo in katalog – vodnik, ki bi obiskovalce povabil na urbani sprehod ter spoznavanje javnih skulptur in spomenikov v mestu in okolici.</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Prizadevanja za vzpostavitev namenskih prostorov za galerijsko dejavnost doslej še niso obrodila sadov, ustavilo se je pri zagotavljanju sredstev za pridobitev prostorov.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b/>
          <w:b/>
          <w:bCs/>
          <w:lang w:eastAsia="en-US"/>
        </w:rPr>
      </w:pPr>
      <w:r>
        <w:rPr>
          <w:rFonts w:eastAsia="Calibri" w:cs="Arial" w:ascii="Arial" w:hAnsi="Arial"/>
          <w:b/>
          <w:bCs/>
          <w:lang w:eastAsia="en-US"/>
        </w:rPr>
        <w:t>3. Intermedijska umetnost</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Pixxelpoint, mednarodni festival sodobnih umetniških praks je tudi v letu 2022 udejanjal svoje poslanstvo in bil odmeven tako v slovenskem kot mednarodnem prostoru. Z neprekinjenim dolgoletnim pojavljanjem je vseskozi predstavljal presežke v umetnosti, ki so krojili drugačen pogled, tvegali nerazumevanje in pionirsko orali ledino uporabe sodobne tehnologije in premikali meje možnega v umetnosti. Festival, ki izhaja iz vizualne kulture elektronskih medijev, si je za cilj zadal tako razvijanje in boljše razumevanje razsežnosti digitalnih svetov ter digitaliziranja stvarnega sveta okoli nas, skupaj z njegovo predstavitvijo in popularizacijo, kot vzpodbujanje teoretskega, kritičnega diskurza in refleksije o intermedijski umetnosti. Vendar je prvotni namen festivala, ki si je za cilj zadal približati informacijske tehnologije širšemu občinstvu in obenem seznaniti predvsem mlajše generacije z drugačnimi možnostmi uporabe novih medijev, daleč presegel svoje okvire in prerasel v festival sodobnih umetniških praks, ki deluje na presečišču umetnosti, znanosti in tehnologij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b/>
          <w:b/>
          <w:bCs/>
          <w:lang w:eastAsia="en-US"/>
        </w:rPr>
      </w:pPr>
      <w:r>
        <w:rPr>
          <w:rFonts w:eastAsia="Calibri" w:cs="Arial" w:ascii="Arial" w:hAnsi="Arial"/>
          <w:b/>
          <w:bCs/>
          <w:lang w:eastAsia="en-US"/>
        </w:rPr>
        <w:t>4. Film</w:t>
      </w:r>
    </w:p>
    <w:p>
      <w:pPr>
        <w:pStyle w:val="Normal"/>
        <w:spacing w:lineRule="auto" w:line="240" w:before="0" w:after="0"/>
        <w:jc w:val="both"/>
        <w:rPr>
          <w:rFonts w:ascii="Arial" w:hAnsi="Arial" w:cs="Arial"/>
          <w:b/>
          <w:b/>
        </w:rPr>
      </w:pPr>
      <w:r>
        <w:rPr>
          <w:rFonts w:eastAsia="Calibri" w:cs="Arial" w:ascii="Arial" w:hAnsi="Arial"/>
          <w:lang w:eastAsia="en-US"/>
        </w:rPr>
        <w:t>Na filmskem področju je KD tudi v letu 2022 razvijal kakovostne in tehtne vsebine znotraj abonmaja Filmsko gledališče, zaokroženih filmskih ciklov in Filmskega vrtiljaka, ki je namenjen otrokom in mladini. Poleg tega je bil KD tudi organizator Letnega kina na ploščadi Silvana Furlana. Razvijanje kakovostnih in raznolikih vzgojno-izobraževalnih programov na filmskem področju je eden od strateških ciljev KD, ki so ga v letu 2022 izvajali v načrtovanem obseg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keepLines/>
        <w:widowControl w:val="false"/>
        <w:spacing w:lineRule="auto" w:line="240" w:before="0" w:after="0"/>
        <w:jc w:val="both"/>
        <w:rPr>
          <w:rFonts w:ascii="Arial" w:hAnsi="Arial" w:cs="Arial"/>
          <w:u w:val="single"/>
        </w:rPr>
      </w:pPr>
      <w:r>
        <w:rPr>
          <w:rFonts w:cs="Arial" w:ascii="Arial" w:hAnsi="Arial"/>
          <w:b/>
          <w:u w:val="single"/>
        </w:rPr>
        <w:t>Javni zavod GO! 2025 – Evropska prestolnica kulture, Nova Gorica</w:t>
      </w:r>
    </w:p>
    <w:p>
      <w:pPr>
        <w:pStyle w:val="Normal"/>
        <w:keepLines/>
        <w:widowControl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eastAsia="Calibri" w:cs="Arial" w:ascii="Arial" w:hAnsi="Arial"/>
          <w:kern w:val="2"/>
          <w:lang w:eastAsia="en-US"/>
        </w:rPr>
        <w:t>Vsebinsko uresničevanje ciljev projekta/programa EPK 2025 v letu 2022:</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1. Uveljavitev pomena kulture za identiteto naroda, in sicer v javnosti ozavestiti prispevek in pomen kulture za družbeni napredek in dobrobit prebivalk in prebivalcev Slovenije:</w:t>
      </w:r>
    </w:p>
    <w:p>
      <w:pPr>
        <w:pStyle w:val="Normal"/>
        <w:numPr>
          <w:ilvl w:val="0"/>
          <w:numId w:val="5"/>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sodelovanje s slovenskimi in tujimi mednarodno uveljavljenimi festivali (izvedenih 10</w:t>
      </w:r>
    </w:p>
    <w:p>
      <w:pPr>
        <w:pStyle w:val="Normal"/>
        <w:numPr>
          <w:ilvl w:val="0"/>
          <w:numId w:val="5"/>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sodelovanj),</w:t>
      </w:r>
    </w:p>
    <w:p>
      <w:pPr>
        <w:pStyle w:val="Normal"/>
        <w:numPr>
          <w:ilvl w:val="0"/>
          <w:numId w:val="5"/>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sodelovanje s slovenskimi mednarodno uveljavljenimi umetniki (izvedenih 6 sodelovanj),</w:t>
      </w:r>
    </w:p>
    <w:p>
      <w:pPr>
        <w:pStyle w:val="Normal"/>
        <w:numPr>
          <w:ilvl w:val="0"/>
          <w:numId w:val="5"/>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posebne delavnice s predstavitvijo pomena kulturne dediščine (izvedeni 2 delavnici),</w:t>
      </w:r>
    </w:p>
    <w:p>
      <w:pPr>
        <w:pStyle w:val="Normal"/>
        <w:numPr>
          <w:ilvl w:val="0"/>
          <w:numId w:val="5"/>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posebne delavnice s predstavitvijo pomena umetnosti (izvedeni dve delavnici).</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2. Krepitev vloge in pomena slovenskega jezika znotraj enotnega slovenskega kulturnega prostora:</w:t>
      </w:r>
    </w:p>
    <w:p>
      <w:pPr>
        <w:pStyle w:val="Normal"/>
        <w:numPr>
          <w:ilvl w:val="0"/>
          <w:numId w:val="2"/>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udeležba slovenskih založnikov in promocija slovenske literature (soorganizacija čezmejnega prazničnega knjižnega sejma Knjige pod jelkami s prisotnostjo predvsem priznanih slovenskih založnikov),</w:t>
      </w:r>
    </w:p>
    <w:p>
      <w:pPr>
        <w:pStyle w:val="Normal"/>
        <w:numPr>
          <w:ilvl w:val="0"/>
          <w:numId w:val="2"/>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krepitev literarnih festivalov in prevodov slovenskih avtorjev (krepitev knjižnega čezmejnega prazničnega sejma Knjige pod jelkami, prevodi slovenskih avtorjev v letu 2022 niso bili izvedeni),</w:t>
      </w:r>
    </w:p>
    <w:p>
      <w:pPr>
        <w:pStyle w:val="Normal"/>
        <w:numPr>
          <w:ilvl w:val="0"/>
          <w:numId w:val="2"/>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sodelovanje oddelkov za slovenski jezik in lektoratov v tujini z namenom promocije odličnosti slovenske kulture in umetnosti (v letu 2022 aktivnosti za dosego cilja še niso potekale).</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3. Izobraževanje in usposabljanje z namenom pridobivanja ključnih kompetenc trajnostnega</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razvoja kulture v širši regiji:</w:t>
      </w:r>
    </w:p>
    <w:p>
      <w:pPr>
        <w:pStyle w:val="Normal"/>
        <w:numPr>
          <w:ilvl w:val="0"/>
          <w:numId w:val="12"/>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najmanj 30 delavnic za različne sektorje (izvedenih 43 delavnic za različne sektorje), 1000 udeležencev bo na izobraževanjih in delavnicah izboljšalo svoje kompetence (v letu 2022 se je delavnic udeležilo 608 udeležencev različnih starostnih skupin),</w:t>
      </w:r>
    </w:p>
    <w:p>
      <w:pPr>
        <w:pStyle w:val="Normal"/>
        <w:numPr>
          <w:ilvl w:val="0"/>
          <w:numId w:val="12"/>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poletne šole o kulturi čezmejnega prostora in brezmejnem ustvarjanju (v letu 2022 ni bilo</w:t>
      </w:r>
    </w:p>
    <w:p>
      <w:pPr>
        <w:pStyle w:val="Normal"/>
        <w:numPr>
          <w:ilvl w:val="0"/>
          <w:numId w:val="12"/>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tovrstnih poletnih šol),</w:t>
      </w:r>
    </w:p>
    <w:p>
      <w:pPr>
        <w:pStyle w:val="Normal"/>
        <w:numPr>
          <w:ilvl w:val="0"/>
          <w:numId w:val="12"/>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izdaje priročnikov in video posnetkov o trajnostno naravnani čezmejni kulturni produkciji (v letu 2022 tovrstne vsebine niso bile izvedene),</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4. Preko dediščine prispevati h kakovosti življenja in k bolj povezani, solidarni družbi, ki temelji na kulturni participaciji in je del trajnostnega razvoja Slovenije:</w:t>
      </w:r>
    </w:p>
    <w:p>
      <w:pPr>
        <w:pStyle w:val="Normal"/>
        <w:numPr>
          <w:ilvl w:val="0"/>
          <w:numId w:val="14"/>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obnova nepremične kulturne dediščine in njena revitalizacija preko trajnostnih programov (v letu 2022 so potekala pripravljalna dela za obnovo nepremične kulturne dediščine na različnih lokacijah območja EPK 2025 (v teku je izvedba projekta »Revitalizacija Rafutskega parka z ureditvijo dostopa«, kjer bo eno izmed glavnih prizorišč EPK 2025. Javni zavod GO! 2025 je zadolžen za zagotavljanje vsebin, kar pa je bilo v letu 2022 še na nivoju predlogov),</w:t>
      </w:r>
    </w:p>
    <w:p>
      <w:pPr>
        <w:pStyle w:val="Normal"/>
        <w:numPr>
          <w:ilvl w:val="0"/>
          <w:numId w:val="14"/>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valorizacija in promocija premične kulturne dediščine, najmanj 30 na novo predstavljenih projektov (v letu 2022 ni bilo tovrstnih predstavljenih projektov),</w:t>
      </w:r>
    </w:p>
    <w:p>
      <w:pPr>
        <w:pStyle w:val="Normal"/>
        <w:numPr>
          <w:ilvl w:val="0"/>
          <w:numId w:val="14"/>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krepitev medkulturnega dialoga s predstavitvijo kulturne dediščine prostora kot multikulturne dodane vrednosti (izvedene 4 aktivnosti iz obravnavanega področja).</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5. Promocija in večja prepoznavnost slovenske kulture v mednarodnem okolju kot turistične in kulturne destinacije z dodano vrednostjo:</w:t>
      </w:r>
    </w:p>
    <w:p>
      <w:pPr>
        <w:pStyle w:val="Normal"/>
        <w:numPr>
          <w:ilvl w:val="0"/>
          <w:numId w:val="13"/>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najmanj 15.000 nočitev več v širši Goriški regiji (v letu 2022 aktivnosti za dosego cilja še niso potekale),</w:t>
      </w:r>
    </w:p>
    <w:p>
      <w:pPr>
        <w:pStyle w:val="Normal"/>
        <w:numPr>
          <w:ilvl w:val="0"/>
          <w:numId w:val="13"/>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predstavitev Slovenije kot kulturno-turistične destinacije na mednarodnih sejmih, festivalih, prireditvah (v letu 2022 aktivnosti za dosego cilja še niso potekale),</w:t>
      </w:r>
    </w:p>
    <w:p>
      <w:pPr>
        <w:pStyle w:val="Normal"/>
        <w:numPr>
          <w:ilvl w:val="0"/>
          <w:numId w:val="13"/>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izdelava in posredovanje promocijskega materiala uporabnikom,</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4. Dopolnitev kulturne ponudbe v širši regiji z učinki tako v Ljubljani kot Vidmu in Benetkah (v letu 2022 vidne aktivnosti s strani javnega zavoda GO! 2025 aktivnosti za dosego cilja še niso potekale),</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5. Najmanj 100 mednarodnih dogodkov (v letu 2022 je bilo v okviru projekta/programa EPK 2025 izvedenih 97 dogodkov, od tega 65 z udeležbo mednarodno uveljavljenih izvajalcev/predavateljev ali mednarodnim občinstvom).</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6. Izdelava več promocijskih filmov na temo brezmejne Goriške in Slovenije kot kulturne destinacije (v letu 2022 aktivnosti za dosego cilja še niso potekale).</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7. Priprava turističnih paketov za spoznavanje EPK 2025 in Slovenije kot destinacije odličnosti (v decembru 2022 je bil v sodelovanju Mestne občine Nova Gorica, Občine Gorica, Javnega zavoda za turizem Nova Gorica in Vipavska dolina, javnega zavoda GO! 2025, EZTS GO in prevoznikov APT ter Nomago, pripravljen testni turistični produkt “čezmejnih turističnih ogledov z avtobusom po lokacijah največjih znamenitosti obeh Goric”).</w:t>
      </w:r>
    </w:p>
    <w:p>
      <w:pPr>
        <w:pStyle w:val="Normal"/>
        <w:spacing w:lineRule="auto" w:line="276" w:before="0" w:after="0"/>
        <w:jc w:val="both"/>
        <w:rPr>
          <w:rFonts w:ascii="Arial" w:hAnsi="Arial" w:eastAsia="Calibri" w:cs="Arial"/>
          <w:b/>
          <w:b/>
          <w:kern w:val="2"/>
          <w:u w:val="single"/>
          <w:lang w:eastAsia="en-US"/>
        </w:rPr>
      </w:pPr>
      <w:r>
        <w:rPr>
          <w:rFonts w:eastAsia="Calibri" w:cs="Arial" w:ascii="Arial" w:hAnsi="Arial"/>
          <w:b/>
          <w:kern w:val="2"/>
          <w:u w:val="single"/>
          <w:lang w:eastAsia="en-US"/>
        </w:rPr>
      </w:r>
    </w:p>
    <w:p>
      <w:pPr>
        <w:pStyle w:val="Normal"/>
        <w:spacing w:lineRule="auto" w:line="276" w:before="0" w:after="0"/>
        <w:jc w:val="both"/>
        <w:rPr>
          <w:rFonts w:ascii="Arial" w:hAnsi="Arial" w:cs="Arial"/>
          <w:b/>
          <w:b/>
          <w:u w:val="single"/>
          <w:lang w:eastAsia="en-US"/>
        </w:rPr>
      </w:pPr>
      <w:r>
        <w:rPr>
          <w:rFonts w:cs="Arial" w:ascii="Arial" w:hAnsi="Arial"/>
          <w:b/>
          <w:u w:val="single"/>
          <w:lang w:eastAsia="en-US"/>
        </w:rPr>
        <w:t>Slovensko narodno gledališče Nova Gorica (v nadaljevanju: SNG)</w:t>
      </w:r>
    </w:p>
    <w:p>
      <w:pPr>
        <w:pStyle w:val="Normal"/>
        <w:spacing w:lineRule="auto" w:line="276" w:before="0" w:after="0"/>
        <w:jc w:val="both"/>
        <w:rPr>
          <w:rFonts w:ascii="Arial" w:hAnsi="Arial" w:cs="Arial"/>
          <w:b/>
          <w:b/>
          <w:u w:val="single"/>
          <w:lang w:eastAsia="en-US"/>
        </w:rPr>
      </w:pPr>
      <w:r>
        <w:rPr>
          <w:rFonts w:cs="Arial" w:ascii="Arial" w:hAnsi="Arial"/>
          <w:b/>
          <w:u w:val="single"/>
          <w:lang w:eastAsia="en-US"/>
        </w:rPr>
      </w:r>
    </w:p>
    <w:p>
      <w:pPr>
        <w:pStyle w:val="Normal"/>
        <w:spacing w:lineRule="auto" w:line="276" w:before="0" w:after="0"/>
        <w:jc w:val="both"/>
        <w:rPr>
          <w:rFonts w:ascii="Arial" w:hAnsi="Arial" w:cs="Arial"/>
        </w:rPr>
      </w:pPr>
      <w:r>
        <w:rPr>
          <w:rFonts w:cs="Arial" w:ascii="Arial" w:hAnsi="Arial"/>
        </w:rPr>
        <w:t>Ustanoviteljica Slovenskega narodnega gledališča Nova Gorica (v nadaljevanju: SNG Nova Gorica) je Republika Slovenija, ki zagotavlja potrebno infrastrukturo ter sredstva za izvajanje dejavnosti. Je pa delovanje SNG Nova Gorica tudi v javnem interesu MONG, kot to določa sklep Mestnega sveta MONG iz leta 2013, zato MONG sofinancira programe SNG Nova Gorica, ki so še posebej pomembni za lokalno skupnost in bogatijo kulturno ponudbo mest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lang w:eastAsia="en-US"/>
        </w:rPr>
      </w:pPr>
      <w:r>
        <w:rPr>
          <w:rFonts w:cs="Arial" w:ascii="Arial" w:hAnsi="Arial"/>
          <w:lang w:eastAsia="en-US"/>
        </w:rPr>
        <w:t>V letu 2022 se je gledališče še vedno spopadalo s posledicami epidemije COVIDa-19 in ukrepi za preprečevanje širjenja korona virusa, ki so predvsem v prvi polovici leta močno vplivali tudi na delovanje gledališč. V gledališču je v prvih mesecih leta še vedno veljala omejitev števila obiskovalcev predstav, čez vse leto pa je zaradi okužb med zaposlenimi odpadlo kar 67 predstav. Gledališče je tako moralo stalno spreminjati in prilagajati program trenutnim razmeram, premiero ene uprizoritve smo bili primorani prenesti v leto 2023 ter jo v letu 2022 zamenjati z drugim naslovom. Kljub vsem težavam je SNG Nova Gorica izpolnilo vse obveznosti do svojih abonentov, izpad predstav se je poznal predvsem pri kvantitativni realizaciji programa in velikemu izpadu lastnih prihodkov.</w:t>
      </w:r>
    </w:p>
    <w:p>
      <w:pPr>
        <w:pStyle w:val="Normal"/>
        <w:spacing w:lineRule="auto" w:line="276" w:before="0" w:after="0"/>
        <w:jc w:val="both"/>
        <w:rPr>
          <w:rFonts w:ascii="Arial" w:hAnsi="Arial" w:cs="Arial"/>
          <w:lang w:eastAsia="en-US"/>
        </w:rPr>
      </w:pPr>
      <w:r>
        <w:rPr>
          <w:rFonts w:cs="Arial" w:ascii="Arial" w:hAnsi="Arial"/>
          <w:lang w:eastAsia="en-US"/>
        </w:rPr>
      </w:r>
    </w:p>
    <w:p>
      <w:pPr>
        <w:pStyle w:val="Normal"/>
        <w:spacing w:lineRule="auto" w:line="276" w:before="0" w:after="0"/>
        <w:jc w:val="both"/>
        <w:rPr>
          <w:rFonts w:ascii="Arial" w:hAnsi="Arial" w:cs="Arial"/>
        </w:rPr>
      </w:pPr>
      <w:r>
        <w:rPr>
          <w:rFonts w:cs="Arial" w:ascii="Arial" w:hAnsi="Arial"/>
        </w:rPr>
        <w:t>MONG je v letu 2022 podprla izvedbo naslednjih programov:</w:t>
      </w:r>
    </w:p>
    <w:p>
      <w:pPr>
        <w:pStyle w:val="Normal"/>
        <w:numPr>
          <w:ilvl w:val="0"/>
          <w:numId w:val="3"/>
        </w:numPr>
        <w:autoSpaceDE w:val="false"/>
        <w:spacing w:lineRule="auto" w:line="276" w:before="0" w:after="0"/>
        <w:rPr>
          <w:rFonts w:ascii="Arial" w:hAnsi="Arial" w:eastAsia="Calibri" w:cs="Arial"/>
          <w:shd w:fill="FFFFFF" w:val="clear"/>
          <w:lang w:val="en-US"/>
        </w:rPr>
      </w:pPr>
      <w:r>
        <w:rPr>
          <w:rFonts w:eastAsia="Calibri" w:cs="Arial" w:ascii="Arial" w:hAnsi="Arial"/>
          <w:shd w:fill="FFFFFF" w:val="clear"/>
          <w:lang w:val="en-US"/>
        </w:rPr>
        <w:t>Goriški vrtiljak</w:t>
      </w:r>
      <w:r>
        <w:rPr>
          <w:rFonts w:eastAsia="Calibri" w:cs="Arial" w:ascii="Arial" w:hAnsi="Arial"/>
          <w:shd w:fill="FFFFFF" w:val="clear"/>
        </w:rPr>
        <w:t xml:space="preserve"> (</w:t>
      </w:r>
      <w:r>
        <w:rPr>
          <w:rFonts w:eastAsia="Calibri" w:cs="Arial" w:ascii="Arial" w:hAnsi="Arial"/>
          <w:shd w:fill="FFFFFF" w:val="clear"/>
          <w:lang w:val="en-US"/>
        </w:rPr>
        <w:t xml:space="preserve">Mali in Veliki polžek, </w:t>
      </w:r>
      <w:r>
        <w:rPr>
          <w:rFonts w:eastAsia="Calibri" w:cs="Arial" w:ascii="Arial" w:hAnsi="Arial"/>
          <w:shd w:fill="FFFFFF" w:val="clear"/>
        </w:rPr>
        <w:t>Lutkovni polžek),</w:t>
      </w:r>
      <w:r>
        <w:rPr>
          <w:rFonts w:eastAsia="Calibri" w:cs="Arial" w:ascii="Arial" w:hAnsi="Arial"/>
          <w:shd w:fill="FFFFFF" w:val="clear"/>
          <w:lang w:val="en-US"/>
        </w:rPr>
        <w:t xml:space="preserve">      </w:t>
      </w:r>
    </w:p>
    <w:p>
      <w:pPr>
        <w:pStyle w:val="Normal"/>
        <w:numPr>
          <w:ilvl w:val="0"/>
          <w:numId w:val="3"/>
        </w:numPr>
        <w:autoSpaceDE w:val="false"/>
        <w:spacing w:lineRule="auto" w:line="276" w:before="0" w:after="0"/>
        <w:rPr>
          <w:rFonts w:ascii="Arial" w:hAnsi="Arial" w:eastAsia="Calibri" w:cs="Arial"/>
          <w:shd w:fill="FFFFFF" w:val="clear"/>
          <w:lang w:val="en-US"/>
        </w:rPr>
      </w:pPr>
      <w:r>
        <w:rPr>
          <w:rFonts w:eastAsia="Calibri" w:cs="Arial" w:ascii="Arial" w:hAnsi="Arial"/>
          <w:shd w:fill="FFFFFF" w:val="clear"/>
        </w:rPr>
        <w:t>Mladi oder AMO</w:t>
      </w:r>
      <w:r>
        <w:rPr>
          <w:rFonts w:eastAsia="Calibri" w:cs="Arial" w:ascii="Arial" w:hAnsi="Arial"/>
          <w:shd w:fill="FFFFFF" w:val="clear"/>
          <w:lang w:val="en-US"/>
        </w:rPr>
        <w:t xml:space="preserve"> (</w:t>
      </w:r>
      <w:r>
        <w:rPr>
          <w:rFonts w:eastAsia="Calibri" w:cs="Arial" w:ascii="Arial" w:hAnsi="Arial"/>
          <w:shd w:fill="FFFFFF" w:val="clear"/>
        </w:rPr>
        <w:t>predstave, izobraževanja</w:t>
      </w:r>
      <w:r>
        <w:rPr>
          <w:rFonts w:eastAsia="Calibri" w:cs="Arial" w:ascii="Arial" w:hAnsi="Arial"/>
          <w:shd w:fill="FFFFFF" w:val="clear"/>
          <w:lang w:val="en-US"/>
        </w:rPr>
        <w:t xml:space="preserve">, gostovanja),     </w:t>
      </w:r>
    </w:p>
    <w:p>
      <w:pPr>
        <w:pStyle w:val="Normal"/>
        <w:numPr>
          <w:ilvl w:val="0"/>
          <w:numId w:val="3"/>
        </w:numPr>
        <w:autoSpaceDE w:val="false"/>
        <w:spacing w:lineRule="auto" w:line="276" w:before="0" w:after="0"/>
        <w:rPr>
          <w:rFonts w:ascii="Arial" w:hAnsi="Arial" w:eastAsia="Calibri" w:cs="Arial"/>
          <w:shd w:fill="FFFFFF" w:val="clear"/>
          <w:lang w:val="en-US"/>
        </w:rPr>
      </w:pPr>
      <w:r>
        <w:rPr>
          <w:rFonts w:eastAsia="Calibri" w:cs="Arial" w:ascii="Arial" w:hAnsi="Arial"/>
          <w:shd w:fill="FFFFFF" w:val="clear"/>
          <w:lang w:val="en-US"/>
        </w:rPr>
        <w:t xml:space="preserve">Festival uličnega gledališča Ana Desetnica,      </w:t>
      </w:r>
    </w:p>
    <w:p>
      <w:pPr>
        <w:pStyle w:val="Normal"/>
        <w:numPr>
          <w:ilvl w:val="0"/>
          <w:numId w:val="3"/>
        </w:numPr>
        <w:autoSpaceDE w:val="false"/>
        <w:spacing w:lineRule="auto" w:line="276" w:before="0" w:after="0"/>
        <w:rPr>
          <w:rFonts w:ascii="Arial" w:hAnsi="Arial" w:eastAsia="Calibri" w:cs="Arial"/>
          <w:shd w:fill="FFFFFF" w:val="clear"/>
          <w:lang w:val="en-US"/>
        </w:rPr>
      </w:pPr>
      <w:r>
        <w:rPr>
          <w:rFonts w:eastAsia="Calibri" w:cs="Arial" w:ascii="Arial" w:hAnsi="Arial"/>
          <w:shd w:fill="FFFFFF" w:val="clear"/>
          <w:lang w:val="en-US"/>
        </w:rPr>
        <w:t>Plesn</w:t>
      </w:r>
      <w:r>
        <w:rPr>
          <w:rFonts w:eastAsia="Calibri" w:cs="Arial" w:ascii="Arial" w:hAnsi="Arial"/>
          <w:shd w:fill="FFFFFF" w:val="clear"/>
        </w:rPr>
        <w:t>e</w:t>
      </w:r>
      <w:r>
        <w:rPr>
          <w:rFonts w:eastAsia="Calibri" w:cs="Arial" w:ascii="Arial" w:hAnsi="Arial"/>
          <w:shd w:fill="FFFFFF" w:val="clear"/>
          <w:lang w:val="en-US"/>
        </w:rPr>
        <w:t xml:space="preserve"> </w:t>
      </w:r>
      <w:r>
        <w:rPr>
          <w:rFonts w:eastAsia="Calibri" w:cs="Arial" w:ascii="Arial" w:hAnsi="Arial"/>
          <w:shd w:fill="FFFFFF" w:val="clear"/>
        </w:rPr>
        <w:t>predstave</w:t>
      </w:r>
      <w:r>
        <w:rPr>
          <w:rFonts w:eastAsia="Calibri" w:cs="Arial" w:ascii="Arial" w:hAnsi="Arial"/>
          <w:shd w:fill="FFFFFF" w:val="clear"/>
          <w:lang w:val="en-US"/>
        </w:rPr>
        <w:t xml:space="preserve">,     </w:t>
      </w:r>
    </w:p>
    <w:p>
      <w:pPr>
        <w:pStyle w:val="Normal"/>
        <w:numPr>
          <w:ilvl w:val="0"/>
          <w:numId w:val="3"/>
        </w:numPr>
        <w:autoSpaceDE w:val="false"/>
        <w:spacing w:lineRule="auto" w:line="276" w:before="0" w:after="0"/>
        <w:rPr>
          <w:rFonts w:ascii="Arial" w:hAnsi="Arial" w:eastAsia="Calibri" w:cs="Arial"/>
          <w:shd w:fill="FFFFFF" w:val="clear"/>
          <w:lang w:val="en-US"/>
        </w:rPr>
      </w:pPr>
      <w:r>
        <w:rPr>
          <w:rFonts w:eastAsia="Calibri" w:cs="Arial" w:ascii="Arial" w:hAnsi="Arial"/>
          <w:shd w:fill="FFFFFF" w:val="clear"/>
        </w:rPr>
        <w:t>Gledališče v mestu, gledališče na gradu.</w:t>
      </w:r>
      <w:r>
        <w:rPr>
          <w:rFonts w:eastAsia="Calibri" w:cs="Arial" w:ascii="Arial" w:hAnsi="Arial"/>
          <w:shd w:fill="FFFFFF" w:val="clear"/>
          <w:lang w:val="en-US"/>
        </w:rPr>
        <w:t xml:space="preserve"> </w:t>
      </w:r>
    </w:p>
    <w:p>
      <w:pPr>
        <w:pStyle w:val="Normal"/>
        <w:spacing w:lineRule="auto" w:line="276" w:before="0" w:after="0"/>
        <w:jc w:val="both"/>
        <w:rPr>
          <w:rFonts w:ascii="Arial" w:hAnsi="Arial" w:eastAsia="Calibri" w:cs="Arial"/>
          <w:shd w:fill="FFFFFF" w:val="clear"/>
          <w:lang w:val="en-US" w:eastAsia="en-US"/>
        </w:rPr>
      </w:pPr>
      <w:r>
        <w:rPr>
          <w:rFonts w:eastAsia="Calibri" w:cs="Arial" w:ascii="Arial" w:hAnsi="Arial"/>
          <w:shd w:fill="FFFFFF" w:val="clear"/>
          <w:lang w:val="en-US" w:eastAsia="en-US"/>
        </w:rPr>
      </w:r>
    </w:p>
    <w:p>
      <w:pPr>
        <w:pStyle w:val="Normal"/>
        <w:spacing w:lineRule="auto" w:line="276" w:before="0" w:after="0"/>
        <w:jc w:val="both"/>
        <w:rPr>
          <w:rFonts w:ascii="Arial" w:hAnsi="Arial" w:cs="Arial"/>
          <w:lang w:eastAsia="en-US"/>
        </w:rPr>
      </w:pPr>
      <w:r>
        <w:rPr>
          <w:rFonts w:cs="Arial" w:ascii="Arial" w:hAnsi="Arial"/>
          <w:lang w:eastAsia="en-US"/>
        </w:rPr>
        <w:t>V SNG Nova Gorica so v letu 2022:</w:t>
      </w:r>
    </w:p>
    <w:p>
      <w:pPr>
        <w:pStyle w:val="Normal"/>
        <w:numPr>
          <w:ilvl w:val="0"/>
          <w:numId w:val="9"/>
        </w:numPr>
        <w:spacing w:lineRule="auto" w:line="276" w:before="0" w:after="0"/>
        <w:jc w:val="both"/>
        <w:rPr>
          <w:rFonts w:ascii="Arial" w:hAnsi="Arial" w:cs="Arial"/>
        </w:rPr>
      </w:pPr>
      <w:r>
        <w:rPr>
          <w:rFonts w:cs="Arial" w:ascii="Arial" w:hAnsi="Arial"/>
          <w:lang w:eastAsia="en-US"/>
        </w:rPr>
        <w:t xml:space="preserve">izvedli šest premier na velikem odru in </w:t>
      </w:r>
      <w:r>
        <w:rPr>
          <w:rFonts w:cs="Arial" w:ascii="Arial" w:hAnsi="Arial"/>
        </w:rPr>
        <w:t>pet premier na malem odru,</w:t>
      </w:r>
    </w:p>
    <w:p>
      <w:pPr>
        <w:pStyle w:val="Normal"/>
        <w:numPr>
          <w:ilvl w:val="0"/>
          <w:numId w:val="9"/>
        </w:numPr>
        <w:spacing w:lineRule="auto" w:line="276" w:before="0" w:after="0"/>
        <w:jc w:val="both"/>
        <w:rPr>
          <w:rFonts w:ascii="Arial" w:hAnsi="Arial" w:cs="Arial"/>
        </w:rPr>
      </w:pPr>
      <w:r>
        <w:rPr>
          <w:rFonts w:cs="Arial" w:ascii="Arial" w:hAnsi="Arial"/>
        </w:rPr>
        <w:t>igrali 17 predstav (naslovov) iz prejšnjih sezon,</w:t>
      </w:r>
    </w:p>
    <w:p>
      <w:pPr>
        <w:pStyle w:val="Normal"/>
        <w:numPr>
          <w:ilvl w:val="0"/>
          <w:numId w:val="9"/>
        </w:numPr>
        <w:spacing w:lineRule="auto" w:line="276" w:before="0" w:after="0"/>
        <w:jc w:val="both"/>
        <w:rPr>
          <w:rFonts w:ascii="Arial" w:hAnsi="Arial" w:cs="Arial"/>
        </w:rPr>
      </w:pPr>
      <w:r>
        <w:rPr>
          <w:rFonts w:cs="Arial" w:ascii="Arial" w:hAnsi="Arial"/>
        </w:rPr>
        <w:t>v okviru abonmajske ponudbe gostili 9 gledaliških predstav za odraslo publiko, 19 predstav za otroke, poleg tega pa še 13 predstav izven abonmajske ponudbe;</w:t>
      </w:r>
    </w:p>
    <w:p>
      <w:pPr>
        <w:pStyle w:val="Normal"/>
        <w:numPr>
          <w:ilvl w:val="0"/>
          <w:numId w:val="9"/>
        </w:numPr>
        <w:spacing w:lineRule="auto" w:line="276" w:before="0" w:after="0"/>
        <w:jc w:val="both"/>
        <w:rPr>
          <w:rFonts w:ascii="Arial" w:hAnsi="Arial" w:cs="Arial"/>
        </w:rPr>
      </w:pPr>
      <w:r>
        <w:rPr>
          <w:rFonts w:cs="Arial" w:ascii="Arial" w:hAnsi="Arial"/>
        </w:rPr>
        <w:t xml:space="preserve">soorganizirali smo ulični festival  Ana Desetnica (4 predstave), </w:t>
      </w:r>
    </w:p>
    <w:p>
      <w:pPr>
        <w:pStyle w:val="Normal"/>
        <w:numPr>
          <w:ilvl w:val="0"/>
          <w:numId w:val="9"/>
        </w:numPr>
        <w:spacing w:lineRule="auto" w:line="276" w:before="0" w:after="0"/>
        <w:jc w:val="both"/>
        <w:rPr>
          <w:rFonts w:ascii="Arial" w:hAnsi="Arial" w:cs="Arial"/>
        </w:rPr>
      </w:pPr>
      <w:r>
        <w:rPr>
          <w:rFonts w:cs="Arial" w:ascii="Arial" w:hAnsi="Arial"/>
        </w:rPr>
        <w:t xml:space="preserve">sodelovali pri knjižnem festivalu Mesto knjige (2 dogodka) in festivalu Goriško poletje (2 dogodka) </w:t>
      </w:r>
    </w:p>
    <w:p>
      <w:pPr>
        <w:pStyle w:val="Normal"/>
        <w:numPr>
          <w:ilvl w:val="0"/>
          <w:numId w:val="9"/>
        </w:numPr>
        <w:spacing w:lineRule="auto" w:line="276" w:before="0" w:after="0"/>
        <w:jc w:val="both"/>
        <w:rPr>
          <w:rFonts w:ascii="Arial" w:hAnsi="Arial" w:cs="Arial"/>
          <w:lang w:eastAsia="en-US"/>
        </w:rPr>
      </w:pPr>
      <w:r>
        <w:rPr>
          <w:rFonts w:cs="Arial" w:ascii="Arial" w:hAnsi="Arial"/>
        </w:rPr>
        <w:t xml:space="preserve">izvedli 54 gostovanj po Sloveniji in 5 v tujini, </w:t>
      </w:r>
    </w:p>
    <w:p>
      <w:pPr>
        <w:pStyle w:val="Normal"/>
        <w:numPr>
          <w:ilvl w:val="0"/>
          <w:numId w:val="9"/>
        </w:numPr>
        <w:spacing w:lineRule="auto" w:line="276" w:before="0" w:after="0"/>
        <w:jc w:val="both"/>
        <w:rPr>
          <w:rFonts w:ascii="Arial" w:hAnsi="Arial" w:cs="Arial"/>
          <w:lang w:eastAsia="en-US"/>
        </w:rPr>
      </w:pPr>
      <w:r>
        <w:rPr>
          <w:rFonts w:cs="Arial" w:ascii="Arial" w:hAnsi="Arial"/>
        </w:rPr>
        <w:t>Mladi oder AMO je izvedel tri projekte (dve premieri in delavnico),</w:t>
      </w:r>
    </w:p>
    <w:p>
      <w:pPr>
        <w:pStyle w:val="Normal"/>
        <w:numPr>
          <w:ilvl w:val="0"/>
          <w:numId w:val="9"/>
        </w:numPr>
        <w:spacing w:lineRule="auto" w:line="276" w:before="0" w:after="0"/>
        <w:jc w:val="both"/>
        <w:rPr>
          <w:rFonts w:ascii="Arial" w:hAnsi="Arial" w:cs="Arial"/>
          <w:lang w:eastAsia="en-US"/>
        </w:rPr>
      </w:pPr>
      <w:r>
        <w:rPr>
          <w:rFonts w:cs="Arial" w:ascii="Arial" w:hAnsi="Arial"/>
          <w:lang w:eastAsia="en-US"/>
        </w:rPr>
        <w:t>v letu 2022 so ustvarjalci predstav v SNG Nova Gorica prejeli 7 nagrad.</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eastAsia="Calibri" w:cs="Arial"/>
          <w:b/>
          <w:b/>
          <w:bCs/>
          <w:u w:val="single"/>
          <w:lang w:eastAsia="en-US"/>
        </w:rPr>
      </w:pPr>
      <w:r>
        <w:rPr>
          <w:rFonts w:eastAsia="Calibri" w:cs="Arial" w:ascii="Arial" w:hAnsi="Arial"/>
          <w:b/>
          <w:bCs/>
          <w:u w:val="single"/>
          <w:lang w:eastAsia="en-US"/>
        </w:rPr>
        <w:t>Javni sklad Republike Slovenije za kulturne dejavnosti, Območna izpostava Nova Gorica</w:t>
      </w:r>
    </w:p>
    <w:p>
      <w:pPr>
        <w:pStyle w:val="Normal"/>
        <w:spacing w:lineRule="auto" w:line="240" w:before="0" w:after="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Programi na področju ljubiteljske kulture Območne izpostave Nova Gorica zajemajo pregledna srečanja oz. revije na vseh področjih delovanja društev ter strokovna izobraževanja (vokalna, inštrumentalna glasba, likovna, gledališka, folklorna, plesna, literarna dejavnost). Del programa je bil v začetku leta 2022 še vedno izveden s prilagoditvami, preko spleta, posnetkov; izvajanje rednega in dodatnega programa se je prestavilo na pomlad, poletje in zgodnjo jesen. Na poseben način je bila izvedena revija otroških in mladinskih pevskih zborov Goriške – Zborovski bum, koncerta sta bila izvedena zunaj, otroci so skupno zapeli vnaprej določen program. Delo na JSKD Nova Gorica pa je bilo vsekakor organizirano z zavedanjem, da je vzdrževanje stika s kulturnimi društvi in s številnimi ustvarjalci naše ključno poslanstvo. Na JSKD Nova Gorica se je v zadnjih letih okrepila založniška dejavnost, izdana sta bila dva zbornika; pregledni zbornik o gledališki dejavnosti na Goriškem z naslovom »Ljubim igro« in zbornik »Literarne pokrajine Goriške«. JSKD Nova Gorica je tudi v letu 2022 uspešno izvedel javni razpis za izbor kulturnih programov na področju ljubiteljskih kulturnih dejavnosti na območju Mestne občine Nova Gorica. Sofinanciranih je bilo 27 prijaviteljev (26 društev, ena zveza), skupno 54 programov z naslednjih področij: vokalna glasba, inštrumentalna glasba, literatura, likovna umetnost, folklora, gledališče, ples, več zvrsti.</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Kultura je tudi v zahtevnih okoliščinah leta 2022 delovala povezovalno in vključevalno, saj z umanjkanjem kulture in umetnosti ni »tistega dobrega«, ki povezuje in tvori našo skupnost.</w:t>
      </w:r>
    </w:p>
    <w:p>
      <w:pPr>
        <w:pStyle w:val="Normal"/>
        <w:spacing w:lineRule="auto" w:line="240" w:before="0" w:after="0"/>
        <w:jc w:val="both"/>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jc w:val="both"/>
        <w:rPr>
          <w:rFonts w:ascii="Arial" w:hAnsi="Arial" w:eastAsia="Calibri" w:cs="Arial"/>
          <w:b/>
          <w:b/>
          <w:bCs/>
          <w:lang w:eastAsia="en-US"/>
        </w:rPr>
      </w:pPr>
      <w:r>
        <w:rPr>
          <w:rFonts w:eastAsia="Calibri" w:cs="Arial" w:ascii="Arial" w:hAnsi="Arial"/>
          <w:b/>
          <w:bCs/>
          <w:lang w:eastAsia="en-US"/>
        </w:rPr>
        <w:t>Zveza kulturnih društev Nova Goric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Zveza kulturnih društev Nova Gorica (ZKD) je v letu 2022 izvedla zastavljeni program, ki v prvi vrsti zajema upravljanje prostorov novogoriške ljubiteljske kulture (Točka ZKD), podporo društvom članicam ZKD in izvajanje prireditev. Osrednji dogodek leta je bilo praznovanje 65 let ZKD in 20 let Točke ZKD. Obletnici sta bili sicer obeleženi že leta 2021, praznovanje pa je bilo zaradi epidemije preneseno v leto 2022. Obletnici sta bili počaščeni s slovesnostjo ob slovenskem kulturnem prazniku Mestne občine Nova Gorica, jubilejih ZKD in 42-letnici Kulturnega doma Nova Gorica z naslovom »In nebo ni razdeljeno« dne 3. februarja 2022. Na slovesnosti je bil premierno predstavljen kratek dokumentarni film z naslovom »Vesela Goriška«. Daljši 50-minutni dokumentarni film z istim naslovom pa je bil premierno predvajan 25. maja v mali dvorani Kulturnega doma Nova Gorica. V filmu sodelujejo predstavniki kulturnih društev, predsedniki, člani društev, umetniški vodje, zborovodje in dirigenti društev članic ZKD in pomeni dragocen prispevek k prepoznavnosti ljubiteljske kulturne ustvarjalnosti na Goriškem. Prostori Točke ZKD, v katerih je redno in občasno vadilo 29 društev oziroma skupin z območja Mestne občine Nova Gorica ter so potekale prireditve in izobraževanja, so bili zasedeni 3337 ur. ZKD in JSKD Nova Gorica sta skupaj izdala  publikacijo »Literarna pokrajina Goriške« (3. sprehod). V okviru programa Evropska prestolnica kulture je ZKD v sodelovanju z združenji iz Italije izvedel odmeven 2. mednarodni likovni ex-tempore in razstavo v Gorici (v Raštelu in na Goriškem gradu). </w:t>
      </w:r>
    </w:p>
    <w:p>
      <w:pPr>
        <w:pStyle w:val="Normal"/>
        <w:spacing w:lineRule="auto" w:line="240" w:before="0" w:after="0"/>
        <w:ind w:firstLine="708"/>
        <w:jc w:val="both"/>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jc w:val="both"/>
        <w:rPr>
          <w:rFonts w:ascii="Arial" w:hAnsi="Arial" w:eastAsia="Calibri" w:cs="Arial"/>
          <w:b/>
          <w:b/>
          <w:bCs/>
          <w:lang w:eastAsia="en-US"/>
        </w:rPr>
      </w:pPr>
      <w:r>
        <w:rPr>
          <w:rFonts w:eastAsia="Calibri" w:cs="Arial" w:ascii="Arial" w:hAnsi="Arial"/>
          <w:b/>
          <w:bCs/>
          <w:lang w:eastAsia="en-US"/>
        </w:rPr>
        <w:t>Kulturna društva v letu 2022</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Na območju MONG deluje več kot 60 ljubiteljskih kulturnih društev, katerih člani so dejavni na različnih področjih. Tradicionalno bogato udejstvovanje je na področju vokalne in instrumentalne glasbe. Društva in posamezniki pa se aktivno posvečajo še gledališču, likovni umetnosti, literaturi, folklori, plesu in drugim področjem. Tudi v letu 2022 so se društva hitro prilagodila razmeram in izvedla letne programe. S svojim delovanjem ljubiteljska kulturna društva zgotavljajo dostopnost do kulturnih dobrin tudi zunaj večjih urbanih središč. Zagotovo je potrebno poudariti tudi socialni pomen delovanja kulturnih društev, saj tvorijo vezivo lokalnih skupnost in nenadomestljivo polje socialne vključenosti in medgeneracijskega sodelovanja.</w:t>
      </w:r>
    </w:p>
    <w:p>
      <w:pPr>
        <w:pStyle w:val="Normal"/>
        <w:keepLines/>
        <w:widowControl w:val="false"/>
        <w:spacing w:lineRule="auto" w:line="240" w:before="0" w:after="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t>Področje nevladnega sektorja:</w:t>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r>
    </w:p>
    <w:p>
      <w:pPr>
        <w:pStyle w:val="Normal"/>
        <w:keepLines/>
        <w:widowControl w:val="false"/>
        <w:spacing w:lineRule="auto" w:line="240" w:before="0" w:after="0"/>
        <w:jc w:val="both"/>
        <w:rPr>
          <w:rFonts w:ascii="Arial" w:hAnsi="Arial" w:cs="Arial"/>
        </w:rPr>
      </w:pPr>
      <w:r>
        <w:rPr>
          <w:rFonts w:cs="Arial" w:ascii="Arial" w:hAnsi="Arial"/>
        </w:rPr>
        <w:t xml:space="preserve">Nevladni sektor na področju kulture predstavlja nepogrešljiv segment kulturnega delovanja na območju MONG in dopolnjuje ter zaokrožuje kulturno ponudbo v naši obči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Calibri" w:cs="Arial" w:ascii="Arial" w:hAnsi="Arial"/>
          <w:lang w:eastAsia="en-US"/>
        </w:rPr>
        <w:t xml:space="preserve">V okviru javnega razpisa za leto 2022 je bilo izvedenih in sofinanciranih 17 projektov s področja knjige/literature/založništva, plesa, glasbe, filma, gledališča, glasbene in likovne umetnosti, arhitekture, kulturne dediščine, skupno je bilo razdeljenih 120.000 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lede na dosedanje omejitve projektnega financiranja so bile v letu 2022 sprejete večje spremembe na področju sofinanciranja nevladnega sektorja na področju kulture in sicer so bili vzpostavljeni pogoji za sofinanciranje programskega financiranja kulturnih izvajalce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Znanstveno raziskovalni center SAZU Raziskovalna postaja Nova Gorica (v nadaljevanju: ZRC SAZU)</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Sodelavke/sodelavci ZRC SAZU se v okviru projekta </w:t>
      </w:r>
      <w:r>
        <w:rPr>
          <w:rFonts w:cs="Arial" w:ascii="Arial" w:hAnsi="Arial"/>
          <w:i/>
        </w:rPr>
        <w:t>Zahodna slovenska narodnostna meja v luči sprememb časa</w:t>
      </w:r>
      <w:r>
        <w:rPr>
          <w:rFonts w:cs="Arial" w:ascii="Arial" w:hAnsi="Arial"/>
        </w:rPr>
        <w:t xml:space="preserve"> osredotočajo na arhivsko in terensko delo v okviru zgodovinskih, jezikoslovnih, etnoloških in antropoloških raziskav, zlasti od Kanalske doline do Krasa, s posebnim poudarkom na (novo)goriškem območju. V okviru aktivnosti se posebno pozornost namenja vodenju in urejanju specializirane domoznanske in Tumove knjižnice Raziskovalne postaje ZRC SAZU v Novi Gorici (RP NG),  digitalizaciji in metapodatkovnemu popisu Tumove pisemske zapuščine ter raziskavam, ki gradivo črpajo iz omenjenih knjižničnih baz. Prek različnih diseminacijskih aktivnosti (konferenc, strokovnih srečanj, okroglih miz, razstav) so sodelavke/sodelavci svoje raziskovalna spoznanja  redno predstavljali širši javnosti in s tem uresničevali program LPK pri MONG.</w:t>
      </w:r>
    </w:p>
    <w:p>
      <w:pPr>
        <w:pStyle w:val="Normal"/>
        <w:spacing w:lineRule="auto" w:line="240" w:before="0" w:after="0"/>
        <w:jc w:val="both"/>
        <w:rPr>
          <w:rFonts w:ascii="Arial" w:hAnsi="Arial" w:cs="Arial"/>
        </w:rPr>
      </w:pPr>
      <w:r>
        <w:rPr>
          <w:rFonts w:cs="Arial" w:ascii="Arial" w:hAnsi="Arial"/>
        </w:rPr>
        <w:t>Aktivnosti v letu 2022:</w:t>
      </w:r>
    </w:p>
    <w:p>
      <w:pPr>
        <w:pStyle w:val="Normal"/>
        <w:numPr>
          <w:ilvl w:val="0"/>
          <w:numId w:val="8"/>
        </w:numPr>
        <w:spacing w:lineRule="auto" w:line="240" w:before="0" w:after="0"/>
        <w:contextualSpacing/>
        <w:jc w:val="both"/>
        <w:rPr>
          <w:rFonts w:ascii="Arial" w:hAnsi="Arial" w:cs="Arial"/>
          <w:lang w:val="en-US" w:eastAsia="en-US"/>
        </w:rPr>
      </w:pPr>
      <w:r>
        <w:rPr>
          <w:rFonts w:cs="Arial" w:ascii="Arial" w:hAnsi="Arial"/>
          <w:lang w:val="en-US" w:eastAsia="en-US"/>
        </w:rPr>
        <w:t xml:space="preserve">Izdaja strokovne revije Izvestja </w:t>
      </w:r>
      <w:r>
        <w:rPr>
          <w:rFonts w:cs="Arial" w:ascii="Arial" w:hAnsi="Arial"/>
          <w:lang w:eastAsia="en-US"/>
        </w:rPr>
        <w:t>19</w:t>
      </w:r>
      <w:r>
        <w:rPr>
          <w:rFonts w:cs="Arial" w:ascii="Arial" w:hAnsi="Arial"/>
          <w:lang w:val="en-US" w:eastAsia="en-US"/>
        </w:rPr>
        <w:t xml:space="preserve"> (202</w:t>
      </w:r>
      <w:r>
        <w:rPr>
          <w:rFonts w:cs="Arial" w:ascii="Arial" w:hAnsi="Arial"/>
          <w:lang w:eastAsia="en-US"/>
        </w:rPr>
        <w:t>2</w:t>
      </w:r>
      <w:r>
        <w:rPr>
          <w:rFonts w:cs="Arial" w:ascii="Arial" w:hAnsi="Arial"/>
          <w:lang w:val="en-US" w:eastAsia="en-US"/>
        </w:rPr>
        <w:t>)</w:t>
      </w:r>
      <w:r>
        <w:rPr>
          <w:rFonts w:cs="Arial" w:ascii="Arial" w:hAnsi="Arial"/>
          <w:lang w:eastAsia="en-US"/>
        </w:rPr>
        <w:t>.</w:t>
      </w:r>
      <w:r>
        <w:rPr>
          <w:rFonts w:cs="Arial" w:ascii="Arial" w:hAnsi="Arial"/>
          <w:lang w:val="en-US" w:eastAsia="en-US"/>
        </w:rPr>
        <w:t xml:space="preserve"> </w:t>
      </w:r>
      <w:r>
        <w:rPr>
          <w:rFonts w:eastAsia="Calibri" w:cs="Arial" w:ascii="Arial" w:hAnsi="Arial"/>
          <w:lang w:val="en-US" w:eastAsia="en-US"/>
        </w:rPr>
        <w:t>Članki</w:t>
      </w:r>
      <w:r>
        <w:rPr>
          <w:rFonts w:eastAsia="Calibri" w:cs="Arial" w:ascii="Arial" w:hAnsi="Arial"/>
          <w:lang w:eastAsia="en-US"/>
        </w:rPr>
        <w:t xml:space="preserve"> so se nanašali na interpretacije pomenov in vlog žensk v zgodovinopisju na Goriškem ter odgovarjajo na temeljna vprašanja, kako razumeti, osmisliti in interpretirati žensko delovanje v historični perspektivi. Revija je bila predstavljena na okrogli mizi, 8. marca 2023. </w:t>
      </w:r>
    </w:p>
    <w:p>
      <w:pPr>
        <w:pStyle w:val="Normal"/>
        <w:numPr>
          <w:ilvl w:val="0"/>
          <w:numId w:val="8"/>
        </w:numPr>
        <w:spacing w:lineRule="auto" w:line="240" w:before="0" w:after="0"/>
        <w:contextualSpacing/>
        <w:jc w:val="both"/>
        <w:rPr>
          <w:rFonts w:ascii="Arial" w:hAnsi="Arial" w:eastAsia="Calibri" w:cs="Arial"/>
          <w:lang w:val="en-US" w:eastAsia="en-US"/>
        </w:rPr>
      </w:pPr>
      <w:r>
        <w:rPr>
          <w:rFonts w:cs="Arial" w:ascii="Arial" w:hAnsi="Arial"/>
          <w:lang w:val="en-US" w:eastAsia="en-US"/>
        </w:rPr>
        <w:t>Izdaja</w:t>
      </w:r>
      <w:r>
        <w:rPr>
          <w:rFonts w:cs="Arial" w:ascii="Arial" w:hAnsi="Arial"/>
          <w:lang w:eastAsia="en-US"/>
        </w:rPr>
        <w:t xml:space="preserve"> </w:t>
      </w:r>
      <w:r>
        <w:rPr>
          <w:rFonts w:eastAsia="Calibri" w:cs="Arial" w:ascii="Arial" w:hAnsi="Arial"/>
          <w:lang w:val="en-US" w:eastAsia="en-US"/>
        </w:rPr>
        <w:t>monografije Saggi scelti sulla storia, sulla lingua e sulla società slovena al confine italo-sloveno</w:t>
      </w:r>
      <w:r>
        <w:rPr>
          <w:rFonts w:eastAsia="Calibri" w:cs="Arial" w:ascii="Arial" w:hAnsi="Arial"/>
          <w:lang w:eastAsia="en-US"/>
        </w:rPr>
        <w:t xml:space="preserve"> (</w:t>
      </w:r>
      <w:r>
        <w:rPr>
          <w:rFonts w:eastAsia="Calibri" w:cs="Arial" w:ascii="Arial" w:hAnsi="Arial"/>
          <w:lang w:val="en-US" w:eastAsia="en-US"/>
        </w:rPr>
        <w:t>Danila Zuljan Kumar in Petra Kolenc (ur.), 2022, Založba ZRC, Kappa V</w:t>
      </w:r>
      <w:r>
        <w:rPr>
          <w:rFonts w:eastAsia="Calibri" w:cs="Arial" w:ascii="Arial" w:hAnsi="Arial"/>
          <w:lang w:eastAsia="en-US"/>
        </w:rPr>
        <w:t>u),</w:t>
      </w:r>
      <w:r>
        <w:rPr>
          <w:rFonts w:eastAsia="Calibri" w:cs="Arial Narrow" w:ascii="Arial Narrow" w:hAnsi="Arial Narrow"/>
          <w:lang w:val="en-US" w:eastAsia="en-US"/>
        </w:rPr>
        <w:t xml:space="preserve"> </w:t>
      </w:r>
      <w:r>
        <w:rPr>
          <w:rFonts w:eastAsia="Calibri" w:cs="Arial" w:ascii="Arial" w:hAnsi="Arial"/>
          <w:lang w:eastAsia="en-US"/>
        </w:rPr>
        <w:t xml:space="preserve">ki prinaša 9 znanstvenih prispevkov sodelavk in sodelavca Raziskovalne postaje ZRC SAZU v Novi Gorici.  Osredotočajo  se na  različne vidike življenja Slovencev, živečih na zahodnem narodnostnem robu, in njihove stike z romanskimi sosedi. Knjiga je bila predstavljena v Novi Gorici in okoliških krajih na slovenski in italijanski strani Goriške.   </w:t>
      </w:r>
    </w:p>
    <w:p>
      <w:pPr>
        <w:pStyle w:val="Normal"/>
        <w:numPr>
          <w:ilvl w:val="0"/>
          <w:numId w:val="8"/>
        </w:numPr>
        <w:spacing w:lineRule="auto" w:line="240" w:before="0" w:after="0"/>
        <w:contextualSpacing/>
        <w:jc w:val="both"/>
        <w:rPr>
          <w:rFonts w:ascii="Arial" w:hAnsi="Arial" w:eastAsia="Calibri" w:cs="Arial"/>
          <w:lang w:val="en-US" w:eastAsia="en-US"/>
        </w:rPr>
      </w:pPr>
      <w:r>
        <w:rPr>
          <w:rFonts w:eastAsia="Calibri" w:cs="Arial" w:ascii="Arial" w:hAnsi="Arial"/>
          <w:lang w:eastAsia="en-US"/>
        </w:rPr>
        <w:t xml:space="preserve">Izdaja </w:t>
      </w:r>
      <w:r>
        <w:rPr>
          <w:rFonts w:eastAsia="Calibri" w:cs="Arial" w:ascii="Arial" w:hAnsi="Arial"/>
          <w:lang w:val="en-US" w:eastAsia="en-US"/>
        </w:rPr>
        <w:t>foto-monografij</w:t>
      </w:r>
      <w:r>
        <w:rPr>
          <w:rFonts w:eastAsia="Calibri" w:cs="Arial" w:ascii="Arial" w:hAnsi="Arial"/>
          <w:lang w:eastAsia="en-US"/>
        </w:rPr>
        <w:t>e</w:t>
      </w:r>
      <w:r>
        <w:rPr>
          <w:rFonts w:eastAsia="Calibri" w:cs="Arial" w:ascii="Arial" w:hAnsi="Arial"/>
          <w:lang w:val="en-US" w:eastAsia="en-US"/>
        </w:rPr>
        <w:t xml:space="preserve"> »S ciljem olepševati mesto… « ter »Nova Gorica na časovnem traku 1947-2022«</w:t>
      </w:r>
      <w:r>
        <w:rPr>
          <w:rFonts w:eastAsia="Calibri" w:cs="Arial" w:ascii="Arial" w:hAnsi="Arial"/>
          <w:lang w:eastAsia="en-US"/>
        </w:rPr>
        <w:t xml:space="preserve"> (1922)</w:t>
      </w:r>
      <w:r>
        <w:rPr>
          <w:rFonts w:eastAsia="Calibri" w:cs="Arial" w:ascii="Arial" w:hAnsi="Arial"/>
          <w:lang w:val="en-US" w:eastAsia="en-US"/>
        </w:rPr>
        <w:t>, ki je nastala ob 70-letnici Turističnega društva Nova Gorica in ob 75-letnici mesta.</w:t>
      </w:r>
      <w:r>
        <w:rPr>
          <w:rFonts w:eastAsia="Calibri" w:cs="Arial" w:ascii="Arial" w:hAnsi="Arial"/>
          <w:lang w:eastAsia="en-US"/>
        </w:rPr>
        <w:t xml:space="preserve"> Monografijo sta uredila Petra Kolenc in Blaž Kosovelj, izdala pa založba ZRC. </w:t>
      </w:r>
    </w:p>
    <w:p>
      <w:pPr>
        <w:pStyle w:val="Normal"/>
        <w:numPr>
          <w:ilvl w:val="0"/>
          <w:numId w:val="8"/>
        </w:numPr>
        <w:spacing w:lineRule="auto" w:line="240" w:before="0" w:after="0"/>
        <w:contextualSpacing/>
        <w:jc w:val="both"/>
        <w:rPr>
          <w:rFonts w:ascii="Arial" w:hAnsi="Arial" w:eastAsia="Calibri" w:cs="Arial"/>
          <w:lang w:val="en-US" w:eastAsia="en-US"/>
        </w:rPr>
      </w:pPr>
      <w:r>
        <w:rPr>
          <w:rFonts w:eastAsia="Calibri" w:cs="Arial" w:ascii="Arial" w:hAnsi="Arial"/>
          <w:lang w:val="en-US" w:eastAsia="en-US"/>
        </w:rPr>
        <w:t>Uredniško delo na monografiji ob 550. letnici cerkve sv. Mihaela</w:t>
      </w:r>
      <w:r>
        <w:rPr>
          <w:rFonts w:eastAsia="Calibri" w:cs="Arial" w:ascii="Arial" w:hAnsi="Arial"/>
          <w:lang w:eastAsia="en-US"/>
        </w:rPr>
        <w:t xml:space="preserve"> </w:t>
      </w:r>
      <w:r>
        <w:rPr>
          <w:rFonts w:eastAsia="Calibri" w:cs="Arial" w:ascii="Arial" w:hAnsi="Arial"/>
          <w:lang w:val="en-US" w:eastAsia="en-US"/>
        </w:rPr>
        <w:t>v Šmihelu. Delo bo izšlo v let</w:t>
      </w:r>
      <w:r>
        <w:rPr>
          <w:rFonts w:eastAsia="Calibri" w:cs="Arial" w:ascii="Arial" w:hAnsi="Arial"/>
          <w:lang w:eastAsia="en-US"/>
        </w:rPr>
        <w:t>u</w:t>
      </w:r>
      <w:r>
        <w:rPr>
          <w:rFonts w:eastAsia="Calibri" w:cs="Arial" w:ascii="Arial" w:hAnsi="Arial"/>
          <w:lang w:val="en-US" w:eastAsia="en-US"/>
        </w:rPr>
        <w:t xml:space="preserve"> 2023 pri Založbi ZRC.</w:t>
      </w:r>
    </w:p>
    <w:p>
      <w:pPr>
        <w:pStyle w:val="Normal"/>
        <w:numPr>
          <w:ilvl w:val="0"/>
          <w:numId w:val="8"/>
        </w:numPr>
        <w:spacing w:lineRule="auto" w:line="240" w:before="0" w:after="0"/>
        <w:contextualSpacing/>
        <w:jc w:val="both"/>
        <w:rPr>
          <w:rFonts w:ascii="Arial" w:hAnsi="Arial" w:eastAsia="Calibri" w:cs="Arial"/>
          <w:lang w:val="en-US" w:eastAsia="en-US"/>
        </w:rPr>
      </w:pPr>
      <w:r>
        <w:rPr>
          <w:rFonts w:eastAsia="Calibri" w:cs="Arial" w:ascii="Arial" w:hAnsi="Arial"/>
          <w:lang w:eastAsia="en-US"/>
        </w:rPr>
        <w:t xml:space="preserve">Organizacija okrogle mize </w:t>
      </w:r>
      <w:r>
        <w:rPr>
          <w:rFonts w:eastAsia="Calibri" w:cs="Arial" w:ascii="Arial" w:hAnsi="Arial"/>
          <w:lang w:val="en-US" w:eastAsia="en-US"/>
        </w:rPr>
        <w:t xml:space="preserve">z naslovom: </w:t>
      </w:r>
      <w:r>
        <w:rPr>
          <w:rFonts w:eastAsia="Calibri" w:cs="Arial" w:ascii="Arial" w:hAnsi="Arial"/>
          <w:i/>
          <w:lang w:val="en-US" w:eastAsia="en-US"/>
        </w:rPr>
        <w:t>Medjezikovno posredovanje: onstran meja mojega jezika in mojega sveta</w:t>
      </w:r>
      <w:r>
        <w:rPr>
          <w:rFonts w:eastAsia="Calibri" w:cs="Arial" w:ascii="Arial" w:hAnsi="Arial"/>
          <w:lang w:val="en-US" w:eastAsia="en-US"/>
        </w:rPr>
        <w:t xml:space="preserve">. Dogodek se je odvil 26. maja 2022 v  prostorih (bodočega) knjižnega središča na Delpinovi ulici 14 v Novi Gorici. Pri pripravi dogodka </w:t>
      </w:r>
      <w:r>
        <w:rPr>
          <w:rFonts w:eastAsia="Calibri" w:cs="Arial" w:ascii="Arial" w:hAnsi="Arial"/>
          <w:lang w:eastAsia="en-US"/>
        </w:rPr>
        <w:t xml:space="preserve">so sodelovale Danila Zuljan Kumar, </w:t>
      </w:r>
      <w:r>
        <w:rPr>
          <w:rFonts w:eastAsia="Calibri" w:cs="Arial" w:ascii="Arial" w:hAnsi="Arial"/>
          <w:lang w:val="en-US" w:eastAsia="en-US"/>
        </w:rPr>
        <w:t xml:space="preserve">Neva Makuc in Petra Kolenc.  </w:t>
      </w:r>
    </w:p>
    <w:p>
      <w:pPr>
        <w:pStyle w:val="Normal"/>
        <w:numPr>
          <w:ilvl w:val="0"/>
          <w:numId w:val="8"/>
        </w:numPr>
        <w:spacing w:lineRule="auto" w:line="240" w:before="0" w:after="0"/>
        <w:contextualSpacing/>
        <w:jc w:val="both"/>
        <w:rPr>
          <w:rFonts w:ascii="Arial" w:hAnsi="Arial" w:eastAsia="Calibri" w:cs="Arial"/>
          <w:lang w:eastAsia="en-US"/>
        </w:rPr>
      </w:pPr>
      <w:r>
        <w:rPr>
          <w:rFonts w:eastAsia="Calibri" w:cs="Arial" w:ascii="Arial" w:hAnsi="Arial"/>
          <w:lang w:eastAsia="en-US"/>
        </w:rPr>
        <w:t xml:space="preserve">Organizacija novinarske konference 26. maja 2022, kjer so sodelavke predstavile naslednja izdana dela (Danila Zuljan Kumar: Skladnja briškega in nadiškega narečja; Jasna Fakin Bajec et al.: Dediščina v akciji; Matjaž Bizjak, Jurij Šilc, Miha Seručnik, Neva Makuc: Historična topografija Primorske (do leta 1500); Petra Kolenc (ur.): Izvestje 18 (2021); Špela Ledinek Lozej: Heriskop 2020 (št. 1), 2021 (št. 2).  </w:t>
      </w:r>
    </w:p>
    <w:p>
      <w:pPr>
        <w:pStyle w:val="Normal"/>
        <w:numPr>
          <w:ilvl w:val="0"/>
          <w:numId w:val="8"/>
        </w:numPr>
        <w:spacing w:lineRule="auto" w:line="240" w:before="0" w:after="0"/>
        <w:contextualSpacing/>
        <w:jc w:val="both"/>
        <w:rPr>
          <w:rFonts w:ascii="Arial" w:hAnsi="Arial" w:eastAsia="Calibri" w:cs="Arial"/>
          <w:lang w:val="en-US" w:eastAsia="en-US"/>
        </w:rPr>
      </w:pPr>
      <w:r>
        <w:rPr>
          <w:rFonts w:eastAsia="Calibri" w:cs="Arial" w:ascii="Arial" w:hAnsi="Arial"/>
          <w:lang w:eastAsia="en-US"/>
        </w:rPr>
        <w:t>Priprava in oddaja r</w:t>
      </w:r>
      <w:r>
        <w:rPr>
          <w:rFonts w:eastAsia="Calibri" w:cs="Arial" w:ascii="Arial" w:hAnsi="Arial"/>
          <w:lang w:val="en-US" w:eastAsia="en-US"/>
        </w:rPr>
        <w:t>raziskovaln</w:t>
      </w:r>
      <w:r>
        <w:rPr>
          <w:rFonts w:eastAsia="Calibri" w:cs="Arial" w:ascii="Arial" w:hAnsi="Arial"/>
          <w:lang w:eastAsia="en-US"/>
        </w:rPr>
        <w:t xml:space="preserve">ih </w:t>
      </w:r>
      <w:r>
        <w:rPr>
          <w:rFonts w:eastAsia="Calibri" w:cs="Arial" w:ascii="Arial" w:hAnsi="Arial"/>
          <w:lang w:val="en-US" w:eastAsia="en-US"/>
        </w:rPr>
        <w:t>in aplikativni</w:t>
      </w:r>
      <w:r>
        <w:rPr>
          <w:rFonts w:eastAsia="Calibri" w:cs="Arial" w:ascii="Arial" w:hAnsi="Arial"/>
          <w:lang w:eastAsia="en-US"/>
        </w:rPr>
        <w:t xml:space="preserve">h </w:t>
      </w:r>
      <w:r>
        <w:rPr>
          <w:rFonts w:eastAsia="Calibri" w:cs="Arial" w:ascii="Arial" w:hAnsi="Arial"/>
          <w:lang w:val="en-US" w:eastAsia="en-US"/>
        </w:rPr>
        <w:t>projekt</w:t>
      </w:r>
      <w:r>
        <w:rPr>
          <w:rFonts w:eastAsia="Calibri" w:cs="Arial" w:ascii="Arial" w:hAnsi="Arial"/>
          <w:lang w:eastAsia="en-US"/>
        </w:rPr>
        <w:t>ov</w:t>
      </w:r>
      <w:r>
        <w:rPr>
          <w:rFonts w:eastAsia="Calibri" w:cs="Arial" w:ascii="Arial" w:hAnsi="Arial"/>
          <w:lang w:val="en-US" w:eastAsia="en-US"/>
        </w:rPr>
        <w:t xml:space="preserve"> (z obravnavo območja </w:t>
      </w:r>
      <w:r>
        <w:rPr>
          <w:rFonts w:eastAsia="Calibri" w:cs="Arial" w:ascii="Arial" w:hAnsi="Arial"/>
          <w:lang w:eastAsia="en-US"/>
        </w:rPr>
        <w:t>M</w:t>
      </w:r>
      <w:r>
        <w:rPr>
          <w:rFonts w:eastAsia="Calibri" w:cs="Arial" w:ascii="Arial" w:hAnsi="Arial"/>
          <w:lang w:val="en-US" w:eastAsia="en-US"/>
        </w:rPr>
        <w:t xml:space="preserve">estne občine Nova </w:t>
      </w:r>
      <w:r>
        <w:rPr>
          <w:rFonts w:eastAsia="Calibri" w:cs="Arial" w:ascii="Arial" w:hAnsi="Arial"/>
          <w:lang w:eastAsia="en-US"/>
        </w:rPr>
        <w:t>Gorica).</w:t>
      </w:r>
    </w:p>
    <w:p>
      <w:pPr>
        <w:pStyle w:val="Normal"/>
        <w:numPr>
          <w:ilvl w:val="0"/>
          <w:numId w:val="8"/>
        </w:numPr>
        <w:spacing w:lineRule="auto" w:line="240" w:before="0" w:after="0"/>
        <w:contextualSpacing/>
        <w:jc w:val="both"/>
        <w:rPr>
          <w:rFonts w:ascii="Arial" w:hAnsi="Arial" w:eastAsia="Calibri" w:cs="Arial"/>
          <w:lang w:val="en-US" w:eastAsia="en-US"/>
        </w:rPr>
      </w:pPr>
      <w:r>
        <w:rPr>
          <w:rFonts w:eastAsia="Calibri" w:cs="Arial" w:ascii="Arial" w:hAnsi="Arial"/>
          <w:lang w:eastAsia="en-US"/>
        </w:rPr>
        <w:t xml:space="preserve">Sodelovanje raziskovalk in raziskovalca na strokovnih srečanjih in znanstvenih konferencah. </w:t>
      </w:r>
    </w:p>
    <w:p>
      <w:pPr>
        <w:pStyle w:val="Normal"/>
        <w:numPr>
          <w:ilvl w:val="0"/>
          <w:numId w:val="8"/>
        </w:numPr>
        <w:spacing w:lineRule="auto" w:line="240" w:before="0" w:after="0"/>
        <w:contextualSpacing/>
        <w:jc w:val="both"/>
        <w:rPr>
          <w:rFonts w:ascii="Arial" w:hAnsi="Arial" w:eastAsia="Calibri" w:cs="Arial"/>
          <w:lang w:val="en-US" w:eastAsia="en-US"/>
        </w:rPr>
      </w:pPr>
      <w:r>
        <w:rPr>
          <w:rFonts w:eastAsia="Calibri" w:cs="Arial" w:ascii="Arial" w:hAnsi="Arial"/>
          <w:lang w:val="en-US" w:eastAsia="en-US"/>
        </w:rPr>
        <w:t>V letu 202</w:t>
      </w:r>
      <w:r>
        <w:rPr>
          <w:rFonts w:eastAsia="Calibri" w:cs="Arial" w:ascii="Arial" w:hAnsi="Arial"/>
          <w:lang w:eastAsia="en-US"/>
        </w:rPr>
        <w:t>2</w:t>
      </w:r>
      <w:r>
        <w:rPr>
          <w:rFonts w:eastAsia="Calibri" w:cs="Arial" w:ascii="Arial" w:hAnsi="Arial"/>
          <w:lang w:val="en-US" w:eastAsia="en-US"/>
        </w:rPr>
        <w:t xml:space="preserve"> se je</w:t>
      </w:r>
      <w:r>
        <w:rPr>
          <w:rFonts w:eastAsia="Calibri" w:cs="Arial" w:ascii="Arial" w:hAnsi="Arial"/>
          <w:lang w:eastAsia="en-US"/>
        </w:rPr>
        <w:t xml:space="preserve"> </w:t>
      </w:r>
      <w:r>
        <w:rPr>
          <w:rFonts w:eastAsia="Calibri" w:cs="Arial" w:ascii="Arial" w:hAnsi="Arial"/>
          <w:lang w:val="en-US" w:eastAsia="en-US"/>
        </w:rPr>
        <w:t>dograjevala in urejala specializirana domoznanska knjižnica Raziskovalne postaje ZRC SAZU v Novi Gorici (RP NG), ki vključuje tudi knjižnico dr. Henrika Tume. Delo je vključevalo katalogiziranje novih enot in izposojo gradiva</w:t>
      </w:r>
      <w:r>
        <w:rPr>
          <w:rFonts w:eastAsia="Calibri" w:cs="Arial" w:ascii="Arial" w:hAnsi="Arial"/>
          <w:lang w:eastAsia="en-US"/>
        </w:rPr>
        <w:t xml:space="preserve"> ter </w:t>
      </w:r>
      <w:r>
        <w:rPr>
          <w:rFonts w:eastAsia="Calibri" w:cs="Arial" w:ascii="Arial" w:hAnsi="Arial"/>
          <w:lang w:val="en-US" w:eastAsia="en-US"/>
        </w:rPr>
        <w:t>nadaljeva</w:t>
      </w:r>
      <w:r>
        <w:rPr>
          <w:rFonts w:eastAsia="Calibri" w:cs="Arial" w:ascii="Arial" w:hAnsi="Arial"/>
          <w:lang w:eastAsia="en-US"/>
        </w:rPr>
        <w:t xml:space="preserve">nje </w:t>
      </w:r>
      <w:r>
        <w:rPr>
          <w:rFonts w:eastAsia="Calibri" w:cs="Arial" w:ascii="Arial" w:hAnsi="Arial"/>
          <w:lang w:val="en-US" w:eastAsia="en-US"/>
        </w:rPr>
        <w:t xml:space="preserve"> metapodatkovn</w:t>
      </w:r>
      <w:r>
        <w:rPr>
          <w:rFonts w:eastAsia="Calibri" w:cs="Arial" w:ascii="Arial" w:hAnsi="Arial"/>
          <w:lang w:eastAsia="en-US"/>
        </w:rPr>
        <w:t>ega</w:t>
      </w:r>
      <w:r>
        <w:rPr>
          <w:rFonts w:eastAsia="Calibri" w:cs="Arial" w:ascii="Arial" w:hAnsi="Arial"/>
          <w:lang w:val="en-US" w:eastAsia="en-US"/>
        </w:rPr>
        <w:t xml:space="preserve"> popis</w:t>
      </w:r>
      <w:r>
        <w:rPr>
          <w:rFonts w:eastAsia="Calibri" w:cs="Arial" w:ascii="Arial" w:hAnsi="Arial"/>
          <w:lang w:eastAsia="en-US"/>
        </w:rPr>
        <w:t>a</w:t>
      </w:r>
      <w:r>
        <w:rPr>
          <w:rFonts w:eastAsia="Calibri" w:cs="Arial" w:ascii="Arial" w:hAnsi="Arial"/>
          <w:lang w:val="en-US" w:eastAsia="en-US"/>
        </w:rPr>
        <w:t xml:space="preserve"> in digitalizacija pisemske zapuščine dr. Henrika Tume. Digitaliziranih je bilo skupaj 1.207 digitaliziranih pisem</w:t>
      </w:r>
      <w:r>
        <w:rPr>
          <w:rFonts w:eastAsia="Calibri" w:cs="Arial" w:ascii="Arial" w:hAnsi="Arial"/>
          <w:lang w:eastAsia="en-US"/>
        </w:rPr>
        <w:t xml:space="preserve">, od tega je bilo metapodatkovno opremljenih </w:t>
      </w:r>
      <w:r>
        <w:rPr>
          <w:rFonts w:eastAsia="Calibri" w:cs="Arial" w:ascii="Arial" w:hAnsi="Arial"/>
          <w:lang w:val="en-US" w:eastAsia="en-US"/>
        </w:rPr>
        <w:t xml:space="preserve">342 korespondenčnih enot. Za rubriko Iz Tumove korespondence (gl. https://rpng.zrc-sazu.si/sl/strani/iz-tumove-korespondence#v) je bilo napisanih </w:t>
      </w:r>
      <w:r>
        <w:rPr>
          <w:rFonts w:eastAsia="Calibri" w:cs="Arial" w:ascii="Arial" w:hAnsi="Arial"/>
          <w:lang w:eastAsia="en-US"/>
        </w:rPr>
        <w:t xml:space="preserve">15 </w:t>
      </w:r>
      <w:r>
        <w:rPr>
          <w:rFonts w:eastAsia="Calibri" w:cs="Arial" w:ascii="Arial" w:hAnsi="Arial"/>
          <w:lang w:val="en-US" w:eastAsia="en-US"/>
        </w:rPr>
        <w:t>prispevkov.</w:t>
      </w:r>
    </w:p>
    <w:p>
      <w:pPr>
        <w:pStyle w:val="Normal"/>
        <w:keepLines/>
        <w:widowControl w:val="false"/>
        <w:spacing w:lineRule="auto" w:line="240" w:before="0" w:after="0"/>
        <w:jc w:val="both"/>
        <w:rPr>
          <w:rFonts w:ascii="Arial" w:hAnsi="Arial" w:eastAsia="Calibri" w:cs="Arial"/>
          <w:lang w:val="en-US" w:eastAsia="en-US"/>
        </w:rPr>
      </w:pPr>
      <w:r>
        <w:rPr>
          <w:rFonts w:eastAsia="Calibri" w:cs="Arial" w:ascii="Arial" w:hAnsi="Arial"/>
          <w:lang w:val="en-US" w:eastAsia="en-US"/>
        </w:rPr>
      </w:r>
    </w:p>
    <w:p>
      <w:pPr>
        <w:pStyle w:val="Normal"/>
        <w:keepLines/>
        <w:widowControl w:val="false"/>
        <w:spacing w:lineRule="auto" w:line="240" w:before="0" w:after="0"/>
        <w:jc w:val="both"/>
        <w:rPr>
          <w:rFonts w:ascii="Arial" w:hAnsi="Arial" w:cs="Arial"/>
        </w:rPr>
      </w:pPr>
      <w:r>
        <w:rPr>
          <w:rFonts w:cs="Arial" w:ascii="Arial" w:hAnsi="Arial"/>
        </w:rPr>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t>Javni zavod za turizem Nova Gorica in Vipavska dolina (v nadaljevanju: Zavod za turizem)</w:t>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r>
    </w:p>
    <w:p>
      <w:pPr>
        <w:pStyle w:val="Normal"/>
        <w:keepLines/>
        <w:widowControl w:val="false"/>
        <w:spacing w:lineRule="auto" w:line="240" w:before="0" w:after="0"/>
        <w:jc w:val="both"/>
        <w:rPr>
          <w:rFonts w:ascii="Arial" w:hAnsi="Arial" w:cs="Arial"/>
        </w:rPr>
      </w:pPr>
      <w:r>
        <w:rPr>
          <w:rFonts w:cs="Arial" w:ascii="Arial" w:hAnsi="Arial"/>
        </w:rPr>
        <w:t xml:space="preserve">Zavod za turizem (Zavod) sicer ni kulturna ustanova, je pa področje razvoja kulturnega turizma za MONG tako pomembno, da v poročilo o izvajanju LPK vključujemo tudi poročilo o delu zavoda, ki se nanaša na predvsem na izvajanje programov s področja kulturnega turizma. </w:t>
      </w:r>
    </w:p>
    <w:p>
      <w:pPr>
        <w:pStyle w:val="Normal"/>
        <w:keepLines/>
        <w:widowControl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 uspešni poletni turistični sezoni in naraščanju števila nočitev je turistična destinacija Nova Gorica in Vipavska dolina leto 2022 zaključila z dobrimi rezultati. Od julija dalje se je struktura gostov po državah izvora spet vrnila na stanje pred epidemijo, saj so velik delež nočitev ustvarili tuji gostje. Največ gostov je letos k nam prišlo iz Italije, Nemčije in Avstrije, vse bolj se za našo destinacijo zanimajo tudi v Franciji in Španij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kozi leto je zavod gostil tuje novinarje na študijskih turah. Takoj ko so vse države odpravile omejitve potovanj, je Zavod pričel z obsežno oglaševalsko kampanjo v Sloveniji in na tujih trgih. V preteklem letu se je oblikovala nova pristajalna stran, nov produkt Skrivnosti rajske doline, namenjena promociji kulturne dediščine in produktov destinacije, ki vključujejo bogato kulturo. Kulturo vpleta še vedno v vse obstoječe kampanje (Rajska dolina za družine, Sanjaj rajske okuse, Bike &amp; Taste) ter jo promovira preko spletnega portala, družbenih omrežij, javljanj medijem, gostovanj študijskih tur tujih novinarjev ter preko oglasov doma in v tujini. Ponudba območja se poleg socialnih omrežij predstavlja na sejmih in borzah, v tiskovinah ter v drugih materialih.  </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Zavod promovira mesto Nova Gorica zaradi svojih posebnosti in edinstvenosti, kot tudi zaradi prihajajoče EPK 2025 ter se aktivno povezuje z Zavodom EPK.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V čezmejnem sodelovanju je bil Zavod aktivno vključen pri vzpostavitvi GO! Explore avtobusa, ki je s štirimi poskusnimi vožnjami, promoviral prihajajočo EPK. Krožna vožnja je zaobjela vse ključne točke Nove Gorice in Gorice, s startom na skupnem trgu. Bistveno je odkrivanje identitete prostora. Skupaj s PromoturismoFVG je zavod začrtal možnosti o tržnem produktu v prihodnje.  </w:t>
      </w:r>
    </w:p>
    <w:p>
      <w:pPr>
        <w:pStyle w:val="Normal"/>
        <w:autoSpaceDE w:val="false"/>
        <w:spacing w:lineRule="auto" w:line="240" w:before="0" w:after="0"/>
        <w:jc w:val="both"/>
        <w:rPr>
          <w:rFonts w:ascii="Arial" w:hAnsi="Arial" w:cs="Arial"/>
        </w:rPr>
      </w:pPr>
      <w:r>
        <w:rPr>
          <w:rFonts w:cs="Arial" w:ascii="Arial" w:hAnsi="Arial"/>
        </w:rPr>
      </w:r>
    </w:p>
    <w:p>
      <w:pPr>
        <w:pStyle w:val="Normal"/>
        <w:keepLines/>
        <w:widowControl w:val="false"/>
        <w:spacing w:lineRule="auto" w:line="240" w:before="0" w:after="0"/>
        <w:jc w:val="both"/>
        <w:rPr>
          <w:rFonts w:ascii="Arial" w:hAnsi="Arial" w:cs="Arial"/>
        </w:rPr>
      </w:pPr>
      <w:r>
        <w:rPr>
          <w:rFonts w:cs="Arial" w:ascii="Arial" w:hAnsi="Arial"/>
        </w:rPr>
        <w:t xml:space="preserve">Zavod skrbi in ureja Koledar lokalnih dogodkov Kam in Kdaj? na spletnem mestu </w:t>
      </w:r>
      <w:hyperlink r:id="rId4">
        <w:r>
          <w:rPr>
            <w:rStyle w:val="InternetLink"/>
            <w:rFonts w:cs="Arial" w:ascii="Arial" w:hAnsi="Arial"/>
          </w:rPr>
          <w:t>dogodki.turizem-novagorica-vipavskadolina.si</w:t>
        </w:r>
      </w:hyperlink>
      <w:r>
        <w:rPr>
          <w:rFonts w:cs="Arial" w:ascii="Arial" w:hAnsi="Arial"/>
        </w:rPr>
        <w:t xml:space="preserve">, kjer se brezplačno objavljajo dogodki iz MONG, drugih občin v destinaciji in čezmejno.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letu 2022 je Zavod pričel s pripravo strategije razvoja turizma območja, ki jo načrtuje zaključiti in sprejeti v letu 2023. Kultura je tudi zajeta v nastajajoči strategiji razvoja turizma na destinaciji.  </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vod je v letu 2023, poleg naložb v oglaševanje, vlagal tudi v razvoj drugih komunikacijskih orodij, ki pripomorejo k zadovoljstvu gostov. Pomembna letošnja novost je spletna aplikacija Vipava Valley Outdoor, digitalno orodje za odkrivanje pohodniških in kolesarskih poti. S tiskano in digitalno brošuro Zeleni vodnik Vipavske doline pa destinacija nadaljuje s svojimi prizadevanji, da v odgovorno ravnanje vključuje tudi goste. Oblikoval in natisnil se je tudi nov splošni katalog Vipavska doli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 lastni organizaciji je zavod pripravil tri dogodke: odmeven turistični poslovni dogodek Turistična pomlad, dogodek za novinarje Skok v Rajsko dolino in dogodek za turistične ponudnike Zeleni dan Vipavske dolin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Zavod in MONG sta aktivno sodelovala tudi pri številnih drugih aktivnostih (Poti miru, Art Circle, ipd.) ter dogodkih.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a območju MONG zavod tesno sodeluje z info točko Kostanjevica, ki s svojo bogato kulturno vsebino predstavlja eno najzanimivejših in najatraktivnejših točk v občin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ova točka je Center za obiskovalce Sabotin – Park miru, kjer je zavod od MONG prevzel v upravljanje nov objekt s kulturno in turistično vsebino. Na zanimivi izletniški točki se nahaja objekt, v katerem je info točka, trgovinica in muzej na temo prve svetovne vojne ter bogati flora in favna Sabotina. Center je vključen v Pot miru od Alp do Jadrana, obiskalo ga je več kot 6.600 obiskovalcev v preteklem letu.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cs="Arial"/>
        </w:rPr>
      </w:pPr>
      <w:r>
        <w:rPr>
          <w:rFonts w:cs="Arial" w:ascii="Arial" w:hAnsi="Arial"/>
        </w:rPr>
        <w:t>MONG je od leta 2019 nosilka zlatega znaka Slovenia Green, kar zahteva izvajanje različnih aktivnosti in ukrepov s področja turizma, gospodarstva, naravne in kulturne dediščine.  Gre za spodbujanje trajnostnega turizma in uresničevanje Z</w:t>
      </w:r>
      <w:r>
        <w:rPr>
          <w:rFonts w:eastAsia="Calibri" w:cs="Arial" w:ascii="Arial" w:hAnsi="Arial"/>
          <w:lang w:eastAsia="en-US"/>
        </w:rPr>
        <w:t xml:space="preserve">elene sheme slovenskega turizma pod okriljem zelenega koordinatorja na MONG, ki sodeluje z Zavodom pri turističnih vsebinah. Na spletnem portalu Zavoda so zbrane zelene vsebine (certificirani ponudniki, Zelena shema, zeleni napotki,…).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ivo pripravili:</w:t>
      </w:r>
    </w:p>
    <w:p>
      <w:pPr>
        <w:pStyle w:val="Normal"/>
        <w:spacing w:lineRule="auto" w:line="240" w:before="0" w:after="0"/>
        <w:jc w:val="both"/>
        <w:rPr>
          <w:rFonts w:ascii="Arial" w:hAnsi="Arial" w:cs="Arial"/>
        </w:rPr>
      </w:pPr>
      <w:r>
        <w:rPr>
          <w:rFonts w:cs="Arial" w:ascii="Arial" w:hAnsi="Arial"/>
        </w:rPr>
        <w:t>Majda Petejan, višja svetovalka za družbene dejavnosti (Oddelek za družbene dejavnosti Mestne občine Nova Gorica) v sodelovanju z drugimi oddelki občinske uprave in kulturnimi ustanovami</w:t>
      </w:r>
    </w:p>
    <w:p>
      <w:pPr>
        <w:pStyle w:val="Normal"/>
        <w:keepLines/>
        <w:widowControl w:val="false"/>
        <w:spacing w:lineRule="auto" w:line="240" w:before="0" w:after="0"/>
        <w:jc w:val="both"/>
        <w:rPr>
          <w:rFonts w:ascii="Arial" w:hAnsi="Arial" w:cs="Arial"/>
        </w:rPr>
      </w:pPr>
      <w:r>
        <w:rPr>
          <w:rFonts w:cs="Arial" w:ascii="Arial" w:hAnsi="Arial"/>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ontserrat">
    <w:altName w:val="Calibri"/>
    <w:charset w:val="ee"/>
    <w:family w:val="auto"/>
    <w:pitch w:val="variable"/>
  </w:font>
  <w:font w:name="Arial">
    <w:charset w:val="ee"/>
    <w:family w:val="swiss"/>
    <w:pitch w:val="variable"/>
  </w:font>
  <w:font w:name="Segoe UI">
    <w:charset w:val="ee"/>
    <w:family w:val="swiss"/>
    <w:pitch w:val="variable"/>
  </w:font>
  <w:font w:name="Arial Narrow">
    <w:charset w:val="ee"/>
    <w:family w:val="swiss"/>
    <w:pitch w:val="variable"/>
  </w:font>
  <w:font w:name="Times New Roman">
    <w:charset w:val="ee"/>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C32D2F"/>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Calibri" w:hAnsi="Montserrat;Calibri"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32D2F"/>
    </w:rPr>
  </w:style>
  <w:style w:type="character" w:styleId="WW8Num28z1">
    <w:name w:val="WW8Num28z1"/>
    <w:qFormat/>
    <w:rPr>
      <w:rFonts w:ascii="Symbol" w:hAnsi="Symbol" w:cs="Symbol"/>
      <w:color w:val="18754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Light" w:hAnsi="Calibri Light" w:eastAsia="SimSun;宋体" w:cs="Times New Roman"/>
      <w:color w:val="262626"/>
      <w:sz w:val="32"/>
      <w:szCs w:val="32"/>
    </w:rPr>
  </w:style>
  <w:style w:type="character" w:styleId="Naslov2Znak">
    <w:name w:val="Naslov 2 Znak"/>
    <w:qFormat/>
    <w:rPr>
      <w:rFonts w:ascii="Calibri Light" w:hAnsi="Calibri Light" w:eastAsia="SimSun;宋体" w:cs="Times New Roman"/>
      <w:color w:val="262626"/>
      <w:sz w:val="28"/>
      <w:szCs w:val="28"/>
    </w:rPr>
  </w:style>
  <w:style w:type="character" w:styleId="Naslov3Znak">
    <w:name w:val="Naslov 3 Znak"/>
    <w:qFormat/>
    <w:rPr>
      <w:rFonts w:ascii="Calibri Light" w:hAnsi="Calibri Light" w:eastAsia="SimSun;宋体" w:cs="Times New Roman"/>
      <w:color w:val="0D0D0D"/>
      <w:sz w:val="24"/>
      <w:szCs w:val="24"/>
    </w:rPr>
  </w:style>
  <w:style w:type="character" w:styleId="Naslov4Znak">
    <w:name w:val="Naslov 4 Znak"/>
    <w:qFormat/>
    <w:rPr>
      <w:rFonts w:ascii="Calibri Light" w:hAnsi="Calibri Light" w:eastAsia="SimSun;宋体" w:cs="Times New Roman"/>
      <w:i/>
      <w:iCs/>
      <w:color w:val="404040"/>
    </w:rPr>
  </w:style>
  <w:style w:type="character" w:styleId="Naslov5Znak">
    <w:name w:val="Naslov 5 Znak"/>
    <w:qFormat/>
    <w:rPr>
      <w:rFonts w:ascii="Calibri Light" w:hAnsi="Calibri Light" w:eastAsia="SimSun;宋体" w:cs="Times New Roman"/>
      <w:color w:val="404040"/>
    </w:rPr>
  </w:style>
  <w:style w:type="character" w:styleId="Naslov6Znak">
    <w:name w:val="Naslov 6 Znak"/>
    <w:qFormat/>
    <w:rPr>
      <w:rFonts w:ascii="Calibri Light" w:hAnsi="Calibri Light" w:eastAsia="SimSun;宋体" w:cs="Times New Roman"/>
    </w:rPr>
  </w:style>
  <w:style w:type="character" w:styleId="Naslov7Znak">
    <w:name w:val="Naslov 7 Znak"/>
    <w:qFormat/>
    <w:rPr>
      <w:rFonts w:ascii="Calibri Light" w:hAnsi="Calibri Light" w:eastAsia="SimSun;宋体" w:cs="Times New Roman"/>
      <w:i/>
      <w:iCs/>
    </w:rPr>
  </w:style>
  <w:style w:type="character" w:styleId="Naslov8Znak">
    <w:name w:val="Naslov 8 Znak"/>
    <w:qFormat/>
    <w:rPr>
      <w:rFonts w:ascii="Calibri Light" w:hAnsi="Calibri Light" w:eastAsia="SimSun;宋体" w:cs="Times New Roman"/>
      <w:color w:val="262626"/>
      <w:sz w:val="21"/>
      <w:szCs w:val="21"/>
    </w:rPr>
  </w:style>
  <w:style w:type="character" w:styleId="Naslov9Znak">
    <w:name w:val="Naslov 9 Znak"/>
    <w:qFormat/>
    <w:rPr>
      <w:rFonts w:ascii="Calibri Light" w:hAnsi="Calibri Light" w:eastAsia="SimSun;宋体" w:cs="Times New Roman"/>
      <w:i/>
      <w:iCs/>
      <w:color w:val="262626"/>
      <w:sz w:val="21"/>
      <w:szCs w:val="21"/>
    </w:rPr>
  </w:style>
  <w:style w:type="character" w:styleId="NaslovZnak">
    <w:name w:val="Naslov Znak"/>
    <w:qFormat/>
    <w:rPr>
      <w:rFonts w:ascii="Calibri Light" w:hAnsi="Calibri Light" w:eastAsia="SimSun;宋体" w:cs="Times New Roman"/>
      <w:spacing w:val="-10"/>
      <w:sz w:val="56"/>
      <w:szCs w:val="56"/>
    </w:rPr>
  </w:style>
  <w:style w:type="character" w:styleId="PodnaslovZnak">
    <w:name w:val="Podnaslov Znak"/>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Barvnamreapoudarek1Znak">
    <w:name w:val="Barvna mreža – poudarek 1 Znak"/>
    <w:qFormat/>
    <w:rPr>
      <w:i/>
      <w:iCs/>
      <w:color w:val="404040"/>
    </w:rPr>
  </w:style>
  <w:style w:type="character" w:styleId="Svetlosenenjepoudarek2Znak">
    <w:name w:val="Svetlo senčenje – poudarek 2 Znak"/>
    <w:qFormat/>
    <w:rPr>
      <w:i/>
      <w:iCs/>
      <w:color w:val="404040"/>
    </w:rPr>
  </w:style>
  <w:style w:type="character" w:styleId="Navadnatabela31">
    <w:name w:val="Navadna tabela 31"/>
    <w:qFormat/>
    <w:rPr>
      <w:i/>
      <w:iCs/>
      <w:color w:val="404040"/>
    </w:rPr>
  </w:style>
  <w:style w:type="character" w:styleId="Navadnatabela41">
    <w:name w:val="Navadna tabela 41"/>
    <w:qFormat/>
    <w:rPr>
      <w:b/>
      <w:bCs/>
      <w:i/>
      <w:iCs/>
      <w:color w:val="000000"/>
    </w:rPr>
  </w:style>
  <w:style w:type="character" w:styleId="Navadnatabela51">
    <w:name w:val="Navadna tabela 51"/>
    <w:qFormat/>
    <w:rPr>
      <w:smallCaps/>
      <w:color w:val="404040"/>
    </w:rPr>
  </w:style>
  <w:style w:type="character" w:styleId="Tabelasvetlamrea1">
    <w:name w:val="Tabela – svetla mreža1"/>
    <w:qFormat/>
    <w:rPr>
      <w:b/>
      <w:bCs/>
      <w:smallCaps/>
      <w:color w:val="404040"/>
      <w:spacing w:val="5"/>
    </w:rPr>
  </w:style>
  <w:style w:type="character" w:styleId="Tabelasvetlamrea11">
    <w:name w:val="Tabela – svetla mreža 11"/>
    <w:qFormat/>
    <w:rPr>
      <w:b/>
      <w:bCs/>
      <w:i/>
      <w:iCs/>
      <w:spacing w:val="5"/>
    </w:rPr>
  </w:style>
  <w:style w:type="character" w:styleId="BesedilooblakaZnak">
    <w:name w:val="Besedilo oblačka Znak"/>
    <w:qFormat/>
    <w:rPr>
      <w:rFonts w:ascii="Segoe UI" w:hAnsi="Segoe UI" w:cs="Segoe UI"/>
      <w:sz w:val="18"/>
      <w:szCs w:val="18"/>
    </w:rPr>
  </w:style>
  <w:style w:type="character" w:styleId="GlavaZnak">
    <w:name w:val="Glava Znak"/>
    <w:qFormat/>
    <w:rPr>
      <w:sz w:val="22"/>
      <w:szCs w:val="22"/>
    </w:rPr>
  </w:style>
  <w:style w:type="character" w:styleId="NogaZnak">
    <w:name w:val="Noga Znak"/>
    <w:qFormat/>
    <w:rPr>
      <w:sz w:val="22"/>
      <w:szCs w:val="22"/>
    </w:rPr>
  </w:style>
  <w:style w:type="character" w:styleId="OdstavekseznamaZnak">
    <w:name w:val="Odstavek seznama Znak"/>
    <w:qFormat/>
    <w:rPr>
      <w:rFonts w:ascii="Arial Narrow" w:hAnsi="Arial Narrow" w:eastAsia="Calibri" w:cs="Arial Narrow"/>
      <w:sz w:val="22"/>
      <w:szCs w:val="22"/>
    </w:rPr>
  </w:style>
  <w:style w:type="character" w:styleId="Itemheadertext1">
    <w:name w:val="itemheadertext1"/>
    <w:qFormat/>
    <w:rPr>
      <w:b/>
      <w:bCs/>
      <w:sz w:val="21"/>
      <w:szCs w:val="21"/>
    </w:rPr>
  </w:style>
  <w:style w:type="character" w:styleId="13Nastevanje2Znak">
    <w:name w:val="1.3 Nastevanje 2 Znak"/>
    <w:qFormat/>
    <w:rPr>
      <w:rFonts w:ascii="Arial Narrow" w:hAnsi="Arial Narrow" w:eastAsia="Calibri" w:cs="Arial Narrow"/>
      <w:sz w:val="22"/>
      <w:szCs w:val="24"/>
      <w:lang w:val="en-US"/>
    </w:rPr>
  </w:style>
  <w:style w:type="character" w:styleId="TelobesedilaZnak">
    <w:name w:val="Telo besedila Znak"/>
    <w:qFormat/>
    <w:rPr>
      <w:rFonts w:ascii="Times New Roman" w:hAnsi="Times New Roman" w:cs="Times New Roman"/>
      <w:sz w:val="24"/>
      <w:szCs w:val="24"/>
      <w:lang w:val="en-US"/>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ield">
    <w:name w:val="field"/>
    <w:basedOn w:val="Privzetapisavaodstavka"/>
    <w:qFormat/>
    <w:rPr/>
  </w:style>
  <w:style w:type="character" w:styleId="Telobesedila2Znak">
    <w:name w:val="Telo besedila 2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ednjamrea21">
    <w:name w:val="Srednja mreža 21"/>
    <w:qFormat/>
    <w:pPr>
      <w:widowControl/>
      <w:bidi w:val="0"/>
    </w:pPr>
    <w:rPr>
      <w:rFonts w:ascii="Calibri" w:hAnsi="Calibri" w:eastAsia="Times New Roman" w:cs="Times New Roman"/>
      <w:color w:val="auto"/>
      <w:sz w:val="22"/>
      <w:szCs w:val="22"/>
      <w:lang w:val="sl-SI" w:bidi="ar-SA" w:eastAsia="zh-CN"/>
    </w:rPr>
  </w:style>
  <w:style w:type="paragraph" w:styleId="Napis">
    <w:name w:val="Napis"/>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arvnamreapoudarek11">
    <w:name w:val="Barvna mreža – poudarek 11"/>
    <w:basedOn w:val="Normal"/>
    <w:next w:val="Normal"/>
    <w:qFormat/>
    <w:pPr>
      <w:spacing w:before="200" w:after="160"/>
      <w:ind w:left="864" w:right="864" w:hanging="0"/>
    </w:pPr>
    <w:rPr>
      <w:i/>
      <w:iCs/>
      <w:color w:val="404040"/>
      <w:sz w:val="20"/>
      <w:szCs w:val="20"/>
      <w:lang w:val="en-US"/>
    </w:rPr>
  </w:style>
  <w:style w:type="paragraph" w:styleId="Svetlosenenjepoudarek21">
    <w:name w:val="Svetlo senčenje – poudarek 21"/>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Mreatabele31">
    <w:name w:val="Mreža tabele 31"/>
    <w:basedOn w:val="Heading1"/>
    <w:next w:val="Normal"/>
    <w:qFormat/>
    <w:pPr>
      <w:numPr>
        <w:ilvl w:val="0"/>
        <w:numId w:val="0"/>
      </w:numPr>
      <w:outlineLvl w:val="9"/>
    </w:pPr>
    <w:rPr>
      <w:rFonts w:ascii="Calibri Light" w:hAnsi="Calibri Light" w:eastAsia="SimSun;宋体" w:cs="Times New Roman"/>
      <w:color w:val="262626"/>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arvniseznampoudarek11">
    <w:name w:val="Barvni seznam – poudarek 11"/>
    <w:basedOn w:val="Normal"/>
    <w:qFormat/>
    <w:pPr>
      <w:spacing w:before="0" w:after="160"/>
      <w:ind w:left="720" w:hanging="0"/>
      <w:contextualSpacing/>
    </w:pPr>
    <w:rPr>
      <w:rFonts w:eastAsia="Calibri"/>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kseznama">
    <w:name w:val="Odstavek seznama"/>
    <w:basedOn w:val="Normal"/>
    <w:qFormat/>
    <w:pPr>
      <w:spacing w:lineRule="auto" w:line="276" w:before="0" w:after="200"/>
      <w:ind w:left="720" w:hanging="0"/>
      <w:contextualSpacing/>
      <w:jc w:val="both"/>
    </w:pPr>
    <w:rPr>
      <w:rFonts w:ascii="Arial Narrow" w:hAnsi="Arial Narrow" w:eastAsia="Calibri" w:cs="Arial Narrow"/>
      <w:lang w:val="en-US"/>
    </w:rPr>
  </w:style>
  <w:style w:type="paragraph" w:styleId="12Nastevanje1">
    <w:name w:val="1.2 Nastevanje 1"/>
    <w:basedOn w:val="Normal"/>
    <w:qFormat/>
    <w:pPr>
      <w:numPr>
        <w:ilvl w:val="0"/>
        <w:numId w:val="11"/>
      </w:numPr>
      <w:spacing w:lineRule="auto" w:line="276" w:before="0" w:after="0"/>
      <w:jc w:val="both"/>
    </w:pPr>
    <w:rPr>
      <w:rFonts w:ascii="Arial Narrow" w:hAnsi="Arial Narrow" w:eastAsia="Calibri" w:cs="Arial Narrow"/>
      <w:szCs w:val="24"/>
    </w:rPr>
  </w:style>
  <w:style w:type="paragraph" w:styleId="13Nastevanje2">
    <w:name w:val="1.3 Nastevanje 2"/>
    <w:basedOn w:val="12Nastevanje1"/>
    <w:qFormat/>
    <w:pPr>
      <w:ind w:left="709" w:hanging="0"/>
    </w:pPr>
    <w:rPr>
      <w:lang w:val="en-US"/>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l-SI" w:eastAsia="zh-CN" w:bidi="hi-IN"/>
    </w:rPr>
  </w:style>
  <w:style w:type="paragraph" w:styleId="Textbody1">
    <w:name w:val="Text body"/>
    <w:basedOn w:val="Standard"/>
    <w:qFormat/>
    <w:pPr>
      <w:spacing w:lineRule="auto" w:line="276" w:before="0" w:after="140"/>
    </w:pPr>
    <w:rPr/>
  </w:style>
  <w:style w:type="paragraph" w:styleId="Odstavek1">
    <w:name w:val="odstavek1"/>
    <w:basedOn w:val="Normal"/>
    <w:qFormat/>
    <w:pPr>
      <w:spacing w:lineRule="auto" w:line="240" w:before="240" w:after="0"/>
      <w:ind w:firstLine="1021"/>
      <w:jc w:val="both"/>
    </w:pPr>
    <w:rPr>
      <w:rFonts w:ascii="Arial" w:hAnsi="Arial" w:cs="Arial"/>
    </w:rPr>
  </w:style>
  <w:style w:type="paragraph" w:styleId="Alineazaodstavkom1">
    <w:name w:val="alineazaodstavkom1"/>
    <w:basedOn w:val="Normal"/>
    <w:qFormat/>
    <w:pPr>
      <w:spacing w:lineRule="auto" w:line="240" w:before="0" w:after="0"/>
      <w:ind w:left="425" w:hanging="425"/>
      <w:jc w:val="both"/>
    </w:pPr>
    <w:rPr>
      <w:rFonts w:ascii="Arial" w:hAnsi="Arial" w:cs="Arial"/>
    </w:rPr>
  </w:style>
  <w:style w:type="paragraph" w:styleId="Pododdelek1">
    <w:name w:val="pododdelek1"/>
    <w:basedOn w:val="Normal"/>
    <w:qFormat/>
    <w:pPr>
      <w:spacing w:lineRule="auto" w:line="240" w:before="480" w:after="0"/>
      <w:jc w:val="center"/>
    </w:pPr>
    <w:rPr>
      <w:rFonts w:ascii="Arial" w:hAnsi="Arial" w:cs="Arial"/>
    </w:rPr>
  </w:style>
  <w:style w:type="paragraph" w:styleId="Odstavek">
    <w:name w:val="odstavek"/>
    <w:basedOn w:val="Normal"/>
    <w:qFormat/>
    <w:pPr>
      <w:spacing w:lineRule="auto" w:line="240" w:before="280" w:after="280"/>
    </w:pPr>
    <w:rPr>
      <w:rFonts w:ascii="Times New Roman" w:hAnsi="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style>
  <w:style w:type="paragraph" w:styleId="Lennaslov">
    <w:name w:val="lennaslov"/>
    <w:basedOn w:val="Normal"/>
    <w:qFormat/>
    <w:pPr>
      <w:spacing w:lineRule="auto" w:line="240" w:before="280" w:after="280"/>
    </w:pPr>
    <w:rPr>
      <w:rFonts w:ascii="Times New Roman" w:hAnsi="Times New Roman" w:cs="Times New Roman"/>
      <w:sz w:val="24"/>
      <w:szCs w:val="24"/>
    </w:rPr>
  </w:style>
  <w:style w:type="paragraph" w:styleId="Len">
    <w:name w:val="le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avskadolina.si/" TargetMode="External"/><Relationship Id="rId3" Type="http://schemas.openxmlformats.org/officeDocument/2006/relationships/hyperlink" Target="https://dogodki.turizem-novagorica-vipavskadolina.si/" TargetMode="External"/><Relationship Id="rId4" Type="http://schemas.openxmlformats.org/officeDocument/2006/relationships/hyperlink" Target="https://dogodki.turizem-novagorica-vipavskadoli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8:00Z</dcterms:created>
  <dc:creator>petejan</dc:creator>
  <dc:description/>
  <cp:keywords/>
  <dc:language>en-US</dc:language>
  <cp:lastModifiedBy>Majda Petejan</cp:lastModifiedBy>
  <cp:lastPrinted>2022-05-18T10:45:00Z</cp:lastPrinted>
  <dcterms:modified xsi:type="dcterms:W3CDTF">2023-06-05T12:17:00Z</dcterms:modified>
  <cp:revision>260</cp:revision>
  <dc:subject/>
  <dc:title/>
</cp:coreProperties>
</file>