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bCs/>
          <w:sz w:val="72"/>
          <w:szCs w:val="7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72"/>
          <w:szCs w:val="72"/>
        </w:rPr>
        <w:t>13</w:t>
      </w:r>
    </w:p>
    <w:p>
      <w:pPr>
        <w:pStyle w:val="TextBody"/>
        <w:rPr/>
      </w:pPr>
      <w:r>
        <w:rPr>
          <w:rFonts w:cs="Arial"/>
          <w:sz w:val="22"/>
          <w:szCs w:val="22"/>
        </w:rPr>
        <w:t>Na podlagi 19. člena Statuta Mestne občine Nova Gorica (Uradni list RS, št. 13/12, 18/17 in 18/19) je Mestni svet Mestne občine Nova Gorica na seji dne  _____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ni svet Mestne občine Nova Gorica soglaša, da se v šestem odstavku 6. člena družbene pogodbe o ustanovitvi družbe z omejeno odgovornostjo Center zelenih tehnologij, raziskave in razvoj d.o.o. (potrjeno dne 1. 12. 2022 z notarskim potrdilom SV 532/22, v nadaljevanju: družbena pogodba)  dodajo naslednje dejavnosti: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2.010</w:t>
        <w:tab/>
        <w:t>Računalniško programiranje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2.020</w:t>
        <w:tab/>
        <w:t>Svetovanje o računalniških napravah in programih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2.030</w:t>
        <w:tab/>
        <w:t>Upravljanje računalniških naprav in sistemov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2.090</w:t>
        <w:tab/>
        <w:t>Druge z informacijsko tehnologijo in računalniškimi storitvami povezane dejavnosti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1.111</w:t>
        <w:tab/>
        <w:t>Arhitekturno projektiranje</w:t>
        <w:tab/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1.112</w:t>
        <w:tab/>
        <w:t>Krajinsko arhitekturno, urbanistično in drugo projektiranje</w:t>
        <w:tab/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1.121</w:t>
        <w:tab/>
        <w:t>Geofizikalne meritve, kartiranje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2.110</w:t>
        <w:tab/>
        <w:t>Raziskovalna in razvojna dejavnost na področju biotehnologije</w:t>
        <w:tab/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2.190</w:t>
        <w:tab/>
        <w:t>Raziskovalna in razvojna dejavnost na drugih področjih naravoslovja in tehnologije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Šesti odstavek 6. člena  se tako na novo glasi:</w:t>
      </w:r>
    </w:p>
    <w:p>
      <w:pPr>
        <w:pStyle w:val="Normal"/>
        <w:spacing w:lineRule="auto" w:line="240" w:before="0" w:after="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»Ostale dejavnosti družbe po standardni klasifikaciji so naslednje: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18.110 Tiskanje časopisov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18.120 Drugo tiskanje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18.130 Priprava za tisk in objavo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18.140 Knjigoveštvo in sorodne dejavnosti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18.200 Razmnoževanje posnetih nosilcev zapisa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58.110 Izdajanje knjig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58.140 Izdajanje revij in druge periodike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58.190 Drugo založništvo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59.110 Produkcija filmov, video filmov, televizijskih oddaj 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59.120 Post produkcijske dejavnosti pri izdelavi filmov, video filmov, televizijskih oddaj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59.130 Distribucija filmov, video filmov, televizijskih oddaj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2.010</w:t>
        <w:tab/>
        <w:t>Računalniško programiranje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2.020</w:t>
        <w:tab/>
        <w:t>Svetovanje o računalniških napravah in programih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2.030</w:t>
        <w:tab/>
        <w:t>Upravljanje računalniških naprav in sistemov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2.090</w:t>
        <w:tab/>
        <w:t>Druge z informacijsko tehnologijo in računalniškimi storitvami povezane dejavnosti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63.110 Obdelava podatkov in s tem povezane dejavnosti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63.120 Obratovanje spletnih portalov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70.220 Drugo podjetniško in poslovno svetovanje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1.111</w:t>
        <w:tab/>
        <w:t>Arhitekturno projektiranje</w:t>
        <w:tab/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1.112</w:t>
        <w:tab/>
        <w:t>Krajinsko arhitekturno, urbanistično in drugo projektiranje</w:t>
        <w:tab/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1.121</w:t>
        <w:tab/>
        <w:t>Geofizikalne meritve, kartiranje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71.129 Druge inženirske dejavnosti in tehnično svetovanje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2.110</w:t>
        <w:tab/>
        <w:t>Raziskovalna in razvojna dejavnost na področju biotehnologije</w:t>
        <w:tab/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2.190</w:t>
        <w:tab/>
        <w:t>Raziskovalna in razvojna dejavnost na drugih področjih naravoslovja in tehnologije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71.200 Tehnično preizkušanje in analiziranje 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72.200 Raziskovalna in razvojna dejavnost na področju družboslovja in humanistike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73.200 Raziskovanje trga in javnega mnenja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74.900 Drugje nerazvrščene strokovne in tehnične dejavnosti 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77.400 Dajanje pravic uporabe intelektualne lastnine v zakup, razen avtorsko zaščitenih del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8.300</w:t>
        <w:tab/>
        <w:t>Druga oskrba s človeškimi viri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82.300 Organiziranje razstav, sejmov, srečanj 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85.520 Izobraževanje, izpopolnjevanje in usposabljanje na področju kulture in umetnosti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85.590 Drugje nerazvrščeno izobraževanje, izpopolnjevanje in usposabljanje«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ni svet Mestne občine Nova Gorica soglaša, da se prvi  odstavek 18. člena družbene pogodbe spremeni tako, da se na novo glasi: </w:t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15" w:hanging="0"/>
        <w:rPr>
          <w:rFonts w:ascii="Arial" w:hAnsi="Arial" w:cs="Arial"/>
          <w:bCs/>
          <w:color w:val="000000"/>
          <w:lang w:eastAsia="sl-SI"/>
        </w:rPr>
      </w:pPr>
      <w:r>
        <w:rPr>
          <w:rFonts w:cs="Arial" w:ascii="Arial" w:hAnsi="Arial"/>
        </w:rPr>
        <w:t>»Družbeniki uresničujejo pravico do upravljanja družbe na skupščini. Družbenika Mestno občino Nova Gorica zastopa na skupščini direktor občinske uprave oziroma njegov pooblaščenec na podlagi pisnega pooblastila, družbenika Univerzo v Novi Gorici pa rektor oziroma njegov pooblaščenec.«</w:t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>
          <w:rFonts w:ascii="Arial" w:hAnsi="Arial" w:cs="Arial"/>
          <w:bCs/>
          <w:color w:val="000000"/>
          <w:lang w:eastAsia="sl-SI"/>
        </w:rPr>
      </w:pPr>
      <w:r>
        <w:rPr>
          <w:rFonts w:cs="Arial" w:ascii="Arial" w:hAnsi="Arial"/>
          <w:bCs/>
          <w:color w:val="000000"/>
          <w:lang w:eastAsia="sl-SI"/>
        </w:rPr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>
          <w:rFonts w:ascii="Arial" w:hAnsi="Arial" w:cs="Arial"/>
          <w:bCs/>
          <w:color w:val="000000"/>
          <w:lang w:eastAsia="sl-SI"/>
        </w:rPr>
      </w:pPr>
      <w:r>
        <w:rPr>
          <w:rFonts w:cs="Arial" w:ascii="Arial" w:hAnsi="Arial"/>
          <w:bCs/>
          <w:color w:val="000000"/>
          <w:lang w:eastAsia="sl-SI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 sklep velja takoj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631-0001/2020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Nova Gorica,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Cs/>
        </w:rPr>
        <w:t>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              ŽUPAN</w:t>
        <w:tab/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01930</wp:posOffset>
            </wp:positionH>
            <wp:positionV relativeFrom="page">
              <wp:posOffset>260350</wp:posOffset>
            </wp:positionV>
            <wp:extent cx="2371725" cy="1000125"/>
            <wp:effectExtent l="0" t="0" r="0" b="0"/>
            <wp:wrapTopAndBottom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Številka: 631-0001/2020-3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va Gorica, dne 5. junija 202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B R A Z L O Ž I T E 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Mestna občina Nova Gorica je skupaj z Univerzo v Novi Gorici soustanoviteljica družbe Center zelenih tehnologij, raziskave in razvoj d.o.o. (v nadaljevanju: CZT). Glede na začetne aktivnosti CZT in glede na povpraševanje po storitvah povezanih z uvajanjem zelenih tehnologij je bilo ugotovljeno, da je potrebno obstoječi seznam dejavnosti, ki so v družbeni pogodbi opredeljene kot ostale dejavnosti družbe po standardni klasifikaciji, dopolniti, in sicer z naslednjimi dejavnostm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2.010</w:t>
        <w:tab/>
        <w:t>Računalniško programiranj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2.020</w:t>
        <w:tab/>
        <w:t>Svetovanje o računalniških napravah in programih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2.030</w:t>
        <w:tab/>
        <w:t>Upravljanje računalniških naprav in sistemov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2.090</w:t>
        <w:tab/>
        <w:t>Druge z informacijsko tehnologijo in računalniškimi storitvami povezane dejavnosti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1.111</w:t>
        <w:tab/>
        <w:t>Arhitekturno projektiranje</w:t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1.112</w:t>
        <w:tab/>
        <w:t>Krajinsko arhitekturno, urbanistično in drugo projektiranje</w:t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1.121</w:t>
        <w:tab/>
        <w:t>Geofizikalne meritve, kartiranj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2.110</w:t>
        <w:tab/>
        <w:t>Raziskovalna in razvojna dejavnost na področju biotehnologije</w:t>
        <w:tab/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2.190</w:t>
        <w:tab/>
        <w:t>Raziskovalna in razvojna dejavnost na drugih področjih naravoslovja in tehnologi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edba navedenih dejavnosti je namreč v določenih primerih potrebna za doseganje ciljev glavne dejavnosti družbe, ki je sicer: 72.190 Raziskovalna in razvojna dejavnost na drugih področjih naravoslovja in tehnologi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javna družbena pogodba v 18. členu določa, da družbeniki uresničujejo pravico do upravljanja družbe na skupščini, ki jo sestavljajo predstavniki družbenikov, pri čemer ni naveden način imenovanja le-teh. Predlaga se, da Mestno občino Nova Gorica v skupščini CZT zastopa direktor občinske uprave oziroma njegov pooblaščenec s pisnim pooblastilo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4. člen družbene pogodbe o ustanovitvi CZT med drugim določa, da o spremembi družbene pogodbe odloča skupščina s soglasjem vseh družbenikov. Prvi odstavek 73. člena Zakona o javnih financah (Uradni list RS, št. 11/11 – uradno prečiščeno besedilo, 14/13 – popr., 101/13, 55/15 – ZFisP, 96/15 – ZIPRS1617, 13/18, 195/20 – odl. US in 18/23 – ZDU-1O) med drugim določa, da o  ustanavljanju in ukinjanju pravnih oseb, katerih ustanovitelj ali soustanovitelj je občina, odloča občinski svet. Z ustanovitvijo pravne osebe občinski svet sprejme tudi akt o ustanovitvi ter kasneje vse njegove spremembe in iz tega razloga se mestnemu svetu predlaga v sprejem predloženi sklep. Ker je CZT družba z omejeno odgovornostjo, ki ima dva ustanovitelja, je ustanovljena z družbeno pogodbo o ustanovitvi, ki se spreminja s sklepom skupščine. Ustanoviteljske pravice pa se uresničujejo preko predstavnika v skupšči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mu svetu Mestne občine Nova Gorica predlagamo, da predloženi sklep obravnava in sprej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</w:rPr>
        <w:t>Samo Tur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</w:rPr>
        <w:t>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LO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Družbena pogodba o ustanovitvi družbe z omejeno odgovornostjo Center zelenih tehnologij, raziskave in razvoj d.o.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8:00Z</dcterms:created>
  <dc:creator>belingam</dc:creator>
  <dc:description/>
  <cp:keywords/>
  <dc:language>en-US</dc:language>
  <cp:lastModifiedBy>Miran Ljucovič</cp:lastModifiedBy>
  <dcterms:modified xsi:type="dcterms:W3CDTF">2023-06-08T09:34:00Z</dcterms:modified>
  <cp:revision>3</cp:revision>
  <dc:subject/>
  <dc:title/>
</cp:coreProperties>
</file>