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both"/>
        <w:rPr>
          <w:sz w:val="22"/>
          <w:szCs w:val="22"/>
        </w:rPr>
      </w:pPr>
      <w:r>
        <w:rPr>
          <w:sz w:val="22"/>
          <w:szCs w:val="22"/>
        </w:rPr>
        <w:tab/>
      </w:r>
    </w:p>
    <w:p>
      <w:pPr>
        <w:pStyle w:val="Default"/>
        <w:tabs>
          <w:tab w:val="clear" w:pos="720"/>
          <w:tab w:val="left" w:pos="0" w:leader="none"/>
        </w:tabs>
        <w:jc w:val="both"/>
        <w:rPr>
          <w:b/>
          <w:b/>
          <w:bCs/>
          <w:sz w:val="28"/>
          <w:szCs w:val="28"/>
        </w:rPr>
      </w:pPr>
      <w:r>
        <w:rPr>
          <w:rFonts w:eastAsia="Arial"/>
          <w:sz w:val="22"/>
          <w:szCs w:val="22"/>
        </w:rPr>
        <w:t xml:space="preserve">              </w:t>
      </w:r>
      <w:r>
        <w:rPr>
          <w:sz w:val="22"/>
          <w:szCs w:val="22"/>
        </w:rPr>
        <w:tab/>
        <w:tab/>
        <w:tab/>
        <w:tab/>
        <w:tab/>
        <w:t xml:space="preserve">  </w:t>
      </w:r>
      <w:r>
        <w:rPr>
          <w:b/>
          <w:bCs/>
          <w:sz w:val="72"/>
          <w:szCs w:val="72"/>
        </w:rPr>
        <w:tab/>
        <w:t xml:space="preserve">          </w:t>
      </w:r>
    </w:p>
    <w:p>
      <w:pPr>
        <w:pStyle w:val="Default"/>
        <w:tabs>
          <w:tab w:val="clear" w:pos="720"/>
          <w:tab w:val="left" w:pos="0" w:leader="none"/>
        </w:tabs>
        <w:jc w:val="both"/>
        <w:rPr>
          <w:b/>
          <w:b/>
          <w:bCs/>
          <w:sz w:val="28"/>
          <w:szCs w:val="28"/>
        </w:rPr>
      </w:pPr>
      <w:r>
        <w:rPr>
          <w:sz w:val="22"/>
          <w:szCs w:val="22"/>
        </w:rPr>
        <w:tab/>
        <w:tab/>
        <w:tab/>
        <w:tab/>
        <w:tab/>
        <w:tab/>
        <w:tab/>
        <w:tab/>
        <w:tab/>
        <w:t xml:space="preserve">         </w:t>
      </w:r>
    </w:p>
    <w:p>
      <w:pPr>
        <w:pStyle w:val="Default"/>
        <w:tabs>
          <w:tab w:val="clear" w:pos="720"/>
          <w:tab w:val="left" w:pos="0" w:leader="none"/>
        </w:tabs>
        <w:jc w:val="both"/>
        <w:rPr/>
      </w:pPr>
      <w:r>
        <w:drawing>
          <wp:anchor behindDoc="0" distT="0" distB="0" distL="114935" distR="114935" simplePos="0" locked="0" layoutInCell="0" allowOverlap="1" relativeHeight="52">
            <wp:simplePos x="0" y="0"/>
            <wp:positionH relativeFrom="page">
              <wp:posOffset>258445</wp:posOffset>
            </wp:positionH>
            <wp:positionV relativeFrom="page">
              <wp:posOffset>337820</wp:posOffset>
            </wp:positionV>
            <wp:extent cx="2443480"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 t="-1770" r="-745" b="-1770"/>
                    <a:stretch>
                      <a:fillRect/>
                    </a:stretch>
                  </pic:blipFill>
                  <pic:spPr bwMode="auto">
                    <a:xfrm>
                      <a:off x="0" y="0"/>
                      <a:ext cx="2443480" cy="881380"/>
                    </a:xfrm>
                    <a:prstGeom prst="rect">
                      <a:avLst/>
                    </a:prstGeom>
                  </pic:spPr>
                </pic:pic>
              </a:graphicData>
            </a:graphic>
          </wp:anchor>
        </w:drawing>
      </w:r>
      <w:r>
        <w:rPr>
          <w:sz w:val="22"/>
          <w:szCs w:val="22"/>
        </w:rPr>
        <w:t xml:space="preserve">Številka: 0110-0009/2023-4                                                                              </w:t>
      </w:r>
    </w:p>
    <w:p>
      <w:pPr>
        <w:pStyle w:val="Default"/>
        <w:tabs>
          <w:tab w:val="clear" w:pos="720"/>
          <w:tab w:val="left" w:pos="709" w:leader="none"/>
        </w:tabs>
        <w:rPr/>
      </w:pPr>
      <w:r>
        <w:rPr>
          <w:sz w:val="22"/>
          <w:szCs w:val="22"/>
        </w:rPr>
        <w:t xml:space="preserve">Nova Gorica, 22. junij 2023 </w:t>
      </w:r>
    </w:p>
    <w:p>
      <w:pPr>
        <w:pStyle w:val="Normal"/>
        <w:jc w:val="both"/>
        <w:rPr>
          <w:rFonts w:ascii="Arial" w:hAnsi="Arial" w:cs="Arial"/>
        </w:rPr>
      </w:pPr>
      <w:r>
        <w:rPr>
          <w:rFonts w:eastAsia="Arial" w:cs="Arial" w:ascii="Arial" w:hAnsi="Arial"/>
        </w:rPr>
        <w:t xml:space="preserve">  </w:t>
      </w:r>
    </w:p>
    <w:p>
      <w:pPr>
        <w:pStyle w:val="Default"/>
        <w:tabs>
          <w:tab w:val="clear" w:pos="720"/>
          <w:tab w:val="left" w:pos="709" w:leader="none"/>
        </w:tabs>
        <w:jc w:val="center"/>
        <w:rPr>
          <w:sz w:val="28"/>
          <w:szCs w:val="28"/>
        </w:rPr>
      </w:pPr>
      <w:r>
        <w:rPr>
          <w:b/>
          <w:sz w:val="28"/>
          <w:szCs w:val="28"/>
        </w:rPr>
        <w:t>Z A P I S N I K</w:t>
        <w:tab/>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rPr>
          <w:sz w:val="22"/>
          <w:szCs w:val="22"/>
        </w:rPr>
      </w:pPr>
      <w:r>
        <w:rPr>
          <w:sz w:val="22"/>
          <w:szCs w:val="22"/>
        </w:rPr>
      </w:r>
    </w:p>
    <w:p>
      <w:pPr>
        <w:pStyle w:val="Default"/>
        <w:jc w:val="both"/>
        <w:rPr>
          <w:sz w:val="22"/>
          <w:szCs w:val="22"/>
        </w:rPr>
      </w:pPr>
      <w:r>
        <w:rPr>
          <w:sz w:val="22"/>
          <w:szCs w:val="22"/>
        </w:rPr>
        <w:t xml:space="preserve">6. seje Mestnega sveta Mestne občine Nova Gorica, ki je bila 22. junija 2023 v veliki dvorani Mestne občine Nova Gorica, s pričetkom ob 16.00 uri.  </w:t>
      </w:r>
    </w:p>
    <w:p>
      <w:pPr>
        <w:pStyle w:val="Default"/>
        <w:tabs>
          <w:tab w:val="clear" w:pos="720"/>
          <w:tab w:val="left" w:pos="709" w:leader="none"/>
        </w:tabs>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Samo Turel, župan.     </w:t>
      </w:r>
    </w:p>
    <w:p>
      <w:pPr>
        <w:pStyle w:val="Default"/>
        <w:tabs>
          <w:tab w:val="clear" w:pos="720"/>
          <w:tab w:val="left" w:pos="709" w:leader="none"/>
        </w:tabs>
        <w:jc w:val="both"/>
        <w:rPr>
          <w:sz w:val="22"/>
          <w:szCs w:val="22"/>
        </w:rPr>
      </w:pPr>
      <w:r>
        <w:rPr>
          <w:sz w:val="22"/>
          <w:szCs w:val="22"/>
        </w:rPr>
      </w:r>
    </w:p>
    <w:p>
      <w:pPr>
        <w:pStyle w:val="Oznaenseznam"/>
        <w:numPr>
          <w:ilvl w:val="0"/>
          <w:numId w:val="0"/>
        </w:numPr>
        <w:ind w:left="0" w:hanging="0"/>
        <w:rPr>
          <w:rFonts w:ascii="Arial" w:hAnsi="Arial" w:cs="Arial"/>
        </w:rPr>
      </w:pPr>
      <w:r>
        <w:rPr>
          <w:rFonts w:cs="Arial" w:ascii="Arial" w:hAnsi="Arial"/>
        </w:rPr>
        <w:t xml:space="preserve">Zapisnik je vodil Miran Ljucovič, podsekretar za področje mestnega sveta.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Spoštovane članice in člani Mestnega sveta in drugi prisotni. Pričenjam 6. redno sejo Mestnega sveta Mestne občine Nova Gorica in vas vse prav lepo pozdravljam.</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Najprej, da začnem s tem, kar ste najbrž že zasledili v medijih. S ponedeljkom je prevzel vodenje Občinske uprave eden izmed vas, in sicer g. Aleš Markočič, ki se nam je ravnokar pridružil. Predlagam, da mu damo dve besedi, da se nam še malo predstavi.</w:t>
      </w:r>
    </w:p>
    <w:p>
      <w:pPr>
        <w:pStyle w:val="Normal"/>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Aleš Markočič, direktor Občinske uprave:</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Hvala župan. Lep pozdrav vsem svetnicam in svetnikom.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Vedno je nekaj prvič v življenju, sam sem prvič na tej strani, tam sem bil kar skoraj osem let, tako, da mi je sigurno delovanje občinske uprave dokaj poznano, sem si mislil še pred štirimi dnevi. Ko pa sem prišel v ponedeljek, vidim, da je stvar dosti bolj zahtevna, ampak po drugi strani tudi zanimiva in vsekakor mi je to izziv. To mi je bil tudi nekakšen povod, da sem se prijavil za to delovno mesto. Tako kot sem rekel pri pozdravu oziroma sprejemu celotne občinske uprave, da je moj prvi cilj, da vzpostavim delovno okolje, vzdušje in jasne cilje v občinski upravi na prvo mesto. Ko bomo imeli vse te tri ključne faktorje oziroma bodo vsi stremeli na pravi način, k jasno zastavljenim ciljem verjamem, da bodo tudi cilji uresničeni. Tako, da bomo na eni strani zadovoljni vsi zaposleni na občini in na drugi strani tudi vsi občani in krajani, ki potrebujejo storitve naše občine.</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Želim si tudi zelo dobrega sodelovanja kot že sedaj z vsemi vami, kajti tudi to je eden izmed pogojev, da lahko našo občino peljemo naprej v pravo smer, kamor tudi že gre. Torej hvala in naj bo naše sodelovanje tako dobro vsaj, kot je bilo do sedaj. Hval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pPr>
      <w:r>
        <w:rPr>
          <w:rFonts w:cs="Arial" w:ascii="Arial" w:hAnsi="Arial"/>
        </w:rPr>
        <w:t>Hvala direktorju. Za današnjo sejo je bilo z dnevnim redom predlaganih 15 točk.</w:t>
      </w:r>
      <w:r>
        <w:rPr>
          <w:rFonts w:cs="Arial" w:ascii="Arial" w:hAnsi="Arial"/>
          <w:b/>
          <w:bCs/>
        </w:rPr>
        <w:t xml:space="preserve"> </w:t>
      </w:r>
      <w:r>
        <w:rPr>
          <w:rFonts w:cs="Arial" w:ascii="Arial" w:hAnsi="Arial"/>
        </w:rPr>
        <w:t>Na sejo so bili povabljeni še g. Igor Miljavec, predsednik Sveta za invalide za točko 6, g. Gorazd Božič, direktor javnega zavoda GO! 2025 - Evropska prestolnica kulture, Nova Gorica za točko 12, dr. Matjaž Valant, direktor Centra zelenih tehnologij, raziskave in razvoj d.o.o. k točki 13. Pridružila pa se nam bo tudi Tea Podobnik za poročanje oziroma obrazložitev sklepov pri točki 13 in pa obrazložitve sklepov v zvezi z Javnim zavodom za turizem Nova Gorica in Vipavska dolin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Odsotnost sta opravičila naslednja člana Mestnega sveta, in sicer Ana Zavrtanik Ugrin in Andrej Šušmelj.</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Predlagam, da najprej ugotovimo sklepčnost in preverimo delovanje glasovalnih naprav. Po ročnem štetju nas je 27, po elektronskem 25. Dajmo še enkrat, da preverimo tudi pravilnost delovanja glasovalne naprave. Prosim, dajte se preveriti na seznamu, če najdete svoje ime. Ugotavljamo, da svetnice Bože Mozetič ni bilo na seznamu. Prosim, če lahko sedaj pritisne. Dobro, deluje. Se pravi, da je prisotnih 27 svetnic oziroma svetnikov. Sklepčnost je tako zagotovljena in lahko pričnemo z delom.</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cs="Arial" w:ascii="Arial" w:hAnsi="Arial"/>
        </w:rPr>
        <w:t>Od 31 svetnikov je bilo na seji prisotnih 28 svetnikov, in sicer:</w:t>
      </w:r>
      <w:r>
        <w:rPr>
          <w:rFonts w:eastAsia="Arial" w:cs="Arial" w:ascii="Arial" w:hAnsi="Arial"/>
        </w:rPr>
        <w:t xml:space="preserve"> Miha Bitežnik, Igor Bizimoski, Ljubka Čargo, </w:t>
      </w:r>
      <w:r>
        <w:rPr>
          <w:rFonts w:cs="Arial" w:ascii="Arial" w:hAnsi="Arial"/>
        </w:rPr>
        <w:t xml:space="preserve">Gabrijel Fišer, Tanja Gregorič, Anton Harej, Tomaž Horvat, Gregor Humar, Mitja Humar, Barbara Kante, Matija Kogoj - Beni, Petra Kokoravec, Tina Krog, Erika Lojk, Mišel Mitrović, Boža Mozetič, Oton Mozetič, Damjana Pavlica, Andrej Pelicon, </w:t>
      </w:r>
      <w:r>
        <w:rPr>
          <w:rFonts w:eastAsia="Arial" w:cs="Arial" w:ascii="Arial" w:hAnsi="Arial"/>
        </w:rPr>
        <w:t>Alan Pertovt,</w:t>
      </w:r>
      <w:r>
        <w:rPr>
          <w:rFonts w:cs="Arial" w:ascii="Arial" w:hAnsi="Arial"/>
        </w:rPr>
        <w:t xml:space="preserve"> Erika Podgornik Rijavec, Marko Tribušon, Dragica Vidmar, Tanja Vončina, Sandi Vrabec, Marjan Zahar, mag. Elena Zavadlav Ušaj, Lara Žnidarčič</w:t>
      </w:r>
      <w:r>
        <w:rPr>
          <w:rFonts w:eastAsia="Arial" w:cs="Arial" w:ascii="Arial" w:hAnsi="Arial"/>
        </w:rPr>
        <w:t>.</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Opravičeno odsotna: Andrej Šušmelj, </w:t>
      </w:r>
      <w:r>
        <w:rPr>
          <w:rFonts w:cs="Arial" w:ascii="Arial" w:hAnsi="Arial"/>
        </w:rPr>
        <w:t xml:space="preserve"> Ana Zavrtanik Ugrin.</w:t>
      </w:r>
    </w:p>
    <w:p>
      <w:pPr>
        <w:pStyle w:val="Normal"/>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709" w:leader="none"/>
        </w:tabs>
        <w:spacing w:lineRule="auto" w:line="240" w:before="0" w:after="0"/>
        <w:jc w:val="both"/>
        <w:rPr>
          <w:rFonts w:ascii="Arial" w:hAnsi="Arial" w:cs="Arial"/>
        </w:rPr>
      </w:pPr>
      <w:r>
        <w:rPr>
          <w:rFonts w:eastAsia="Arial" w:cs="Arial" w:ascii="Arial" w:hAnsi="Arial"/>
        </w:rPr>
        <w:t>Odsoten: Luka Manojlović.</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ji so prisostvovali:</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Aleš Markočič, direktor Občinske uprav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Martina Remec Pečenko, vodja Oddelka za gospodarstvo in gospodarske javn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službe </w:t>
      </w:r>
    </w:p>
    <w:p>
      <w:pPr>
        <w:pStyle w:val="Normal"/>
        <w:tabs>
          <w:tab w:val="clear" w:pos="720"/>
          <w:tab w:val="left" w:pos="4965" w:leader="none"/>
        </w:tabs>
        <w:spacing w:lineRule="auto" w:line="240" w:before="0" w:after="0"/>
        <w:jc w:val="both"/>
        <w:rPr>
          <w:rFonts w:ascii="Arial" w:hAnsi="Arial" w:cs="Arial"/>
        </w:rPr>
      </w:pPr>
      <w:r>
        <w:rPr>
          <w:rFonts w:eastAsia="Arial" w:cs="Arial" w:ascii="Arial" w:hAnsi="Arial"/>
        </w:rPr>
        <w:t xml:space="preserve">●   </w:t>
      </w:r>
      <w:r>
        <w:rPr>
          <w:rFonts w:eastAsia="Arial" w:cs="Arial" w:ascii="Arial" w:hAnsi="Arial"/>
        </w:rPr>
        <w:t xml:space="preserve">mag. Marinka Saksida, vodja Oddelka za družbene dejavnosti </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mag. Blaž Mozetič, vodja Oddelka za okolje, prostor in javno infrastrukturo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Tea Podobnik, strokovna sodelavka za razvojne in druge projekte </w:t>
      </w:r>
    </w:p>
    <w:p>
      <w:pPr>
        <w:pStyle w:val="Normal"/>
        <w:spacing w:lineRule="auto" w:line="240" w:before="0" w:after="0"/>
        <w:jc w:val="both"/>
        <w:rPr/>
      </w:pPr>
      <w:r>
        <w:rPr>
          <w:rFonts w:eastAsia="Arial" w:cs="Arial" w:ascii="Arial" w:hAnsi="Arial"/>
        </w:rPr>
        <w:t xml:space="preserve">●   </w:t>
      </w:r>
      <w:r>
        <w:rPr>
          <w:rFonts w:cs="Arial" w:ascii="Arial" w:hAnsi="Arial"/>
        </w:rPr>
        <w:t xml:space="preserve">Igor Miljavec, predsednik Sveta za invalide Mestne občine Nova Gorica (k točki 6) </w:t>
      </w:r>
    </w:p>
    <w:p>
      <w:pPr>
        <w:pStyle w:val="Normal"/>
        <w:spacing w:lineRule="auto" w:line="240" w:before="0" w:after="0"/>
        <w:jc w:val="both"/>
        <w:rPr>
          <w:rFonts w:ascii="Arial" w:hAnsi="Arial" w:cs="Arial"/>
        </w:rPr>
      </w:pPr>
      <w:r>
        <w:rPr>
          <w:rFonts w:eastAsia="Arial" w:cs="Arial" w:ascii="Arial" w:hAnsi="Arial"/>
        </w:rPr>
        <w:t xml:space="preserve">●   </w:t>
      </w:r>
      <w:r>
        <w:rPr>
          <w:rFonts w:eastAsia="Arial" w:cs="Arial" w:ascii="Arial" w:hAnsi="Arial"/>
        </w:rPr>
        <w:t>Maja Šinigoj, razvojna direktorica pri LOCUS d.o.o., Domžale (k točki 9)</w:t>
      </w:r>
    </w:p>
    <w:p>
      <w:pPr>
        <w:pStyle w:val="Normal"/>
        <w:spacing w:lineRule="auto" w:line="240" w:before="0" w:after="0"/>
        <w:jc w:val="both"/>
        <w:rPr/>
      </w:pPr>
      <w:r>
        <w:rPr>
          <w:rFonts w:eastAsia="Arial"/>
        </w:rPr>
        <w:t>●</w:t>
      </w:r>
      <w:r>
        <w:rPr>
          <w:rFonts w:eastAsia="Calibri"/>
        </w:rPr>
        <w:t xml:space="preserve">    </w:t>
      </w:r>
      <w:r>
        <w:rPr>
          <w:rFonts w:eastAsia="Arial" w:cs="Arial" w:ascii="Arial" w:hAnsi="Arial"/>
        </w:rPr>
        <w:t xml:space="preserve">Gorazd Božič, </w:t>
      </w:r>
      <w:r>
        <w:rPr>
          <w:rFonts w:cs="Arial" w:ascii="Arial" w:hAnsi="Arial"/>
        </w:rPr>
        <w:t xml:space="preserve">direktor javnega zavoda GO! 2025 - Evropska prestolnica kulture, Nov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Gorica (k točki 12) </w:t>
      </w:r>
    </w:p>
    <w:p>
      <w:pPr>
        <w:pStyle w:val="Normal"/>
        <w:spacing w:lineRule="auto" w:line="240" w:before="0" w:after="0"/>
        <w:ind w:left="360" w:hanging="360"/>
        <w:jc w:val="both"/>
        <w:rPr>
          <w:rFonts w:ascii="Arial" w:hAnsi="Arial" w:cs="Arial"/>
        </w:rPr>
      </w:pPr>
      <w:r>
        <w:rPr>
          <w:rFonts w:eastAsia="Arial" w:cs="Arial" w:ascii="Arial" w:hAnsi="Arial"/>
        </w:rPr>
        <w:t xml:space="preserve">●    </w:t>
      </w:r>
      <w:r>
        <w:rPr>
          <w:rFonts w:eastAsia="Arial" w:cs="Arial" w:ascii="Arial" w:hAnsi="Arial"/>
        </w:rPr>
        <w:t>Romina Kocina,  direktorica EZTS GO (k točki 12)</w:t>
      </w:r>
    </w:p>
    <w:p>
      <w:pPr>
        <w:pStyle w:val="Normal"/>
        <w:spacing w:lineRule="auto" w:line="240" w:before="0" w:after="0"/>
        <w:jc w:val="both"/>
        <w:rPr/>
      </w:pPr>
      <w:r>
        <w:rPr>
          <w:rFonts w:eastAsia="Arial" w:cs="Arial" w:ascii="Arial" w:hAnsi="Arial"/>
        </w:rPr>
        <w:t xml:space="preserve">●    </w:t>
      </w:r>
      <w:r>
        <w:rPr>
          <w:rFonts w:cs="Arial" w:ascii="Arial" w:hAnsi="Arial"/>
        </w:rPr>
        <w:t xml:space="preserve">dr. Matjaž Valant, direktor Centra zelenih tehnologij, raziskave in razvoj d.o.o. (k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točki 13).</w:t>
      </w:r>
    </w:p>
    <w:p>
      <w:pPr>
        <w:pStyle w:val="Normal"/>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rPr>
      </w:pPr>
      <w:r>
        <w:rPr>
          <w:rFonts w:cs="Arial" w:ascii="Arial" w:hAnsi="Arial"/>
        </w:rPr>
        <w:t>Za overitelja zapisnika sta bila predlagana svetnika:</w:t>
      </w:r>
    </w:p>
    <w:p>
      <w:pPr>
        <w:pStyle w:val="Odstavekseznama"/>
        <w:numPr>
          <w:ilvl w:val="0"/>
          <w:numId w:val="12"/>
        </w:numPr>
        <w:suppressAutoHyphens w:val="false"/>
        <w:spacing w:lineRule="auto" w:line="240" w:before="0" w:after="0"/>
        <w:ind w:left="284" w:right="0" w:hanging="0"/>
        <w:contextualSpacing w:val="false"/>
        <w:jc w:val="both"/>
        <w:rPr>
          <w:rFonts w:ascii="Arial" w:hAnsi="Arial" w:cs="Arial"/>
        </w:rPr>
      </w:pPr>
      <w:r>
        <w:rPr>
          <w:rFonts w:cs="Arial" w:ascii="Arial" w:hAnsi="Arial"/>
        </w:rPr>
        <w:t xml:space="preserve">Mitja Humar in </w:t>
      </w:r>
    </w:p>
    <w:p>
      <w:pPr>
        <w:pStyle w:val="Odstavekseznama"/>
        <w:numPr>
          <w:ilvl w:val="0"/>
          <w:numId w:val="12"/>
        </w:numPr>
        <w:suppressAutoHyphens w:val="false"/>
        <w:spacing w:lineRule="auto" w:line="240" w:before="0" w:after="0"/>
        <w:ind w:left="720" w:right="0" w:hanging="436"/>
        <w:contextualSpacing w:val="false"/>
        <w:jc w:val="both"/>
        <w:rPr>
          <w:rFonts w:ascii="Arial" w:hAnsi="Arial" w:cs="Arial"/>
        </w:rPr>
      </w:pPr>
      <w:r>
        <w:rPr>
          <w:rFonts w:cs="Arial" w:ascii="Arial" w:hAnsi="Arial"/>
        </w:rPr>
        <w:t xml:space="preserve">Petra Kokoravec.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Od 27 svetnikov jih je 27 glasovalo z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ZA so glasovali: Miha Bitežnik, Ljubka Čargo, Gabrijel Fišer, Tanja Gregorič, Anton Harej, Tomaž Horvat, Gregor Humar, Mitja Humar, Barbara Kante, Matija Kogoj, Petra Kokoravec, Tina Krog, Erika Lojk, Mišel Mitrović, Boža Mozetič, Oton Mozetič, Damjana Pavlica, Andrej Pelicon, Alan Pertovt, Erika Podgornik Rijavec, Marko Tribušon, Dragica Vidmar, Tanja Vončina, Sandi Vrabec, Marjan Zahar, Elena Zavadlav Ušaj, Lara Žnidarčič.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Predlog je bil soglasno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bookmarkStart w:id="0" w:name="_Hlk125190724"/>
      <w:bookmarkEnd w:id="0"/>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Prehajam na določitev dnevnega reda. Predlog dnevnega reda ste prejeli. Danes ste prejeli še predlog njegove razširitve, in sicer v točki 5 »Mandatna vprašanja, volitve in imenovanja«. Predlagana je razširitev z dvema podtočkama, in sicer s »Predlog Sklepa o ugotovitvi prenehanja mandata članu Mestnega sveta in «Predlog Sklepa o potrditvi mandata nadomestnemu članu Mestnega sveta. V torek pa ste prejeli še popravek gradiva pod točko 7, in  sicer »Predlog Sklepa o sprejemu Načrta ravnanja z nepremičnim premoženjem Mestne občine Nova Gorica za leto 2023 – Rebalans 1«, gre zgolj za računski popravek. Dajem predlog dnevnega reda s predlagano razširitvijo v razpravo. Ali želi kdo razpravljati? Ne. </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Potem predlagam, da najprej glasujemo o tem, da se predlog dnevnega reda razširi tudi še v 5. točki »Mandatna vprašanja, volitve in imenovanja«, in sicer s podtočkama »Predlog Sklepa o ugotovitvi prenehanja mandata članu Mestnega sveta« in «Predlog Sklepa o potrditvi mandata nadomestnemu članu Mestnega sveta«.</w:t>
      </w:r>
      <w:r>
        <w:rPr>
          <w:rFonts w:cs="Arial" w:ascii="Arial" w:hAnsi="Arial"/>
          <w:bCs/>
        </w:rPr>
        <w:t xml:space="preserve"> Potrebna je absolutna večina, torej 17 glasov. Glasovanje teč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7 svetnikov jih je 27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Petra Kokoravec, Tina Krog, Erika Lojk, Mišel Mitrović, Boža Mozetič, Oton Mozetič, Damjana Pavlica, Andrej Pelicon, Alan Pertovt, Erika Podgornik Rijavec, Marko Tribušon, Dragica Vidmar, Tanja Vončina, Sandi Vrabec, Marjan Zahar, Elena Zavadlav Ušaj, Lara Žnidarčič.</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oglasno sprejet.</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 xml:space="preserve">Sedaj pa še glasovanje o predlogu dnevnega reda v celoti, s sprejeto razširitvijo. </w:t>
      </w:r>
      <w:r>
        <w:rPr>
          <w:rFonts w:cs="Arial" w:ascii="Arial" w:hAnsi="Arial"/>
        </w:rPr>
        <w:t>Glasovanje teče.</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7 svetnikov jih je 27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Petra Kokoravec, Tina Krog, Erika Lojk, Mišel Mitrović, Boža Mozetič, Oton Mozetič, Damjana Pavlica, Andrej Pelicon, Alan Pertovt, Erika Podgornik Rijavec, Marko Tribušon, Dragica Vidmar, Tanja Vončina, Sandi Vrabec, Marjan Zahar, Elena Zavadlav Ušaj, Lara Žnidarčič.</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rPr>
        <w:t xml:space="preserve">Ugotavljam, da je bil soglasno sprejet naslednji </w:t>
      </w:r>
      <w:r>
        <w:rPr>
          <w:rFonts w:cs="Arial" w:ascii="Arial" w:hAnsi="Arial"/>
          <w:b/>
        </w:rPr>
        <w:t>dnevni red:</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 xml:space="preserve">Potrditev zapisnika 5. seje Mestnega sveta Mestne občine Nova Gorica, ki je bila 25. maja 2023 </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Odgovori na pobude, predloge in vprašanja svetnic ter svetnikov</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obude, predlogi in vprašanja svetnic ter svetnikov</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oročilo o izvršenih sklepih</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Mandatna vprašanja, volitve in imenovanja</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redlog Sklepa o seznanitvi s Poročilom o izvedenih aktivnostih Akcijskega načrta dostopnosti 2021 - 2024 Mestne občine Nova Gorica za leto 2022</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redlog Odloka o rebalansu proračuna Mestne občine Nova Gorica za leto 2023 (skrajšani postopek)</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redlog Sklepa o določitvi sejnin za člane nadzornih svetov javnih podjetij v lasti Mestne občine Nova Gorica</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redlog Odloka o spremembah in dopolnitvah Odloka o občinskem prostorskem načrtu Mestne občine Nova Gorica (prva obravnava)</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redlog Sklepa o sprejemu Poročila o izvajanju Lokalnega programa za kulturo v Mestni občini Nova Gorica 2019 - 2023, za leto 2022</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redlog Odloka o spremembah in dopolnitvah Odloka o ustanovitvi javnega zavoda Goriška knjižnica Franceta Bevka Nova Gorica (druga obravnava)</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redlog Sklepa o potrditvi Pogodbe o izvajanju aktivnosti na projektu Evropska prestolnica kulture 2025, Nova Gorica, ki se sklepa med Javnim zavodom GO! 2025 – Evropska prestolnica kulture, Nova Gorica in Evropskim združenjem za teritorialno sodelovanje »Območje občin: Comune di Gorizia (I), Mestna občina Nova Gorica (SLO) in Občina Šempeter-Vrtojba (SLO)«</w:t>
      </w:r>
    </w:p>
    <w:p>
      <w:pPr>
        <w:pStyle w:val="Odstavekseznama"/>
        <w:numPr>
          <w:ilvl w:val="0"/>
          <w:numId w:val="13"/>
        </w:numPr>
        <w:suppressAutoHyphens w:val="false"/>
        <w:spacing w:lineRule="auto" w:line="240" w:before="0" w:after="0"/>
        <w:contextualSpacing w:val="false"/>
        <w:jc w:val="both"/>
        <w:rPr>
          <w:rFonts w:ascii="Arial" w:hAnsi="Arial" w:eastAsia="Times New Roman" w:cs="Arial"/>
          <w:u w:val="single"/>
        </w:rPr>
      </w:pPr>
      <w:r>
        <w:rPr>
          <w:rFonts w:cs="Arial" w:ascii="Arial" w:hAnsi="Arial"/>
        </w:rPr>
        <w:t>Predlog Sklepa o dopolnitvi družbene pogodbe o ustanovitvi družbe z omejeno odgovornostjo Center zelenih tehnologij, raziskave in razvoj d.o.o.</w:t>
      </w:r>
    </w:p>
    <w:p>
      <w:pPr>
        <w:pStyle w:val="Odstavekseznama"/>
        <w:numPr>
          <w:ilvl w:val="0"/>
          <w:numId w:val="13"/>
        </w:numPr>
        <w:suppressAutoHyphens w:val="false"/>
        <w:spacing w:lineRule="auto" w:line="240" w:before="0" w:after="0"/>
        <w:contextualSpacing w:val="false"/>
        <w:jc w:val="both"/>
        <w:rPr>
          <w:rFonts w:ascii="Arial" w:hAnsi="Arial" w:eastAsia="Times New Roman" w:cs="Arial"/>
        </w:rPr>
      </w:pPr>
      <w:r>
        <w:rPr>
          <w:rFonts w:eastAsia="Times New Roman" w:cs="Arial" w:ascii="Arial" w:hAnsi="Arial"/>
        </w:rPr>
        <w:t>Predlog Sklepa o podaji soglasja Javnemu zavodu za turizem Nova Gorica in Vipavska dolina k zadolževanju</w:t>
      </w:r>
    </w:p>
    <w:p>
      <w:pPr>
        <w:pStyle w:val="Odstavekseznama"/>
        <w:numPr>
          <w:ilvl w:val="0"/>
          <w:numId w:val="13"/>
        </w:numPr>
        <w:suppressAutoHyphens w:val="false"/>
        <w:spacing w:lineRule="auto" w:line="240" w:before="0" w:after="0"/>
        <w:contextualSpacing w:val="false"/>
        <w:jc w:val="both"/>
        <w:rPr>
          <w:rFonts w:ascii="Arial" w:hAnsi="Arial" w:cs="Arial"/>
        </w:rPr>
      </w:pPr>
      <w:r>
        <w:rPr>
          <w:rFonts w:eastAsia="Times New Roman" w:cs="Arial" w:ascii="Arial" w:hAnsi="Arial"/>
        </w:rPr>
        <w:t>Predlog Sklepa o soglasju za izplačilo dela plače za redno delovno uspešnost direktorice Javnega zavoda za turizem Nova Gorica in Vipavska dolina za leto 2022.</w:t>
      </w:r>
    </w:p>
    <w:p>
      <w:pPr>
        <w:pStyle w:val="Standard"/>
        <w:tabs>
          <w:tab w:val="clear" w:pos="720"/>
          <w:tab w:val="left" w:pos="709" w:leader="none"/>
        </w:tabs>
        <w:spacing w:lineRule="auto" w:line="240" w:before="0" w:after="0"/>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Cs/>
        </w:rPr>
      </w:pPr>
      <w:r>
        <w:rPr>
          <w:rFonts w:cs="Arial" w:ascii="Arial" w:hAnsi="Arial"/>
          <w:bCs/>
        </w:rPr>
      </w:r>
    </w:p>
    <w:p>
      <w:pPr>
        <w:pStyle w:val="Odstavekseznama"/>
        <w:numPr>
          <w:ilvl w:val="0"/>
          <w:numId w:val="15"/>
        </w:numPr>
        <w:suppressAutoHyphens w:val="false"/>
        <w:spacing w:lineRule="auto" w:line="240" w:before="0" w:after="0"/>
        <w:ind w:left="720" w:right="0" w:hanging="720"/>
        <w:contextualSpacing w:val="false"/>
        <w:jc w:val="both"/>
        <w:rPr>
          <w:rFonts w:ascii="Arial" w:hAnsi="Arial" w:cs="Arial"/>
          <w:b/>
          <w:b/>
          <w:i/>
          <w:i/>
          <w:iCs/>
        </w:rPr>
      </w:pPr>
      <w:r>
        <w:rPr>
          <w:rFonts w:cs="Arial" w:ascii="Arial" w:hAnsi="Arial"/>
          <w:b/>
          <w:i/>
          <w:iCs/>
        </w:rPr>
        <w:t>točka dnevnega reda</w:t>
      </w:r>
    </w:p>
    <w:p>
      <w:pPr>
        <w:pStyle w:val="Standard"/>
        <w:spacing w:lineRule="auto" w:line="240" w:before="0" w:after="0"/>
        <w:ind w:left="709" w:hanging="0"/>
        <w:jc w:val="both"/>
        <w:rPr>
          <w:rFonts w:ascii="Arial" w:hAnsi="Arial" w:cs="Arial"/>
          <w:b/>
          <w:b/>
          <w:i/>
          <w:i/>
          <w:iCs/>
        </w:rPr>
      </w:pPr>
      <w:r>
        <w:rPr>
          <w:rFonts w:cs="Arial" w:ascii="Arial" w:hAnsi="Arial"/>
          <w:b/>
          <w:i/>
          <w:iCs/>
        </w:rPr>
        <w:t>Potrditev zapisnika 5. seje Mestnega sveta Mestne občine Nova Gorica, ki je bila 25. maja 2023</w:t>
      </w:r>
    </w:p>
    <w:p>
      <w:pPr>
        <w:pStyle w:val="Standard"/>
        <w:spacing w:lineRule="auto" w:line="240" w:before="0" w:after="0"/>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Predlog zapisnika ste prejeli. Želi kdo razpravljati o zapisniku? Ne.</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 xml:space="preserve">Predlagam, da potrdimo zapisnik 5. seje Mestnega sveta Mestne občine Nova Gorica, ki je bila 25. maja 2023, v predloženem besedilu. </w:t>
      </w:r>
      <w:r>
        <w:rPr>
          <w:rFonts w:cs="Arial" w:ascii="Arial" w:hAnsi="Arial"/>
          <w:bCs/>
        </w:rPr>
        <w:t>Glasovanje teč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Od 27 svetnikov jih je 26 glasovalo z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ZA so glasovali: </w:t>
      </w:r>
      <w:r>
        <w:rPr>
          <w:rFonts w:cs="Arial" w:ascii="Arial" w:hAnsi="Arial"/>
        </w:rPr>
        <w:t>Miha Bitežnik, Ljubka Čargo, Gabrijel Fišer, Tanja Gregorič, Anton Harej, Tomaž Horvat, Gregor Humar, Mitja Humar, Barbara Kante, Matija Kogoj, Petra Kokoravec, Tina Krog, Erika Lojk, Mišel Mitrović, Boža Mozetič, Oton Mozetič, Damjana Pavlica, Alan Pertovt, Erika Podgornik Rijavec, Marko Tribušon, Dragica Vidmar, Tanja Vončina, Sandi Vrabec, Marjan Zahar, Elena Zavadlav Ušaj, Lara Žnidarčič.</w:t>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Zapisnik 5. seje Mestnega sveta Mestne občine Nova Gorica, ki je bila 25. maja 2023, je bil potrjen.</w:t>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Odstavekseznama"/>
        <w:numPr>
          <w:ilvl w:val="0"/>
          <w:numId w:val="14"/>
        </w:numPr>
        <w:tabs>
          <w:tab w:val="clear" w:pos="720"/>
          <w:tab w:val="left" w:pos="709" w:leader="none"/>
        </w:tabs>
        <w:suppressAutoHyphens w:val="false"/>
        <w:spacing w:lineRule="auto" w:line="240" w:before="0" w:after="0"/>
        <w:ind w:left="720" w:right="0" w:hanging="720"/>
        <w:contextualSpacing w:val="false"/>
        <w:jc w:val="both"/>
        <w:rPr>
          <w:rFonts w:ascii="Arial" w:hAnsi="Arial" w:cs="Arial"/>
          <w:b/>
          <w:b/>
          <w:i/>
          <w:i/>
          <w:iCs/>
        </w:rPr>
      </w:pPr>
      <w:r>
        <w:rPr>
          <w:rFonts w:cs="Arial" w:ascii="Arial" w:hAnsi="Arial"/>
          <w:b/>
          <w:i/>
          <w:iCs/>
        </w:rPr>
        <w:t>točka dnevnega reda</w:t>
      </w:r>
    </w:p>
    <w:p>
      <w:pPr>
        <w:pStyle w:val="Odstavekseznama"/>
        <w:spacing w:lineRule="auto" w:line="240" w:before="0" w:after="0"/>
        <w:ind w:left="0" w:right="0" w:firstLine="720"/>
        <w:contextualSpacing/>
        <w:jc w:val="both"/>
        <w:rPr>
          <w:rFonts w:ascii="Arial" w:hAnsi="Arial" w:cs="Arial"/>
          <w:b/>
          <w:b/>
          <w:i/>
          <w:i/>
          <w:iCs/>
        </w:rPr>
      </w:pPr>
      <w:r>
        <w:rPr>
          <w:rFonts w:cs="Arial" w:ascii="Arial" w:hAnsi="Arial"/>
          <w:b/>
          <w:i/>
          <w:iCs/>
        </w:rPr>
        <w:t>Odgovori na pobude, predloge in vprašanja svetnic in svetnikov</w:t>
      </w:r>
    </w:p>
    <w:p>
      <w:pPr>
        <w:pStyle w:val="Odstavekseznama"/>
        <w:tabs>
          <w:tab w:val="clear" w:pos="720"/>
          <w:tab w:val="left" w:pos="1429" w:leader="none"/>
          <w:tab w:val="left" w:pos="2936" w:leader="none"/>
        </w:tabs>
        <w:spacing w:lineRule="auto" w:line="240" w:before="0" w:after="0"/>
        <w:contextualSpacing/>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Odgovore ste prejeli. Želi kdo razpravljati? Svetnica Tanja Gregorič ima besedo.</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Tanja Gregor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w:t>
      </w:r>
    </w:p>
    <w:p>
      <w:pPr>
        <w:pStyle w:val="Standard"/>
        <w:tabs>
          <w:tab w:val="clear" w:pos="720"/>
          <w:tab w:val="left" w:pos="709" w:leader="none"/>
        </w:tabs>
        <w:spacing w:lineRule="auto" w:line="240" w:before="0" w:after="0"/>
        <w:jc w:val="both"/>
        <w:rPr>
          <w:rFonts w:ascii="Arial" w:hAnsi="Arial" w:cs="Arial"/>
        </w:rPr>
      </w:pPr>
      <w:r>
        <w:rPr>
          <w:rFonts w:cs="Arial" w:ascii="Arial" w:hAnsi="Arial"/>
          <w:bCs/>
        </w:rPr>
        <w:tab/>
      </w:r>
      <w:r>
        <w:rPr>
          <w:rFonts w:cs="Arial" w:ascii="Arial" w:hAnsi="Arial"/>
        </w:rPr>
        <w:t xml:space="preserve">Najprej zahvala za prejet odgovor glede ureditve varnih poti v Osnovni šoli Prvačina in Dornberk. Glede varnejšega prehoda čez železniško postajo navajate, da se bo uredil podhod. Glede na to, da je to območje poplavno pa me zanima, ali se bo nadaljevala ureditev nasipa, ki bo poplavnost preprečila oziroma ali ste morebiti preverili možnost ureditve nadhod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rPr>
        <w:tab/>
        <w:t xml:space="preserve">Poleg tega pa me zanima glede varne poti v šolo na relaciji in odseku Prvačina - Osnovna šola Dornberk, če se tu kaj ureja. Mišljena je pot ob železnici.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Besedo ima svetnica Damjana Pavl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Damjana Pavl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 g. župan. Hvala za odgovore.</w:t>
      </w:r>
    </w:p>
    <w:p>
      <w:pPr>
        <w:pStyle w:val="Normal"/>
        <w:spacing w:lineRule="auto" w:line="240" w:before="0" w:after="0"/>
        <w:jc w:val="both"/>
        <w:rPr>
          <w:rFonts w:ascii="Arial" w:hAnsi="Arial" w:cs="Arial"/>
          <w:bCs/>
        </w:rPr>
      </w:pPr>
      <w:r>
        <w:rPr>
          <w:rFonts w:cs="Arial" w:ascii="Arial" w:hAnsi="Arial"/>
          <w:bCs/>
        </w:rPr>
        <w:tab/>
        <w:t>Vprašala bi, ker je verjetno že mesec dni odkar smo imeli zadnjo sejo, če je mogoče kaj znanega v zvezi s pošto v Šempasu. Ali imate že kakšen odgovor? Če mi lahko odgovorite.</w:t>
      </w:r>
    </w:p>
    <w:p>
      <w:pPr>
        <w:pStyle w:val="Normal"/>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V tem trenutku nima konkretnega odgovora. Bomo pripravili pisno.</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Damjana Pavlica:</w:t>
      </w:r>
    </w:p>
    <w:p>
      <w:pPr>
        <w:pStyle w:val="Normal"/>
        <w:spacing w:lineRule="auto" w:line="240" w:before="0" w:after="0"/>
        <w:jc w:val="both"/>
        <w:rPr>
          <w:rFonts w:ascii="Arial" w:hAnsi="Arial" w:eastAsia="Arial" w:cs="Arial"/>
        </w:rPr>
      </w:pPr>
      <w:r>
        <w:rPr>
          <w:rFonts w:cs="Arial" w:ascii="Arial" w:hAnsi="Arial"/>
          <w:bCs/>
        </w:rPr>
        <w:t xml:space="preserve">Upam, da čimprej. </w:t>
      </w:r>
      <w:r>
        <w:rPr>
          <w:rFonts w:eastAsia="Arial" w:cs="Arial" w:ascii="Arial" w:hAnsi="Arial"/>
        </w:rPr>
        <w:t xml:space="preserve">Podala sem še pobudo glede Kulturnega doma v Oseku in sem tudi dobila odgovor, ki je v redu. Prosila pa bi vas, da se čim prej dogovorite z izvajalcem, da na svoje stroške odpravi pomanjkljivosti, za katere je pač sam odgovoren. </w:t>
      </w:r>
      <w:r>
        <w:rPr>
          <w:rFonts w:cs="Arial" w:ascii="Arial" w:hAnsi="Arial"/>
          <w:bCs/>
        </w:rPr>
        <w:t>Hvala.</w:t>
      </w:r>
    </w:p>
    <w:p>
      <w:pPr>
        <w:pStyle w:val="Standard"/>
        <w:tabs>
          <w:tab w:val="clear" w:pos="720"/>
          <w:tab w:val="left" w:pos="709" w:leader="none"/>
        </w:tabs>
        <w:spacing w:lineRule="auto" w:line="240" w:before="0" w:after="0"/>
        <w:jc w:val="both"/>
        <w:rPr>
          <w:rFonts w:ascii="Arial" w:hAnsi="Arial" w:eastAsia="Arial" w:cs="Arial"/>
          <w:bCs/>
        </w:rPr>
      </w:pPr>
      <w:r>
        <w:rPr>
          <w:rFonts w:eastAsia="Arial"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Besedo ima svetnica Tina Krog.</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Tina Krog:</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Pozdravljeni vsi skupaj in najlepša hvala za vaše odgovore.</w:t>
      </w:r>
    </w:p>
    <w:p>
      <w:pPr>
        <w:pStyle w:val="Normal"/>
        <w:spacing w:lineRule="auto" w:line="240" w:before="0" w:after="0"/>
        <w:jc w:val="both"/>
        <w:rPr>
          <w:rFonts w:ascii="Arial" w:hAnsi="Arial" w:cs="Arial"/>
        </w:rPr>
      </w:pPr>
      <w:r>
        <w:rPr>
          <w:rFonts w:cs="Arial" w:ascii="Arial" w:hAnsi="Arial"/>
          <w:bCs/>
        </w:rPr>
        <w:tab/>
      </w:r>
      <w:r>
        <w:rPr>
          <w:rFonts w:cs="Arial" w:ascii="Arial" w:hAnsi="Arial"/>
        </w:rPr>
        <w:t xml:space="preserve">Glede reševanja problematike povečane rabe alternativnih izdelkov z nikotinom, ki postajajo vse povsod vse bolj normaliziran pripomoček, pričakujem resnično čimprejšnje in konkretno ukrepanje. Predvideno čakanje na november se zdi morda nekoliko pozen korak. </w:t>
      </w:r>
    </w:p>
    <w:p>
      <w:pPr>
        <w:pStyle w:val="Normal"/>
        <w:spacing w:lineRule="auto" w:line="240" w:before="0" w:after="0"/>
        <w:ind w:firstLine="720"/>
        <w:jc w:val="both"/>
        <w:rPr>
          <w:rFonts w:ascii="Arial" w:hAnsi="Arial" w:cs="Arial"/>
        </w:rPr>
      </w:pPr>
      <w:r>
        <w:rPr>
          <w:rFonts w:cs="Arial" w:ascii="Arial" w:hAnsi="Arial"/>
        </w:rPr>
        <w:t xml:space="preserve">Vsekakor je treba čim prej spodbuditi vse osnovne in srednje šole k čimprejšnjemu ukrepanju, poleg tega pa poleg Zdravstvenega doma s Centrom za krepitev zdravja in Mladinskega centra Nova Gorica k aktivnemu sodelovanju povabiti tudi Nacionalni inštitut za javno zdravje (NIJZ) ter vse šole v občini. NIJZ na tem področju že dela konkretnejše korake, zato je njihove aktivnosti treba čim prej implementirati tudi k nam. In vse pomembne akterje združiti v enotno ukrepanje čim prej. </w:t>
      </w:r>
    </w:p>
    <w:p>
      <w:pPr>
        <w:pStyle w:val="Normal"/>
        <w:spacing w:lineRule="auto" w:line="240" w:before="0" w:after="0"/>
        <w:jc w:val="both"/>
        <w:rPr>
          <w:rFonts w:ascii="Arial" w:hAnsi="Arial" w:cs="Arial"/>
        </w:rPr>
      </w:pPr>
      <w:r>
        <w:rPr>
          <w:rFonts w:cs="Arial" w:ascii="Arial" w:hAnsi="Arial"/>
          <w:bCs/>
        </w:rPr>
        <w:tab/>
      </w:r>
      <w:r>
        <w:rPr>
          <w:rFonts w:cs="Arial" w:ascii="Arial" w:hAnsi="Arial"/>
        </w:rPr>
        <w:t xml:space="preserve">Prav tako pa pričakujem konkretnejše pogovore in ukrepe tudi s posamezniki s področja zaselka Gmajna v Zaloščah, ki imajo kompleksnejše težave, kot jih je moč zaznati v vašem odgovoru. Če s celostnim stanjem niste seznanjeni, priporočam, da se vodstvo občine pogovori s tamkajšnjimi ljudmi, ki imajo dolge sezname aktivnosti, ki do zdaj še niso privedli do konkretnejših izboljšav. </w:t>
      </w:r>
    </w:p>
    <w:p>
      <w:pPr>
        <w:pStyle w:val="Normal"/>
        <w:spacing w:lineRule="auto" w:line="240" w:before="0" w:after="0"/>
        <w:ind w:firstLine="720"/>
        <w:jc w:val="both"/>
        <w:rPr>
          <w:rFonts w:ascii="Arial" w:hAnsi="Arial" w:cs="Arial"/>
        </w:rPr>
      </w:pPr>
      <w:r>
        <w:rPr>
          <w:rFonts w:cs="Arial" w:ascii="Arial" w:hAnsi="Arial"/>
        </w:rPr>
        <w:t xml:space="preserve">Kljub temu, da niste rezervirali proračunskih sredstev za reševanje tamkajšnjih težav, lahko vsaj nadaljujete z aktivnostmi poizvedovanja in načrtovanja rešitev. Ljudje od nas to namreč pričakujejo. Trenutno stanje namreč močno vpliva tudi na same med sosedske odnose in v interesu vseh je, da se področje sanira in napake iz preteklosti popravi in infrastrukturno čim prej uredi. </w:t>
      </w:r>
      <w:r>
        <w:rPr>
          <w:rFonts w:cs="Arial" w:ascii="Arial" w:hAnsi="Arial"/>
          <w:bCs/>
        </w:rPr>
        <w:t>Najlepša 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Drugih prijavljenih k razpravi ni, zato prehajamo na naslednjo točko dnevnega red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
          <w:b/>
          <w:bCs/>
        </w:rPr>
      </w:pPr>
      <w:r>
        <w:rPr>
          <w:rFonts w:cs="Arial" w:ascii="Arial" w:hAnsi="Arial"/>
          <w:b/>
          <w:bCs/>
        </w:rPr>
      </w:r>
    </w:p>
    <w:p>
      <w:pPr>
        <w:pStyle w:val="Standard"/>
        <w:spacing w:lineRule="auto" w:line="240" w:before="0" w:after="0"/>
        <w:rPr/>
      </w:pPr>
      <w:r>
        <w:rPr>
          <w:rFonts w:cs="Arial" w:ascii="Arial" w:hAnsi="Arial"/>
          <w:b/>
          <w:i/>
          <w:iCs/>
        </w:rPr>
        <w:t xml:space="preserve">3. </w:t>
        <w:tab/>
        <w:t xml:space="preserve"> točka dnevnega reda</w:t>
      </w:r>
    </w:p>
    <w:p>
      <w:pPr>
        <w:pStyle w:val="Standard"/>
        <w:tabs>
          <w:tab w:val="clear" w:pos="720"/>
          <w:tab w:val="left" w:pos="709" w:leader="none"/>
        </w:tabs>
        <w:spacing w:lineRule="auto" w:line="240" w:before="0" w:after="0"/>
        <w:rPr/>
      </w:pPr>
      <w:r>
        <w:rPr>
          <w:rFonts w:cs="Arial" w:ascii="Arial" w:hAnsi="Arial"/>
          <w:b/>
          <w:i/>
          <w:iCs/>
        </w:rPr>
        <w:tab/>
      </w:r>
      <w:r>
        <w:rPr>
          <w:rFonts w:cs="Arial" w:ascii="Arial" w:hAnsi="Arial"/>
          <w:bCs/>
        </w:rPr>
        <w:t xml:space="preserve"> </w:t>
      </w:r>
      <w:r>
        <w:rPr>
          <w:rFonts w:cs="Arial" w:ascii="Arial" w:hAnsi="Arial"/>
          <w:b/>
          <w:i/>
          <w:iCs/>
        </w:rPr>
        <w:t>Pobude, predlogi in vprašanja svetnic in svetnikov</w:t>
      </w:r>
    </w:p>
    <w:p>
      <w:pPr>
        <w:pStyle w:val="Standard"/>
        <w:tabs>
          <w:tab w:val="clear" w:pos="720"/>
          <w:tab w:val="left" w:pos="709" w:leader="none"/>
        </w:tabs>
        <w:spacing w:lineRule="auto" w:line="240" w:before="0" w:after="0"/>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Po seznamu ima prva besedo svetnica Damjana Pavl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Damjana Pavl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 Še enkrat lep pozdrav vsem. Naša skupina bi imela ti dve pobudi.</w:t>
      </w:r>
    </w:p>
    <w:p>
      <w:pPr>
        <w:pStyle w:val="Normal"/>
        <w:suppressAutoHyphens w:val="false"/>
        <w:spacing w:lineRule="auto" w:line="240" w:before="0" w:after="0"/>
        <w:jc w:val="both"/>
        <w:rPr>
          <w:rFonts w:ascii="Arial" w:hAnsi="Arial" w:cs="Arial"/>
        </w:rPr>
      </w:pPr>
      <w:r>
        <w:rPr>
          <w:rFonts w:cs="Arial" w:ascii="Arial" w:hAnsi="Arial"/>
          <w:bCs/>
        </w:rPr>
        <w:tab/>
      </w:r>
      <w:r>
        <w:rPr>
          <w:rFonts w:cs="Arial" w:ascii="Arial" w:hAnsi="Arial"/>
        </w:rPr>
        <w:t xml:space="preserve">29. 9. 2023 bomo obeležili dvajseto obletnico smrti poznanega braniškega pesnika Nevina Birse. Lani smo ob odprtju prenovljene knjižnice v Braniku postavili v sami knjižnici njegov kotiček. Predlagamo, da bi se ob tej priliki Nevinu Birsi postavila spominska plošča, mogoče na pročelju knjižnice (po dogovoru s KS Branik). Nevin Birsa je živel in deloval v Braniku. Bil je pesnik modernistične smeri. </w:t>
      </w:r>
    </w:p>
    <w:p>
      <w:pPr>
        <w:pStyle w:val="Normal"/>
        <w:spacing w:lineRule="auto" w:line="240" w:before="0" w:after="0"/>
        <w:ind w:firstLine="720"/>
        <w:jc w:val="both"/>
        <w:rPr>
          <w:rFonts w:ascii="Arial" w:hAnsi="Arial" w:cs="Arial"/>
        </w:rPr>
      </w:pPr>
      <w:r>
        <w:rPr>
          <w:rFonts w:cs="Arial" w:ascii="Arial" w:hAnsi="Arial"/>
        </w:rPr>
        <w:t xml:space="preserve">Že v času življenja je bil Nevin Birsa odrinjen pesnik, saj ni imel komercialne opore in marketinga, ki bi se ukvarjal z njim ter ga plasiral v slovenski pesniški svet. Sedaj je čas Evropske prestolnice kulture 2025 in prav je, da naredimo vsaj nekaj, da bi Nevin Birsa dobil pravo mesto tako v goriškem kot slovenskem literarnem prostoru. Za njegovo promocijo si prizadevata goriški literarni klub Govorica, kot velik poznavalec Nevinove poezije pa dolgoletni ravnatelj Gimnazije Nova Gorica, prof. Bojan Bratina, ki je uredil več pesniških zbirk Nevina Birse in napisal več spremnih besed k tem zbirkam. Po izidu Birsovih zbirk pa je tudi vodil njihove predstavitve na Goriškem in v Ljubljani.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Pa še eno kratko pobudo. Dajemo pobudo, da se ponovno prouči odstranitev oziroma rušenje objekta SIA, ki bi ga lahko skupaj z upravno zgradbo uporabili za namene EPK ali kasneje sejmišča. 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Besedo ima svetnica Tanja Gregor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Tanja Gregor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w:t>
      </w:r>
    </w:p>
    <w:p>
      <w:pPr>
        <w:pStyle w:val="Normal"/>
        <w:spacing w:lineRule="auto" w:line="240" w:before="0" w:after="0"/>
        <w:jc w:val="both"/>
        <w:rPr>
          <w:rFonts w:ascii="Arial" w:hAnsi="Arial" w:cs="Arial"/>
        </w:rPr>
      </w:pPr>
      <w:r>
        <w:rPr>
          <w:rFonts w:cs="Arial" w:ascii="Arial" w:hAnsi="Arial"/>
          <w:bCs/>
        </w:rPr>
        <w:tab/>
        <w:t xml:space="preserve">Torej moja pobuda se nanaša na prevoz s šolskim kombijem na relaciji Osnovna šola Renče in Gradišče nad Prvačino. </w:t>
      </w:r>
      <w:r>
        <w:rPr>
          <w:rFonts w:cs="Arial" w:ascii="Arial" w:hAnsi="Arial"/>
        </w:rPr>
        <w:t xml:space="preserve">Gradišče nad Prvačino je vas, kjer del otrok obiskuje OŠ Renče. Slednja pa se nahaja v sosednji Občini Renče-Vogrsko. Šola ima za otroke do vključno 5. razreda organiziran tudi šolski kombi (kot nadstandard), ki sicer pripada tudi otrokom Gradišča, žal pa pripelje le do sosednje vasi Oševljek. Tam pa mora otroke pričakati odrasla oseba ali otrok, star vsaj deset let, ker ta del poti ne spada pod varne šolske poti in zato mlajši otroci od desetih let ne smejo po njej sami. Pravila v OŠ ne dovoljujejo, da šofer te otroke tam pusti, v kolikor jih ne kot zgoraj navedeno, nekdo ustrezne starosti pričaka. </w:t>
      </w:r>
    </w:p>
    <w:p>
      <w:pPr>
        <w:pStyle w:val="Normal"/>
        <w:spacing w:lineRule="auto" w:line="240" w:before="0" w:after="0"/>
        <w:ind w:firstLine="709"/>
        <w:jc w:val="both"/>
        <w:rPr>
          <w:rFonts w:ascii="Arial" w:hAnsi="Arial" w:cs="Arial"/>
        </w:rPr>
      </w:pPr>
      <w:r>
        <w:rPr>
          <w:rFonts w:cs="Arial" w:ascii="Arial" w:hAnsi="Arial"/>
        </w:rPr>
        <w:t xml:space="preserve">Že vrsto let si prebivalci Gradišča prizadevajo, da bi lahko ta isti kombi otroke pripeljal do Gradišča, kot je to že bilo urejeno v času, ko je OŠ Renče spadala še pod MONG. Z nastankom nove občine pa se je le-ta omejil le na območje novo nastale Občine Renče – Vogrsko. Sam prevoz s kombijem je staršem Gradiških otrok zelo pomemben in razbremenilen, saj zaradi narave dela nekateri starši ne uspejo po otroke v času in so zato primorani prositi za prevoz stare starše, prijatelje, sosede…, kar je za starše zelo obremenjujoče. </w:t>
      </w:r>
    </w:p>
    <w:p>
      <w:pPr>
        <w:pStyle w:val="Normal"/>
        <w:spacing w:lineRule="auto" w:line="240" w:before="0" w:after="0"/>
        <w:ind w:firstLine="709"/>
        <w:jc w:val="both"/>
        <w:rPr>
          <w:rFonts w:ascii="Arial" w:hAnsi="Arial" w:cs="Arial"/>
        </w:rPr>
      </w:pPr>
      <w:r>
        <w:rPr>
          <w:rFonts w:cs="Arial" w:ascii="Arial" w:hAnsi="Arial"/>
        </w:rPr>
        <w:t xml:space="preserve">Na vas se obračam s prošnjo oziroma pobudo, da MONG ponovno preveri s sosednjo občino in OŠ Renče kje so razlogi, da se do sedaj še niso uspeli dogovoriti o ureditvi tega prevoza in poskusi najti rešitev, da bi le-ta s šolskim letom 2023/2024 bil na voljo tudi otrokom Gradišča. Prosim za odgovor. </w:t>
      </w:r>
      <w:r>
        <w:rPr>
          <w:rFonts w:cs="Arial" w:ascii="Arial" w:hAnsi="Arial"/>
          <w:bCs/>
        </w:rPr>
        <w:t>Hvala lepa.</w:t>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Naslednja ima besedo svetnica Tina Krog.</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Tina Krog:</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Pozdravljeni še enkrat.</w:t>
      </w:r>
    </w:p>
    <w:p>
      <w:pPr>
        <w:pStyle w:val="Normal"/>
        <w:spacing w:lineRule="auto" w:line="240" w:before="0" w:after="0"/>
        <w:ind w:firstLine="720"/>
        <w:jc w:val="both"/>
        <w:rPr>
          <w:rFonts w:ascii="Arial" w:hAnsi="Arial" w:cs="Arial"/>
        </w:rPr>
      </w:pPr>
      <w:r>
        <w:rPr>
          <w:rFonts w:cs="Arial" w:ascii="Arial" w:hAnsi="Arial"/>
        </w:rPr>
        <w:t xml:space="preserve">Z veseljem pozdravljamo iniciativo Festivala Mesta knjige in kulturnega stičišča Carinarnica in vzpostavitev posebne literarne rezidence v Novi Gorici, ki bo potekala v sklopu programa “Dobrih dvajset” Evropske prestolnice kulture v letu 2023. Šlo bo za dvanajstdnevno mednarodno rezidenco, kjer se bodo mladi literati tudi finančno podprti urili v literarnem ustvarjanju. </w:t>
      </w:r>
    </w:p>
    <w:p>
      <w:pPr>
        <w:pStyle w:val="Normal"/>
        <w:spacing w:lineRule="auto" w:line="240" w:before="0" w:after="0"/>
        <w:ind w:firstLine="720"/>
        <w:jc w:val="both"/>
        <w:rPr>
          <w:rFonts w:ascii="Arial" w:hAnsi="Arial" w:cs="Arial"/>
        </w:rPr>
      </w:pPr>
      <w:r>
        <w:rPr>
          <w:rFonts w:cs="Arial" w:ascii="Arial" w:hAnsi="Arial"/>
        </w:rPr>
        <w:t xml:space="preserve">V tej luči dajem pobudo za ustanovitev stalne literarne rezidence, ki se mi zdi ne samo v luči EPK 2025, ampak tudi z vidika spoštovanja vseh zelo aktivnih literarnih društev v MONG, nujna pridobitev za občino. Imamo zelo uspešna društva in literarne iniciative kot so Slavistično društvo Nova Gorica, Literarni klub Govorica, že omenjeno Carinarnico in revijo Razpotja, ustvarjalke in ustvarjalce literarnega časopisa November, talentirane še »neuvrščene« mlade ustvarjalce in mnogo drugih literatov in različnih društev, ki si zaslužijo svojo literarno rezidenco, ki bi bila namenjena ustvarjalnemu bivanju goriških, slovenskih in tujih ustvarjalcev - pesnikov, prozaistov, dramatikov, esejistov, urednikov in prevajalcev, predvsem pa spodbudi mladih perspektivnih avtorjev. </w:t>
      </w:r>
    </w:p>
    <w:p>
      <w:pPr>
        <w:pStyle w:val="Normal"/>
        <w:spacing w:lineRule="auto" w:line="240" w:before="0" w:after="0"/>
        <w:ind w:firstLine="720"/>
        <w:jc w:val="both"/>
        <w:rPr>
          <w:rFonts w:ascii="Arial" w:hAnsi="Arial" w:cs="Arial"/>
        </w:rPr>
      </w:pPr>
      <w:r>
        <w:rPr>
          <w:rFonts w:cs="Arial" w:ascii="Arial" w:hAnsi="Arial"/>
        </w:rPr>
        <w:t xml:space="preserve">V sklopu rezidence bi kot EPK 2025 morali urediti tudi sistem štipendiranja literarnih rezidentov in jim s tem omogočiti razvoj. Samo upravljanje z rezidenco bi lahko prevzelo eno od aktivnih društev, medtem ko bi prostore – morda v sklopu novih prostorov, ki se pridobivajo v sklopu EPK 2025 – priskrbela Mestna občina Nova Gorica.  </w:t>
      </w:r>
    </w:p>
    <w:p>
      <w:pPr>
        <w:pStyle w:val="Normal"/>
        <w:spacing w:lineRule="auto" w:line="240" w:before="0" w:after="0"/>
        <w:ind w:firstLine="720"/>
        <w:jc w:val="both"/>
        <w:rPr>
          <w:rFonts w:ascii="Arial" w:hAnsi="Arial" w:cs="Arial"/>
        </w:rPr>
      </w:pPr>
      <w:r>
        <w:rPr>
          <w:rFonts w:cs="Arial" w:ascii="Arial" w:hAnsi="Arial"/>
        </w:rPr>
        <w:t>Literarne rezidence so pomemben člen v nadgradnji in promociji literarnega sveta ter mednarodnemu povezovanju in s tem širjenju obzorij. Literarne rezidence s svojim udejstvovanjem zagotovo višajo kakovost misli na področju obstoja, zato so dobrodošla popestritev v vsaki občini, saj ustvarjajo konstanten literarni program, skrbijo za promocijo in tudi produkcijo literarnih del. V sklopu EPK 2025 pa se mi zdi stalna literarna rezidenca obvezna pridobitev, ki bo svoje poslanstvo uresničevala še mnogo po zaključku projekt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Kot naslednja ima besedo svetnica Lara Žnidarč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Lara Žnidarč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g. župan za besedo in pozdrav vsem.</w:t>
      </w:r>
    </w:p>
    <w:p>
      <w:pPr>
        <w:pStyle w:val="Standard"/>
        <w:tabs>
          <w:tab w:val="clear" w:pos="720"/>
          <w:tab w:val="left" w:pos="709" w:leader="none"/>
        </w:tabs>
        <w:spacing w:lineRule="auto" w:line="240" w:before="0" w:after="0"/>
        <w:jc w:val="both"/>
        <w:rPr>
          <w:rFonts w:ascii="Arial" w:hAnsi="Arial" w:cs="Arial"/>
        </w:rPr>
      </w:pPr>
      <w:r>
        <w:rPr>
          <w:rFonts w:cs="Arial" w:ascii="Arial" w:hAnsi="Arial"/>
          <w:bCs/>
        </w:rPr>
        <w:tab/>
      </w:r>
      <w:r>
        <w:rPr>
          <w:rFonts w:cs="Arial" w:ascii="Arial" w:hAnsi="Arial"/>
        </w:rPr>
        <w:t xml:space="preserve">Pobuda oziroma predlog se nanaša na pešpot pod Kornom, in sicer decembra 2021, je bila sanirana skoraj kilometer dolga južna športna pot ob Kornu v Novi Gorici. Pot obsega dva sklopa, in sicer kolesarsko in pešpot od priključka na Trubarjevo in Delpinovo ulico do mostička pri OŠ Frana Erjavca ter pešpot od območja pod Kostanjevico do navezave na Trubarjevo ulico.  </w:t>
      </w:r>
    </w:p>
    <w:p>
      <w:pPr>
        <w:pStyle w:val="Normal"/>
        <w:spacing w:lineRule="auto" w:line="240" w:before="0" w:after="0"/>
        <w:ind w:firstLine="720"/>
        <w:jc w:val="both"/>
        <w:rPr>
          <w:rFonts w:ascii="Arial" w:hAnsi="Arial" w:cs="Arial"/>
        </w:rPr>
      </w:pPr>
      <w:r>
        <w:rPr>
          <w:rFonts w:cs="Arial" w:ascii="Arial" w:hAnsi="Arial"/>
        </w:rPr>
        <w:t xml:space="preserve">Tamkajšnji krajani so ob novi ureditvi poti zadovoljni, vendar jim težavo predstavljajo kolesarji, vozniki električnih skirojev ter vozniki motorjev, ki tam drvijo. Tisti del je namenjen zgolj pešcem in na to opozarja tudi znak pred pričetkom poti, vendar večina kolesarjev in voznikov skirojev ter mopedov tega ne upoštevajo. Poleg varnosti pešcev je treba opozoriti tudi na to, da so v bližini otroci, šolarji, poleg njih pa se po poti sprehajajo tudi oskrbovanci tamkajšnjega doma upokojencev, kateri so na invalidskih vozičkih ali se sprehajajo s pomočjo drugih. </w:t>
      </w:r>
    </w:p>
    <w:p>
      <w:pPr>
        <w:pStyle w:val="Normal"/>
        <w:spacing w:lineRule="auto" w:line="240" w:before="0" w:after="0"/>
        <w:ind w:firstLine="720"/>
        <w:jc w:val="both"/>
        <w:rPr>
          <w:rFonts w:ascii="Arial" w:hAnsi="Arial" w:cs="Arial"/>
        </w:rPr>
      </w:pPr>
      <w:r>
        <w:rPr>
          <w:rFonts w:cs="Arial" w:ascii="Arial" w:hAnsi="Arial"/>
        </w:rPr>
        <w:t xml:space="preserve">Zato predlagamo, da bi se namesto že postavljene signalizacije dva količka, naredilo oviro v črki S ali ovire, ki preprečijo prehod kolesarjem in mopedom. Prilagam sliko primera ovire, katera je primer že dobre prakse na Ulici Gradnikove brigade. S tem bi preprečili prehod kolesarjem in voznikom motornih koles in skirojev, ki jim na sprehajališču ni mesto. Tako bi zagotovili večno varnost udeležencev na tamkajšnji pešpoti ter zmanjšali hrup in onesnaženost zraka mimoidočih mopedov. Hvala. </w:t>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Kot naslednji ima besedo svetnik Gabrijel Fišer.</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Gabrijel Fišer:</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Lep pozdrav svetnicam in svetnikom. Pozdrav županu in vsem ostalim prisotnim.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Svetniška pobuda. Vsakodnevno že več let poslušamo poročila o nesrečah, zastojih in drugih neprijetnostih na avtocesti od Nove Gorice do Ljubljane. Tu dnevno stojijo množice dnevnih migrantov, ki se iz zahoda Slovenije, v veliki meri tudi iz Goriške, vozijo na delo v prestolnico. Vemo, da je železnica način potniškega transporta prihodnosti in da je država zares razvita tedaj, ko velik del prebivalcev uporablja zelene načine mobilnosti, namesto, da uvaža nekaj let stara vozila višjega cenovnega razreda iz držav, kjer so svoje odslužila in kjer prehajajo na čistejši transport. Seveda morata država in lokalna skupnost pri tem z ukrepi tudi spodbujati prebivalstvo k temu koraku. Žal železniška povezava med Novo Gorico in Ljubljano direktno ne obstaja in je v takšni obliki kot je sedaj, zaradi več ur trajajoče poti za redne migrante neuporabn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Zato v sledeči pobudi predlagam, da se kot Mestna občina Nova Gorica povežemo z Občino Ajdovščina in začnemo z iniciativo za vzpostavitev te povezave. Za začetek predlagam prednostno vzpostavitev avtobusne linije, ki bi jo upravljale Slovenske železnice na relaciji železniška postaja Nova Gorica – železniška postaja Ajdovščina – železniška postaja Postojna, ki bi se navezovala na vozne rede vlakov med Postojno in Ljubljano. S tem bi lahko dosegli potovalni čas po moji oceni manj kot dve uri, kar je v prometnih konicah konkurenčno in bistveno manj stresno. Hkrati pa je potnikom prihranjeno čakanje v kolonah na najbolj obremenjeni cesti. Dodatno bi predlagal, da je ta avtobus opremljen tudi s prikolico ali nosilcem za kolesa, kar bi povečalo privlačnost te linije prvič za turiste in drugič za tiste, ki kombinirajo vlak in kolo kot metodo mobilnosti, pa iz takih ali drugačnih razlogov raje uporabljajo svoje kolo kot sisteme izposoje. To naj bo prvi korak, ki se lahko zgodi hitro, v nekaj mesecih.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Naslednji korak pa naj bo začetek aktivnosti za vzpostavitev povezave in izgradnjo »prave« železniške povezave. Postavimo si realen, a zavezujoč rok, na primer leto 2035. Mnenja sem, da ni mogoče računati na umirjanje prometa v smeri prestolnic in tudi nasploh, če ne bo radikalnih ukrepov v smeri trajnostne mobilnosti in spremembe potovalnih navad in da je dolgoročno širjenje obstoječih prometnic ukrep, ki ne bo dal želenih rezultatov. Zato pozivam, da s tem v zeleno prihodnost usmerjenim ukrepom zaorjemo ledino v pravo smer. Z boljšo železniško povezavo bomo tudi kot regija bistveno bolj privlačni za turiste, dnevne migrante ali za stalno bivanje. 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Besedo ima svetnik Anton Harej.</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Anton Harej:</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Lep pozdrav vsem.</w:t>
      </w:r>
    </w:p>
    <w:p>
      <w:pPr>
        <w:pStyle w:val="Standard"/>
        <w:tabs>
          <w:tab w:val="clear" w:pos="720"/>
          <w:tab w:val="left" w:pos="709" w:leader="none"/>
        </w:tabs>
        <w:spacing w:lineRule="auto" w:line="240" w:before="0" w:after="0"/>
        <w:jc w:val="both"/>
        <w:rPr>
          <w:rFonts w:ascii="Arial" w:hAnsi="Arial" w:cs="Arial"/>
        </w:rPr>
      </w:pPr>
      <w:r>
        <w:rPr>
          <w:rFonts w:cs="Arial" w:ascii="Arial" w:hAnsi="Arial"/>
          <w:bCs/>
        </w:rPr>
        <w:tab/>
      </w:r>
      <w:r>
        <w:rPr>
          <w:rFonts w:cs="Arial" w:ascii="Arial" w:hAnsi="Arial"/>
        </w:rPr>
        <w:t xml:space="preserve">Pobuda svetniške skupine Nove Slovenije je v duhu Evropske prestolnice kulture 2025. Predlagamo, da gospod župan preverite pri svetniških skupinah, če obstaja pripravljenost preimenovanja Trga Edvarda Kardelja v Trg Borisa Pahorja, kakor smo tudi v Novi Sloveniji predlagali v obdobju pred volitvami.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rPr>
        <w:tab/>
        <w:t>Boris Pahor je ime, ki ga resnično pozna celotna Evropa, njegova dela so bila prevedena v več jezikov in Borisa Pahorja so preganjali vsi trije totalitarizmi in je vsekakor oseba, ki povezuje in združuje in je oseba, ki so mu priznavale avtoriteto ter ga spoštovale vse politične stranke za njegova dela, pa to seveda še vedno velja. Tako, da če bi bil ta politični interes, da bi to naredili, bi bilo vsekakor dobrodošlo.</w:t>
      </w:r>
      <w:r>
        <w:rPr>
          <w:rFonts w:cs="Arial" w:ascii="Arial" w:hAnsi="Arial"/>
          <w:bCs/>
        </w:rPr>
        <w:t xml:space="preserve"> Hvala lep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S tem smo prijavljene k pobudam, predlogom in vprašanjem izčrpali in prehajamo na naslednjo točko dnevnega red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Odstavekseznama"/>
        <w:numPr>
          <w:ilvl w:val="0"/>
          <w:numId w:val="16"/>
        </w:numPr>
        <w:suppressAutoHyphens w:val="false"/>
        <w:spacing w:lineRule="auto" w:line="240" w:before="0" w:after="0"/>
        <w:ind w:left="1211" w:right="0" w:hanging="1211"/>
        <w:contextualSpacing w:val="false"/>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oročilo o izvršenih sklepih</w:t>
      </w:r>
    </w:p>
    <w:p>
      <w:pPr>
        <w:pStyle w:val="Odstavekseznama"/>
        <w:spacing w:lineRule="auto" w:line="240" w:before="0" w:after="0"/>
        <w:contextualSpacing/>
        <w:jc w:val="both"/>
        <w:rPr>
          <w:rFonts w:ascii="Arial" w:hAnsi="Arial" w:cs="Arial"/>
          <w:b/>
          <w:b/>
          <w:bCs/>
          <w:i/>
          <w:i/>
          <w:iCs/>
        </w:rPr>
      </w:pPr>
      <w:r>
        <w:rPr>
          <w:rFonts w:cs="Arial" w:ascii="Arial" w:hAnsi="Arial"/>
          <w:b/>
          <w:bCs/>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spacing w:lineRule="auto" w:line="240" w:before="0" w:after="0"/>
        <w:jc w:val="both"/>
        <w:rPr/>
      </w:pPr>
      <w:r>
        <w:rPr>
          <w:rFonts w:cs="Arial" w:ascii="Arial" w:hAnsi="Arial"/>
        </w:rPr>
        <w:t xml:space="preserve">Gradivo ste prejeli. Odpiram razpravo. Ni razprave. </w:t>
      </w:r>
    </w:p>
    <w:p>
      <w:pPr>
        <w:pStyle w:val="Standard"/>
        <w:spacing w:lineRule="auto" w:line="240" w:before="0" w:after="0"/>
        <w:ind w:firstLine="720"/>
        <w:jc w:val="both"/>
        <w:rPr/>
      </w:pPr>
      <w:r>
        <w:rPr>
          <w:rFonts w:cs="Arial" w:ascii="Arial" w:hAnsi="Arial"/>
          <w:b/>
          <w:bCs/>
        </w:rPr>
        <w:t>Predlagam, da sprejmemo Poročilo o izvršenih sklepih</w:t>
      </w:r>
      <w:r>
        <w:rPr>
          <w:rFonts w:cs="Arial" w:ascii="Arial" w:hAnsi="Arial"/>
        </w:rPr>
        <w:t xml:space="preserve">. 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6 svetnikov jih je 26 glasovalo za.</w:t>
      </w:r>
    </w:p>
    <w:p>
      <w:pPr>
        <w:pStyle w:val="Standard"/>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Petra Kokoravec, Tina Krog, Erika Lojk, Mišel Mitrović, Boža Mozetič, Oton Mozetič, Damjana Pavlica, Andrej Pelicon, Alan Pertovt, Erika Podgornik Rijavec, Marko Tribušon, Dragica Vidmar, Tanja Vončina,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1"/>
        </w:numPr>
        <w:suppressAutoHyphens w:val="false"/>
        <w:spacing w:lineRule="auto" w:line="240" w:before="0" w:after="0"/>
        <w:ind w:left="1211" w:right="0" w:hanging="1211"/>
        <w:contextualSpacing w:val="false"/>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Mandatna vprašanja, volitve in imenovanj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 in sicer ste prejeli »Predlog Sklepa o imenovanju dodatnih članov v Komisijo za pospeševanje podjetništva, zaposlovanja in usposabljanja v Mestni občini Nova Gorica«, »Predlog Sklepa o imenovanju članov Občinske volilne komisije Mestne občine Nova Gorica«, »Predlog Sklepa o ugotovitvi prenehanja mandata članu Mestnega sveta« in »Predlog Sklepa o potrditvi mandata nadomestnemu članu Mestnega sveta«. Ta dva z današnjim dnem. Poročevalka za to točko je zaradi odsotnosti predsednice Komisije za mandatna vprašanja, volitve in imenovanja, svetnica Ljubka Čargo, ki ji dajem besed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Ljubka Čargo, članica Komisije za mandatna vprašanja, volitve in imenovanja</w:t>
      </w:r>
    </w:p>
    <w:p>
      <w:pPr>
        <w:pStyle w:val="Standard"/>
        <w:spacing w:lineRule="auto" w:line="240" w:before="0" w:after="0"/>
        <w:jc w:val="both"/>
        <w:rPr>
          <w:rFonts w:ascii="Arial" w:hAnsi="Arial" w:cs="Arial"/>
        </w:rPr>
      </w:pPr>
      <w:r>
        <w:rPr>
          <w:rFonts w:cs="Arial" w:ascii="Arial" w:hAnsi="Arial"/>
        </w:rPr>
        <w:t>Hvala za besedo g. župan. Lepo pozdravljeni.</w:t>
      </w:r>
    </w:p>
    <w:p>
      <w:pPr>
        <w:pStyle w:val="Standard"/>
        <w:spacing w:lineRule="auto" w:line="240" w:before="0" w:after="0"/>
        <w:ind w:firstLine="720"/>
        <w:jc w:val="both"/>
        <w:rPr>
          <w:rFonts w:ascii="Arial" w:hAnsi="Arial" w:cs="Arial"/>
        </w:rPr>
      </w:pPr>
      <w:r>
        <w:rPr>
          <w:rFonts w:cs="Arial" w:ascii="Arial" w:hAnsi="Arial"/>
        </w:rPr>
        <w:t xml:space="preserve">Mestni svet Mestne občine Nova Gorica je s sklepom z dne 13. 4. imenoval tričlansko Komisijo za pospeševanje podjetništva, zaposlovanja in usposabljanja v Mestni občini Nova Gorica. Iz operativnih razlogov je Komisija za mandatna vprašanja, volitve in imenovanja na seji dne 10. 5. 2023 sprejela sklep, da je potrebno dodatno imenovati še dva člana Komisije za pospeševanje podjetništva, zaposlovanja in usposabljanja v Mestni občini Nova Gorica. To sta Gregor Mozetič in Matija Klinkon. Komisija za mandatna vprašanja, volitve in imenovanja se je po predhodno izvedenem postopku kandidiranja postopku na seji, ki je bila 7. 6., seznanila s prispelimi kandidaturami in sklenila predlagana kandidata podpreti. </w:t>
      </w:r>
    </w:p>
    <w:p>
      <w:pPr>
        <w:pStyle w:val="Standard"/>
        <w:spacing w:lineRule="auto" w:line="240" w:before="0" w:after="0"/>
        <w:ind w:firstLine="720"/>
        <w:jc w:val="both"/>
        <w:rPr>
          <w:rFonts w:ascii="Arial" w:hAnsi="Arial" w:cs="Arial"/>
        </w:rPr>
      </w:pPr>
      <w:r>
        <w:rPr>
          <w:rFonts w:cs="Arial" w:ascii="Arial" w:hAnsi="Arial"/>
        </w:rPr>
        <w:t>Mestnemu svetu Mestne občine Nova Gorica se predlaga, da predloženi sklep sprejme. Ali grem kar naprej, se bo glasovalo skupaj?</w:t>
      </w:r>
    </w:p>
    <w:p>
      <w:pPr>
        <w:pStyle w:val="Standard"/>
        <w:spacing w:lineRule="auto" w:line="240" w:before="0" w:after="0"/>
        <w:ind w:firstLine="72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Bomo o vsakem posebej. Hvala lepa. Odpiram razpravo. Želi kdo razpravljati? Nihče. </w:t>
      </w:r>
    </w:p>
    <w:p>
      <w:pPr>
        <w:pStyle w:val="Standard"/>
        <w:spacing w:lineRule="auto" w:line="240" w:before="0" w:after="0"/>
        <w:ind w:firstLine="720"/>
        <w:jc w:val="both"/>
        <w:rPr/>
      </w:pPr>
      <w:r>
        <w:rPr>
          <w:rFonts w:cs="Arial" w:ascii="Arial" w:hAnsi="Arial"/>
          <w:b/>
          <w:bCs/>
        </w:rPr>
        <w:t>Potem predlagam, da sprejmemo naslednji Sklep:</w:t>
      </w:r>
      <w:r>
        <w:rPr>
          <w:rFonts w:cs="Arial" w:ascii="Arial" w:hAnsi="Arial"/>
        </w:rPr>
        <w:t xml:space="preserve"> </w:t>
      </w:r>
      <w:r>
        <w:rPr/>
        <w:t>»</w:t>
      </w:r>
      <w:r>
        <w:rPr>
          <w:rFonts w:cs="Arial" w:ascii="Arial" w:hAnsi="Arial"/>
          <w:b/>
          <w:bCs/>
        </w:rPr>
        <w:t>V Komisijo za spodbujanje podjetništva, zaposlovanja in usposabljanja v Mestni občini Nova Gorica, ki je bila imenovana s Sklepom Mestnega sveta Mestne občine Nova Gorica z dne 13. 4. 2023, se kot dodatna člana imenujeta Gregor Mozetič - član in Matija Klinkon - član</w:t>
      </w:r>
      <w:r>
        <w:rPr>
          <w:rFonts w:cs="Arial" w:ascii="Arial" w:hAnsi="Arial"/>
        </w:rPr>
        <w:t>.</w:t>
      </w:r>
      <w:r>
        <w:rPr>
          <w:rFonts w:cs="Arial" w:ascii="Arial" w:hAnsi="Arial"/>
          <w:b/>
          <w:bCs/>
        </w:rPr>
        <w:t>«</w:t>
      </w:r>
      <w:r>
        <w:rPr>
          <w:rFonts w:cs="Arial" w:ascii="Arial" w:hAnsi="Arial"/>
        </w:rPr>
        <w:t xml:space="preserve"> 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6 svetnikov jih je 26 glasovalo za.</w:t>
      </w:r>
    </w:p>
    <w:p>
      <w:pPr>
        <w:pStyle w:val="Standard"/>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Petra Kokoravec, Tina Krog, Erika Lojk, Mišel Mitrović, Boža Mozetič, Oton Mozetič, Damjana Pavlica, Andrej Pelicon, Alan Pertovt, Erika Podgornik Rijavec, Marko Tribušon, Dragica Vidmar, Tanja Vončina,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o na naslednji sklep, in sicer »Predlog Sklepa o imenovanju članov Občinske volilne komisije Mestne občine Nova Gorica«. Besedo ponovno dajem svetnici Ljubki Čarg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Ljubka Čargo, članica Komisije za mandatna vprašanja, volitve in imenovanja</w:t>
      </w:r>
    </w:p>
    <w:p>
      <w:pPr>
        <w:pStyle w:val="Standard"/>
        <w:spacing w:lineRule="auto" w:line="240" w:before="0" w:after="0"/>
        <w:jc w:val="both"/>
        <w:rPr>
          <w:rFonts w:ascii="Arial" w:hAnsi="Arial" w:cs="Arial"/>
        </w:rPr>
      </w:pPr>
      <w:r>
        <w:rPr>
          <w:rFonts w:cs="Arial" w:ascii="Arial" w:hAnsi="Arial"/>
        </w:rPr>
        <w:t xml:space="preserve">Skladno z 38. členom Zakona o lokalnih volitvah, Uradni list RS, uradno prečiščeno besedilo, imenuje mestni svet občinsko volilno komisijo, in sicer za dobo štirih let. Ker se dosedanji Občinski volilni komisiji izteka mandat, je potrebno imenovati novo. Skladno s 35. členom Zakona občinsko volilno komisijo sestavlja predsednik in trije člani ter njihovi namestniki. Predsednik volilne komisije in njegov namestnik se imenujeta izmed sodnikov ali drugih dipl. pravnikov. Ostali člani volilne komisije in njihovi namestniki se imenujejo po predlogih političnih strank, drugih organizacij občanov v občini ter občanov. </w:t>
      </w:r>
    </w:p>
    <w:p>
      <w:pPr>
        <w:pStyle w:val="Standard"/>
        <w:spacing w:lineRule="auto" w:line="240" w:before="0" w:after="0"/>
        <w:ind w:firstLine="720"/>
        <w:jc w:val="both"/>
        <w:rPr>
          <w:rFonts w:ascii="Arial" w:hAnsi="Arial" w:cs="Arial"/>
        </w:rPr>
      </w:pPr>
      <w:r>
        <w:rPr>
          <w:rFonts w:cs="Arial" w:ascii="Arial" w:hAnsi="Arial"/>
        </w:rPr>
        <w:t xml:space="preserve">V Občinsko volilno komisijo se za dobo štirih let imenuje Andrej Orel, Katja Fabjan Valdemarin, Jernej Kovše, Tadeja Danevčič, Liljana Antler, Irena Jevšček, Damjan Doplihar ter mag. David Srebrnič. Komisija za mandatna vprašanja, volitve in imenovanja se je na seji, ki je bila 7. 6. 2023, seznanila s prispelimi kandidaturami in sklenila predlagane kandidate podpreti. </w:t>
      </w:r>
    </w:p>
    <w:p>
      <w:pPr>
        <w:pStyle w:val="Standard"/>
        <w:spacing w:lineRule="auto" w:line="240" w:before="0" w:after="0"/>
        <w:ind w:firstLine="720"/>
        <w:jc w:val="both"/>
        <w:rPr>
          <w:rFonts w:ascii="Arial" w:hAnsi="Arial" w:cs="Arial"/>
        </w:rPr>
      </w:pPr>
      <w:r>
        <w:rPr>
          <w:rFonts w:cs="Arial" w:ascii="Arial" w:hAnsi="Arial"/>
        </w:rPr>
        <w:t>Mestnemu svetu Mestne občine Nova Gorica se predlaga, da predloženi sklep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Samo Turel, župan: </w:t>
      </w:r>
    </w:p>
    <w:p>
      <w:pPr>
        <w:pStyle w:val="Standard"/>
        <w:spacing w:lineRule="auto" w:line="240" w:before="0" w:after="0"/>
        <w:jc w:val="both"/>
        <w:rPr>
          <w:rFonts w:ascii="Arial" w:hAnsi="Arial" w:cs="Arial"/>
        </w:rPr>
      </w:pPr>
      <w:r>
        <w:rPr>
          <w:rFonts w:cs="Arial" w:ascii="Arial" w:hAnsi="Arial"/>
        </w:rPr>
        <w:t xml:space="preserve">Hvala lepa. Odpiram razpravo. Ni razprave. </w:t>
      </w:r>
    </w:p>
    <w:p>
      <w:pPr>
        <w:pStyle w:val="Standard"/>
        <w:spacing w:lineRule="auto" w:line="240" w:before="0" w:after="0"/>
        <w:ind w:firstLine="720"/>
        <w:jc w:val="both"/>
        <w:rPr/>
      </w:pPr>
      <w:r>
        <w:rPr>
          <w:rFonts w:eastAsia="Arial" w:cs="Arial" w:ascii="Arial" w:hAnsi="Arial"/>
          <w:b/>
          <w:bCs/>
        </w:rPr>
        <w:t xml:space="preserve"> </w:t>
      </w:r>
      <w:r>
        <w:rPr>
          <w:rFonts w:cs="Arial" w:ascii="Arial" w:hAnsi="Arial"/>
          <w:b/>
          <w:bCs/>
        </w:rPr>
        <w:t xml:space="preserve">Predlagam, da sprejmemo naslednji Sklep: »V Občinsko volilno komisijo Mestne občine Nova Gorica se z dnem 22. 6. 2023 za dobo štirih let imenuje Andrej Orel - predsednik, Katja Fabjan Valdemarin – namestnica predsednika, Jernej Kovše - član, Tadeja Danevčič – namestnica člana, Liljana Antler - članica, Irena Jevšček – namestnica članice, Damijan Doplihar - član in mag. David Srebrnič – namestnik člana.« </w:t>
      </w:r>
      <w:r>
        <w:rPr>
          <w:rFonts w:cs="Arial" w:ascii="Arial" w:hAnsi="Arial"/>
        </w:rPr>
        <w:t>Glasovanje teče.</w:t>
      </w:r>
    </w:p>
    <w:p>
      <w:pPr>
        <w:pStyle w:val="Standard"/>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Od 26 svetnikov jih je 26 glasovalo za.</w:t>
      </w:r>
    </w:p>
    <w:p>
      <w:pPr>
        <w:pStyle w:val="Standard"/>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Petra Kokoravec, Tina Krog, Erika Lojk, Mišel Mitrović, Boža Mozetič, Oton Mozetič, Damjana Pavlica, Andrej Pelicon, Alan Pertovt, Erika Podgornik Rijavec, Marko Tribušon, Dragica Vidmar, Tanja Vončina,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alinejo, in sicer »Predlog Sklepa o ugotovitvi prenehanja mandata članu Mestnega sveta«. Besedo zopet dajem svetnici Ljubki Čarg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Poročevalka: Ljubka Čargo, članica Komisije za mandatna vprašanja, volitve in imenovanja </w:t>
      </w:r>
    </w:p>
    <w:p>
      <w:pPr>
        <w:pStyle w:val="Standard"/>
        <w:spacing w:lineRule="auto" w:line="240" w:before="0" w:after="0"/>
        <w:jc w:val="both"/>
        <w:rPr>
          <w:rFonts w:ascii="Arial" w:hAnsi="Arial" w:cs="Arial"/>
        </w:rPr>
      </w:pPr>
      <w:r>
        <w:rPr>
          <w:rFonts w:cs="Arial" w:ascii="Arial" w:hAnsi="Arial"/>
        </w:rPr>
        <w:t xml:space="preserve">Mestni svet Mestne občine Nova Gorica je s Sklepom z dne 25. maja ugotovil, da je zaradi nezdružljivosti funkcije članice Mestnega sveta s funkcijo državnega sekretarja Vesni Humar prenehal mandat članice Mestnega sveta. Zato je potrebno potrditi mandat nadomestnemu članu Mestnega sveta Mestne občine Nova Gorica.  </w:t>
      </w:r>
    </w:p>
    <w:p>
      <w:pPr>
        <w:pStyle w:val="Standard"/>
        <w:spacing w:lineRule="auto" w:line="240" w:before="0" w:after="0"/>
        <w:ind w:firstLine="720"/>
        <w:jc w:val="both"/>
        <w:rPr>
          <w:rFonts w:ascii="Arial" w:hAnsi="Arial" w:cs="Arial"/>
        </w:rPr>
      </w:pPr>
      <w:r>
        <w:rPr>
          <w:rFonts w:cs="Arial" w:ascii="Arial" w:hAnsi="Arial"/>
        </w:rPr>
        <w:t xml:space="preserve">Komisija za mandatna vprašanja, volitve in imenovanja se je na seji dne 22. junija seznanila z ugotovitvenim sklepom Občinske volilne komisije z dne 20. 6., iz katerega izhaja, da je naslednja kandidatka z iste liste kandidatov, ki bi bila izvoljena, Martina Murovec, spec. managementa, Ul. Ivana Regenta 11, Nova Gorica. Dne 12. 6. 2023 pa je podala pisno izjavo, da mandata za člana Mestnega sveta Mestne občine Nova Gorica ne sprejme. Mandat tako preide na naslednjega kandidata z iste liste kandidatov, ki bi bil izvoljen in to je Igor Bizimoski. </w:t>
      </w:r>
    </w:p>
    <w:p>
      <w:pPr>
        <w:pStyle w:val="Standard"/>
        <w:spacing w:lineRule="auto" w:line="240" w:before="0" w:after="0"/>
        <w:ind w:firstLine="720"/>
        <w:jc w:val="both"/>
        <w:rPr>
          <w:rFonts w:ascii="Arial" w:hAnsi="Arial" w:cs="Arial"/>
        </w:rPr>
      </w:pPr>
      <w:r>
        <w:rPr>
          <w:rFonts w:cs="Arial" w:ascii="Arial" w:hAnsi="Arial"/>
        </w:rPr>
        <w:t>Komisija je predlog obravnavala in predlaga Mestnemu svetu Mestne občine Nova Gorica, da se da mandat nadomestnemu članu Igorju Bizimoskem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Nihče ni prijavljen. </w:t>
      </w:r>
    </w:p>
    <w:p>
      <w:pPr>
        <w:pStyle w:val="Standard"/>
        <w:spacing w:lineRule="auto" w:line="240" w:before="0" w:after="0"/>
        <w:ind w:firstLine="720"/>
        <w:jc w:val="both"/>
        <w:rPr/>
      </w:pPr>
      <w:r>
        <w:rPr>
          <w:rFonts w:eastAsia="Arial" w:cs="Arial" w:ascii="Arial" w:hAnsi="Arial"/>
        </w:rPr>
        <w:t xml:space="preserve"> </w:t>
      </w:r>
      <w:r>
        <w:rPr>
          <w:rFonts w:cs="Arial" w:ascii="Arial" w:hAnsi="Arial"/>
          <w:b/>
          <w:bCs/>
        </w:rPr>
        <w:t xml:space="preserve">Potem predlagam, da sprejmemo naslednji Sklep: »Potrdi se mandat nadomestnemu članu Mestnega sveta Mestne občine Nova Gorica Igorju Bizimoskemu.« </w:t>
      </w:r>
      <w:r>
        <w:rPr>
          <w:rFonts w:cs="Arial" w:ascii="Arial" w:hAnsi="Arial"/>
        </w:rPr>
        <w:t>Glasovanje teče.</w:t>
      </w:r>
    </w:p>
    <w:p>
      <w:pPr>
        <w:pStyle w:val="Standard"/>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Od 26 svetnikov jih je 26 glasovalo za.</w:t>
      </w:r>
    </w:p>
    <w:p>
      <w:pPr>
        <w:pStyle w:val="Standard"/>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Petra Kokoravec, Tina Krog, Erika Lojk, Mišel Mitrović, Boža Mozetič, Oton Mozetič, Damjana Pavlica, Andrej Pelicon, Alan Pertovt, Erika Podgornik Rijavec, Marko Tribušon, Dragica Vidmar, Tanja Vončina,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Igorju Bizimoskemu iskrene čestitke. Predlagam, da mu zaploskamo in ga hkrati vabim, da zasede svoje mesto. Besedo pa ima ponovno Ljubka Čargo za poročilo še o zadnji alineji.</w:t>
      </w:r>
    </w:p>
    <w:p>
      <w:pPr>
        <w:pStyle w:val="Standard"/>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 xml:space="preserve">Poročevalka: Ljubka Čargo, članica Komisije za mandatna vprašanja, volitve in imenovanja </w:t>
      </w:r>
    </w:p>
    <w:p>
      <w:pPr>
        <w:pStyle w:val="Standard"/>
        <w:spacing w:lineRule="auto" w:line="240" w:before="0" w:after="0"/>
        <w:jc w:val="both"/>
        <w:rPr>
          <w:rFonts w:ascii="Arial" w:hAnsi="Arial" w:cs="Arial"/>
        </w:rPr>
      </w:pPr>
      <w:r>
        <w:rPr>
          <w:rFonts w:cs="Arial" w:ascii="Arial" w:hAnsi="Arial"/>
        </w:rPr>
        <w:t xml:space="preserve">Komisija za mandatna vprašanja, volitve in imenovanja je dne 19. 6. 2023 prejela obvestilo člana Mestnega sveta Mestne občine Nova Gorica Aleša Markočiča o nezdružljivosti funkcije člana Mestnega sveta z zaposlitvijo v občinski upravi. Nezdružljivost funkcije člana mestnega sveta je določena v 37.a členu Zakona o lokalni samoupravi. Zakonodaje ne bom brala. Med drugim v zadnji alineji prvega odstavka določa, da članu občinskega sveta preneha mandat, če je nastopil funkcijo ali začne opravljati delo oziroma, če v enem mesecu po potrditvi mandata ne preneha opravljati funkcije ali dela v občinski oziroma v državni upravi, ki na podlagi določbe 37. b člena tega zakona ni združljiva oziroma ni združljivo s funkcijo člana mestnega sveta. V drugem odstavku 37.b člena ZLS je določeno, da funkcija člana občinskega sveta ni združljiva s funkcijo župana, članstvom v nadzornem odboru in z delom v občinski upravi ter z drugimi funkcijami, za katere tako določa zakon. 2. odstavek 37.a člena nadalje določa, da članu občinskega sveta preneha mandat z dnem, ko občinski svet ugotovi, da so nastali razlogi za prenehanje mandata iz prejšnjega odstavka.  </w:t>
      </w:r>
    </w:p>
    <w:p>
      <w:pPr>
        <w:pStyle w:val="Standard"/>
        <w:spacing w:lineRule="auto" w:line="240" w:before="0" w:after="0"/>
        <w:ind w:firstLine="720"/>
        <w:jc w:val="both"/>
        <w:rPr>
          <w:rFonts w:ascii="Arial" w:hAnsi="Arial" w:cs="Arial"/>
        </w:rPr>
      </w:pPr>
      <w:r>
        <w:rPr>
          <w:rFonts w:cs="Arial" w:ascii="Arial" w:hAnsi="Arial"/>
        </w:rPr>
        <w:t xml:space="preserve">Komisija za mandatna vprašanja, volitve in imenovanja je po prejetem obvestilu člana Mestnega sveta Mestne občine Nova Gorica na seji, ki je bila 22. 6. 2023, obravnavala predmetno zadevo in sklenila Mestnemu svetu predlagati ugotovitveni sklep o prenehanju mandata. </w:t>
      </w:r>
    </w:p>
    <w:p>
      <w:pPr>
        <w:pStyle w:val="Standard"/>
        <w:spacing w:lineRule="auto" w:line="240" w:before="0" w:after="0"/>
        <w:ind w:firstLine="720"/>
        <w:jc w:val="both"/>
        <w:rPr>
          <w:rFonts w:ascii="Arial" w:hAnsi="Arial" w:cs="Arial"/>
        </w:rPr>
      </w:pPr>
      <w:r>
        <w:rPr>
          <w:rFonts w:cs="Arial" w:ascii="Arial" w:hAnsi="Arial"/>
        </w:rPr>
        <w:t>Mestnemu svetu Mestne občine Nova Gorica se predlaga, da predloženi sklep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Nihče. </w:t>
      </w:r>
    </w:p>
    <w:p>
      <w:pPr>
        <w:pStyle w:val="Standard"/>
        <w:spacing w:lineRule="auto" w:line="240" w:before="0" w:after="0"/>
        <w:ind w:firstLine="720"/>
        <w:jc w:val="both"/>
        <w:rPr/>
      </w:pPr>
      <w:r>
        <w:rPr>
          <w:rFonts w:eastAsia="Arial" w:cs="Arial" w:ascii="Arial" w:hAnsi="Arial"/>
          <w:b/>
          <w:bCs/>
        </w:rPr>
        <w:t xml:space="preserve"> </w:t>
      </w:r>
      <w:r>
        <w:rPr>
          <w:rFonts w:cs="Arial" w:ascii="Arial" w:hAnsi="Arial"/>
          <w:b/>
          <w:bCs/>
        </w:rPr>
        <w:t xml:space="preserve">Predlagam, da sprejmemo naslednji Sklep: »Mestni svet Mestne občine Nova Gorica ugotavlja, da je zaradi nezdružljivosti funkcije člana Mestnega sveta z zaposlitvijo v občinski upravi, Alešu Markočiču z dnem 19. 6. 2023 prenehal mandat člana Mestnega sveta.« </w:t>
      </w:r>
      <w:r>
        <w:rPr>
          <w:rFonts w:cs="Arial" w:ascii="Arial" w:hAnsi="Arial"/>
        </w:rPr>
        <w:t>Glasovanje teče.</w:t>
      </w:r>
    </w:p>
    <w:p>
      <w:pPr>
        <w:pStyle w:val="Standard"/>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Od 28 svetnikov jih je 27 glasovalo za.</w:t>
      </w:r>
    </w:p>
    <w:p>
      <w:pPr>
        <w:pStyle w:val="Standard"/>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Petra Kokoravec, Tina Krog, Erika Lojk, Mišel Mitrović, Boža Mozetič, Oton Mozetič, Damjana Pavlica, Andrej Pelicon, Alan Pertovt, Erika Podgornik Rijavec,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S tem smo izčrpali to točko dnevnega reda in prehajamo na naslednj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numPr>
          <w:ilvl w:val="0"/>
          <w:numId w:val="11"/>
        </w:numPr>
        <w:suppressAutoHyphens w:val="false"/>
        <w:spacing w:lineRule="auto" w:line="240" w:before="0" w:after="0"/>
        <w:ind w:left="1134" w:right="0" w:hanging="1134"/>
        <w:contextualSpacing w:val="false"/>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redlog Sklepa o seznanitvi s Poročilom o izvedenih aktivnostih     Akcijskega načrta dostopnosti 2021 – 2024 Mestne občine Nova Gorica za leto 2022</w:t>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Poročevalec za to točko je g. Igor Miljavec, predsednik Sveta za invalide. Hkrati se nam je pridružila tudi Marinka Saksida, ki jima dajem besed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mag. Marinka Saksida, vodja Oddelka za družbene dejavnosti</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Pozdravljeni.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Mestna občina Nova Gorica je že leta 2012 prejela listino »Občina po meri invalidov«, ki je priznanje občini, da se zaveda invalidske problematike in sprejema določene ukrepe za izboljšanje življenja in dela invalidov. Mi smo takrat pripravili analizo stanja na tem področju in prvi Akcijski načrt za obdobje 2012 – 2015. Temu je sledil naslednji Akcijski načrt za obdobje 2016 – 2018. Oba smo uspešno izpeljali in ker se je izkazalo, da je tak način dela na nekem področju učinkovit, smo pristopili k izdelavi strateškega načrta dostopnosti, bili smo prva občina v Sloveniji, ki smo ta dokument izdelali. Obsega pa ta dokument ukrepe na področju dostopnosti do prostora, do informacij in do storitev. </w:t>
      </w:r>
    </w:p>
    <w:p>
      <w:pPr>
        <w:pStyle w:val="Standard"/>
        <w:spacing w:lineRule="auto" w:line="240" w:before="0" w:after="0"/>
        <w:jc w:val="both"/>
        <w:rPr>
          <w:rFonts w:ascii="Arial" w:hAnsi="Arial" w:cs="Arial"/>
        </w:rPr>
      </w:pPr>
      <w:r>
        <w:rPr>
          <w:rFonts w:cs="Arial" w:ascii="Arial" w:hAnsi="Arial"/>
        </w:rPr>
        <w:tab/>
        <w:t xml:space="preserve">Tudi na podlagi te strategije smo pripravili štiriletni Akcijski načrt in se z njim zavezali, da bomo Mestnemu svetu vsako leto poročali o izvajanju aktivnosti za preteklo leto. Tako, da je tokrat pred vami poročilo za leto 2022, iz katerega je razvidno, da še vedno pridno nadaljujemo z aktivnostmi oziroma ukrepi za izboljšanje življenja in dela invalidov. Ukrepe oziroma aktivnosti imate opisane v poročilu. </w:t>
      </w:r>
    </w:p>
    <w:p>
      <w:pPr>
        <w:pStyle w:val="Standard"/>
        <w:spacing w:lineRule="auto" w:line="240" w:before="0" w:after="0"/>
        <w:ind w:firstLine="720"/>
        <w:jc w:val="both"/>
        <w:rPr>
          <w:rFonts w:ascii="Arial" w:hAnsi="Arial" w:cs="Arial"/>
        </w:rPr>
      </w:pPr>
      <w:r>
        <w:rPr>
          <w:rFonts w:cs="Arial" w:ascii="Arial" w:hAnsi="Arial"/>
        </w:rPr>
        <w:t>Za dodatna pojasnila pa dajem besedo še g. Igorju Miljavcu. G. Miljavec je predsednik županovega posvetovalnega telesa Svet za invalide Mestne občine Nova Gorica. V naši občini ta Svet neprekinjeno deluje že od leta 2007. Zastopajo ga predstavniki vseh invalidskih organizacij, ki delujejo v našem okolju na tem področju in sodelovanje je zgledno in skupaj smo marsikaj že premaknili na bolj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Poročevalec: Igor Miljavec, predsednik Sveta za invalide Mestne občine Nova Goric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Lep pozdrav še tudi v mojem imenu.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Moram reči, da strateški načrt je širše, je načrt za dostopnost za vse, ki pridejo ali pa živimo v Novi Gorici, to se pravi, da je prvi načrt, ki povezuje kompletno dostopnost. Mogoče pa bi izpostavil v tem času kar nekaj uspešnih zadev. </w:t>
      </w:r>
    </w:p>
    <w:p>
      <w:pPr>
        <w:pStyle w:val="Standard"/>
        <w:spacing w:lineRule="auto" w:line="240" w:before="0" w:after="0"/>
        <w:jc w:val="both"/>
        <w:rPr>
          <w:rFonts w:ascii="Arial" w:hAnsi="Arial" w:cs="Arial"/>
        </w:rPr>
      </w:pPr>
      <w:r>
        <w:rPr>
          <w:rFonts w:cs="Arial" w:ascii="Arial" w:hAnsi="Arial"/>
        </w:rPr>
        <w:tab/>
        <w:t xml:space="preserve">Center za socialno delo Nova Gorica je kot primer dobre prakse. Če ste kaj spremljali, je Varuh človekovih pravic sprožil vseslovensko akcijo k dostopnosti centrov za socialno delo in je bil Center Nova Gorica skupaj z Idrijo prvi primer, ki je dejansko pokazal, kako se te zadeve prilagajajo. Tudi Fakulteta za družbene študije ima  kompletno dostopnost urejeno s tem, da imajo tudi programe, prilagojene za invalide. Gostili smo v Novi Gorici latvijsko skupino, kjer smo jim predstavili strategijo. Ravno to  kjer vključuje vse ranljive skupine, je predvsem strateški načrt tisti, ki je narejen z vsemi invalidskimi organizacijami, ki delujemo v Mestni občini Nova Gorica, z javnimi zavodi in z vsemi področji, ki delujejo na občini. Zadnja pridobitev in smo lahko tudi ponosni, je spletna stran, ki jo imamo prvi v Sloveniji na takem nivoju. Predstavljena je bila sedaj na prvem srečanju digitalizacije Slovenije kot primer dobre prakse, ampak nadgradnja tega je tudi to, da smo naredili tudi izobraževanje na področju za vse tiste, ki uporabljajo spletno stran. Pravzaprav kakšne podatke morajo dajati, spletna stran ni prilagojena samo za slepe in slabovidne, ampak je prilagojena za vse ranljive skupine, ki dejansko to potrebujejo. Lahko se pohvalimo tudi s projektom »Dostopno podeželje«, ki je bil primer dobre prakse za Slovenijo in dejansko izhajamo tudi iz tega. Mislim, da smo v vseh pogledih kar naprej, kajti za projekt, kot ga imamo mi v Novi Gorici, se zanimajo tudi drugi po Evropi. Res imamo eno skupno sodelovanje, kot je že Marinka povedala, z Mestno občino Nova Gorica. </w:t>
      </w:r>
    </w:p>
    <w:p>
      <w:pPr>
        <w:pStyle w:val="Standard"/>
        <w:spacing w:lineRule="auto" w:line="240" w:before="0" w:after="0"/>
        <w:ind w:firstLine="720"/>
        <w:jc w:val="both"/>
        <w:rPr>
          <w:rFonts w:ascii="Arial" w:hAnsi="Arial" w:cs="Arial"/>
        </w:rPr>
      </w:pPr>
      <w:r>
        <w:rPr>
          <w:rFonts w:cs="Arial" w:ascii="Arial" w:hAnsi="Arial"/>
        </w:rPr>
        <w:t>Če ima še kdo kakšno vprašanje, smo na razpolago za odgovarjati.</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Gradivo je bilo dodeljeno v obravnavo Odboru za socialno varstvo in zdravstvo in Odboru za prostor. Besedo dajem najprej predsednici Odbora za socialno varstvo in zdravstvo, svetnici Lari Žnidarč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Lara Žnidarčič, predsednica Odbora za socialno varstvo in zdravstv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g. župan za besedo.</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dbor za socialno varstvo in zdravstvo na predlog Sklepa o seznanitvi s Poročilom o izvedenih aktivnostih Akcijskega načrta dostopnosti 2021 – 2024 Mestne občine Nova Gorica za leto 2022 nima pripomb. </w:t>
      </w:r>
    </w:p>
    <w:p>
      <w:pPr>
        <w:pStyle w:val="Standard"/>
        <w:spacing w:lineRule="auto" w:line="240" w:before="0" w:after="0"/>
        <w:jc w:val="both"/>
        <w:rPr>
          <w:rFonts w:ascii="Arial" w:hAnsi="Arial" w:cs="Arial"/>
        </w:rPr>
      </w:pPr>
      <w:r>
        <w:rPr>
          <w:rFonts w:cs="Arial" w:ascii="Arial" w:hAnsi="Arial"/>
        </w:rPr>
        <w:tab/>
        <w:t>Mestnemu svetu Mestne občine Nova Gorica se predlaga, da predlog Sklepa o seznanitvi s Poročilom o izvedenih aktivnostih Akcijskega načrta dostopnosti 2021 – 2024 Mestne občine Nova Gorica za leto 2022 sprejm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Besedo  dajem še predsedniku Odbora za prostor, svetniku Mihi Bitežniku.</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iha Bitežnik, predsednik Odbora za prostor:</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Odbor za prostor na predlog sklepa nima pripomb. Mestnemu svetu  predlaga, da ga sprejm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Odpiram razpravo. Besedo ima svetnik Tomaž Horva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Tomaž Horva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g. župan.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poštovane svetnice in svetniki, najprej bi pohvalil vse, ki so pripravili poročilo o izvedenih aktivnostih h akcijskemu načrtu. Poročilo je obsežno, kvalitetno pripravljeno in tudi zelo pregledno in berljivo, kar je zelo pomembno za vse naše občane, tako, da si ga je vredno tudi pogledati. Vemo, da se 12. decembra leta 2025 končuje 15-letno prehodno obdobje, ko bodo morali v bistvu biti vsi javni objekti in v tej povezavi tudi javne storitve dostopne za vse vrste invalidnosti. To je bilo opredeljeno v Zakonu o enakih možnostih in mislim, da je tu Nova Gorica zgleden primer dobre prakse, kot je že g. Miljavec povedal in verjamem, da smo lahko ponosni na to.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Edina stvar, ki mi manjka oziroma bi želel, da se mogoče v naslednjih poročilih navede, je seznam objektov v bistvu v občini, ne samo tu v centru, ampak tudi v širšem mestnem območju, ki še niso prilagojeni invalidom, katere objekte bomo v naslednjem obdobju prilagodili in kateri objekti se ne bodo prilagodili iz objektivnih okoliščin. Načrt v prihodnjih dveh letih bi moral vsebovati postopke sanacije teh objektov in verjamem, da imate tudi ta seznam, pa mogoče bi bilo dobro, da se tudi počasi v to poročilo vnese, da se zaključi ena celota in da vidimo, kje je treba še kaj postoriti, da dejansko uveljavimo ta Zakon o enakih možnostih. </w:t>
      </w:r>
    </w:p>
    <w:p>
      <w:pPr>
        <w:pStyle w:val="Standard"/>
        <w:spacing w:lineRule="auto" w:line="240" w:before="0" w:after="0"/>
        <w:jc w:val="both"/>
        <w:rPr>
          <w:rFonts w:ascii="Arial" w:hAnsi="Arial" w:cs="Arial"/>
        </w:rPr>
      </w:pPr>
      <w:r>
        <w:rPr>
          <w:rFonts w:cs="Arial" w:ascii="Arial" w:hAnsi="Arial"/>
        </w:rPr>
        <w:tab/>
        <w:t>Še enkrat pohvala vsem in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Besedo ima svetnica Tina Krog.</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ca Tina Krog:</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Najlepša hvala za besedo.</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ajlepša hvala za vse, kar je bilo narejenega in kar še bo narejenega za večjo dostopnost invalidov in drugih posameznikov, ki se soočajo s takšnimi in drugačnimi ovirami na svoji poti. Tudi dobesedno. Kar je najpomembnejše je to, da se z vsakim korakom, ki ga naredimo v prid dostopnosti, spreminja tudi naša miselnost in zavedanje, da če je nekomu dostopno vse, ni nujno, da je dostopno za vse. Tu so še rezerve. Zdi se mi, da je to zavedanje vsak dan bolj del vseh nas. Zelo vesela sem, da so spletne strani večinoma skladne s priporočili spletne dostopnosti in da se vse nove pridobitve v občini urejajo skladno z dostopnostjo. Presrečna sem, ko vidim taktilne oznake in druge posodobitve v občini.  Kljub vsem uspehom pa je potrebno marsikaj narediti, saj so sive lise še vedno prisotne. </w:t>
      </w:r>
    </w:p>
    <w:p>
      <w:pPr>
        <w:pStyle w:val="Standard"/>
        <w:spacing w:lineRule="auto" w:line="240" w:before="0" w:after="0"/>
        <w:jc w:val="both"/>
        <w:rPr>
          <w:rFonts w:ascii="Arial" w:hAnsi="Arial" w:cs="Arial"/>
        </w:rPr>
      </w:pPr>
      <w:r>
        <w:rPr>
          <w:rFonts w:cs="Arial" w:ascii="Arial" w:hAnsi="Arial"/>
        </w:rPr>
        <w:tab/>
        <w:t xml:space="preserve">Mala dvorana Kulturnega doma Nova Gorica še vedno ni dostopna, prav tako pa je dostop z vozički iz Doma upokojencev Nova Gorica do Bevkovega trga še vedno precej avanturistična izkušnja. Še v spremstvu je težko, kaj pa šele v luči samostojnih premikov invalidov po Novi Gorici. Počasi bo tudi to, sem prepričana. Bi pa to želela videti na konkretni časovnici v načrtu in poročilu.  </w:t>
      </w:r>
    </w:p>
    <w:p>
      <w:pPr>
        <w:pStyle w:val="Standard"/>
        <w:spacing w:lineRule="auto" w:line="240" w:before="0" w:after="0"/>
        <w:ind w:firstLine="720"/>
        <w:jc w:val="both"/>
        <w:rPr/>
      </w:pPr>
      <w:r>
        <w:rPr>
          <w:rFonts w:cs="Arial" w:ascii="Arial" w:hAnsi="Arial"/>
        </w:rPr>
        <w:t>Sicer pa čestitke za vse narejeno. Verjamem, da boste še naprej vztrajali do točke, ko bomo dejansko invalidom prijazna občina, dostopna vsem tako informacijsko kot infrastrukturno.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Kot naslednja ima besedo svetnica Damjana Pavlica. Prosim.</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ca Damjana Pavlic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g. župan.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Rada bi tudi pohvalila vse, ki so ta program, projekt pripravili. Seveda se bom zahvalila tudi Igorju Miljavcu, z njim sem sodelovala in moram reči, da je izjemen človek in da se stalno trudi za novosti in za pomoč invalidom, tako, da mu želim uspešno tudi naprej.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Naj se na tem mestu tudi sam iskreno zahvalim g. Igorju Miljavcu, ki je tista gonilna sila vsega, kar se dogaja na tem področju in si res zasluži eno posebno pohvalo.  Kajti prepričan sem, da brez njegove vztrajnosti marsičesa ne bi dosegli tako hitro, kot nam je sicer uspelo. Hvala Igor.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Če ni več prijavljenih k razpravi, potem predlagam, da sprejmemo Sklep o seznanitvi s Poročilom o izvedenih aktivnostih Akcijskega načrta dostopnosti 2021 – 2024 Mestne občine Nova Gorica za leto 2022, v predloženem besedilu</w:t>
      </w:r>
      <w:r>
        <w:rPr>
          <w:rFonts w:cs="Arial" w:ascii="Arial" w:hAnsi="Arial"/>
        </w:rPr>
        <w:t>. 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8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Matija Kogoj, Petra Kokoravec, Tina Krog, Erika Lojk, Mišel Mitrović, Boža Mozetič, Oton Mozetič, Damjana Pavlica, Andrej Pelicon, Alan Pertovt, Erika Podgornik Rijavec,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Še enkrat se zahvaljujem vodji Oddelka za družbene dejavnosti in g. Igorju Miljavcu in s tem prehajam na naslednjo točko dnevnega reda.</w:t>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Odstavekseznama"/>
        <w:numPr>
          <w:ilvl w:val="0"/>
          <w:numId w:val="11"/>
        </w:numPr>
        <w:suppressAutoHyphens w:val="false"/>
        <w:spacing w:lineRule="auto" w:line="240" w:before="0" w:after="0"/>
        <w:ind w:left="1211" w:right="0" w:hanging="1211"/>
        <w:contextualSpacing w:val="false"/>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09" w:hanging="0"/>
        <w:jc w:val="both"/>
        <w:rPr>
          <w:rFonts w:ascii="Arial" w:hAnsi="Arial" w:cs="Arial"/>
          <w:b/>
          <w:b/>
          <w:bCs/>
          <w:i/>
          <w:i/>
          <w:iCs/>
        </w:rPr>
      </w:pPr>
      <w:r>
        <w:rPr>
          <w:rFonts w:cs="Arial" w:ascii="Arial" w:hAnsi="Arial"/>
          <w:b/>
          <w:bCs/>
          <w:i/>
          <w:iCs/>
        </w:rPr>
        <w:t>Predlog Odloka o rebalansu proračuna Mestne občine Nova Gorca za leto</w:t>
      </w:r>
    </w:p>
    <w:p>
      <w:pPr>
        <w:pStyle w:val="Standard"/>
        <w:spacing w:lineRule="auto" w:line="240" w:before="0" w:after="0"/>
        <w:ind w:left="567"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2023 (skrajšani postopek)</w:t>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Ta predlog se obravnava po skrajšanem postopku, torej obe obravnavi na isti seji. Gradivo ste prejeli. V torek ste prejeli tudi popravek predloga Sklepa o sprejemu Načrta ravnanja z nepremičnim premoženjem Mestne občine Nova Gorica za leto 2023 - Rebalans 1. Obravnavamo torej gradivo s popravkom.</w:t>
      </w:r>
    </w:p>
    <w:p>
      <w:pPr>
        <w:pStyle w:val="Standard"/>
        <w:spacing w:lineRule="auto" w:line="240" w:before="0" w:after="0"/>
        <w:ind w:firstLine="720"/>
        <w:jc w:val="both"/>
        <w:rPr>
          <w:rFonts w:ascii="Arial" w:hAnsi="Arial" w:cs="Arial"/>
        </w:rPr>
      </w:pPr>
      <w:r>
        <w:rPr>
          <w:rFonts w:cs="Arial" w:ascii="Arial" w:hAnsi="Arial"/>
        </w:rPr>
        <w:t>Poročevalca za to točko dnevnega reda sta Aleš Markočič, direktor Občinske uprave in Blaž Mozetič, vodja Oddelka za okolje, prostor in javno infrastrukturo, ki jima predajam besedo za kratko pojasnil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ec: Aleš Markočič, direktor Občinske uprave</w:t>
      </w:r>
    </w:p>
    <w:p>
      <w:pPr>
        <w:pStyle w:val="Standard"/>
        <w:spacing w:lineRule="auto" w:line="240" w:before="0" w:after="0"/>
        <w:jc w:val="both"/>
        <w:rPr>
          <w:rFonts w:ascii="Arial" w:hAnsi="Arial" w:cs="Arial"/>
        </w:rPr>
      </w:pPr>
      <w:r>
        <w:rPr>
          <w:rFonts w:cs="Arial" w:ascii="Arial" w:hAnsi="Arial"/>
        </w:rPr>
        <w:t xml:space="preserve">Župan, hvala za besedo. </w:t>
      </w:r>
    </w:p>
    <w:p>
      <w:pPr>
        <w:pStyle w:val="Standard"/>
        <w:spacing w:lineRule="auto" w:line="240" w:before="0" w:after="0"/>
        <w:ind w:firstLine="720"/>
        <w:jc w:val="both"/>
        <w:rPr>
          <w:rFonts w:ascii="Arial" w:hAnsi="Arial" w:cs="Arial"/>
        </w:rPr>
      </w:pPr>
      <w:r>
        <w:rPr>
          <w:rFonts w:cs="Arial" w:ascii="Arial" w:hAnsi="Arial"/>
        </w:rPr>
        <w:t xml:space="preserve">Pred vami je prvi rebalans proračuna letošnjega leta. Izhodišča, ki smo si jih postavili pri pripravi rebalansa proračuna so predvsem tri. Prvo in ključno je bilo to, da se zadolžitev ne povečuje, kajti jasno se zavedamo, da so pred nami velike investicije, predvsem na podlagi investicij v projekt Evropske prestolnice kulture in moramo biti tudi res kar se da varčni, da v danem trenutku ne bi morda ostali brez potrebnih sredstev, za katera smo se že pred leti svetniki oziroma se je odločila občina za izvedbo tega projekta. </w:t>
      </w:r>
    </w:p>
    <w:p>
      <w:pPr>
        <w:pStyle w:val="Standard"/>
        <w:spacing w:lineRule="auto" w:line="240" w:before="0" w:after="0"/>
        <w:ind w:firstLine="720"/>
        <w:jc w:val="both"/>
        <w:rPr/>
      </w:pPr>
      <w:r>
        <w:rPr>
          <w:rFonts w:cs="Arial" w:ascii="Arial" w:hAnsi="Arial"/>
        </w:rPr>
        <w:t xml:space="preserve">Drugo izhodišče nam je bilo, da poskušamo rebalans proračuna pripraviti v tej točki, da bi bile proračunske postavke čimbolj usmerjene k 100 % realizaciji. Zato smo skupaj z vsakim skrbnikom proračunske postavke imeli razgovore in pogledali kaj proračunska postavka trenutno pomeni, ali lahko kaj vzamemo oziroma ali moramo kaj dodati. </w:t>
      </w:r>
    </w:p>
    <w:p>
      <w:pPr>
        <w:pStyle w:val="Standard"/>
        <w:spacing w:lineRule="auto" w:line="240" w:before="0" w:after="0"/>
        <w:ind w:firstLine="720"/>
        <w:jc w:val="both"/>
        <w:rPr>
          <w:rFonts w:ascii="Arial" w:hAnsi="Arial" w:cs="Arial"/>
        </w:rPr>
      </w:pPr>
      <w:r>
        <w:rPr>
          <w:rFonts w:cs="Arial" w:ascii="Arial" w:hAnsi="Arial"/>
        </w:rPr>
        <w:t xml:space="preserve">Tretje izhodišče nam je bilo, da uskladimo proračun v tistih točkah, kjer so investicije v zaključni fazi in se bodo letos tudi zaključile in seveda je treba pogledati, ali  imamo na proračunski postavki dovolj sredstev, da bomo lahko tudi finančno zaključili investicije. Rekel sem v začetku, da pripravljamo rebalans proračuna v smeri čim boljše realizacije. Večino časa govorimo o odhodkovni strani, se pravi zakaj bomo porabili, malo se opremo na prihodkovno stran. Zavedati se je treba, da je realizacija proračuna tudi zelo odvisna od prihodkovne strani. Če v določenem trenutku proti koncu leta ni prihodkov, kolikor se v proračunu predvideva, se avtomatsko proračun zapre in ni možno izpeljati dodatnih odhodkov in tudi zaradi tega lahko pride potem do slabše realizacije. Moram reči, kar opozarjam, da je prihodkovna stran zelo optimistično narejena, tako, da si želimo, da bi bila takšna kot je sedaj v rebalansu proračuna, ampak je tudi potem odvisno, kot sem sam omenil od prihodkov, predvsem tu opozarjam na prodajo nepremičnin v lasti občine. Seveda pa tudi pri pripravi rebalansa proračuna, ker vemo, da je želja ogromno, realnost je druga, smo pač bili tudi deležni dejstva, da smo se v zadnjih štirih letih zadolžili kar za 15 mio evrov in samo za obresti moramo v letošnjem letu nameniti 600.000 evrov in za odplačilo glavnice skoraj 3 mio evrov. Tako, da sam proračun predvideva na odhodkovni strani odhodke v višini slabih 63 mio evrov, to je približno 95 % trenutnega veljavnega proračuna in tu lahko rečem, da je skoraj 50 % teh sredstev namenjenih za investicije. </w:t>
      </w:r>
    </w:p>
    <w:p>
      <w:pPr>
        <w:pStyle w:val="Standard"/>
        <w:spacing w:lineRule="auto" w:line="240" w:before="0" w:after="0"/>
        <w:ind w:firstLine="720"/>
        <w:jc w:val="both"/>
        <w:rPr>
          <w:rFonts w:ascii="Arial" w:hAnsi="Arial" w:cs="Arial"/>
        </w:rPr>
      </w:pPr>
      <w:r>
        <w:rPr>
          <w:rFonts w:cs="Arial" w:ascii="Arial" w:hAnsi="Arial"/>
        </w:rPr>
        <w:t>Na prihodkovni strani pa pričakujemo 60,6 mio evrov, to je prav tako 95 % veljavnega proračuna, tako, da tu glavnina je kar dobimo državne povprečnine, davke od premoženja, prodaje zemljišč, ki sem jih prej omenil in lahko rečem, da se je tudi začela dvigovati spet koncesijska dajatev iger na srečo. Šel bi skozi nekaj takih ključnih proračunskih postavk, ker ko greš skozi proračun, malce zabodejo v oči in je prav, da vam podam kratko obrazložitev.</w:t>
      </w:r>
    </w:p>
    <w:p>
      <w:pPr>
        <w:pStyle w:val="Standard"/>
        <w:spacing w:lineRule="auto" w:line="240" w:before="0" w:after="0"/>
        <w:ind w:firstLine="720"/>
        <w:jc w:val="both"/>
        <w:rPr/>
      </w:pPr>
      <w:r>
        <w:rPr>
          <w:rFonts w:cs="Arial" w:ascii="Arial" w:hAnsi="Arial"/>
        </w:rPr>
        <w:t>Zmanjšuje se proračunska postavka za investicijo v zdravstveni dom za dobrih 3.5 mio evrov, to ne gre vsled temu, da je kaj narobe z investicijo, lahko rečem, da do danes so začeli že betonirati prvo ploščo garažne hiše tako, da investicija teče po planu. Tudi  se ne premikajo roki dokončanja trenutno, ampak se zamika dinamika plačil obveznosti do izvajalca. Pač situacije, tako kot jih daje izvajalec, se plačujejo in skrbnica te proračunske postavke je ocenila, da tolikšnih sredstev letos ne bomo potrebovali, se pa ta sredstva prenesejo  v drugo leto. Zmanjšuje se tudi proračunska postavka za nakup zemljišč in stavbe v višini 1 mio. Tudi tu ne gre za to, da ne bomo kupovali nepremičnin, ki so predvsem vezane na EPK, ampak so na drugi proračunski postavki, ki jo bom potem obrazložil, ko bomo govorili o proračunskih postavkah, ki se višajo. Potem bi izpostavil zmanjšanje dobrih 200.000 evrov na izdelavi prostorskih aktov strokovnih podlag, to dajemo ven zunanjim izvajalcem, določene smo ugotovili, da jih za drugo leto še tako nujno ne potrebujemo, zato se ne bodo izvedli, nekatere pa so v teku in se bodo izvedle tekom leta oziroma v začetku drugega leta. Zapadle obveznosti plačila teh strokovnih podlag bodo delno v drugem letu, zato se je ocenilo, da na tej proračunski postavki lahko nekaj znižamo. Znižuje se proračunska postavka vzhodna razbremenilna cesta, to je Vodovodna cesta, predvsem na podlagi trenutnega stanja, ki vodi DRSI. Pri projektiranju ne gre tako hitro, kot je bilo predvideno, zato se tudi tu proračunska postavka znižuje. Izpostavil bi še posebej postavljene povezave kolesarskega omrežja za 200.000 evrov. Tu gre zaradi tega, ker ne bo celotne sanacije Rejčeve ulice. Rejčeva ulica se bo do konca leta zgolj začasno uredila, da bodo označene kolesarske poti tudi zaradi evropskih sredstev, vsekakor pa ne bi bilo smotrno sedaj celo Rejčevo urejati, ker namreč vemo, da imamo gradbišče zdravstvenega doma, vemo, da imamo gradbišče Cankarjeve ulice in nakazuje se tudi gradbišče Kemometala, to je tujega investitorja, zasebnega investitorja, tako, da prvič si ne bi mogli privoščiti imeti še odprto Rejčevo ulico in drugič bi bilo neprimerno oziroma neustrezno, da saniramo in hkrati imamo na njih gradbene stroje. Tako, da se bo ulica zgolj uredila začasno, bo pa tudi kar nekaj prometne spremembe predvsem na parkirnih mestih te ulice. Izpostavil bi še investicijo vzdrževalna dela za ravnanje z odpadki 200.000 evrov, tu gre za čistilno napravo v CERO. Občine namreč moramo vzdrževati zaprtje odlagališča Stara Gora, na tem odlagališču je tudi čistilna naprava, za katero vse občine preko Komunale plačujemo strošek, ta strošek je cca 80.000 evrov na leto. Komunala z avstrijskim lastnikom podaljšuje pogodbo za eno leto in ta proračunska postavka je bila mišljena, da bomo občine to čistilno napravo zamenjale, kupile novo, to je pravijo približno pol milijona evrov, ampak ostale občine tega nimajo nič v proračunu in prav je, da se najprej prvo župani  skupaj dogovorijo o tej investiciji in potem je prav, da imamo tudi vsi v proračunu. Tako potem to čistilno napravo zamenjamo, če bo seveda ekonomski izračun to tudi vzdržal.</w:t>
      </w:r>
    </w:p>
    <w:p>
      <w:pPr>
        <w:pStyle w:val="Standard"/>
        <w:spacing w:lineRule="auto" w:line="240" w:before="0" w:after="0"/>
        <w:ind w:firstLine="720"/>
        <w:jc w:val="both"/>
        <w:rPr>
          <w:rFonts w:ascii="Arial" w:hAnsi="Arial" w:cs="Arial"/>
        </w:rPr>
      </w:pPr>
      <w:r>
        <w:rPr>
          <w:rFonts w:cs="Arial" w:ascii="Arial" w:hAnsi="Arial"/>
        </w:rPr>
        <w:t xml:space="preserve">Kar se tiče povečanja proračunskih postavk, bi izpostavil investicije za EPK. Tu  se proračunska postavka dviguje za dobrih 1.600.000 evrov. Gre pa predvsem za nakup SVTK, to je tista hiša nasproti železniške postaje oziroma zraven Trga Evrope, potem je nakup stavbe skladišča Slovenskih železnic, tisti, ki pozna je to naprej od železniške postaje na desni strani kamnita podolgovata stavba. V SVTK, ki sem ga prej omenil, je predvidena Super osmica. Sedaj smo dobili tudi možnost in se pogovarjamo v smeri, da bi kupili tudi hišo zdravstvenega doma, to pa je pred železniško postajo, tako, da bi bili vsi ti objekti v lasti občine. Se pa tudi dogovarjamo, da bi dobili funkcionalna zemljišča, kjer so te stavbe, brezplačen prenos s strani države. Poleg tega je tudi v tej proračunski postavki namenjenih dobrih 600.000 evrov za sofinanciranje izgradnje podhoda pod železniškimi tiri. Tako, da smo si mi v sklopu projekta ureditve, obnovitve tega območja zamislili ta podhod ne moderen, ampak funkcionalen. DRSI naredi namreč podhod navaden in potem so rekli, da če si želimo malo drugače, kar so projektanti projektirali, moramo to razliko poravnati in nekje je ocenjena vrednost tega 600.000 evrov. </w:t>
      </w:r>
    </w:p>
    <w:p>
      <w:pPr>
        <w:pStyle w:val="Standard"/>
        <w:spacing w:lineRule="auto" w:line="240" w:before="0" w:after="0"/>
        <w:ind w:firstLine="720"/>
        <w:jc w:val="both"/>
        <w:rPr>
          <w:rFonts w:ascii="Arial" w:hAnsi="Arial" w:cs="Arial"/>
        </w:rPr>
      </w:pPr>
      <w:r>
        <w:rPr>
          <w:rFonts w:cs="Arial" w:ascii="Arial" w:hAnsi="Arial"/>
        </w:rPr>
        <w:t xml:space="preserve">Potem imamo kot sem v začetku povedal, povišanje dveh proračunskih postavk za dokončanje investicije Rafutskega parka in PEC-a. Za investicijo Rafutski park se dviguje znesek predvsem zaradi dodatnih del, tam je med drugim prišlo tudi za ureditev enega vodotoka, pri čiščenju tega parka se je ugotovilo tudi nekaj dodatnih elementov, ki jih je treba urediti, kar je bilo v popisu in seveda to s sabo povleče tudi dodatna sredstva.  Kar se tiče PEC-a pa je vezano tudi na pogodbo. V času COVID-a so se cene drastično dvignile in to je treba tudi v kalkulirati v končni obračun in predvideva se tu 250.000 evrov dodatnih sredstev. </w:t>
      </w:r>
    </w:p>
    <w:p>
      <w:pPr>
        <w:pStyle w:val="Standard"/>
        <w:spacing w:lineRule="auto" w:line="240" w:before="0" w:after="0"/>
        <w:ind w:firstLine="720"/>
        <w:jc w:val="both"/>
        <w:rPr>
          <w:rFonts w:ascii="Arial" w:hAnsi="Arial" w:cs="Arial"/>
        </w:rPr>
      </w:pPr>
      <w:r>
        <w:rPr>
          <w:rFonts w:cs="Arial" w:ascii="Arial" w:hAnsi="Arial"/>
        </w:rPr>
        <w:t xml:space="preserve">150.000 evrov namenimo več za protipožarne in zaščitne ukrepe in preventiva gasilskih društev. V naši Mestni občini Nova Gorica imamo tri gasilska društva, preko tega bi dobila vsaka 10.000 dodatnih sredstev. Že dvanajst ali trinajst let namreč  društva, ki jih za delovanje financirajo občine oziroma tudi Mestna občina Nova Gorica, niso dobila nobenega povišanja in v sklopu vseh stroškov, ki se dvigujejo, smo prepričani, da je ta dvig upravičen. Poleg tega je pa še zraven 75.000 evrov za sofinanciranje dokončanja izgradnje prizidka Gasilskega doma v Dornberku.  </w:t>
      </w:r>
    </w:p>
    <w:p>
      <w:pPr>
        <w:pStyle w:val="Standard"/>
        <w:spacing w:lineRule="auto" w:line="240" w:before="0" w:after="0"/>
        <w:ind w:firstLine="720"/>
        <w:jc w:val="both"/>
        <w:rPr>
          <w:rFonts w:ascii="Arial" w:hAnsi="Arial" w:cs="Arial"/>
        </w:rPr>
      </w:pPr>
      <w:r>
        <w:rPr>
          <w:rFonts w:cs="Arial" w:ascii="Arial" w:hAnsi="Arial"/>
        </w:rPr>
        <w:t xml:space="preserve">Kot sem v začetku povedal, je dodatnih 100.000 evrov za pokrivanje stroškov najema kredita in skoraj 100.000 evrov več za komunalne objekte v krajevnih skupnostih.  Tu gre za pokopališča oziroma hitrejšo izgradnjo mrliške vežice v Braniku. Hkrati bi še dodal, da so bile usklajene skupaj s krajevnimi skupnostmi določene investicije in stroški vzdrževanja premoženja ter stroški za delovanje v višini 250.000 evrov, tako, da se na slab milijon in pol dodaja še 250.000 evrov. </w:t>
      </w:r>
    </w:p>
    <w:p>
      <w:pPr>
        <w:pStyle w:val="Standard"/>
        <w:spacing w:lineRule="auto" w:line="240" w:before="0" w:after="0"/>
        <w:ind w:firstLine="720"/>
        <w:jc w:val="both"/>
        <w:rPr>
          <w:rFonts w:ascii="Arial" w:hAnsi="Arial" w:cs="Arial"/>
        </w:rPr>
      </w:pPr>
      <w:r>
        <w:rPr>
          <w:rFonts w:cs="Arial" w:ascii="Arial" w:hAnsi="Arial"/>
        </w:rPr>
        <w:t xml:space="preserve">Kot posebne nove proračunske postavke bi izpostavil proračunsko postavko EZTS-GO. Kot veste, vsako leto financiramo ta zavod, v proračunu je ta proračunska postavka izpadla tako, da smo sedaj dali takšno kot je bila lani oziroma še z nekaj dodatki, ki  so bila usklajena z vsemi župani, to je 134.000 evrov. Dajemo nekaj več kot 60.000 za pripravo dokumentacije za obnovo Goriškega muzeja v Kromberku, 45.000 za širitev javne razsvetljave, tu gre predvsem za Cankarjevo ulico, pa pešpot na solkanski obvoznici, potem imamo 25.000 evrov, govorim bolj o takih postavkah, ki so nekaj novega, za varno sobo, to je sofinancirano z Ministrstvom za zdravje, to je pa soba v prostorih ŠENT-a za Gasilskim domom pri Policijski postaji Nova Gorica, ki je namenjena za narkomane, za kontroliran vbrizg droge. Potem bi tu še izpostavil, da smo namenili sredstva za nakup vozila za Center za pomoč na domu, odprli smo novo proračunsko postavko glede participativnega proračuna ter izpostavil bi še posebej zeleno transformacijo Mestne občine Nova Gorica. Tu pa gre, da se v letošnjem letu pridobi vsa možna soglasja za izgradnje sončnih elektrarn na strehah javnih objektov tako, da bi dobili teh soglasij čim več že v letošnjem letu. Veste, da bo v drugem letu veljala druga zakonodaja in bi nam ustrezal še vedno ta veljaven zakon in hkrati bi potem drugo leto šli v investicije teh sončnih elektrarn za samooskrbo. Tako smo v NRP-je dali predvidenih 400.000 evrov. Zgodba pa se tu ne konča, namreč cilj je, da to zgodbo nadgradimo tudi v večje sončne elektrarne. Začeli smo razpravljati malo o možnosti v CERO in verjetno se je hitro to razvedelo, ker že prihajajo na občino ponudbe, ali damo to zemljišče v najem ali soinvestitorstvo. Interes za take sončne elektrarne je velik, tako, da bomo tu še razpravljali oziroma se odločili, v kateri smeri naj bi šli, ali to dati ali ustanoviti neko zadrugo, pač treba je to analizirati. Sodeluje GOLEA, sodelujejo strokovnjaki na tem področju, ampak prvi korak je ta, da smo začeli v tej smeri in v tej smeri bomo tudi potem nadaljevali. </w:t>
      </w:r>
    </w:p>
    <w:p>
      <w:pPr>
        <w:pStyle w:val="Standard"/>
        <w:spacing w:lineRule="auto" w:line="240" w:before="0" w:after="0"/>
        <w:ind w:firstLine="720"/>
        <w:jc w:val="both"/>
        <w:rPr>
          <w:rFonts w:ascii="Arial" w:hAnsi="Arial" w:cs="Arial"/>
        </w:rPr>
      </w:pPr>
      <w:r>
        <w:rPr>
          <w:rFonts w:cs="Arial" w:ascii="Arial" w:hAnsi="Arial"/>
        </w:rPr>
        <w:t xml:space="preserve">Še to bi izpostavil. Dosti govorimo o šolstvu. Na šolstvu se proračunske postavke ne znižujejo bistveno, ostajajo na nivoju lanske realizacije, delno se dviguje postavka za delovanje Glasbene šole ter Ljudske univerze. Rahlo se znižuje postavka za investicijo v OŠ Čepovan, to pa zaradi tega, ker je bil razpis zunaj objavljen za drugo fazo OŠ Čepovan, žal pa ni bilo nobene prijave, tako, da se bo dinamika črpanja teh sredstev vsekakor premaknila. Bo pa sedaj v roku 14 dni ponovljen razpis in upam, da dobimo izvajalca. Ker je pa tudi EPK pred nami, smo dodatno dvignili sredstva na proračunski postavki za kulturne prireditve in tudi za prireditve same občine, ki peljejo sami. </w:t>
      </w:r>
    </w:p>
    <w:p>
      <w:pPr>
        <w:pStyle w:val="Standard"/>
        <w:spacing w:lineRule="auto" w:line="240" w:before="0" w:after="0"/>
        <w:ind w:firstLine="720"/>
        <w:jc w:val="both"/>
        <w:rPr>
          <w:rFonts w:ascii="Arial" w:hAnsi="Arial" w:cs="Arial"/>
        </w:rPr>
      </w:pPr>
      <w:r>
        <w:rPr>
          <w:rFonts w:cs="Arial" w:ascii="Arial" w:hAnsi="Arial"/>
        </w:rPr>
        <w:t>Toliko zaenkrat z moje strani. Hvala.</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Za besedo prosim še Blaža Mozetiča, vodjo Oddelka za okolje, prostor in javno infrastrukturo, da nam na kratko pojasni še načrt ravnanja z nepremičnim premoženjem.</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ec: mag. Blaž Mozetič, vodja Oddelka za okolje, prostor in javno infrastrukturo</w:t>
      </w:r>
    </w:p>
    <w:p>
      <w:pPr>
        <w:pStyle w:val="Standard"/>
        <w:spacing w:lineRule="auto" w:line="240" w:before="0" w:after="0"/>
        <w:jc w:val="both"/>
        <w:rPr>
          <w:rFonts w:ascii="Arial" w:hAnsi="Arial" w:cs="Arial"/>
        </w:rPr>
      </w:pPr>
      <w:r>
        <w:rPr>
          <w:rFonts w:cs="Arial" w:ascii="Arial" w:hAnsi="Arial"/>
        </w:rPr>
        <w:t xml:space="preserve">Lep pozdrav vsem skupaj. Pri načrtu ravnanja z nepremičnim premoženjem smo dodali še popravek. Žal tako, kot je že direktor povedal, so se določene postavke precej znižale, v več interakcijah smo usklajevali v različnih kombinacijah tako, da se nam je na koncu pripetilo, da je pri seštevanju in kopiranju prišlo do nekaterih napak, zato smo tudi predlagali ta popravek, ki je danes bil posebej predstavljen. Generalno kar se tiče samega Načrta ravnanja z nepremičnim premoženjem, se postavka, ki je izključno namenjena samo za nakupe zemljišč in drugih objektov znižuje tako, da se v tem delu finančna sredstva zelo znižujejo in pa seveda ostale so noter v naboru pridobivanja samo tiste tista zemljišča, ki so nujno potrebna za investicije, ki se izvajajo oziroma se bodo  začele izvajati v naslednjem letu. </w:t>
      </w:r>
    </w:p>
    <w:p>
      <w:pPr>
        <w:pStyle w:val="Standard"/>
        <w:spacing w:lineRule="auto" w:line="240" w:before="0" w:after="0"/>
        <w:ind w:firstLine="720"/>
        <w:jc w:val="both"/>
        <w:rPr>
          <w:rFonts w:ascii="Arial" w:hAnsi="Arial" w:cs="Arial"/>
        </w:rPr>
      </w:pPr>
      <w:r>
        <w:rPr>
          <w:rFonts w:cs="Arial" w:ascii="Arial" w:hAnsi="Arial"/>
        </w:rPr>
        <w:t>Tako, da predlagamo Mestnemu svetu, da se Načrt ravnanja z nepremičnim premoženjem sprejme. Hvala lep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Samo Turel, župan: </w:t>
      </w:r>
    </w:p>
    <w:p>
      <w:pPr>
        <w:pStyle w:val="Standard"/>
        <w:spacing w:lineRule="auto" w:line="240" w:before="0" w:after="0"/>
        <w:jc w:val="both"/>
        <w:rPr>
          <w:rFonts w:ascii="Arial" w:hAnsi="Arial" w:cs="Arial"/>
        </w:rPr>
      </w:pPr>
      <w:r>
        <w:rPr>
          <w:rFonts w:cs="Arial" w:ascii="Arial" w:hAnsi="Arial"/>
        </w:rPr>
        <w:t>Hvala lepa. Gradivo je bilo dodeljeno v obravnavo vsem odborom. Besedo najprej dajem predsednici Odbora za gospodarstvo, svetnici Damjani Pavlic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Hvala za besedo.</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 xml:space="preserve">Odbor za gospodarstvo na predlog Odloka o rebalansu proračuna Mestne občine Nova Gorca za leto 2023 nima vsebinskih pripomb. Mestnemu svetu Mestne občine se predlaga, da predlog Odloka o rebalansu proračuna Mestne občine Nova Gorica za leto 2023 sprejme.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Mestnemu svetu Mestne občine Nova Gorica pa dajemo tudi to pobudo, da bi bilo potrebno za vsako majsko in septembrsko sejo pripraviti poročilo s kratko obrazložitvijo stanja oziroma realizacije za vse investicije v proračunu v vrednosti najmanj 100.000 evrov. To smo imeli tudi prej.</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Hvala lepa. Besedo dajem predsednici Odbora za socialno varstvo in zdravstvo, svetnici Lari Žnidarčič.</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Lara Žnidarčič, predsednica Odbora za socialno varstvo in zdravstvo:</w:t>
      </w:r>
    </w:p>
    <w:p>
      <w:pPr>
        <w:pStyle w:val="Standard"/>
        <w:tabs>
          <w:tab w:val="clear" w:pos="720"/>
          <w:tab w:val="left" w:pos="709" w:leader="none"/>
        </w:tabs>
        <w:spacing w:lineRule="auto" w:line="240" w:before="0" w:after="0"/>
        <w:jc w:val="both"/>
        <w:rPr/>
      </w:pPr>
      <w:r>
        <w:rPr>
          <w:rFonts w:cs="Arial" w:ascii="Arial" w:hAnsi="Arial"/>
        </w:rPr>
        <w:t xml:space="preserve">Odbor za socialno varstvo in zdravstvo na predlog Odloka o rebalansu proračuna Mestne občine Nova Gorca za leto 2023 nima pripomb. Mestnemu svetu Mestne občine Nova Gorica se predlaga, da predlog Odloka o rebalansu proračuna Mestne občine Nova Gorica za leto 2023 sprejme.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Odbor je tudi sprejel sklep, da so skrbniki posameznih proračunskih postavk dolžni Mestnemu svetu Mestne občine Nova Gorica kvartalno poročati o realizaciji oziroma stanju investicije, za katera so zadolženi. Mestnemu svetu se predlaga, da predlog sklepa sprejme.</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Hvala lepa. Besedo dajem predsednici Odbora za krajevne skupnosti, svetnici Tanji Vončin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Tanja Vončina, predsednica Odbora za krajevne skupnosti:</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Hvala za besedo. Lep pozdrav tudi v mojem imenu.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 xml:space="preserve">Odbor za krajevne skupnosti na predlog Odloka o rebalansu proračuna Mestne občine Nova Gorca za leto 2023 nima pripomb.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Mestnemu svetu Mestne občine Nova Gorica se predlaga, da predlog Odloka o rebalansu proračuna Mestne občine Nova Gorica za leto 2023 sprejme. Hvala.</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Hvala lepa. Naslednji ima besedo predsednik Odbora za kulturo, šolstvo in šport, svetnik Alan Pertovt.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Hvala za besedo.</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 xml:space="preserve"> Odbor za kulturo, šolstvo in šport je gradivo pregledal in nima pripomb, zato  se Mestnemu svetu Mestne občine Nova Gorica predlaga, da predlog Odloka o rebalansu proračuna Mestne občine Nova Gorica za leto 2023 sprejme. Hvala.</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Hvala lepa. Še predsednik Odbora za prostor, svetnik Miha Bitežnik.</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Odbor za prostor na predlog odloka nima pripomb. Mestnemu svetu Mestne občine Nova Gorica se predlaga, da ga sprejm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Odpiram razpravo o Odloku o rebalansu proračuna Mestne občine Nova Gorica za leto 2023 – Rebalans 1, prva obravnava. Besedo ima kot prvi svetnik Tomaž Horva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Tomaž Horva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za besedo. Še enkrat spoštovani župan, svetnice in svetniki.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 preteklih letih so se začele aktivnosti za prenovo Osnovne šole Kozara. Nova investicija v obnovo telovadnice, predvidena je bila tudi uporaba sredstev Ekološkega sklada ter obnova atrijev, ki je pod spomeniško zaščito in je bilo to razdeljeno v dva dela. V bistvu me zanima, kaj je na tej postavki in ali se tu kaj dogaja. </w:t>
      </w:r>
    </w:p>
    <w:p>
      <w:pPr>
        <w:pStyle w:val="Standard"/>
        <w:spacing w:lineRule="auto" w:line="240" w:before="0" w:after="0"/>
        <w:jc w:val="both"/>
        <w:rPr/>
      </w:pPr>
      <w:r>
        <w:rPr>
          <w:rFonts w:cs="Arial" w:ascii="Arial" w:hAnsi="Arial"/>
        </w:rPr>
        <w:tab/>
        <w:t xml:space="preserve">Občina je odkupila tudi prostore Nove KBM banke, ki bi omogočila selitev Pomoči na domu Društva upokojencev Nova Gorica, Mestnih storitev, Zdravstva in zobozdravstva in tudi tu me zanima, kaj je na stvari. Zanima me nakup SIA s strani Mestne občine Nova Gorica, predvideva se, da Salonit poruši obstoječe industrijske objekte in jih odstrani, tega tam ni kaj videti, če mi lahko tudi tu odgovorite. V NRP-ju sem videl velik znesek še vedno za Vrtec Grgar, pa me zanima, zakaj je to ostalo v NRP-ju. </w:t>
      </w:r>
    </w:p>
    <w:p>
      <w:pPr>
        <w:pStyle w:val="Standard"/>
        <w:spacing w:lineRule="auto" w:line="240" w:before="0" w:after="0"/>
        <w:ind w:firstLine="720"/>
        <w:jc w:val="both"/>
        <w:rPr>
          <w:rFonts w:ascii="Arial" w:hAnsi="Arial" w:cs="Arial"/>
        </w:rPr>
      </w:pPr>
      <w:r>
        <w:rPr>
          <w:rFonts w:cs="Arial" w:ascii="Arial" w:hAnsi="Arial"/>
        </w:rPr>
        <w:t xml:space="preserve">Kot zadnje moram reči, da v Svetniški skupini Socialnih demokratov in Levice podpiramo dodaten sklep, kot ga je predlagal Odbor za socialno varstvo in zdravstvo, in sicer, da se Mestnemu svetu kvartalno poroča o stanju na investicijah. Kajti to je za nas zelo pomembno, da se mestni svetniki kot tudi vsi ostali seznanimo s stanjem na investicijah, da vidimo, kje so potrebne korekture, mogoče tudi tu pripomoremo k temu, da nekje nekaj na novo zaženemo oziroma, da omogočimo županu in tudi konec koncev direktorju Občinske uprave, da nekaj pokrene, da naredi in če je potrebno tudi kaj korigira. Mislim, da je to bila praksa tudi v prejšnjem mandatu in mislim, da jo je vredno obdržati tudi za naprej. </w:t>
      </w:r>
    </w:p>
    <w:p>
      <w:pPr>
        <w:pStyle w:val="Standard"/>
        <w:spacing w:lineRule="auto" w:line="240" w:before="0" w:after="0"/>
        <w:ind w:firstLine="720"/>
        <w:jc w:val="both"/>
        <w:rPr>
          <w:rFonts w:ascii="Arial" w:hAnsi="Arial" w:cs="Arial"/>
        </w:rPr>
      </w:pPr>
      <w:r>
        <w:rPr>
          <w:rFonts w:cs="Arial" w:ascii="Arial" w:hAnsi="Arial"/>
        </w:rPr>
        <w:t>Toliko z moje strani. Moram pa reči, da bomo rebalans proračuna podprli.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Želi še kdo razpravljati? Ne. Oprostite. Svetnica Petra Kokoravec.</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ca Petra Kokoravec:</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Ker se je s strani dveh odborov in tudi s strani mestnega svetnika pojavil predlog podajanja poročil, sama podajam predlog Sklepa: »Mestnemu svetu Mestne občine Nova Gorica je potrebno za vsako septembrsko sejo pripraviti poročilo s kratko obrazložitvijo stanja oziroma realizacije za vse investicije v proračunu v vrednosti nad 100.000 evrov.« </w:t>
      </w:r>
    </w:p>
    <w:p>
      <w:pPr>
        <w:pStyle w:val="Standard"/>
        <w:spacing w:lineRule="auto" w:line="240" w:before="0" w:after="0"/>
        <w:jc w:val="both"/>
        <w:rPr>
          <w:rFonts w:ascii="Arial" w:hAnsi="Arial" w:cs="Arial"/>
        </w:rPr>
      </w:pPr>
      <w:r>
        <w:rPr>
          <w:rFonts w:cs="Arial" w:ascii="Arial" w:hAnsi="Arial"/>
        </w:rPr>
        <w:tab/>
        <w:t>Mislim, da bomo na tak način pravzaprav v enem letu seznanjeni s potekom investicij trikrat, in sicer ob polletnem poročilu obračuna na julijski seji, na septembrski seji in ob sprejemu zaključnega računa. Mislim, da je mogoče poročilo na majski seji preuranjeno.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Svetnica Damjana Pavlic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ca Damjana Pavlic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Mi smo seveda vse te stvari tudi preštudirali in razpravljali tudi med seboj. Moram pa reči, da mi je žal, da nimamo umeščene »dograditev štirih razredov Osnovne šole v Šempasu«, ki jo tako nujno potrebujemo, da imamo že pouk po pisarnah. </w:t>
      </w:r>
    </w:p>
    <w:p>
      <w:pPr>
        <w:pStyle w:val="Standard"/>
        <w:spacing w:lineRule="auto" w:line="240" w:before="0" w:after="0"/>
        <w:jc w:val="both"/>
        <w:rPr>
          <w:rFonts w:ascii="Arial" w:hAnsi="Arial" w:cs="Arial"/>
        </w:rPr>
      </w:pPr>
      <w:r>
        <w:rPr>
          <w:rFonts w:cs="Arial" w:ascii="Arial" w:hAnsi="Arial"/>
        </w:rPr>
        <w:tab/>
        <w:t>Zelo bi bila zadovoljna, da bi se v čim krajšem času pridobilo sredstva tudi za to.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Svetnik Gabrijel Fišer.</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Gabrijel Fišer:</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Imam nekaj komentarjev in vprašanj s področja rebalansa. V dokumentu bi izpostavil predvsem naslednje stvari.</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Prvič, participativni proračun. Zanima me, kaj si lahko obetamo od proračunske postavke v višini samo 5.000 evrov, kdaj se bo projekt zares začel izvajati in kdo na Mestni občini ga bo koordiniral. Pripomnil bi, da je participativni proračun izjemno pomemben za Mestno občino, prvič zaradi možnosti ljudi, da zares odločajo pri izvedbi projektov v njihovi okolici in drugič tudi z izvedbo projektov na podeželju.</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Drugič. O sanaciji letnega bazena se je govorilo že v preteklem mandatu. Vemo, da gre za puščanje školjke, ki je pomenilo izdatne izgube vode, leta 2019 je bilo to sanirano zgolj z namestitvijo nekakšne opornice znotraj cevi, katere rok trajanja ni dolg. Nato je bila zaradi krčenja proračunskih sredstev dokončna sanacija odložena, sedaj pa se sprašujem, ali so zagotovljena sredstva, ki so v proračunu, kar sem preveril, zadostna. Seveda še pripomba, da v luči tega bi lahko del sredstev namenili tudi za preoblačenje in lažjo dostopnost težjih invalidov.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otem bi še komentiral Rejčevo ulico. Sam v bistvu podpiram, da se odloži dokončna sanacija, ker ni smiselno, da se zadevo dela sedaj, ko celoten okoliš še ni končan, ampak bi dal pripombo, naj se to dokončno uredi takrat, ko se bo prometno ureditev v centru mesta sistemsko rešilo.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otem bi podal še en komentar na širitev javne razsvetljave, na v bistvu tisto pešpot na vzhodnem delu od Solkanske obvoznice, tudi to je upravičeno in tudi podpiram.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Bi pa opozoril še na eno ulico v mestnem središču, ki tudi tega nima in to je Vrtna ulica in me zanima, če ste tudi glede tega že kaj razmišljali. </w:t>
      </w:r>
    </w:p>
    <w:p>
      <w:pPr>
        <w:pStyle w:val="Standard"/>
        <w:spacing w:lineRule="auto" w:line="240" w:before="0" w:after="0"/>
        <w:jc w:val="both"/>
        <w:rPr>
          <w:rFonts w:ascii="Arial" w:hAnsi="Arial" w:cs="Arial"/>
        </w:rPr>
      </w:pPr>
      <w:r>
        <w:rPr>
          <w:rFonts w:cs="Arial" w:ascii="Arial" w:hAnsi="Arial"/>
        </w:rPr>
        <w:tab/>
        <w:t>S tem bi zaključil.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Repliko ima svetnik Oton Mozet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Oton Mozet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Replika je bolj drobna, in sicer na zadnjo izjavo, ki jo je dal svetnik Fišer v zvezi z Vrtno ulico. Po mojem ima Vrtna ulica razsvetljavo, ker je na tem krajevna skupnost v obdobju dveh let nazaj delala in kolikor vem, je ta zadeva realizirana. </w:t>
      </w:r>
    </w:p>
    <w:p>
      <w:pPr>
        <w:pStyle w:val="Standard"/>
        <w:spacing w:lineRule="auto" w:line="240" w:before="0" w:after="0"/>
        <w:jc w:val="both"/>
        <w:rPr>
          <w:rFonts w:ascii="Arial" w:hAnsi="Arial" w:cs="Arial"/>
        </w:rPr>
      </w:pPr>
      <w:r>
        <w:rPr>
          <w:rFonts w:cs="Arial" w:ascii="Arial" w:hAnsi="Arial"/>
        </w:rPr>
        <w:tab/>
        <w:t>Samo toliko.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Gabrijel Fišer:</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Imam pravico pokomentirati, ker sem bil imenovan z imenom. Kar sem preveril nedolgo nazaj, tega ni bilo, bom pa še enkrat preveril. Če sem se slučajno zmotil, se opravičujem.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Repliko ima svetnik Marko Tribušon.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Marko Tribušo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Imel bi samo eno kratko repliko nad začudenjem, zakaj niso uvrščena v rebalans sredstva za Osnovno šolo Šempas. Se strinjamo, sem bil tudi eden od pobudnikov, da je to treba narediti, ampak čudi me to začudenje. Zadeva se vleče od leta 2017. 2018, 2019 je bilo nekaj narejeno, v tistem času je bil po idejni zasnovi 435.000 vreden projekt po prvi fazi, v drugi fazi pa 581, v letu 2023 je bilo to že 685.000 evrov. Resnično se sprašujem, kje je sedaj to začudenje, da ni bilo mogoče v prejšnjem mandatu dobiti še 600.000, sedaj bi pa morali v šestih mesecih v rebalansu dobiti več kot milijon.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Besedo za razpravo ima svetnica Elena Zavadlav Ušaj.</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ca mag. Elena Zavadlav Ušaj:</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župan. Lep pozdrav vsem svetnikom in svetnicam. </w:t>
      </w:r>
    </w:p>
    <w:p>
      <w:pPr>
        <w:pStyle w:val="Standard"/>
        <w:tabs>
          <w:tab w:val="clear" w:pos="720"/>
          <w:tab w:val="left" w:pos="5749" w:leader="none"/>
        </w:tabs>
        <w:spacing w:lineRule="auto" w:line="240" w:before="0" w:after="0"/>
        <w:jc w:val="both"/>
        <w:rPr/>
      </w:pPr>
      <w:r>
        <w:rPr>
          <w:rFonts w:eastAsia="Arial" w:cs="Arial" w:ascii="Arial" w:hAnsi="Arial"/>
        </w:rPr>
        <w:t xml:space="preserve">            </w:t>
      </w:r>
      <w:r>
        <w:rPr>
          <w:rFonts w:cs="Arial" w:ascii="Arial" w:hAnsi="Arial"/>
        </w:rPr>
        <w:t xml:space="preserve">Hvala za podrobno obrazložitev rebalansa proračuna. Imela bi nekaj vprašanj, in sicer me predvsem zanima, kaj je na tej postavki mišljeno »investicijsko vzdrževanje dela objekta telovadnice« za 734.000, kajti ne piše katere telovadnice. </w:t>
      </w:r>
    </w:p>
    <w:p>
      <w:pPr>
        <w:pStyle w:val="Standard"/>
        <w:spacing w:lineRule="auto" w:line="240" w:before="0" w:after="0"/>
        <w:jc w:val="both"/>
        <w:rPr>
          <w:rFonts w:ascii="Arial" w:hAnsi="Arial" w:cs="Arial"/>
        </w:rPr>
      </w:pPr>
      <w:r>
        <w:rPr>
          <w:rFonts w:cs="Arial" w:ascii="Arial" w:hAnsi="Arial"/>
        </w:rPr>
        <w:tab/>
        <w:t xml:space="preserve">Potem me zanima tudi, kaj je glede rekonstrukcije in prizidave Osnovne šole Solkan. Vemo, da je en del med eno stavbo in drugo v Osnovni šoli Solkan še vedno objekt, ki je nevaren za šolarje, tako tudi za zaposlene. Konec koncev niti nima ne gradbenega ne uporabnega dovoljenja, kar pomeni, da je črna gradnja. Zanima me, zakaj ni v proračunu. </w:t>
      </w:r>
    </w:p>
    <w:p>
      <w:pPr>
        <w:pStyle w:val="Standard"/>
        <w:spacing w:lineRule="auto" w:line="240" w:before="0" w:after="0"/>
        <w:ind w:firstLine="720"/>
        <w:jc w:val="both"/>
        <w:rPr>
          <w:rFonts w:ascii="Arial" w:hAnsi="Arial" w:cs="Arial"/>
        </w:rPr>
      </w:pPr>
      <w:r>
        <w:rPr>
          <w:rFonts w:cs="Arial" w:ascii="Arial" w:hAnsi="Arial"/>
        </w:rPr>
        <w:t>Hkrati bi pa še vprašala glede tega, kar je bilo povedano za zdravstveni dom, mogoče sem narobe razumela. Koliko je povečanje investicije? Sama sem razumela, da 3 milijone in pol, kar se mi zdi malo velika številka. Bi samo prosila za pojasnitev, ker da so šle cene tako gor bi bilo to preveč.</w:t>
      </w:r>
    </w:p>
    <w:p>
      <w:pPr>
        <w:pStyle w:val="Standard"/>
        <w:spacing w:lineRule="auto" w:line="240" w:before="0" w:after="0"/>
        <w:ind w:firstLine="720"/>
        <w:jc w:val="both"/>
        <w:rPr/>
      </w:pPr>
      <w:r>
        <w:rPr>
          <w:rFonts w:eastAsia="Arial" w:cs="Arial" w:ascii="Arial" w:hAnsi="Arial"/>
        </w:rPr>
        <w:t xml:space="preserve"> </w:t>
      </w:r>
      <w:r>
        <w:rPr>
          <w:rFonts w:cs="Arial" w:ascii="Arial" w:hAnsi="Arial"/>
        </w:rPr>
        <w:t xml:space="preserve">Zanima me še glede znižanja sredstev. Drugi javni zavodi nimajo znižanja sredstev, pa me zanima, zakaj je znižanje sredstev Javnemu zavodu za šport. Hva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Prijavil se je k razpravi še svetnik Oton Mozet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Oton Mozet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g. župan.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avzaprav ta rebalans nekih velikih možnosti ni imel glede na dano situacijo, ki je posledica dogajanj v preteklosti in tako lahko o razvojnosti diskutiramo samo skozi seznam stvari, ki so se povečale in ki so se zmanjšale. Ne bi nič posebnega kot to, da je pač poudarek na tem, da speljemo EPK 2025 primerno in mislim, da je tudi prav tako. </w:t>
      </w:r>
    </w:p>
    <w:p>
      <w:pPr>
        <w:pStyle w:val="Standard"/>
        <w:spacing w:lineRule="auto" w:line="240" w:before="0" w:after="0"/>
        <w:jc w:val="both"/>
        <w:rPr>
          <w:rFonts w:ascii="Arial" w:hAnsi="Arial" w:cs="Arial"/>
        </w:rPr>
      </w:pPr>
      <w:r>
        <w:rPr>
          <w:rFonts w:cs="Arial" w:ascii="Arial" w:hAnsi="Arial"/>
        </w:rPr>
        <w:tab/>
        <w:t xml:space="preserve">Ampak glede na razlago in utemeljitev dodanih sredstev za krajevne skupnosti moram reči, da pozdravljam teh 250.000 evrov, ki se dodatno razporeja v krajevne skupnosti. Ne morem pa mimo tega, da je način kolikor sem razumel tak, da je bil dogovorni, ampak je bil dogovorni podžupana, ki je za to zadolžen s posameznimi krajevnimi skupnostmi. Kar pomeni, da je bil do neke mere bolj posledica prepričljivosti posameznih krajevnih skupnosti pri dokazovanju pač dodatnih potreb. Mislim pa, da bi bilo kvalitetno in zato ste se zavzemali vsi, tudi pred volitvami, da se krajevnim skupnostim dodelijo sredstva proporcionalno in o njih sami odločajo. Zakaj to pravim, zato, ker ne vidim v tem proračunu nič tega, kar bi Krajevna skupnost Nova Gorica dobila iz seznama najnujnejših zadev, ki jih je poslala ravno tako v času, ko so se te potrebe zbirale. Med temi, ne bom vseh, ne vidim niti ene realizirane oziroma dane v proračun, bi pa zagotovo poudaril vsaj dve, ki sta že bili pripravljeni in to je reševanje kanalizacijskega omrežja v vzhodnem delu Pristave in ureditev križišča Ulice Šantlovih, Streliške ulice in Škrabčeve ulice. O tem pravzaprav ob vseh potrebah in naših prijavah ni bilo niti odgovora na to, da bi vsaj rekli, da se na tem dela, vsaj v drugem primeru, torej ureditvi križišča pod Kostanjevico po domače. </w:t>
      </w:r>
    </w:p>
    <w:p>
      <w:pPr>
        <w:pStyle w:val="Standard"/>
        <w:spacing w:lineRule="auto" w:line="240" w:before="0" w:after="0"/>
        <w:ind w:firstLine="720"/>
        <w:jc w:val="both"/>
        <w:rPr>
          <w:rFonts w:ascii="Arial" w:hAnsi="Arial" w:cs="Arial"/>
        </w:rPr>
      </w:pPr>
      <w:r>
        <w:rPr>
          <w:rFonts w:cs="Arial" w:ascii="Arial" w:hAnsi="Arial"/>
        </w:rPr>
        <w:t>Toliko zaenkrat.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Repliko ima svetnik Marko Tribušo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Marko Tribušo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župan.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Moram svetniku odgovoriti, da je tu malo pomešal. Podžupan ni o tem nič odločal, ampak smo se usklajevali skupaj z občinsko upravo, z odgovornimi službami, predvsem pa je tu nepoznavanje, kajti eno je bil nabor projektov, katere sem sam kot podžupan pristojen za krajevne skupnosti zahteval oziroma prosil od krajevnih skupnosti, drugo je bilo, da ste bili pred pripravo rebalansa vse krajevne skupnosti pozvane, da dodatno podate tiste prioritete, za katere se ve, da so izvedljive v roku do konca proračunskega leta. Od Krajevne skupnosti Nova Gorica tega poročila oziroma zahtevka nismo dobili, moram pa tudi reči, da glede na stanje, ki je na računu krajevne skupnosti verjetno ni potrebe po kakšnem rebalansu.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Repliko ima svetnica Lara Žnidarč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ca Lara Žnidarčič:</w:t>
      </w:r>
    </w:p>
    <w:p>
      <w:pPr>
        <w:pStyle w:val="Standard"/>
        <w:tabs>
          <w:tab w:val="clear" w:pos="720"/>
          <w:tab w:val="left" w:pos="5749" w:leader="none"/>
        </w:tabs>
        <w:spacing w:lineRule="auto" w:line="240" w:before="0" w:after="0"/>
        <w:jc w:val="both"/>
        <w:rPr/>
      </w:pPr>
      <w:r>
        <w:rPr>
          <w:rFonts w:cs="Arial" w:ascii="Arial" w:hAnsi="Arial"/>
        </w:rPr>
        <w:t>Imela bi samo repliko na svetnika Otona Mozetiča. Strinjam se z njim, da bi morale  krajevne skupnosti same odločati o sredstvih in bi se navezala, da tudi v rebalansu ni nikjer napisano, da bi recimo Krajevna skupnost Čepovan, ki se že toliko let bori za market, glede tega bila kakšna investicija v rebalansu. Toliko.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Še enkrat bi to razložil. Gre za rebalans za sredstva, ki se jih da porabiti oziroma za investicije, ki so izvedljive, dokončane v letošnjem proračunskem letu. </w:t>
      </w:r>
    </w:p>
    <w:p>
      <w:pPr>
        <w:pStyle w:val="Standard"/>
        <w:spacing w:lineRule="auto" w:line="240" w:before="0" w:after="0"/>
        <w:jc w:val="both"/>
        <w:rPr>
          <w:rFonts w:ascii="Arial" w:hAnsi="Arial" w:cs="Arial"/>
        </w:rPr>
      </w:pPr>
      <w:r>
        <w:rPr>
          <w:rFonts w:cs="Arial" w:ascii="Arial" w:hAnsi="Arial"/>
        </w:rPr>
        <w:tab/>
        <w:t>Repliko ima svetnik Oton Mozet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Oton Mozet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Torej sem bil omenjen direktn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Se opravičujem, vendar niste bil omenjen direktno. Z imenom in priimkom ne. Bomo dali vseeno besed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Oton Mozet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Dalo se je iz tega zelo dobro razumeti. Tisti, kot sem razumel, ne ve, zakaj se gre. </w:t>
      </w:r>
    </w:p>
    <w:p>
      <w:pPr>
        <w:pStyle w:val="Standard"/>
        <w:spacing w:lineRule="auto" w:line="240" w:before="0" w:after="0"/>
        <w:jc w:val="both"/>
        <w:rPr>
          <w:rFonts w:ascii="Arial" w:hAnsi="Arial" w:cs="Arial"/>
        </w:rPr>
      </w:pPr>
      <w:r>
        <w:rPr>
          <w:rFonts w:cs="Arial" w:ascii="Arial" w:hAnsi="Arial"/>
        </w:rPr>
        <w:tab/>
        <w:t xml:space="preserve">Protestiram ostro in mislim, da podžupan tu v resnici podcenjuje marsikoga, zagotovo pa tudi torej razmišljanje o tem, kako se stvari delajo. Njegova obrazložitev kako je bilo to usklajeno, ni on tisti, ampak je bilo usklajeno v okviru uprave, ne pove nič o tem, kako je bilo usklajeno v okviru krajevnih skupnosti, ali je bilo to v dogovoru, v enkratnem pogovoru, v razpravljanju kdo kaj rabi. Sam sem v svojem izvajanju povedal to, da se ne strinjam z načinom, da se to dela tako. Krajevni skupnosti bi bilo treba dati nek denar, s katerim same upravljajo.  </w:t>
      </w:r>
    </w:p>
    <w:p>
      <w:pPr>
        <w:pStyle w:val="Standard"/>
        <w:spacing w:lineRule="auto" w:line="240" w:before="0" w:after="0"/>
        <w:ind w:firstLine="720"/>
        <w:jc w:val="both"/>
        <w:rPr>
          <w:rFonts w:ascii="Arial" w:hAnsi="Arial" w:cs="Arial"/>
        </w:rPr>
      </w:pPr>
      <w:r>
        <w:rPr>
          <w:rFonts w:cs="Arial" w:ascii="Arial" w:hAnsi="Arial"/>
        </w:rPr>
        <w:t>Pripomba o denarju, ki ga ima Krajevna skupnost Nova Gorica. Kar ima krajevna skupnost, je zaslužila sama in ima namenjeno že dolgoročno za reševanje nekega problema. Od občine ni dobila evra. Hvala lep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Repliko ima Marko Tribušo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Marko Tribušo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Se opravičujem, g. župan. Če ste dovolili repliko, ki ni bila umestna prosim, da dovolite tudi meni, ne bom dosti polemiziral. Če bi me svetnik, sem rekel prej svetnik, tako poudarjam tudi sedaj, dobro poslušal, bi razumel, da Krajevna skupnost Nova Gorica na poziv finančne službe za krajevne skupnosti, se pravi konkretno v tem primeru Katje Mozetič ni odgovorila oziroma ni izkazala potrebe po dodatnih sredstvih za rebalans.  </w:t>
      </w:r>
    </w:p>
    <w:p>
      <w:pPr>
        <w:pStyle w:val="Standard"/>
        <w:spacing w:lineRule="auto" w:line="240" w:before="0" w:after="0"/>
        <w:jc w:val="both"/>
        <w:rPr>
          <w:rFonts w:ascii="Arial" w:hAnsi="Arial" w:cs="Arial"/>
        </w:rPr>
      </w:pPr>
      <w:r>
        <w:rPr>
          <w:rFonts w:cs="Arial" w:ascii="Arial" w:hAnsi="Arial"/>
        </w:rPr>
        <w:tab/>
        <w:t>Odgovorim še svetnici za Čepovan. Za Čepovan se usklajujemo z Mercatorjem, stvar je še zmeraj aktualna, ampak Mercator je postavil bistveno višjo ceno, kot je bila ocenitev strokovnih sodelavcev, zato se tu še usklajujemo in ta zadeva bo sigurno realizirana.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Vseeno bi rad v zvezi s krajevnimi skupnostmi, da ne bi ostali z grenkim priokusom tudi za tiste, ki nas poslušajo od doma, ponovno poudaril, da s tem rebalansom krajevnim skupnostim namenjamo dodatnih 250.000 evrov, in sicer za projekte, ki so prioritetni in za katere velja, da se bodo lahko zaključili in izvedli v letošnjem letu. Za komentarje oziroma odgovore bom prosil še strokovne službe, bi pa nekaj komentarjev podal kar sam. </w:t>
      </w:r>
    </w:p>
    <w:p>
      <w:pPr>
        <w:pStyle w:val="Standard"/>
        <w:spacing w:lineRule="auto" w:line="240" w:before="0" w:after="0"/>
        <w:jc w:val="both"/>
        <w:rPr>
          <w:rFonts w:ascii="Arial" w:hAnsi="Arial" w:cs="Arial"/>
        </w:rPr>
      </w:pPr>
      <w:r>
        <w:rPr>
          <w:rFonts w:cs="Arial" w:ascii="Arial" w:hAnsi="Arial"/>
        </w:rPr>
        <w:tab/>
        <w:t xml:space="preserve">Kar se tiče vprašanj svetnika Horvata. Obnova telovadnice Osnovne šole Kozara, dokumentacija je pripravljena, odločili smo se, da bomo počakali na razpis Ministrstva za gospodarstvo, ki obljublja v naslednjih dveh letih 150 mio za sanacije in obnove telovadnic in športnih objektov na odprtem, tako, da računam, da bomo tam uspešni.  </w:t>
      </w:r>
    </w:p>
    <w:p>
      <w:pPr>
        <w:pStyle w:val="Standard"/>
        <w:spacing w:lineRule="auto" w:line="240" w:before="0" w:after="0"/>
        <w:ind w:firstLine="720"/>
        <w:jc w:val="both"/>
        <w:rPr>
          <w:rFonts w:ascii="Arial" w:hAnsi="Arial" w:cs="Arial"/>
        </w:rPr>
      </w:pPr>
      <w:r>
        <w:rPr>
          <w:rFonts w:cs="Arial" w:ascii="Arial" w:hAnsi="Arial"/>
        </w:rPr>
        <w:t xml:space="preserve">Kar se tiče investicij oziroma prenove stavbe Nove KBM, bo prav v kratkem izvedena sanacija vertikalnih komunikacij, se pravi tistih, ki so potrebne za normalno delovanje vseh, ki bodo v tej stavbi delovali, hkrati je pa tudi izbran projektant, ki bo skupaj za vse uporabnike po njihovih željah sprojektiral prenovo in res načrtujemo, da bi bila ta zaključena do konca letošnjega leta, da bi se potem uporabniki v to stavbo lahko vselili. </w:t>
      </w:r>
    </w:p>
    <w:p>
      <w:pPr>
        <w:pStyle w:val="Standard"/>
        <w:spacing w:lineRule="auto" w:line="240" w:before="0" w:after="0"/>
        <w:ind w:firstLine="720"/>
        <w:jc w:val="both"/>
        <w:rPr>
          <w:rFonts w:ascii="Arial" w:hAnsi="Arial" w:cs="Arial"/>
        </w:rPr>
      </w:pPr>
      <w:r>
        <w:rPr>
          <w:rFonts w:cs="Arial" w:ascii="Arial" w:hAnsi="Arial"/>
        </w:rPr>
        <w:t xml:space="preserve">Kar se tiče stavbe SIASAL-a, smo ravno danes imeli sestanek z dvema, ki so zasilno dobili prostor v tej hali, namreč, če se boste spomnili, je prav tam zraven pred kratkim divjal požar, ki je uničil streho in prostore dveh gospodarskih družb, ki smo jim seveda takoj priskočili na pomoč in jim omogočili uporabo te stavbe, hkrati nas pa na drugi strani zavezuje pogodba, ki jo je potrdil tudi ta Mestni svet, in sicer pogodba s Salonitom Anhovo za rušitev tega objekta. Na nek način zadeve še usklajujemo, namreč tisti, ki imajo v tej stavbi zasilne prostore, imajo silno velike težave najti nadomestne prostore kje biti. Tako, da bomo skušali, če se bo le dalo, tudi njim priti nasproti, sicer pa je potrebno pogodbo kot jo je potrdil Mestni svet, izvršiti. Če bi bilo pa karkoli drugače, vas bomo o tem obvestili. </w:t>
      </w:r>
    </w:p>
    <w:p>
      <w:pPr>
        <w:pStyle w:val="Standard"/>
        <w:spacing w:lineRule="auto" w:line="240" w:before="0" w:after="0"/>
        <w:ind w:firstLine="720"/>
        <w:jc w:val="both"/>
        <w:rPr>
          <w:rFonts w:ascii="Arial" w:hAnsi="Arial" w:cs="Arial"/>
        </w:rPr>
      </w:pPr>
      <w:r>
        <w:rPr>
          <w:rFonts w:cs="Arial" w:ascii="Arial" w:hAnsi="Arial"/>
        </w:rPr>
        <w:t xml:space="preserve">Kar se tiče Vrtca Grgar bom prosil strokovne službe za odgovor. OŠ Šempas ostaja, sicer z eno majhno postavko v proračunu, v želji, da bi uspeli, če se bo le dalo zagotoviti sredstva iz drugih virov in ne iz občinskega proračuna. Naj tu še enkrat poudarim, da so bile prioritete investicij v osnovne šole prediskutirane tudi z ravnatelji, bil je narejen seznam in se je potem ne prepustilo, prosilo ravnatelje, da sami, ki najbolj poznajo razmere in uporabo teh prostorov, glasujejo, kateri je po njihovem mnenju prioriteten in odločitev je bila, da ima prioriteto Osnovna šola Čepovan. Tako, da temu sledimo.  </w:t>
      </w:r>
    </w:p>
    <w:p>
      <w:pPr>
        <w:pStyle w:val="Standard"/>
        <w:spacing w:lineRule="auto" w:line="240" w:before="0" w:after="0"/>
        <w:ind w:firstLine="720"/>
        <w:jc w:val="both"/>
        <w:rPr>
          <w:rFonts w:ascii="Arial" w:hAnsi="Arial" w:cs="Arial"/>
        </w:rPr>
      </w:pPr>
      <w:r>
        <w:rPr>
          <w:rFonts w:cs="Arial" w:ascii="Arial" w:hAnsi="Arial"/>
        </w:rPr>
        <w:t xml:space="preserve">Kar se tiče participativnega proračuna je tako, da je zaenkrat 5.000 evrov sredstev za pripravo vsega potrebnega. Namreč želimo si participativni proračun pravzaprav razdeliti v dva sklopa - splošni in participativni proračun, ki bi bil namenjen izključno za mlade in jih na ta način pritegniti k odločanju o tem, kaj je tisto kar si želijo, da jim lokalna skupnost zagotovi. </w:t>
      </w:r>
    </w:p>
    <w:p>
      <w:pPr>
        <w:pStyle w:val="Standard"/>
        <w:spacing w:lineRule="auto" w:line="240" w:before="0" w:after="0"/>
        <w:ind w:firstLine="720"/>
        <w:jc w:val="both"/>
        <w:rPr>
          <w:rFonts w:ascii="Arial" w:hAnsi="Arial" w:cs="Arial"/>
        </w:rPr>
      </w:pPr>
      <w:r>
        <w:rPr>
          <w:rFonts w:cs="Arial" w:ascii="Arial" w:hAnsi="Arial"/>
        </w:rPr>
        <w:t xml:space="preserve">Rejčevo smo povedali, javna razsvetljava na Vrtni ulici je tudi po mojih podatkih,  bomo pa še enkrat preverili. </w:t>
      </w:r>
    </w:p>
    <w:p>
      <w:pPr>
        <w:pStyle w:val="Standard"/>
        <w:spacing w:lineRule="auto" w:line="240" w:before="0" w:after="0"/>
        <w:ind w:firstLine="720"/>
        <w:jc w:val="both"/>
        <w:rPr>
          <w:rFonts w:ascii="Arial" w:hAnsi="Arial" w:cs="Arial"/>
        </w:rPr>
      </w:pPr>
      <w:r>
        <w:rPr>
          <w:rFonts w:cs="Arial" w:ascii="Arial" w:hAnsi="Arial"/>
        </w:rPr>
        <w:t xml:space="preserve">Glede vprašanj svetnice Elene Zavadlav Ušaj v zvezi z Osnovno šolo Solkan, se navezujem na tisto, kar sem prej povedal. Se pravi, da je tudi ta v planu, kot rečeno pa na podlagi ankete oziroma prioritetnega seznama ravnateljev ni še v tem letu predvidena za sanacijo oziroma investicijo. </w:t>
      </w:r>
    </w:p>
    <w:p>
      <w:pPr>
        <w:pStyle w:val="Standard"/>
        <w:spacing w:lineRule="auto" w:line="240" w:before="0" w:after="0"/>
        <w:ind w:firstLine="720"/>
        <w:jc w:val="both"/>
        <w:rPr>
          <w:rFonts w:ascii="Arial" w:hAnsi="Arial" w:cs="Arial"/>
        </w:rPr>
      </w:pPr>
      <w:r>
        <w:rPr>
          <w:rFonts w:cs="Arial" w:ascii="Arial" w:hAnsi="Arial"/>
        </w:rPr>
        <w:t xml:space="preserve">Kar se tiče zdravstvenega doma, če je tu mišljena novogradnja na zdravstvenem domu, gre pravzaprav samo za to, da se dinamika plačil izvajalcu zamika v naslednje leto, zato je tu proračunska postavka zmanjšana. Ne gre zaenkrat, moram potrkati, tu nismo še priča kakšnim zahtevkom po podražitvah, gre pa samo za to, da smo z izvajalcem uskladili predvideno dinamiko nadaljevanja investicije in s tem tudi potem gradbenih situacij in zahtevkov po plačilu in smo z njimi uskladili preostanek sredstev za tisto, kar se je tu zmanjšalo, premestili v naslednje leto. </w:t>
      </w:r>
    </w:p>
    <w:p>
      <w:pPr>
        <w:pStyle w:val="Standard"/>
        <w:spacing w:lineRule="auto" w:line="240" w:before="0" w:after="0"/>
        <w:ind w:firstLine="720"/>
        <w:jc w:val="both"/>
        <w:rPr>
          <w:rFonts w:ascii="Arial" w:hAnsi="Arial" w:cs="Arial"/>
        </w:rPr>
      </w:pPr>
      <w:r>
        <w:rPr>
          <w:rFonts w:cs="Arial" w:ascii="Arial" w:hAnsi="Arial"/>
        </w:rPr>
        <w:t>To bi bilo v bistvu z moje strani. Ostaja pa še nekaj odprtih vprašanj, za katera pa prosim strokovne službe, če imajo odgovor.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Aleš Markočič, direktor Občinske uprav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Vprašanje je bilo s strani svetnika Horvata vezano na Grgar, in sicer zakaj se proračunska postavka finančno ni zaključila, zato je še v letošnjem letu, če se ne motim čez 300.000 evrov, prav danes sem podpisal uskladitev zaključnega obračuna. Že lani je bila otvoritev vrtca, finančno pa še ni bilo zaprto, zato je ta proračunska postavka noter. </w:t>
      </w:r>
    </w:p>
    <w:p>
      <w:pPr>
        <w:pStyle w:val="Standard"/>
        <w:spacing w:lineRule="auto" w:line="240" w:before="0" w:after="0"/>
        <w:jc w:val="both"/>
        <w:rPr>
          <w:rFonts w:ascii="Arial" w:hAnsi="Arial" w:cs="Arial"/>
        </w:rPr>
      </w:pPr>
      <w:r>
        <w:rPr>
          <w:rFonts w:cs="Arial" w:ascii="Arial" w:hAnsi="Arial"/>
        </w:rPr>
        <w:tab/>
        <w:t xml:space="preserve">Glede Šempasa je takrat Mestni svet sprejel, da poskušamo v letošnjem rebalansu proračuna to postavko postaviti, predlog je dala svetnica Damjana Pavlica. Dali smo, vsekakor pa kar smo tudi govorili, da v kolikor bi bilo možno drugo leto, ko bomo pripravili proračun, v kolikor ne, pa morda tudi počakati spet kak razpis. Kot je bilo rečeno, je ta investicija že čez milijon evrov. Škoda, da se ni naredila, ko so bile cene nižje. Verjetno je res škoda, ker nismo marsikaj prej naredili, ko je bilo nižje, ampak  nismo vedeli. Proračunska postavka je odprta tako, da če se bodo možnosti pokazale vsekakor.  </w:t>
      </w:r>
    </w:p>
    <w:p>
      <w:pPr>
        <w:pStyle w:val="Standard"/>
        <w:spacing w:lineRule="auto" w:line="240" w:before="0" w:after="0"/>
        <w:ind w:firstLine="720"/>
        <w:jc w:val="both"/>
        <w:rPr>
          <w:rFonts w:ascii="Arial" w:hAnsi="Arial" w:cs="Arial"/>
        </w:rPr>
      </w:pPr>
      <w:r>
        <w:rPr>
          <w:rFonts w:cs="Arial" w:ascii="Arial" w:hAnsi="Arial"/>
        </w:rPr>
        <w:t xml:space="preserve">Kar se tiče svetnika g. Fišerja, zakaj ni sredstev za letni bazen. Ministrstvo za šolstvo oziroma sedaj gospodarstvo in šolstvo skupaj, vsako leto razpisuje razpis za take investicije, žal se na ta razpis trenutno še ne moremo prijaviti, ker ni samo Mestna občina lastnik bazena, ampak imamo še dva lastnika. Smo pa v fazi pogovorov, da ta zemljišča dobi v last Mestna občina in potem se bomo na ta razpis lahko prijavili in dobili sofinanciranje te investicije. </w:t>
      </w:r>
    </w:p>
    <w:p>
      <w:pPr>
        <w:pStyle w:val="Standard"/>
        <w:spacing w:lineRule="auto" w:line="240" w:before="0" w:after="0"/>
        <w:ind w:firstLine="720"/>
        <w:jc w:val="both"/>
        <w:rPr>
          <w:rFonts w:ascii="Arial" w:hAnsi="Arial" w:cs="Arial"/>
        </w:rPr>
      </w:pPr>
      <w:r>
        <w:rPr>
          <w:rFonts w:cs="Arial" w:ascii="Arial" w:hAnsi="Arial"/>
        </w:rPr>
        <w:t xml:space="preserve">Kar se tiče Rejčeve ulice, smo govorili, da si jo vsi želimo in sam verjamem, da se bo uresničilo. Vsekakor jo bo treba urediti, če že ne drugo sedaj, ko se bo dokaj uničila v teh investicijah.  </w:t>
      </w:r>
    </w:p>
    <w:p>
      <w:pPr>
        <w:pStyle w:val="Standard"/>
        <w:spacing w:lineRule="auto" w:line="240" w:before="0" w:after="0"/>
        <w:ind w:firstLine="720"/>
        <w:jc w:val="both"/>
        <w:rPr>
          <w:rFonts w:ascii="Arial" w:hAnsi="Arial" w:cs="Arial"/>
        </w:rPr>
      </w:pPr>
      <w:r>
        <w:rPr>
          <w:rFonts w:cs="Arial" w:ascii="Arial" w:hAnsi="Arial"/>
        </w:rPr>
        <w:t xml:space="preserve">Svetnica Elena Zavadlav Ušaj je govorila o 700.000 evrih v NRP-jih za investicije v telovadnico, to je namenjeno v NRP-ju za leto 2025. Res, da tam, kjer je ta proračunska postavka ni bilo vse izpisano, je pa predvideno za telovadnico in ureditev atrija ter zunanjih igrišč na OŠ Kozara. To je ta proračunska postavka. </w:t>
      </w:r>
    </w:p>
    <w:p>
      <w:pPr>
        <w:pStyle w:val="Standard"/>
        <w:spacing w:lineRule="auto" w:line="240" w:before="0" w:after="0"/>
        <w:ind w:firstLine="720"/>
        <w:jc w:val="both"/>
        <w:rPr/>
      </w:pPr>
      <w:r>
        <w:rPr>
          <w:rFonts w:cs="Arial" w:ascii="Arial" w:hAnsi="Arial"/>
        </w:rPr>
        <w:t>Potem je bilo še vprašanje vezano na znižanje sredstev Javnega zavoda za šport. Tu je strokovna služba pogledala to proračunsko postavko in na podlagi interne preverbe o predvidenih stroških za delovanje in vizavi presežkov, ki jih je zavod imel v prejšnjem letu, se je ta proračunska postavka znižala. Vsekakor pa, če bo potrebno skozi leto, da zavod ne bo imel dovolj sredstev, ima župan možnost s prerazporeditvami in verjamem, da zavod ne bo ostal brez sredstev za delovanj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Samo Turel, župan: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Vidim, da svetnica Elena Zavadlav Ušaj dviguje roko. Ali bi dali repliko? Izvolit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ca mag. Elena Zavadlav Ušaj:</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župan.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 tem zadnjim odgovorom glede Javnega zavoda za šport se ravno ne bi strinjala predvsem zaradi tega, ker v odloku je jasno napisano, zakaj se presežek lahko porabi. Govorila sem pa o znižanju sredstev za zavod na postavki za plače. Kar pomeni, da se ne more jemati sredstev iz presežka na račun pokrivanja plač, ker ni v skladu z odlokom.  </w:t>
      </w:r>
    </w:p>
    <w:p>
      <w:pPr>
        <w:pStyle w:val="Standard"/>
        <w:spacing w:lineRule="auto" w:line="240" w:before="0" w:after="0"/>
        <w:jc w:val="both"/>
        <w:rPr>
          <w:rFonts w:ascii="Arial" w:hAnsi="Arial" w:cs="Arial"/>
        </w:rPr>
      </w:pPr>
      <w:r>
        <w:rPr>
          <w:rFonts w:cs="Arial" w:ascii="Arial" w:hAnsi="Arial"/>
        </w:rPr>
        <w:tab/>
        <w:t>Zato bi še enkrat prosila za pojasnitev, ker to, da bo župan dal, če bo zmanjkalo, mislim, da ni v redu. Dela se drugače, zakaj jemati presežek samo enemu zavodu za plače, ostalim pa n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Besedo dajem direktorju.</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Aleš Markočič, direktor Občinske uprav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Nisem rekel, da bomo sredstva iz presežkov porabili za morebitno pokritje nezadostnih sredstev zavoda, ampak sem rekel, da je bilo to eno izhodišče, ko je strokovna služba pogledala ali je morda na proračunski postavki preveč sredstev. Vemo, zakaj se presežki lahko porabijo, treba pa je tudi pogledati, kje so presežki nastali. Imamo lahko tržno dejavnost ali imamo javno službo in na podlagi pregleda strokovne službe se je ugotovilo, da se lahko ta proračunska postavka zniža. Ne govorim in nisem rekel, da se bodo presežki porabili za plače, ker vem, da se presežki za to ne smejo porabiti.</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pPr>
      <w:r>
        <w:rPr>
          <w:rFonts w:cs="Arial" w:ascii="Arial" w:hAnsi="Arial"/>
        </w:rPr>
        <w:t xml:space="preserve">Hvala lepa. Želi še kdo razpravljati? Ne.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r>
      <w:r>
        <w:rPr>
          <w:rFonts w:cs="Arial" w:ascii="Arial" w:hAnsi="Arial"/>
          <w:b/>
          <w:bCs/>
        </w:rPr>
        <w:t xml:space="preserve">Potem bi predlagal, da sprejmemo naslednji Sklep: »Sprejme se Odlok o rebalansu proračuna Mestne občine Nova Gorica za leto 2023 – Rebalans 1, prva obravnava.« </w:t>
      </w:r>
      <w:r>
        <w:rPr>
          <w:rFonts w:cs="Arial" w:ascii="Arial" w:hAnsi="Arial"/>
        </w:rPr>
        <w:t>Glasovanje teč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8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Matija Kogoj, Petra Kokoravec, Tina Krog, Erika Lojk, Mišel Mitrović, Boža Mozetič, Oton Mozetič, Damjana Pavlica, Andrej Pelicon, Alan Pertovt, Erika Podgornik Rijavec,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Ker gre za skrajšani postopek, prehajamo sedaj na drugo obravnavo predloga odloka. Poročevalec je sicer na vprašanja že odgovoril, zato odpiram razpravo o predlogu odloka v drugi obravnavi in dajem možnost za vložitev morebitnih amandmajev. Ugotavljam, da ni razprave in niti predlogov amandmajev.  </w:t>
      </w:r>
    </w:p>
    <w:p>
      <w:pPr>
        <w:pStyle w:val="Standard"/>
        <w:spacing w:lineRule="auto" w:line="240" w:before="0" w:after="0"/>
        <w:jc w:val="both"/>
        <w:rPr>
          <w:rFonts w:ascii="Arial" w:hAnsi="Arial" w:cs="Arial"/>
          <w:b/>
          <w:b/>
          <w:bCs/>
        </w:rPr>
      </w:pPr>
      <w:r>
        <w:rPr>
          <w:rFonts w:cs="Arial" w:ascii="Arial" w:hAnsi="Arial"/>
        </w:rPr>
        <w:tab/>
      </w:r>
      <w:r>
        <w:rPr>
          <w:rFonts w:cs="Arial" w:ascii="Arial" w:hAnsi="Arial"/>
          <w:b/>
          <w:bCs/>
        </w:rPr>
        <w:t xml:space="preserve">Zato predlagam, da sprejmemo Odlok o rebalansu proračuna Mestne občine Nova Gorica za leto 2023 – Rebalans 1, v predloženem besedilu.« </w:t>
      </w:r>
      <w:r>
        <w:rPr>
          <w:rFonts w:cs="Arial" w:ascii="Arial" w:hAnsi="Arial"/>
        </w:rPr>
        <w:t>Glasovanje teče.</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Od 28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Matija Kogoj, Petra Kokoravec, Tina Krog, Erika Lojk, Mišel Mitrović, Boža Mozetič, Oton Mozetič, Damjana Pavlica, Andrej Pelicon, Alan Pertovt, Erika Podgornik Rijavec,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Odlok je bil soglasno sprejet.</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Če prav razumem, imamo sedaj še dva oziroma tri dodatne sklepe. Dodaten sklep, ki ga je predlagal Odbor za gospodarstvo, dodaten sklep, ki ga je predlagal Odbor za socialno varstvo in zdravstvo in dodatni sklep, ki ga je predlagala svetnica Petra Kokoravec. Glede na to, da načeloma najprej glasujemo o sklepu, ki se od trenutne ureditve najbolj razlikuje, bi predlagal, da najprej glasujemo o sklepu Odbora za socialno varstvo in zdravstvo, ki predvideva kvartalno poročanje o realizaciji oziroma stanju posamezne investicije, za katero so zadolženi posamezni skrbniki proračunskih postavk. Če bo ta izglasovan, je potem glasovanje o preostalih sklepih nepotrebno. </w:t>
      </w:r>
    </w:p>
    <w:p>
      <w:pPr>
        <w:pStyle w:val="Standard"/>
        <w:spacing w:lineRule="auto" w:line="240" w:before="0" w:after="0"/>
        <w:jc w:val="both"/>
        <w:rPr>
          <w:rFonts w:ascii="Arial" w:hAnsi="Arial" w:cs="Arial"/>
        </w:rPr>
      </w:pPr>
      <w:r>
        <w:rPr>
          <w:rFonts w:cs="Arial" w:ascii="Arial" w:hAnsi="Arial"/>
        </w:rPr>
        <w:tab/>
        <w:t>Zato dajem ta Sklep na glasovanje: »Skrbniki posameznih proračunskih postavk so dolžni Mestnemu svetu Mestne občine Nova Gorica kvartalno poročati o realizaciji oziroma stanju posamezne investicije, za katero so zadolženi.« Glasovanje teč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rPr>
        <w:t xml:space="preserve">Od 28 svetnikov jih je 5 glasovalo za, 20 proti.  </w:t>
      </w:r>
    </w:p>
    <w:p>
      <w:pPr>
        <w:pStyle w:val="Standard"/>
        <w:spacing w:lineRule="auto" w:line="240" w:before="0" w:after="0"/>
        <w:jc w:val="both"/>
        <w:rPr>
          <w:rFonts w:ascii="Arial" w:hAnsi="Arial" w:cs="Arial"/>
        </w:rPr>
      </w:pPr>
      <w:r>
        <w:rPr>
          <w:rFonts w:cs="Arial" w:ascii="Arial" w:hAnsi="Arial"/>
        </w:rPr>
        <w:t>ZA so glasovali: Gabrijel Fišer, Tomaž Horvat, Tina Krog, Andrej Pelicon, Lara Žnidarčič.</w:t>
      </w:r>
    </w:p>
    <w:p>
      <w:pPr>
        <w:pStyle w:val="Standard"/>
        <w:spacing w:lineRule="auto" w:line="240" w:before="0" w:after="0"/>
        <w:jc w:val="both"/>
        <w:rPr>
          <w:rFonts w:ascii="Arial" w:hAnsi="Arial" w:cs="Arial"/>
        </w:rPr>
      </w:pPr>
      <w:r>
        <w:rPr>
          <w:rFonts w:cs="Arial" w:ascii="Arial" w:hAnsi="Arial"/>
        </w:rPr>
        <w:t>PROTI so glasovali: Miha Bitežnik, Igor Bizimoski, Ljubka Čargo, Anton Harej, Gregor Humar, Barbara Kante, Petra Kokoravec, Erika Lojk, Mišel Mitrović, Boža Mozetič, Oton Mozetič, Damjana Pavlica, Alan Pertovt, Erika Podgornik Rijavec, Marko Tribušon, Dragica Vidmar, Tanja Vončina, Sandi Vrabec, Marjan Zahar, Elena Zavadlav Ušaj.</w:t>
      </w:r>
    </w:p>
    <w:p>
      <w:pPr>
        <w:pStyle w:val="Standard"/>
        <w:spacing w:lineRule="auto" w:line="240" w:before="0" w:after="0"/>
        <w:jc w:val="both"/>
        <w:rPr>
          <w:rFonts w:ascii="Arial" w:hAnsi="Arial" w:cs="Arial"/>
        </w:rPr>
      </w:pPr>
      <w:r>
        <w:rPr>
          <w:rFonts w:cs="Arial" w:ascii="Arial" w:hAnsi="Arial"/>
        </w:rPr>
        <w:t>Sklep ni bil spreje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Prehajam na naslednji predlog Sklepa, ki ga je podal Odbor za gospodarstvo. </w:t>
      </w:r>
    </w:p>
    <w:p>
      <w:pPr>
        <w:pStyle w:val="Standard"/>
        <w:spacing w:lineRule="auto" w:line="240" w:before="0" w:after="0"/>
        <w:jc w:val="both"/>
        <w:rPr>
          <w:rFonts w:ascii="Arial" w:hAnsi="Arial" w:cs="Arial"/>
        </w:rPr>
      </w:pPr>
      <w:r>
        <w:rPr>
          <w:rFonts w:cs="Arial" w:ascii="Arial" w:hAnsi="Arial"/>
        </w:rPr>
        <w:tab/>
        <w:t>Glasi pa se: »Mestnemu svetu Mestne občine Nova Gorica je potrebno za vsako majsko in septembrsko sejo pripraviti poročilo s kratko obrazložitvijo stanja oziroma realizacije za vse investicije v proračunu v vrednosti najmanj 100.000 evrov.« Glasovanje teč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 xml:space="preserve">Od 28 svetnikov jih je 5 glasovalo za, 18 proti. </w:t>
      </w:r>
    </w:p>
    <w:p>
      <w:pPr>
        <w:pStyle w:val="Standard"/>
        <w:spacing w:lineRule="auto" w:line="240" w:before="0" w:after="0"/>
        <w:jc w:val="both"/>
        <w:rPr>
          <w:rFonts w:ascii="Arial" w:hAnsi="Arial" w:cs="Arial"/>
        </w:rPr>
      </w:pPr>
      <w:r>
        <w:rPr>
          <w:rFonts w:cs="Arial" w:ascii="Arial" w:hAnsi="Arial"/>
        </w:rPr>
        <w:t>ZA so glasovali: Tomaž Horvat, Oton Mozetič, Damjana Pavlica, Marjan Zahar, Elena Zavadlav Ušaj.</w:t>
      </w:r>
    </w:p>
    <w:p>
      <w:pPr>
        <w:pStyle w:val="Standard"/>
        <w:spacing w:lineRule="auto" w:line="240" w:before="0" w:after="0"/>
        <w:jc w:val="both"/>
        <w:rPr>
          <w:rFonts w:ascii="Arial" w:hAnsi="Arial" w:cs="Arial"/>
        </w:rPr>
      </w:pPr>
      <w:r>
        <w:rPr>
          <w:rFonts w:cs="Arial" w:ascii="Arial" w:hAnsi="Arial"/>
        </w:rPr>
        <w:t>PROTI so glasovali: Miha Bitežnik, Igor Bizimoski, Ljubka Čargo, Anton Harej, Gregor Humar, Barbara Kante, Matija Kogoj, Petra Kokoravec, Erika Lojk, Mišel Mitrović, Boža Mozetič, Alan Pertovt, Erika Podgornik Rijavec, Marko Tribušon, Dragica Vidmar, Tanja Vončina, Sandi Vrabec, Lara Žnidarčič.</w:t>
      </w:r>
    </w:p>
    <w:p>
      <w:pPr>
        <w:pStyle w:val="Standard"/>
        <w:spacing w:lineRule="auto" w:line="240" w:before="0" w:after="0"/>
        <w:jc w:val="both"/>
        <w:rPr>
          <w:rFonts w:ascii="Arial" w:hAnsi="Arial" w:cs="Arial"/>
        </w:rPr>
      </w:pPr>
      <w:r>
        <w:rPr>
          <w:rFonts w:cs="Arial" w:ascii="Arial" w:hAnsi="Arial"/>
        </w:rPr>
        <w:t>Sklep ni bil spreje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Prehajam še na zadnji predlog Sklepa, ki ga je podala svetnica Petra Kokoravec.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Glasi pa se: »Mestnemu svetu Mestne občine Nova Gorica je potrebno za vsako septembrsko sejo pripraviti poročilo s kratko obrazložitvijo stanja oziroma realizacije za vse investicije v proračunu v vrednosti nad 100.000 evrov.«</w:t>
      </w:r>
      <w:r>
        <w:rPr>
          <w:rFonts w:cs="Arial" w:ascii="Arial" w:hAnsi="Arial"/>
        </w:rPr>
        <w:t xml:space="preserve"> Glasovanje teč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8 svetnikov jih je 21 glasovalo za, 2 proti.</w:t>
      </w:r>
    </w:p>
    <w:p>
      <w:pPr>
        <w:pStyle w:val="Standard"/>
        <w:spacing w:lineRule="auto" w:line="240" w:before="0" w:after="0"/>
        <w:jc w:val="both"/>
        <w:rPr>
          <w:rFonts w:ascii="Arial" w:hAnsi="Arial" w:cs="Arial"/>
        </w:rPr>
      </w:pPr>
      <w:r>
        <w:rPr>
          <w:rFonts w:cs="Arial" w:ascii="Arial" w:hAnsi="Arial"/>
        </w:rPr>
        <w:t>ZA so glasovali: Miha Bitežnik, Igor Bizimoski, Ljubka Čargo, Anton Harej, Gregor Humar, Barbara Kante, Matija Kogoj, Petra Kokoravec, Erika Lojk, Mišel Mitrović, Boža Mozetič, Oton Mozetič, Damjana Pavlica, Andrej Pelicon, Alan Pertovt, Erika Podgornik Rijavec, Marko Tribušon, Dragica Vidmar, Tanja Vončina, Sandi Vrabec, Elena Zavadlav Ušaj.</w:t>
      </w:r>
    </w:p>
    <w:p>
      <w:pPr>
        <w:pStyle w:val="Standard"/>
        <w:spacing w:lineRule="auto" w:line="240" w:before="0" w:after="0"/>
        <w:jc w:val="both"/>
        <w:rPr>
          <w:rFonts w:ascii="Arial" w:hAnsi="Arial" w:cs="Arial"/>
        </w:rPr>
      </w:pPr>
      <w:r>
        <w:rPr>
          <w:rFonts w:cs="Arial" w:ascii="Arial" w:hAnsi="Arial"/>
        </w:rPr>
        <w:t>PROTI sta glasovala: Tomaž Horvat, Marjan Zahar.</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pPr>
      <w:r>
        <w:rPr>
          <w:rFonts w:cs="Arial" w:ascii="Arial" w:hAnsi="Arial"/>
        </w:rPr>
        <w:t xml:space="preserve">Posebej moramo glasovati še o predlogu Sklepa o sprejemu Načrta ravnanja z nepremičnim premoženjem Mestne občine Nova Gorica za leto 2023 – Rebalans 1. Razprava je bila že opravljena. </w:t>
      </w:r>
    </w:p>
    <w:p>
      <w:pPr>
        <w:pStyle w:val="Standard"/>
        <w:spacing w:lineRule="auto" w:line="240" w:before="0" w:after="0"/>
        <w:jc w:val="both"/>
        <w:rPr/>
      </w:pPr>
      <w:r>
        <w:rPr>
          <w:rFonts w:cs="Arial" w:ascii="Arial" w:hAnsi="Arial"/>
        </w:rPr>
        <w:tab/>
      </w:r>
      <w:r>
        <w:rPr>
          <w:rFonts w:cs="Arial" w:ascii="Arial" w:hAnsi="Arial"/>
          <w:b/>
          <w:bCs/>
        </w:rPr>
        <w:t>Predlagam, da glasujemo o Sklepu o sprejemu Načrta ravnanja z nepremičnim premoženjem Mestne občine Nova Gorica za leto 2023 – Rebalans 1, v predloženem besedilu seveda s popravkom računskih napak.</w:t>
      </w:r>
      <w:r>
        <w:rPr>
          <w:rFonts w:cs="Arial" w:ascii="Arial" w:hAnsi="Arial"/>
        </w:rPr>
        <w:t xml:space="preserve"> Glasovanje teč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8 svetnikov jih je 27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Matija Kogoj, Petra Kokoravec, Tina Krog, Erika Lojk, Mišel Mitrović, Boža Mozetič, Oton Mozetič, Damjana Pavlica, Alan Pertovt, Erika Podgornik Rijavec,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S tem smo točke povezane z rebalansom proračuna izčrpali in prehajamo na 8. točko dnevnega red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numPr>
          <w:ilvl w:val="0"/>
          <w:numId w:val="11"/>
        </w:numPr>
        <w:suppressAutoHyphens w:val="false"/>
        <w:spacing w:lineRule="auto" w:line="240" w:before="0" w:after="0"/>
        <w:ind w:left="1211" w:right="0" w:hanging="1211"/>
        <w:contextualSpacing w:val="false"/>
        <w:jc w:val="both"/>
        <w:rPr>
          <w:rFonts w:ascii="Arial" w:hAnsi="Arial" w:cs="Arial"/>
          <w:b/>
          <w:b/>
          <w:bCs/>
          <w:i/>
          <w:i/>
          <w:iCs/>
        </w:rPr>
      </w:pPr>
      <w:r>
        <w:rPr>
          <w:rFonts w:cs="Arial" w:ascii="Arial" w:hAnsi="Arial"/>
          <w:b/>
          <w:bCs/>
          <w:i/>
          <w:iCs/>
        </w:rPr>
        <w:t>točka dnevnega reda</w:t>
      </w:r>
    </w:p>
    <w:p>
      <w:pPr>
        <w:pStyle w:val="Odstavekseznama"/>
        <w:tabs>
          <w:tab w:val="clear" w:pos="720"/>
          <w:tab w:val="left" w:pos="1494" w:leader="none"/>
        </w:tabs>
        <w:spacing w:lineRule="auto" w:line="240" w:before="0" w:after="0"/>
        <w:contextualSpacing/>
        <w:rPr>
          <w:rFonts w:ascii="Arial" w:hAnsi="Arial" w:cs="Arial"/>
          <w:b/>
          <w:b/>
          <w:i/>
          <w:i/>
          <w:iCs/>
        </w:rPr>
      </w:pPr>
      <w:r>
        <w:rPr>
          <w:rFonts w:cs="Arial" w:ascii="Arial" w:hAnsi="Arial"/>
          <w:b/>
          <w:i/>
          <w:iCs/>
        </w:rPr>
        <w:t>Predlog Sklepa o določitvi sejnin za člane nadzornih svetov javnih podjetij v lasti Mestne občine Nova Gorica</w:t>
      </w:r>
    </w:p>
    <w:p>
      <w:pPr>
        <w:pStyle w:val="Odstavekseznama"/>
        <w:spacing w:lineRule="auto" w:line="240" w:before="0" w:after="0"/>
        <w:contextualSpacing/>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 Poročevalka za to točko je Martina Remec Pečenko, vodja Oddelka za gospodarstvo in gospodarske javne službe, ki ji predajam besed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Martina Remec Pečenko, vodja Oddelka za gospodarstvo in gospodarske javne službe</w:t>
      </w:r>
    </w:p>
    <w:p>
      <w:pPr>
        <w:pStyle w:val="Standard"/>
        <w:spacing w:lineRule="auto" w:line="240" w:before="0" w:after="0"/>
        <w:jc w:val="both"/>
        <w:rPr>
          <w:rFonts w:ascii="Arial" w:hAnsi="Arial" w:cs="Arial"/>
        </w:rPr>
      </w:pPr>
      <w:r>
        <w:rPr>
          <w:rFonts w:cs="Arial" w:ascii="Arial" w:hAnsi="Arial"/>
        </w:rPr>
        <w:t xml:space="preserve">Hvala za besedo. Lep pozdrav  vsem. </w:t>
      </w:r>
    </w:p>
    <w:p>
      <w:pPr>
        <w:pStyle w:val="Standard"/>
        <w:spacing w:lineRule="auto" w:line="240" w:before="0" w:after="0"/>
        <w:ind w:firstLine="720"/>
        <w:jc w:val="both"/>
        <w:rPr>
          <w:rFonts w:ascii="Arial" w:hAnsi="Arial" w:cs="Arial"/>
        </w:rPr>
      </w:pPr>
      <w:r>
        <w:rPr>
          <w:rFonts w:cs="Arial" w:ascii="Arial" w:hAnsi="Arial"/>
        </w:rPr>
        <w:t xml:space="preserve">Mestni svet določa višino sejnin članom nadzornega sveta v enoosebnih družbah, kjer je občina edini ustanovitelj. Taki družbi sta pri nas KENOG in Mestne storitve. Sedaj je višina sejnine določena s sklepom Mestnega sveta iz leta 2014. Takrat je bil kot osnova in priporočilo v zvezi z omejevanjem učinkov finančne krize upoštevan sklep vlade iz leta 2011, ta pa je določal sejnino za mikro družbe v višini 75 evrov bruto, za predsednika 97 evrov, za majhne družbe kot je KENOG pa 150 evrov bruto, za predsednika pa 195 evrov. V nasprotju s tem sklepom Vlade RS je bilo na seji Mestnega sveta predlagano in izglasovano, da se višine sejnin še razpolovijo.  </w:t>
      </w:r>
    </w:p>
    <w:p>
      <w:pPr>
        <w:pStyle w:val="Standard"/>
        <w:spacing w:lineRule="auto" w:line="240" w:before="0" w:after="0"/>
        <w:ind w:firstLine="720"/>
        <w:jc w:val="both"/>
        <w:rPr>
          <w:rFonts w:ascii="Arial" w:hAnsi="Arial" w:cs="Arial"/>
        </w:rPr>
      </w:pPr>
      <w:r>
        <w:rPr>
          <w:rFonts w:cs="Arial" w:ascii="Arial" w:hAnsi="Arial"/>
        </w:rPr>
        <w:t xml:space="preserve">Sedaj ponovno predlagamo povišanje sejnin kot izhaja iz gradiva, upoštevaje določila Zakona o gospodarskih družbah in priporočila Kodeksa upravljanja za družbe s kapitalsko udeležbo lokalnih skupnosti. Ta namreč določajo, da morajo biti plačila organa nadzora primerna, da upoštevajo prevzemanje odgovornosti, čas namenjen opravljanju funkcije, strokovnost, znanje in izkušnje članov organa nadzora ter finančno stanje družbe. </w:t>
      </w:r>
    </w:p>
    <w:p>
      <w:pPr>
        <w:pStyle w:val="Standard"/>
        <w:spacing w:lineRule="auto" w:line="240" w:before="0" w:after="0"/>
        <w:ind w:firstLine="720"/>
        <w:jc w:val="both"/>
        <w:rPr>
          <w:rFonts w:ascii="Arial" w:hAnsi="Arial" w:cs="Arial"/>
        </w:rPr>
      </w:pPr>
      <w:r>
        <w:rPr>
          <w:rFonts w:cs="Arial" w:ascii="Arial" w:hAnsi="Arial"/>
        </w:rPr>
        <w:t>Glede na vse navedeno predlagamo Mestnemu svetu, da sklep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adivo je bilo dodeljeno v obravnavo Odboru za gospodarstvo. Besedo zato dajem predsednici odbora, svetnici Damjani Pavlic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Odbor za gospodarstvo je predlog sklepa obravnaval. Nismo imeli pripomb in predlagamo Mestnemu svetu, da ga sprejm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Odpiram razpravo. Svetnik Gabrijel Fišer ima besed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Gabrijel Fišer:</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Samo v kontekstu te razprave bi omenil še eno temo, za katero bi predlagal, da se mogoče tudi v bodoče uvrsti na dnevni red. To so v bistvu sejnine za predstavnike v svetih javnih zavodov, ki jih sedaj v glavnem ni, s tem ne mislim, da gre tu za nek način zaslužkarstva, ampak želim poudariti, da so tudi te funkcije zelo odgovorne, obremenjujoče, na koncu koncev tudi časovno vzamejo dosti časa in ne vidim nekega razloga, zakaj bi se v tem smislu delalo neke razlike. Ne gre za velike zneske, ampak gre vsaj za neko simbolno nadomestilo za neko pomembno funkcijo.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Repliko ima svetnik Marjan Zahar.</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Marjan Zahar:</w:t>
      </w:r>
    </w:p>
    <w:p>
      <w:pPr>
        <w:pStyle w:val="Standard"/>
        <w:spacing w:lineRule="auto" w:line="240" w:before="0" w:after="0"/>
        <w:jc w:val="both"/>
        <w:rPr>
          <w:rFonts w:ascii="Arial" w:hAnsi="Arial" w:cs="Arial"/>
        </w:rPr>
      </w:pPr>
      <w:r>
        <w:rPr>
          <w:rFonts w:cs="Arial" w:ascii="Arial" w:hAnsi="Arial"/>
        </w:rPr>
        <w:t xml:space="preserve">Hvala župan in lep pozdrav tudi v mojem imenu. </w:t>
      </w:r>
    </w:p>
    <w:p>
      <w:pPr>
        <w:pStyle w:val="Standard"/>
        <w:spacing w:lineRule="auto" w:line="240" w:before="0" w:after="0"/>
        <w:ind w:firstLine="720"/>
        <w:jc w:val="both"/>
        <w:rPr>
          <w:rFonts w:ascii="Arial" w:hAnsi="Arial" w:cs="Arial"/>
        </w:rPr>
      </w:pPr>
      <w:r>
        <w:rPr>
          <w:rFonts w:cs="Arial" w:ascii="Arial" w:hAnsi="Arial"/>
        </w:rPr>
        <w:t>Tu se tudi sam strinjam z g. Fišerjem. Dodal bi še, da ne gre, da je treba urediti celotno in kompletno to situacijo. Tu bi poleg sejnin oziroma poleg ureditve sejnin  predlagal tudi, da se v tem odloku, če se bo to urejalo, uredi tudi potne strošk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Hvala lepa. Bomo oba predloga proučili in vas potem seznanili z možnostmi. Če nihče več ne želi razpravljati, zaključujem razpravo.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r>
      <w:r>
        <w:rPr>
          <w:rFonts w:cs="Arial" w:ascii="Arial" w:hAnsi="Arial"/>
          <w:b/>
          <w:bCs/>
        </w:rPr>
        <w:t xml:space="preserve">Predlagam, da sprejmemo Sklep o določitvi sejnin za člane nadzornih svetov javnih podjetij v lasti Mestne občine Nova Gorica, v predloženem besedilu. </w:t>
      </w:r>
      <w:r>
        <w:rPr>
          <w:rFonts w:cs="Arial" w:ascii="Arial" w:hAnsi="Arial"/>
        </w:rPr>
        <w:t>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Od 26 svetnikov jih je 22 glasovalo za. </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Gregor Humar, Mitja Humar, Barbara Kante, Matija Kogoj, Petra Kokoravec, Erika Lojk, Mišel Mitrović, Boža Mozetič, Damjana Pavlica, Alan Pertovt,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o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1"/>
        </w:numPr>
        <w:tabs>
          <w:tab w:val="clear" w:pos="720"/>
          <w:tab w:val="left" w:pos="-535" w:leader="none"/>
        </w:tabs>
        <w:suppressAutoHyphens w:val="false"/>
        <w:spacing w:lineRule="auto" w:line="240" w:before="0" w:after="0"/>
        <w:ind w:left="1211" w:right="0" w:hanging="1069"/>
        <w:contextualSpacing w:val="false"/>
        <w:jc w:val="both"/>
        <w:rPr>
          <w:rFonts w:ascii="Arial" w:hAnsi="Arial" w:cs="Arial"/>
          <w:b/>
          <w:b/>
          <w:i/>
          <w:i/>
          <w:iCs/>
        </w:rPr>
      </w:pPr>
      <w:r>
        <w:rPr>
          <w:rFonts w:cs="Arial" w:ascii="Arial" w:hAnsi="Arial"/>
          <w:b/>
          <w:i/>
          <w:iCs/>
        </w:rPr>
        <w:t>točka dnevnega reda</w:t>
      </w:r>
    </w:p>
    <w:p>
      <w:pPr>
        <w:pStyle w:val="Standard"/>
        <w:tabs>
          <w:tab w:val="clear" w:pos="720"/>
          <w:tab w:val="left" w:pos="1418" w:leader="none"/>
        </w:tabs>
        <w:spacing w:lineRule="auto" w:line="240" w:before="0" w:after="0"/>
        <w:ind w:left="709" w:hanging="0"/>
        <w:rPr>
          <w:rFonts w:ascii="Arial" w:hAnsi="Arial" w:cs="Arial"/>
          <w:b/>
          <w:b/>
          <w:i/>
          <w:i/>
          <w:iCs/>
        </w:rPr>
      </w:pPr>
      <w:r>
        <w:rPr>
          <w:rFonts w:cs="Arial" w:ascii="Arial" w:hAnsi="Arial"/>
          <w:b/>
          <w:i/>
          <w:iCs/>
        </w:rPr>
        <w:t>Predlog Odloka o spremembah in dopolnitvah Odloka o občinskem prostorskem načrtu Mestne občine Nova Gorica</w:t>
      </w:r>
    </w:p>
    <w:p>
      <w:pPr>
        <w:pStyle w:val="Odstavekseznama"/>
        <w:tabs>
          <w:tab w:val="clear" w:pos="720"/>
          <w:tab w:val="left" w:pos="1429" w:leader="none"/>
        </w:tabs>
        <w:spacing w:lineRule="auto" w:line="240" w:before="0" w:after="0"/>
        <w:contextualSpacing/>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 Poročevalec za to točko je Blaž Mozetič, vodja Oddelka za okolje, prostor in javno infrastrukturo, ki mu predajam besed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ec: mag. Blaž Mozetič, vodja Oddelka za okolje, prostor in javno infrastrukturo</w:t>
      </w:r>
    </w:p>
    <w:p>
      <w:pPr>
        <w:pStyle w:val="Standard"/>
        <w:spacing w:lineRule="auto" w:line="240" w:before="0" w:after="0"/>
        <w:jc w:val="both"/>
        <w:rPr>
          <w:rFonts w:ascii="Arial" w:hAnsi="Arial" w:cs="Arial"/>
        </w:rPr>
      </w:pPr>
      <w:r>
        <w:rPr>
          <w:rFonts w:cs="Arial" w:ascii="Arial" w:hAnsi="Arial"/>
        </w:rPr>
        <w:t xml:space="preserve">Hvala lepa. </w:t>
      </w:r>
    </w:p>
    <w:p>
      <w:pPr>
        <w:pStyle w:val="Standard"/>
        <w:spacing w:lineRule="auto" w:line="240" w:before="0" w:after="0"/>
        <w:ind w:firstLine="720"/>
        <w:jc w:val="both"/>
        <w:rPr>
          <w:rFonts w:ascii="Arial" w:hAnsi="Arial" w:cs="Arial"/>
        </w:rPr>
      </w:pPr>
      <w:r>
        <w:rPr>
          <w:rFonts w:cs="Arial" w:ascii="Arial" w:hAnsi="Arial"/>
        </w:rPr>
        <w:t xml:space="preserve">Po obravnavi je predlog sprememb in dopolnitev št. 7 Občinskega prostorskega načrta, ki je bil sprejet leta 2012. Kar bi posebej poudaril je, da vzporedno s 1. obravnavo na Mestnem svetu teče tudi javna razgrnitev samega odloka, ki poteka od 16. 6. do 17. 7.. Kaj sedaj to pomeni? </w:t>
      </w:r>
    </w:p>
    <w:p>
      <w:pPr>
        <w:pStyle w:val="Standard"/>
        <w:spacing w:lineRule="auto" w:line="240" w:before="0" w:after="0"/>
        <w:ind w:firstLine="720"/>
        <w:jc w:val="both"/>
        <w:rPr/>
      </w:pPr>
      <w:r>
        <w:rPr>
          <w:rFonts w:cs="Arial" w:ascii="Arial" w:hAnsi="Arial"/>
        </w:rPr>
        <w:t xml:space="preserve">To je ena manjša sprememba glede na postopek sprejemanja prejšnjega Občinskega prostorskega načrta, kar pomeni, da kar boste svetniki v razpravi predlagali, da bo kot predlog konkretne narave ali se nekaj spremeni, ali se nekaj dopolni ali se nekaj popravi, se bo to besedilo uporabilo kot predlog za popravek in v okviru javne razgrnitve bomo strokovne službe vaše predloge in predloge vse ostale javnosti obravnavali in do njih sprejeli stališča ter jih objavili. Tako, da če se boste spustili v posamezno vsebino, prosimo, da ste čimbolj konkretni kaj želite, da se popravi oziroma spremeni. To je sedaj ena taka sprememba. Ker drugače postopek kot tak, če bi sprejemali na koncu, ko je končni osnutek, takrat je dejansko odlok fiksen in se ga lahko samo sprejme. Takrat ni več možnih pripomb na tak način oziroma podajati predlogov. </w:t>
      </w:r>
    </w:p>
    <w:p>
      <w:pPr>
        <w:pStyle w:val="Standard"/>
        <w:spacing w:lineRule="auto" w:line="240" w:before="0" w:after="0"/>
        <w:ind w:firstLine="720"/>
        <w:jc w:val="both"/>
        <w:rPr/>
      </w:pPr>
      <w:r>
        <w:rPr>
          <w:rFonts w:cs="Arial" w:ascii="Arial" w:hAnsi="Arial"/>
        </w:rPr>
        <w:t>Kar se tiče pa konkretne vsebine postopka in kaj se je dogajalo in zakaj se je dogajalo, pa predajam besedo Maji, ki je skladno z zakonom tudi naš zunanji izdelovalec sprememb in dopolnitev Občinskega prostorskega načrt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eastAsia="Arial" w:cs="Arial"/>
          <w:b/>
          <w:b/>
          <w:bCs/>
        </w:rPr>
      </w:pPr>
      <w:r>
        <w:rPr>
          <w:rFonts w:cs="Arial" w:ascii="Arial" w:hAnsi="Arial"/>
          <w:b/>
          <w:bCs/>
        </w:rPr>
        <w:t xml:space="preserve">Poročevalka: </w:t>
      </w:r>
      <w:r>
        <w:rPr>
          <w:rFonts w:eastAsia="Arial" w:cs="Arial" w:ascii="Arial" w:hAnsi="Arial"/>
          <w:b/>
          <w:bCs/>
        </w:rPr>
        <w:t xml:space="preserve">Maja Šinigoj, razvojna direktorica pri LOCUS d.o.o., Domžale </w:t>
      </w:r>
    </w:p>
    <w:p>
      <w:pPr>
        <w:pStyle w:val="Standard"/>
        <w:spacing w:lineRule="auto" w:line="240" w:before="0" w:after="0"/>
        <w:jc w:val="both"/>
        <w:rPr>
          <w:rFonts w:ascii="Arial" w:hAnsi="Arial" w:cs="Arial"/>
        </w:rPr>
      </w:pPr>
      <w:r>
        <w:rPr>
          <w:rFonts w:cs="Arial" w:ascii="Arial" w:hAnsi="Arial"/>
        </w:rPr>
        <w:t xml:space="preserve">Lep pozdrav. Sem Maja Šinigoj. Prihajam iz podjetja </w:t>
      </w:r>
      <w:r>
        <w:rPr>
          <w:rFonts w:eastAsia="Arial" w:cs="Arial" w:ascii="Arial" w:hAnsi="Arial"/>
        </w:rPr>
        <w:t>LOCUS</w:t>
      </w:r>
      <w:r>
        <w:rPr>
          <w:rFonts w:cs="Arial" w:ascii="Arial" w:hAnsi="Arial"/>
        </w:rPr>
        <w:t xml:space="preserve"> in sem odgovorna prostorska načrtovalka sprememb in dopolnitev št. 7 Občinskega prostorskega načrta. Pripravila sem tudi en osnovni seznanitveni slajd, kjer v bistvu predstavljam za tiste, ki se še niste srečali s tem dokumentom, ker je nekaj novih svetnikov. </w:t>
      </w:r>
    </w:p>
    <w:p>
      <w:pPr>
        <w:pStyle w:val="Standard"/>
        <w:spacing w:lineRule="auto" w:line="240" w:before="0" w:after="0"/>
        <w:ind w:firstLine="720"/>
        <w:jc w:val="both"/>
        <w:rPr>
          <w:rFonts w:ascii="Arial" w:hAnsi="Arial" w:cs="Arial"/>
        </w:rPr>
      </w:pPr>
      <w:r>
        <w:rPr>
          <w:rFonts w:cs="Arial" w:ascii="Arial" w:hAnsi="Arial"/>
        </w:rPr>
        <w:t xml:space="preserve">V bistvu je Občinski prostorski načrt temeljni dokument občine, ki ima tudi strateški del, to je edini strateški prostorski akt občine, ki je obvezen in se zaradi tega, ker je vihrava zakonodaja nekaj časa imenuje strateški del, sedaj se bo spet klical občinski prostorski plan. V bistvu je on rezultat občinskih strategij, ki se realizirajo v prostoru. To  naj bi bil njegov namen. Zraven tega ima še izvedbeni del, katerega najpomembnejša vsebina je namenska raba in nanjo vezani pogoji za gradnjo in je podlaga za gradbeno dovoljenje. Občinski prostorski načrt je načrt in ga je treba izvajati, to, da je nekaj nekje pobarvano rumeno, pa napisano gor »pogoji za gradnjo« pa ne pomeni, da se to zgodi, kot vsak načrt. Spremembe Občinskega prostorskega načrta so bile že številne, akt je bil sprejet leta 2012 in sedaj ima občina v bistvu en postopek v teku, ki je trenutno v razgrnitvi in to je številka 7. Številka 9 pa se je formalno začel samo sklep, ampak se pripravljajo stališča do pobud. </w:t>
      </w:r>
    </w:p>
    <w:p>
      <w:pPr>
        <w:pStyle w:val="Standard"/>
        <w:spacing w:lineRule="auto" w:line="240" w:before="0" w:after="0"/>
        <w:ind w:firstLine="720"/>
        <w:jc w:val="both"/>
        <w:rPr>
          <w:rFonts w:ascii="Arial" w:hAnsi="Arial" w:cs="Arial"/>
        </w:rPr>
      </w:pPr>
      <w:r>
        <w:rPr>
          <w:rFonts w:cs="Arial" w:ascii="Arial" w:hAnsi="Arial"/>
        </w:rPr>
        <w:t xml:space="preserve">Vsebine teh postopkov so različne. Torej v teh devetih spremembah je šlo največkrat za spremembe, tu so vse spremembe do danes, ki so bile speljane na podlagi tega akta, največkrat je šlo za korekcije, vsebinske spremembe pa so bile v bistvu prve, na začetku, potem pa so bili pomembna sprememba izvzemi stavbnih zemljišč, ki so bili posledica nadomestila in je mogoče danes zaradi tega marsikomu žal. </w:t>
      </w:r>
    </w:p>
    <w:p>
      <w:pPr>
        <w:pStyle w:val="Standard"/>
        <w:spacing w:lineRule="auto" w:line="240" w:before="0" w:after="0"/>
        <w:ind w:firstLine="720"/>
        <w:jc w:val="both"/>
        <w:rPr>
          <w:rFonts w:ascii="Arial" w:hAnsi="Arial" w:cs="Arial"/>
        </w:rPr>
      </w:pPr>
      <w:r>
        <w:rPr>
          <w:rFonts w:cs="Arial" w:ascii="Arial" w:hAnsi="Arial"/>
        </w:rPr>
        <w:t xml:space="preserve">Sedmica pa je akt, o katerem danes govorimo in ga obravnavamo, je pa v bistvu postopek, ki je zajel samo razvojne pobude. Ta dokument je dejansko začel g. župan Arčon, in sicer se je štartalo tako, da bo to hitreje zaključen postopek in predvsem prednostno, zaradi tega se je obravnavalo samo razvojne pobude. Te pobude so se nanašale tako na turizem kot na proizvodnjo, obrt in na kmetijstvo, torej na gospodarstvo. Zajemale so in zajemajo tudi družbeno infrastrukturo in gospodarsko javno infrastrukturo, torej pobude občine. Pomembna sprememba tega dokumenta so tudi dopolnitve, ki so nastale zaradi nekih spoznanj pri uporabi akta in jih je dopolnil sam Oddelek za okolje in prostor, ki je bil pobudnik teh izboljšav, vsebino se je moglo uskladiti z novimi zakonodajami. To se ves čas spreminja in dlje kot postopek traja, večkrat moramo to dopolnjevati. Potem je ena pomembna vsebina, ki se je zgodila tudi ta, da smo v grafičnem delu morali prenesti vso vsebino na nov zemljiško-katastrski načrt, zato ste tudi v gradivu dobili vse karte in ne samo tiste karte, na katerih so se zgodile spremembe. To pomeni, da se je položaj na natančnost vseh namenskih rab malo spremenil in to je treba uradno razgrniti, ker gre lahko za neke interpretacije, v kolikor so bile prej parcele velike, vezano pa je na kataster. </w:t>
      </w:r>
    </w:p>
    <w:p>
      <w:pPr>
        <w:pStyle w:val="Standard"/>
        <w:spacing w:lineRule="auto" w:line="240" w:before="0" w:after="0"/>
        <w:ind w:firstLine="720"/>
        <w:jc w:val="both"/>
        <w:rPr>
          <w:rFonts w:ascii="Arial" w:hAnsi="Arial" w:cs="Arial"/>
        </w:rPr>
      </w:pPr>
      <w:r>
        <w:rPr>
          <w:rFonts w:cs="Arial" w:ascii="Arial" w:hAnsi="Arial"/>
        </w:rPr>
        <w:t xml:space="preserve">Dopolnjene so bile tudi strateške karte, ker so se vmes izdelale strokovne podlage, krajinska zasnova konkretno in se je na podlagi tega strateški del dopolnil, ampak ta dopolnitev je zelo parcialna, ni celovita. V bistvu se strateški del dokumenta od leta 2012 ni nadgradil in je to potrebno tudi v bodoče oziroma čimprej tudi narediti, ker  počasi njegova aktualnost mora biti predihana. Izdelale so se tudi druge strokovne podlage predvsem za umestitev kampov, ker je bil to eden prepoznavnejših paketov razvojnih pobud, ki se je nanašal prav na umeščanje kampov v prostor. Bilance so zmeraj pomemben element oziroma vedno bolj pomemben element. Vedno, ko posegamo na kmetijska zemljišča, je potrebno računati na to, da pobude v principu ne gredo skozi, razen če so izrabljene vse prostorske rezerve v nekem naselju oziroma, če gre za gospodarsko javno infrastrukturo. Posegi v tej spremembi niso obsežni, še zmeraj jih znese 16 ha, to je v resnici majhen obseg, vendar je tudi za teh 16 ha potrebno pridobiti nadomestne ukrepe. Zaradi tega bo verjetno, ko se bo postopek zaključil, rezultat tega kaj bo v aktu ostalo in kaj ne, drugačen kot je sedaj v razgrnitvi. Te ukrepe za kmetijstvo je dejansko potrebno tudi načrtovati, kadar bo občina šla v neko konkretnejšo spremembo, bolj obsežno spremembo, bo gotovo mogla vzporedno s tem načrtovati tudi neke kmetijske ukrepe. Prva izbira Ministrstva za kmetijstvo je sicer vračanje obstoječih stavbnih zemljišč v kmetijsko rabo, kar pa danes vemo, da je zelo težko dosegljivo. Niti občina na svojih zemljiščih teh rezerv nima, drugi ukrepi so pa bolj kompleksni kmetijski ukrepi, kot so agrarne operacije, namakanja in tako naprej. Tako, da to bo v bistvu ena bodočih nalog, če se bo želelo stavbna zemljišča širiti, ni pa nujno, da je razvoj občine takšna strategija, lahko se v bistvu tudi razvije navznoter na obstoječih stavbnih zemljiščih. To so vse prikazi kako se potem dejansko malenkostno usklajujemo z ministrstvi in kako poskušamo doseči takrat, kadar nimamo celovitih ukrepov na razpolago. Pomemben nosilec, ki bo vplival tudi na rezultate oziroma je že vplival na rezultate spremembe je Direkcija za vodo, tudi vsebina, ki je bila čisto na koncu vnešena  v dokument, se nanaša na vodni zadrževalnik Liskur, kjer gre tudi za pridobitev sredstev za to, da se ga vzpostavi. Novi so podatki o poplavni varnosti Vipave in to precej vpliva tudi na obstoječa stavbna zemljišča in ta vsebina bo ažurirana in prinaša v resnici nove omejitve potem. </w:t>
      </w:r>
    </w:p>
    <w:p>
      <w:pPr>
        <w:pStyle w:val="Standard"/>
        <w:spacing w:lineRule="auto" w:line="240" w:before="0" w:after="0"/>
        <w:ind w:firstLine="720"/>
        <w:jc w:val="both"/>
        <w:rPr>
          <w:rFonts w:ascii="Arial" w:hAnsi="Arial" w:cs="Arial"/>
        </w:rPr>
      </w:pPr>
      <w:r>
        <w:rPr>
          <w:rFonts w:cs="Arial" w:ascii="Arial" w:hAnsi="Arial"/>
        </w:rPr>
        <w:t xml:space="preserve">Če pa pogledamo, kaj je v bistvu predmet spremembe, torej kot sem rekla so to razvojne pobude, ki so razpršene po celotnem območju občine in se nanašajo na različne teme, največ na turizem, nekaj tudi na gospodarstvo. Javni interes obsega trinajst pobud, potem pa kmetijstvo in tudi prostorsko izvedbeni pogoji. Večina pobud je bila upoštevana, nekaj jih je bilo upoštevano delno in prilagojenih. S pobudniki smo se tudi usklajevali in pogovarjali, tako, da smo prišli do razumnih rešitev in da jih je bilo možno upoštevati. Zelo majhno število je bilo zavrnjenih, predvsem tistih, ki so bile variantno oziroma ena od variant je zavrnjena, ne bistveno. Bilo je tako osem ponudb, v sam postopek jih pa tako gre v bistvu sedeminpetdeset. Sedaj se ta številka malo spreminja, recimo zadrževalnik je na novo, tu noter ni bil upoštevan. Zakaj je ta postopek tako dolgo trajal? Na začetku smo obravnavali pobude, ki so bile izbrane med letom 2013 in 2020, vedno govorimo samo o razvojnih pobudah. Že dobivamo klice in vprašanja, ki se nanašajo, da parcel ni noter. Vsi, ki imajo pobudo za individualno stanovanjsko gradnjo, niso zajeti v tem postopku. Tu so zajeti samo tisti, ki so razvojni. Tisti, ki so za individualno stanovanjsko gradnjo ali druge potrebe, ki niso razvojne narave, so pa v tej devetki. V glavnem ta paket pobud se je ves čas dopolnjeval. To je bil ta največji časovni zaplet, tudi z menjavo župana se je ponovno dopolnil in seveda stališča so se mogla ponovno izdelati in ponovno sprejeti sklep o stališčih. V glavnem do končnega paketa pobud oziroma do končnih stališč smo prišli leta 2021. Komunikacija s pobudniki postaja dejansko vedno pomembnejša. Tudi v tem primeru smo z ljudmi speljali delavnice, ne zato, ker bi bile same sebi namen, ampak zato, ker smo usklajevali njihove investicijske namere v luči  tega, da bo treba z Ministrstvom za kmetijstvo priti do rezultata. Predvsem tam, kjer so bile ambicije tako velike, da smo vedeli, da nadomestnih ukrepov ne bomo mogli zagovarjati in pridobiti, smo v bistvu prosili za to, da so ljudje sami predlagali neko smiselno uskladitev. </w:t>
      </w:r>
    </w:p>
    <w:p>
      <w:pPr>
        <w:pStyle w:val="Standard"/>
        <w:spacing w:lineRule="auto" w:line="240" w:before="0" w:after="0"/>
        <w:ind w:firstLine="720"/>
        <w:jc w:val="both"/>
        <w:rPr>
          <w:rFonts w:ascii="Arial" w:hAnsi="Arial" w:cs="Arial"/>
        </w:rPr>
      </w:pPr>
      <w:r>
        <w:rPr>
          <w:rFonts w:cs="Arial" w:ascii="Arial" w:hAnsi="Arial"/>
        </w:rPr>
        <w:t xml:space="preserve">Kaj nas še čaka? Bom šla kar na ta slajd. Interes je seveda, da se postopek zaključi čim prej zato, ker je vezano tudi na določene investicije, kot sem omenila. Ima pa seveda svoje zakonitosti, saj teh postopkov se ne da kar tako pospešiti. Razgrnitev mora formalno trajati en mesec in stališča do pobud bodo v bistvu pripravljena še poleti, stališče do samih strokovnih stališč sprejme občina. Sedaj moram še enkrat poudariti, da tudi pripombe na ta akt bodo upoštevane samo tiste, ki se bodo nanašale na predmet  spremembe, torej, če bo nekdo dal pripombo, da želi svojo stanovanjsko gradnjo, ne bo upoštevana. Upoštevale se bodo samo pripombe, ki se bodo nanašale na predmet spremembe, to je na gospodarski razvoj. Potem, ko bodo stališča sprejeta in bo dokument dopolnjen in bo tako nastal predlog, ker sedaj gledamo dopolnjen osnutek, bo ta predlog poslan v druga mnenja. Druga mnenja se formalno pridobivajo en mesec. V resnici se pridobivajo različno dolgo, lahko tudi eno leto, odvisno kaj se dogaja v dokumentu. Tudi če se dobijo relativno hitro, kar pomeni v treh mesecih, ker tu je ozko grlo Direkcija za vode, je pomembno, kaj se v bistvu z ministrstvi potem pogajamo. Če se  z Ministrstvom za kmetijstvo pogajamo za vsako pobudo, potem lahko v bistvu trikrat usklajujemo. To pomeni vsakič sestanek, dopolnitev dokumenta, pošiljanje znova, ponovno mnenje, roki so spet en mesec, v bistvu se pol leta obrne mimogrede. Tako, da tu bo moral biti pripravljavec akta fokusno naravnan in določiti prioritete kaj je tisto, kar bomo usklajevali. Tu je bila zahtevana še celovita presoja vplivov na okolje za področje voda in tu bo predmet presoje, ker imamo poplavna območja. Ko so ta mnenja pridobljena, je v bistvu akt usklajen in se ga sprejme na Mestnem svetu. Ta scenarij, ki je tu napisan, je seveda najbolj optimističen možen scenarij. </w:t>
      </w:r>
    </w:p>
    <w:p>
      <w:pPr>
        <w:pStyle w:val="Standard"/>
        <w:spacing w:lineRule="auto" w:line="240" w:before="0" w:after="0"/>
        <w:ind w:firstLine="720"/>
        <w:jc w:val="both"/>
        <w:rPr>
          <w:rFonts w:ascii="Arial" w:hAnsi="Arial" w:cs="Arial"/>
        </w:rPr>
      </w:pPr>
      <w:r>
        <w:rPr>
          <w:rFonts w:cs="Arial" w:ascii="Arial" w:hAnsi="Arial"/>
        </w:rPr>
        <w:t>To je vs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Preden odprem razpravo, še nekaj poudarkov mogoče tudi za tiste, ki nas spremljajo od doma. Javna obravnava dopolnjenega osnutka sprememb in dopolnitev OPN 7 bo v ponedeljek, 26. junija 2023 ob 17.00 uri v tej dvorani. Zato tisti, ki bi se želeli te javne obravnave oziroma razprave udeležiti, toplo vabljeni. </w:t>
      </w:r>
    </w:p>
    <w:p>
      <w:pPr>
        <w:pStyle w:val="Standard"/>
        <w:spacing w:lineRule="auto" w:line="240" w:before="0" w:after="0"/>
        <w:ind w:firstLine="720"/>
        <w:jc w:val="both"/>
        <w:rPr>
          <w:rFonts w:ascii="Arial" w:hAnsi="Arial" w:cs="Arial"/>
        </w:rPr>
      </w:pPr>
      <w:r>
        <w:rPr>
          <w:rFonts w:cs="Arial" w:ascii="Arial" w:hAnsi="Arial"/>
        </w:rPr>
        <w:t>Sedaj pa odpiram razpravo. Oprostite, gremo po vrsti. Najprej še odbori. Gradivo je bilo dodeljeno v obravnavo Odboru za gospodarstvo in Odboru za prostor. Besedo dajem najprej predsednici Odbora za gospodarstvo, svetnici Damjani Pavlic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pPr>
      <w:r>
        <w:rPr>
          <w:rFonts w:cs="Arial" w:ascii="Arial" w:hAnsi="Arial"/>
        </w:rPr>
        <w:t>Odbor za gospodarstvo na predlog Odloka o spremembah in dopolnitvah Odloka o Občinskem prostorskem načrtu ni imel pripomb in predlaga, da se ga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Besedo dajem še predsedniku Odbora za prostor, svetniku Mihi Bitežnik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Odbor za prostor na predlog odloka nima pripomb. Mestnemu svetu predlaga, da ga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Sedaj pa res odpiram razpravo. Svetnica Petra Kokoravec.</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Petra Kokoravec:</w:t>
      </w:r>
    </w:p>
    <w:p>
      <w:pPr>
        <w:pStyle w:val="Standard"/>
        <w:spacing w:lineRule="auto" w:line="240" w:before="0" w:after="0"/>
        <w:jc w:val="both"/>
        <w:rPr>
          <w:rFonts w:ascii="Arial" w:hAnsi="Arial" w:cs="Arial"/>
        </w:rPr>
      </w:pPr>
      <w:r>
        <w:rPr>
          <w:rFonts w:cs="Arial" w:ascii="Arial" w:hAnsi="Arial"/>
        </w:rPr>
        <w:t>Samo kratko vprašanje. Nisem prav razumela, ko je bilo to pojasnilo podano okrog stanovanjskih gradenj. Torej spremembe vezane na osebne stanovanjske gradnje niso v tem, ampak...</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Bom sam odgovoril. Praktično tečeta sedaj vzporedno dva postopka OPN sprememba 7 in OPN sprememba 9. Sprememba OPN 7, ki je danes na vaših mizah se tiče razvojnih pobud. Sprememba OPN 9, ki bo sledila takoj, ko pripravimo dokončen predlog za OPN 7, bo pa tista, ki bo naslavljala individualne stanovanjske gradnj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Petra Kokoravec:</w:t>
      </w:r>
    </w:p>
    <w:p>
      <w:pPr>
        <w:pStyle w:val="Standard"/>
        <w:spacing w:lineRule="auto" w:line="240" w:before="0" w:after="0"/>
        <w:jc w:val="both"/>
        <w:rPr>
          <w:rFonts w:ascii="Arial" w:hAnsi="Arial" w:cs="Arial"/>
        </w:rPr>
      </w:pPr>
      <w:r>
        <w:rPr>
          <w:rFonts w:cs="Arial" w:ascii="Arial" w:hAnsi="Arial"/>
        </w:rPr>
        <w:t>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Svetnik Anton Harej.</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Anton Harej:</w:t>
      </w:r>
    </w:p>
    <w:p>
      <w:pPr>
        <w:pStyle w:val="Standard"/>
        <w:spacing w:lineRule="auto" w:line="240" w:before="0" w:after="0"/>
        <w:jc w:val="both"/>
        <w:rPr>
          <w:rFonts w:ascii="Arial" w:hAnsi="Arial" w:cs="Arial"/>
        </w:rPr>
      </w:pPr>
      <w:r>
        <w:rPr>
          <w:rFonts w:cs="Arial" w:ascii="Arial" w:hAnsi="Arial"/>
        </w:rPr>
        <w:t xml:space="preserve">Hvala lepa za besedo.  </w:t>
      </w:r>
    </w:p>
    <w:p>
      <w:pPr>
        <w:pStyle w:val="Standard"/>
        <w:spacing w:lineRule="auto" w:line="240" w:before="0" w:after="0"/>
        <w:ind w:firstLine="720"/>
        <w:jc w:val="both"/>
        <w:rPr>
          <w:rFonts w:ascii="Arial" w:hAnsi="Arial" w:cs="Arial"/>
        </w:rPr>
      </w:pPr>
      <w:r>
        <w:rPr>
          <w:rFonts w:cs="Arial" w:ascii="Arial" w:hAnsi="Arial"/>
        </w:rPr>
        <w:t xml:space="preserve">Hvala ge. Šinigoj za podrobno predstavitev OPN 7 in 9. Gotovo mora biti zavedanje vsake občine, da je to OPN sprejemanje dolgotrajno, zato je res ključno, da se ne dopolnjuje, da se ne povrača zadevo v prvotno stanje, kajti rezultat je tak, kot smo ga imeli. Rešitev je, da se odpira več OPN in da so v različnih razvojnih fazah. Na tak način se zagotavlja ažurnost pri sprejemanju Občinskih prostorskih načrtov in če bi to zavedanje bilo prisotno, seveda teh napak ne bi bilo in tudi ne bi imeli tega rezultata, da devet let nismo sprejeli nobenega OPN-ja. Sedaj upam, da ne glede kdo pripravlja, je prav, da se ažurno zaključuje zadeve in se odpirajo novi OPN-ji zato, da si stalno ažuriraš potrebe ljudi. </w:t>
      </w:r>
    </w:p>
    <w:p>
      <w:pPr>
        <w:pStyle w:val="Standard"/>
        <w:spacing w:lineRule="auto" w:line="240" w:before="0" w:after="0"/>
        <w:ind w:firstLine="720"/>
        <w:jc w:val="both"/>
        <w:rPr>
          <w:rFonts w:ascii="Arial" w:hAnsi="Arial" w:cs="Arial"/>
        </w:rPr>
      </w:pPr>
      <w:r>
        <w:rPr>
          <w:rFonts w:cs="Arial" w:ascii="Arial" w:hAnsi="Arial"/>
        </w:rPr>
        <w:t xml:space="preserve">Na sam OPN 7 in OPN 9 ne bom imel konkretnih predlogov, imam pa na  prečiščeno besedilo Občinskega prostorskega načrta, to kar smo imeli v gradivu 9 in 9.1. 9.1 je prečiščeno besedilo in imam kar nekaj pripomb. V Svetniški skupini Nova Slovenija predlagamo, da se popravi definicija pritličja, ker za gradnjo v strmini se že spodnji nivo smatra kot pritličje in zgornji nivo kot etaža. V coni SK, torej za podeželje, je potem neumestna omejitev na P + 1, ker je totalno zgrešeno, da se dvakrat obravnava kot klet. Se pravi, če imamo dovozno cesto v garažo v kleti in je ena stranica odprta do tal, je smiselno, da je P + 1, torej, da je klet, da se dovozna pot v garažo ne tretira kot pritličje. Za podeželje bi izključujoče dejavnosti predlagali, da se jih izloči za podeželje, kajti vemo, da na podeželju imamo proizvodne dejavnosti predelava mesnin, skladiščenje in tako naprej. Kot tretja pripomba za CU je, da ta akt predvideva, da se zagotavlja drevesa na površini kot nujno, mi predlagamo, da če je manjša površina, da se da to kot priporočljivo, se pravi, da se zasaja drevesa kot priporočljivo, ne pa obvezno. Predlagamo tudi, da se dopustijo manj zahtevni objekti v K1 in K2 ter, da se vključi možnost tudi postavitve recimo čebelnjaka in da se to ne striktno ovira. </w:t>
      </w:r>
    </w:p>
    <w:p>
      <w:pPr>
        <w:pStyle w:val="Standard"/>
        <w:spacing w:lineRule="auto" w:line="240" w:before="0" w:after="0"/>
        <w:ind w:firstLine="720"/>
        <w:jc w:val="both"/>
        <w:rPr>
          <w:rFonts w:ascii="Arial" w:hAnsi="Arial" w:cs="Arial"/>
        </w:rPr>
      </w:pPr>
      <w:r>
        <w:rPr>
          <w:rFonts w:cs="Arial" w:ascii="Arial" w:hAnsi="Arial"/>
        </w:rPr>
        <w:t xml:space="preserve">Potem imamo pa tudi v treh členih še nekaj pripomb. V 9. členu imamo predvideno pod peti odstavek območje naselij, v katerih se bo prednostno zagotavljalo notranji razvoj naselij predvsem s prenovo stavbnega fonda. Tu so že navedene Banjšice, Bate, Budihni, Dragovica, Grgarske Ravne, Lazna, Lokovec, Nemci, Pedrovo, Podgozd, Ravnica, Saksid, Spodnja Branica, Steske, Sveta Gora, Šmaver, Vitovlje in Voglarji. Predlagamo še Tabor nad Dornberkom, Prvačina, Britof, Gradišče nad Prvačino, Šempas Tabor, Branik Tabor in Vrh nad Branikom. </w:t>
      </w:r>
    </w:p>
    <w:p>
      <w:pPr>
        <w:pStyle w:val="Standard"/>
        <w:spacing w:lineRule="auto" w:line="240" w:before="0" w:after="0"/>
        <w:ind w:firstLine="720"/>
        <w:jc w:val="both"/>
        <w:rPr>
          <w:rFonts w:ascii="Arial" w:hAnsi="Arial" w:cs="Arial"/>
        </w:rPr>
      </w:pPr>
      <w:r>
        <w:rPr>
          <w:rFonts w:cs="Arial" w:ascii="Arial" w:hAnsi="Arial"/>
        </w:rPr>
        <w:t xml:space="preserve">Potem imamo še pripombo v členu 21, splošne usmeritve za razvoj v krajini, v predlogu odloka smo imeli dodan 4. odstavek, v prečiščenem besedilu pa manjka 4. odstavek in ga je potrebno v prečiščenem besedilu dodati. </w:t>
      </w:r>
    </w:p>
    <w:p>
      <w:pPr>
        <w:pStyle w:val="Standard"/>
        <w:spacing w:lineRule="auto" w:line="240" w:before="0" w:after="0"/>
        <w:ind w:firstLine="720"/>
        <w:jc w:val="both"/>
        <w:rPr>
          <w:rFonts w:ascii="Arial" w:hAnsi="Arial" w:cs="Arial"/>
        </w:rPr>
      </w:pPr>
      <w:r>
        <w:rPr>
          <w:rFonts w:cs="Arial" w:ascii="Arial" w:hAnsi="Arial"/>
        </w:rPr>
        <w:t>V 27. členu, usmeritve za razvoj turizma in rekreacije v naravnem okolju, drugi  odstavek predvideva, navajam: »Turistična infrastruktura naj se koncentrira v turističnih centrih v Novi Gorici, Solkan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Samo Turel, župan: </w:t>
      </w:r>
    </w:p>
    <w:p>
      <w:pPr>
        <w:pStyle w:val="Standard"/>
        <w:spacing w:lineRule="auto" w:line="240" w:before="0" w:after="0"/>
        <w:jc w:val="both"/>
        <w:rPr>
          <w:rFonts w:ascii="Arial" w:hAnsi="Arial" w:cs="Arial"/>
        </w:rPr>
      </w:pPr>
      <w:r>
        <w:rPr>
          <w:rFonts w:cs="Arial" w:ascii="Arial" w:hAnsi="Arial"/>
        </w:rPr>
        <w:t>Se opravičujem svetnik, čas je potekel.</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Anton Harej:</w:t>
      </w:r>
    </w:p>
    <w:p>
      <w:pPr>
        <w:pStyle w:val="Standard"/>
        <w:spacing w:lineRule="auto" w:line="240" w:before="0" w:after="0"/>
        <w:jc w:val="both"/>
        <w:rPr>
          <w:rFonts w:ascii="Arial" w:hAnsi="Arial" w:cs="Arial"/>
        </w:rPr>
      </w:pPr>
      <w:r>
        <w:rPr>
          <w:rFonts w:cs="Arial" w:ascii="Arial" w:hAnsi="Arial"/>
        </w:rPr>
        <w:t>Kot svetniška skupin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Izvolit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Anton Harej:</w:t>
      </w:r>
    </w:p>
    <w:p>
      <w:pPr>
        <w:pStyle w:val="Standard"/>
        <w:spacing w:lineRule="auto" w:line="240" w:before="0" w:after="0"/>
        <w:jc w:val="both"/>
        <w:rPr>
          <w:rFonts w:ascii="Arial" w:hAnsi="Arial" w:cs="Arial"/>
        </w:rPr>
      </w:pPr>
      <w:r>
        <w:rPr>
          <w:rFonts w:cs="Arial" w:ascii="Arial" w:hAnsi="Arial"/>
        </w:rPr>
        <w:t xml:space="preserve">Hvala, imam samo za zaključiti. V drugem odstavku kot sem rekel piše: »Turistična infrastruktura naj se koncentrira v turističnih centrih v Novi Gorici, Solkanu, na Ajševici in Lokvah.« Tu predlagamo, da se doda še Tabor nad Dornberkom in Branik – Grad Rihemberk, Grgar s Sveto Goro in pa Šempas. Torej, da imamo dejansko smiselno centralno porazdeljen razvoj turizma v celotni občini. </w:t>
      </w:r>
    </w:p>
    <w:p>
      <w:pPr>
        <w:pStyle w:val="Standard"/>
        <w:spacing w:lineRule="auto" w:line="240" w:before="0" w:after="0"/>
        <w:ind w:firstLine="720"/>
        <w:jc w:val="both"/>
        <w:rPr>
          <w:rFonts w:ascii="Arial" w:hAnsi="Arial" w:cs="Arial"/>
        </w:rPr>
      </w:pPr>
      <w:r>
        <w:rPr>
          <w:rFonts w:cs="Arial" w:ascii="Arial" w:hAnsi="Arial"/>
        </w:rPr>
        <w:t xml:space="preserve">To je to. Hvala lepa in računam, da se bodo predlogi upoštevali.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Želi še kdo razpravljati? Svetnik Oton Mozetič.</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ind w:firstLine="720"/>
        <w:jc w:val="both"/>
        <w:rPr>
          <w:rFonts w:ascii="Arial" w:hAnsi="Arial" w:cs="Arial"/>
        </w:rPr>
      </w:pPr>
      <w:r>
        <w:rPr>
          <w:rFonts w:cs="Arial" w:ascii="Arial" w:hAnsi="Arial"/>
        </w:rPr>
        <w:t xml:space="preserve">Imam eno tehnično vprašanje, vezano na pojasnilo, da se je med časom spreminjal tudi katastrski prikaz, torej katastrska osnova zadev. Vprašanje je vezano na izkušnje, ki so se zgodile v tej občini in to je ena možnost, da je bilo izdano gradbeno dovoljenje pri nekem veljavnem katastru, da je gradnja trajala in se je potem med tem časom kataster spremenil in novi lastniki so postali mejaši. Potem pri pridobivanju uporabnega dovoljenja ni bilo možno v projektu izvedenih del pokazati tiste sosede, ki so bili prej. Sprašujem, ali ta možnost obstaja. To je čisto tehnično vprašanje. </w:t>
      </w:r>
    </w:p>
    <w:p>
      <w:pPr>
        <w:pStyle w:val="Standard"/>
        <w:spacing w:lineRule="auto" w:line="240" w:before="0" w:after="0"/>
        <w:ind w:firstLine="720"/>
        <w:jc w:val="both"/>
        <w:rPr>
          <w:rFonts w:ascii="Arial" w:hAnsi="Arial" w:cs="Arial"/>
        </w:rPr>
      </w:pPr>
      <w:r>
        <w:rPr>
          <w:rFonts w:cs="Arial" w:ascii="Arial" w:hAnsi="Arial"/>
        </w:rPr>
        <w:t>Upam, da ste razumeli.</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ag. Blaž Mozetič, vodja Oddelka za okolje, prostor in javno infrastrukturo:</w:t>
      </w:r>
    </w:p>
    <w:p>
      <w:pPr>
        <w:pStyle w:val="Standard"/>
        <w:spacing w:lineRule="auto" w:line="240" w:before="0" w:after="0"/>
        <w:jc w:val="both"/>
        <w:rPr>
          <w:rFonts w:ascii="Arial" w:hAnsi="Arial" w:cs="Arial"/>
        </w:rPr>
      </w:pPr>
      <w:r>
        <w:rPr>
          <w:rFonts w:cs="Arial" w:ascii="Arial" w:hAnsi="Arial"/>
        </w:rPr>
        <w:t>Kar se katastra tiče. Pri zemljiškem katastru preden se začne z gradnjo je priporočljivo, da ne bom rekel zdravo razumsko, da najprej urediš zemljiško-katastrske meje. Se pravi, da imaš meje urejene z mejaši, kar pomeni, da v naslednji fazi ali kasneje ne prideš v situacijo, da bi urejal meje in se izkaže, da tista meja, kjer si si ti predstavljal da je, je lahko potem levo ali desno, meter, dva ali tri. Seveda je v tem primeru to riziko lastnika, ki ni svoje nepremičnine ustrezno uredil, preden je začel z gradnjo. Ker katastrski načrt, seveda najbolj urejene meje, so osnova oziroma sestavni del geodetskega načrta, kamor arhitekt oziroma projektant vriše ta objekt, da so ustrezni odmiki in da zadeva ustreza dejanskemu stanju na terenu. To je vezano samo na zemljiško-katastrske zadeve in gradbeno dovoljenje je tudi vezano na to zadev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rFonts w:ascii="Arial" w:hAnsi="Arial" w:cs="Arial"/>
        </w:rPr>
      </w:pPr>
      <w:r>
        <w:rPr>
          <w:rFonts w:cs="Arial" w:ascii="Arial" w:hAnsi="Arial"/>
        </w:rPr>
        <w:t xml:space="preserve">Če smem. V tem primeru je bil investitor občina in so bile meje urejene, ampak med časom gradnje se je kataster spreminjal, narejena je bila nova izmera. To se je zgodilo. Zanima me, ali ima to kaj zveze s tem, torej pripravo tega dokumenta, glede na to, da je bilo rečeno, da je med tem časom, prišla ven nova katastrska osnov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ag. Blaž Mozetič, vodja Oddelka za okolje, prostor in javno infrastrukturo:</w:t>
      </w:r>
    </w:p>
    <w:p>
      <w:pPr>
        <w:pStyle w:val="Standard"/>
        <w:spacing w:lineRule="auto" w:line="240" w:before="0" w:after="0"/>
        <w:jc w:val="both"/>
        <w:rPr>
          <w:rFonts w:ascii="Arial" w:hAnsi="Arial" w:cs="Arial"/>
        </w:rPr>
      </w:pPr>
      <w:r>
        <w:rPr>
          <w:rFonts w:cs="Arial" w:ascii="Arial" w:hAnsi="Arial"/>
        </w:rPr>
        <w:t>To so toliko tehnične zadeve, če se mogoče strinjate, vam to kasneje posebej razložim, ker to je res ena taka dolga jara kača. Da ne bi obremenjeval celotne zasedbe te dvorane s temi predvsem strokovnimi detajli, če se strinjat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Da, hvala lepa. Predlagam, da se omejimo le na razpravo glede predloga besedila odloka, kot je bilo predloženo vsem svetnicam in svetnikom. Želi še kdo razpravljati? Ne. </w:t>
      </w:r>
    </w:p>
    <w:p>
      <w:pPr>
        <w:pStyle w:val="Standard"/>
        <w:spacing w:lineRule="auto" w:line="240" w:before="0" w:after="0"/>
        <w:ind w:firstLine="720"/>
        <w:jc w:val="both"/>
        <w:rPr/>
      </w:pPr>
      <w:r>
        <w:rPr>
          <w:rFonts w:cs="Arial" w:ascii="Arial" w:hAnsi="Arial"/>
          <w:b/>
          <w:bCs/>
        </w:rPr>
        <w:t xml:space="preserve">Predlagam, da sprejmemo predlog Odloka o spremembah in dopolnitvah Odloka o občinskem prostorskem načrtu Mestne občine Nova Gorica, v prvi obravnavi. </w:t>
      </w:r>
      <w:r>
        <w:rPr>
          <w:rFonts w:cs="Arial" w:ascii="Arial" w:hAnsi="Arial"/>
        </w:rPr>
        <w:t>Glasovanje teče.</w:t>
      </w:r>
    </w:p>
    <w:p>
      <w:pPr>
        <w:pStyle w:val="Standard"/>
        <w:spacing w:lineRule="auto" w:line="240" w:before="0" w:after="0"/>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 xml:space="preserve">Od 28 svetnikov jih je 26 glasovalo za. </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Matija Kogoj, Petra Kokoravec, Tina Krog, Erika Lojk, Mišel Mitrović, Boža Mozetič, Damjana Pavlica, Andrej Pelicon, Alan Pertovt, Erika Podgornik Rijavec, Marko Tribušon, Dragica Vidmar, Tanja Vončina,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o na 10.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numPr>
          <w:ilvl w:val="0"/>
          <w:numId w:val="11"/>
        </w:numPr>
        <w:suppressAutoHyphens w:val="false"/>
        <w:spacing w:lineRule="auto" w:line="240" w:before="0" w:after="0"/>
        <w:ind w:left="1211" w:right="0" w:hanging="1211"/>
        <w:contextualSpacing w:val="false"/>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sprejemu Poročila o izvajanju Lokalnega programa za kulturo v Mestni občini Nova Gorica 2019 – 2023, za leto 2022</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Svetnica Zavadlav Ušaj, izvolit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mag. Elena Zavadlav Ušaj:</w:t>
      </w:r>
    </w:p>
    <w:p>
      <w:pPr>
        <w:pStyle w:val="Standard"/>
        <w:spacing w:lineRule="auto" w:line="240" w:before="0" w:after="0"/>
        <w:jc w:val="both"/>
        <w:rPr>
          <w:rFonts w:ascii="Arial" w:hAnsi="Arial" w:cs="Arial"/>
        </w:rPr>
      </w:pPr>
      <w:r>
        <w:rPr>
          <w:rFonts w:cs="Arial" w:ascii="Arial" w:hAnsi="Arial"/>
        </w:rPr>
        <w:t>Hvala župan za besedo. Prosila bi za pet minut pavze zaradi posvetovanja s svetniško skupino v skladu s poslovnikom.</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Tri minut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mag. Elena Zavadlav Ušaj:</w:t>
      </w:r>
    </w:p>
    <w:p>
      <w:pPr>
        <w:pStyle w:val="Standard"/>
        <w:spacing w:lineRule="auto" w:line="240" w:before="0" w:after="0"/>
        <w:jc w:val="both"/>
        <w:rPr>
          <w:rFonts w:ascii="Arial" w:hAnsi="Arial" w:cs="Arial"/>
        </w:rPr>
      </w:pPr>
      <w:r>
        <w:rPr>
          <w:rFonts w:cs="Arial" w:ascii="Arial" w:hAnsi="Arial"/>
        </w:rPr>
        <w:t>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Odrejam tri minutno pavz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 xml:space="preserve">Svetnike in svetnice prosim, da pridejo v dvorano, da nadaljujemo. Prosim svetnice in svetnike, da zasedejo svoja mesta, da ponovno ugotovimo prisotnost. Da ponovno ugotovimo sklepčnost še formalno, bomo izvedli eno glasovanje. Zato prosim, dajte pritisniti glasovalne naprave, da se preštejemo. Predlagam, da sejo nadaljujemo, saj smo sklepčni.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V dvorani so bile prisotne naslednje svetnice in svetniki: Miha Bitežnik, Igor Bizimoski, Gabrijel Fišer, Tomaž Horvat, Gregor Humar, Barbara Kante, Matija Kogoj, Petra Kokoravec, Erika Lojk, Mišel Mitrović, Andrej Pelicon, Alan Pertovt, Tanja Vončina, Sandi Vrabec, Marjan Zahar, Elena Zavadlav Ušaj, Lara Žnidarčič.</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Pred nami je točka 10 dnevnega reda, in sicer »Predlog Sklepa o sprejemu Poročila o izvajanju Lokalnega programa za kulturo v Mestni občini Nova Gorica 2019 – 2023, za leto 2022«. Gradivo ste prejeli. Za to točko je poročevalka Marinka Saksida, vodja Oddelka za družbene dejavnosti, ki ji predajam besedo.</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mag. Marinka Saksida, vodja Oddelka za družbene dejavnosti</w:t>
      </w:r>
    </w:p>
    <w:p>
      <w:pPr>
        <w:pStyle w:val="Standard"/>
        <w:spacing w:lineRule="auto" w:line="240" w:before="0" w:after="0"/>
        <w:jc w:val="both"/>
        <w:rPr>
          <w:rFonts w:ascii="Arial" w:hAnsi="Arial" w:cs="Arial"/>
        </w:rPr>
      </w:pPr>
      <w:r>
        <w:rPr>
          <w:rFonts w:cs="Arial" w:ascii="Arial" w:hAnsi="Arial"/>
        </w:rPr>
        <w:t xml:space="preserve">Pozdravljeni. </w:t>
      </w:r>
    </w:p>
    <w:p>
      <w:pPr>
        <w:pStyle w:val="Standard"/>
        <w:spacing w:lineRule="auto" w:line="240" w:before="0" w:after="0"/>
        <w:ind w:firstLine="720"/>
        <w:jc w:val="both"/>
        <w:rPr>
          <w:rFonts w:ascii="Arial" w:hAnsi="Arial" w:cs="Arial"/>
        </w:rPr>
      </w:pPr>
      <w:r>
        <w:rPr>
          <w:rFonts w:cs="Arial" w:ascii="Arial" w:hAnsi="Arial"/>
        </w:rPr>
        <w:t xml:space="preserve">Pred vami je Poročilo o izvajanju Lokalnega programa za kulturo v Mestni občini Nova Gorica 2019 – 2023, za leto 2022. Gre za strategijo na področju kulture, ki smo jo sprejeli v letu 2019 in se z letošnjim letom izteka. </w:t>
      </w:r>
    </w:p>
    <w:p>
      <w:pPr>
        <w:pStyle w:val="Standard"/>
        <w:spacing w:lineRule="auto" w:line="240" w:before="0" w:after="0"/>
        <w:ind w:firstLine="720"/>
        <w:jc w:val="both"/>
        <w:rPr>
          <w:rFonts w:ascii="Arial" w:hAnsi="Arial" w:cs="Arial"/>
        </w:rPr>
      </w:pPr>
      <w:r>
        <w:rPr>
          <w:rFonts w:cs="Arial" w:ascii="Arial" w:hAnsi="Arial"/>
        </w:rPr>
        <w:t xml:space="preserve">Lokalni program za kulturo ima pet strateških ciljev in ti so: Nova Gorica kot pomembno umetniško in ustvarjalno središče, Goriška kot destinacija kulturnega turizma, obnovljena in oživljena kulturna dediščina, Nova Gorica mlado mesto in Evropska prestolnica kulture. Vsak od teh strateških ciljev ima specifične cilje in poročilo je pripravljeno tako, da je na kratko opisan sam cilj in realizacija v letu 2022. </w:t>
      </w:r>
    </w:p>
    <w:p>
      <w:pPr>
        <w:pStyle w:val="Standard"/>
        <w:spacing w:lineRule="auto" w:line="240" w:before="0" w:after="0"/>
        <w:ind w:firstLine="720"/>
        <w:jc w:val="both"/>
        <w:rPr>
          <w:rFonts w:ascii="Arial" w:hAnsi="Arial" w:cs="Arial"/>
        </w:rPr>
      </w:pPr>
      <w:r>
        <w:rPr>
          <w:rFonts w:cs="Arial" w:ascii="Arial" w:hAnsi="Arial"/>
        </w:rPr>
        <w:t xml:space="preserve">Če izpostavim samo nekaj aktivnosti, ki so bile izvedene v lanskem letu. Pričele so se aktivnosti oziroma vzpostavljene so bile podlage za vzpostavitev Goriškega knjižnega središča, investicija je v teku. V okviru oziroma v sodelovanju zavoda GO! 2025 in EZTS so se začela pripravljati vsebinska izhodišča za javno naročilo izdelave in izvedbe čezmejne informacijsko vsebinske spletne platforme. V lanskem letu smo pripravili podlage za večletno programsko financiranje nevladnih organizacij na področju kulture, ta javni razpis je objavljen, je v teku in torej začenjamo s 4-letnim sofinanciranjem na tem področju. Kar nekaj je bilo aktivnosti na področju investicij. Zaključila so se dela na projektu Isonzo - Soča in projekt Salute - Zdravstvo. Zavod za turizem je prav tako izvajal aktivnosti za promocijo tega okolja s poudarkom na področju kulture, pričel je s pripravo strategije turizma na tem območju. Izvajale so se aktivnosti v okviru festivalskega mesta oziroma so se nadaljevale, na primer Goriško poletje, Mednarodni festival saksofonistov, Ulično gledališče Ana Desetnica, Glasbe sveta in podobno. </w:t>
      </w:r>
    </w:p>
    <w:p>
      <w:pPr>
        <w:pStyle w:val="Standard"/>
        <w:spacing w:lineRule="auto" w:line="240" w:before="0" w:after="0"/>
        <w:ind w:firstLine="720"/>
        <w:jc w:val="both"/>
        <w:rPr/>
      </w:pPr>
      <w:r>
        <w:rPr>
          <w:rFonts w:cs="Arial" w:ascii="Arial" w:hAnsi="Arial"/>
        </w:rPr>
        <w:t xml:space="preserve">Na področju kulturne dediščine se je pričelo z obnovo Laščakove vile s parkom oziroma v prvi fazi poteka obnova parka, nadaljevalo se je z obnovo in revitalizacijo gradu Rihemberk. S strani Zavoda za varstvo kulturne dediščine, Območne enote Nova Gorica so se začele priprave in strokovne podlage za razglasitev kulturnega spomenika lokalnega pomena Nova Gorica, za stanovanjske bloke na Kidričevi ulici, tako imenovane Ruske bloke. Sprejeli smo spremembo Odloka o sofinanciranju projektov na področju nepremične kulturne dediščine, in sicer smo razširili sofinanciranje razglašenih kulturnih spomenikov na stavbno dediščino in naselbine. Kot že rečeno, je bilo kar nekaj narejenega na Gradu Rihemberk. Odprli so se prvi notranji prostori gradu za obiskovalce, in sicer sprejemno interpretacijski center, zagotovljene so bile tudi sanitarije za obiskovalce. Kot rečeno, so se začela izvajati dela v Rafutskem parku, programi X- centrov so postali vidno bogatejši, o samem izvajanju projekta Evropske prestolnice kulture pa ste bili pred kratkim seznanjeni. V drugem delu poročila imate predstavljeno kaj so izvajali javni zavodi, katerih ustanoviteljica ali soustanoviteljica je Mestna občina Nova Gorica in nekatere druge inštitucije, ki jih prav tako finančno podpiramo, na primer Slovensko narodno gledališče in Znanstveno raziskovalni center Slovenske akademije znanosti in umetnosti. </w:t>
      </w:r>
    </w:p>
    <w:p>
      <w:pPr>
        <w:pStyle w:val="Standard"/>
        <w:spacing w:lineRule="auto" w:line="240" w:before="0" w:after="0"/>
        <w:ind w:firstLine="720"/>
        <w:jc w:val="both"/>
        <w:rPr>
          <w:rFonts w:ascii="Arial" w:hAnsi="Arial" w:cs="Arial"/>
        </w:rPr>
      </w:pPr>
      <w:r>
        <w:rPr>
          <w:rFonts w:cs="Arial" w:ascii="Arial" w:hAnsi="Arial"/>
        </w:rPr>
        <w:t>Toliko na kratko, če so pa kakšna vprašanja sem na razpolago.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adivo je bilo dodeljeno v obravnavo Odboru za kulturo, šolstvo in šport. Besedo dajem predsedniku Odbora, svetniku Alanu Pertovt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Odbor za kulturo, šolstvo in šport na predlog sklepa nima pripomb, zato Mestnemu svetu predlaga, da predlog sklepa sprejm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Prijavljenih k razpravi ni.  </w:t>
      </w:r>
    </w:p>
    <w:p>
      <w:pPr>
        <w:pStyle w:val="Standard"/>
        <w:spacing w:lineRule="auto" w:line="240" w:before="0" w:after="0"/>
        <w:ind w:firstLine="720"/>
        <w:jc w:val="both"/>
        <w:rPr>
          <w:rFonts w:ascii="Arial" w:hAnsi="Arial" w:cs="Arial"/>
        </w:rPr>
      </w:pPr>
      <w:r>
        <w:rPr>
          <w:rFonts w:cs="Arial" w:ascii="Arial" w:hAnsi="Arial"/>
          <w:b/>
          <w:bCs/>
        </w:rPr>
        <w:t>Predlagam, da sprejmemo naslednji Sklep:  »Sprejme se sklep o sprejemu Poročila o izvajanju Lokalnega programa za kulturo v Mestni občini Nova Gorica 2019 – 2023, za leto 2022, v predloženem besedilu.«</w:t>
      </w:r>
      <w:r>
        <w:rPr>
          <w:rFonts w:cs="Arial" w:ascii="Arial" w:hAnsi="Arial"/>
        </w:rPr>
        <w:t xml:space="preserve"> 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8 svetnikov jih je 27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Matija Kogoj, Petra Kokoravec, Tina Krog, Mišel Mitrović, Boža Mozetič, Oton Mozetič, Damjana Pavlica, Andrej Pelicon, Alan Pertovt, Erika Podgornik Rijavec,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1"/>
        </w:numPr>
        <w:suppressAutoHyphens w:val="false"/>
        <w:spacing w:lineRule="auto" w:line="240" w:before="0" w:after="0"/>
        <w:ind w:left="1211" w:right="0" w:hanging="1211"/>
        <w:contextualSpacing w:val="false"/>
        <w:jc w:val="both"/>
        <w:rPr>
          <w:rFonts w:ascii="Arial" w:hAnsi="Arial" w:cs="Arial"/>
          <w:b/>
          <w:b/>
          <w:bCs/>
          <w:i/>
          <w:i/>
          <w:iCs/>
        </w:rPr>
      </w:pPr>
      <w:r>
        <w:rPr>
          <w:rFonts w:cs="Arial" w:ascii="Arial" w:hAnsi="Arial"/>
          <w:b/>
          <w:bCs/>
          <w:i/>
          <w:iCs/>
        </w:rPr>
        <w:t>točka dnevnega reda</w:t>
      </w:r>
    </w:p>
    <w:p>
      <w:pPr>
        <w:pStyle w:val="Standard"/>
        <w:tabs>
          <w:tab w:val="clear" w:pos="720"/>
          <w:tab w:val="left" w:pos="709" w:leader="none"/>
        </w:tabs>
        <w:spacing w:lineRule="auto" w:line="240" w:before="0" w:after="0"/>
        <w:jc w:val="both"/>
        <w:rPr>
          <w:rFonts w:ascii="Arial" w:hAnsi="Arial" w:cs="Arial"/>
          <w:b/>
          <w:b/>
          <w:bCs/>
          <w:i/>
          <w:i/>
          <w:iCs/>
        </w:rPr>
      </w:pPr>
      <w:r>
        <w:rPr>
          <w:rFonts w:cs="Arial" w:ascii="Arial" w:hAnsi="Arial"/>
          <w:b/>
          <w:bCs/>
          <w:i/>
          <w:iCs/>
        </w:rPr>
        <w:tab/>
        <w:t xml:space="preserve">Predlog Odloka o spremembah in dopolnitvah Odloka o ustanovitvi </w:t>
        <w:tab/>
        <w:tab/>
        <w:tab/>
        <w:t xml:space="preserve">javnega zavoda Goriška knjižnica Franceta Bevka Nova Gorica (druga  </w:t>
        <w:tab/>
        <w:t xml:space="preserve">  </w:t>
        <w:tab/>
        <w:t>obravnava)</w:t>
      </w:r>
    </w:p>
    <w:p>
      <w:pPr>
        <w:pStyle w:val="Standard"/>
        <w:tabs>
          <w:tab w:val="clear" w:pos="720"/>
          <w:tab w:val="left" w:pos="709" w:leader="none"/>
        </w:tabs>
        <w:spacing w:lineRule="auto" w:line="240" w:before="0" w:after="0"/>
        <w:jc w:val="both"/>
        <w:rPr>
          <w:rFonts w:ascii="Arial" w:hAnsi="Arial" w:cs="Arial"/>
          <w:b/>
          <w:b/>
          <w:bCs/>
          <w:i/>
          <w:i/>
          <w:iCs/>
        </w:rPr>
      </w:pPr>
      <w:r>
        <w:rPr>
          <w:rFonts w:cs="Arial" w:ascii="Arial" w:hAnsi="Arial"/>
          <w:b/>
          <w:bCs/>
          <w:i/>
          <w:iCs/>
        </w:rPr>
        <w:tab/>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w:t>
      </w:r>
    </w:p>
    <w:p>
      <w:pPr>
        <w:pStyle w:val="Standard"/>
        <w:spacing w:lineRule="auto" w:line="240" w:before="0" w:after="0"/>
        <w:ind w:firstLine="425"/>
        <w:jc w:val="both"/>
        <w:rPr>
          <w:rFonts w:ascii="Arial" w:hAnsi="Arial" w:cs="Arial"/>
        </w:rPr>
      </w:pPr>
      <w:r>
        <w:rPr>
          <w:rFonts w:cs="Arial" w:ascii="Arial" w:hAnsi="Arial"/>
        </w:rPr>
        <w:tab/>
        <w:t>Poročevalka za to točko je ponovno Marinka Saksida, vodja Oddelka za družbene dejavnosti, ki ji predajam besedo.</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mag. Marinka Saksida, vodja Oddelka za družbene dejavnosti</w:t>
      </w:r>
    </w:p>
    <w:p>
      <w:pPr>
        <w:pStyle w:val="Standard"/>
        <w:spacing w:lineRule="auto" w:line="240" w:before="0" w:after="0"/>
        <w:jc w:val="both"/>
        <w:rPr>
          <w:rFonts w:ascii="Arial" w:hAnsi="Arial" w:cs="Arial"/>
        </w:rPr>
      </w:pPr>
      <w:r>
        <w:rPr>
          <w:rFonts w:cs="Arial" w:ascii="Arial" w:hAnsi="Arial"/>
        </w:rPr>
        <w:t xml:space="preserve">Ponovno pozdravljeni. </w:t>
      </w:r>
    </w:p>
    <w:p>
      <w:pPr>
        <w:pStyle w:val="Standard"/>
        <w:spacing w:lineRule="auto" w:line="240" w:before="0" w:after="0"/>
        <w:ind w:firstLine="720"/>
        <w:jc w:val="both"/>
        <w:rPr>
          <w:rFonts w:ascii="Arial" w:hAnsi="Arial" w:cs="Arial"/>
        </w:rPr>
      </w:pPr>
      <w:r>
        <w:rPr>
          <w:rFonts w:cs="Arial" w:ascii="Arial" w:hAnsi="Arial"/>
        </w:rPr>
        <w:t xml:space="preserve">Pred vami je torej gradivo, in sicer druga obravnava sprememb akta o ustanovitvi Goriške knjižnice Franceta Bevka. Ta Mestni svet je prvo obravnavo izvedel v februarju, v naslednjih mesecih pa še vse ostale občine, soustanoviteljice tega javnega zavoda. </w:t>
      </w:r>
    </w:p>
    <w:p>
      <w:pPr>
        <w:pStyle w:val="Standard"/>
        <w:spacing w:lineRule="auto" w:line="240" w:before="0" w:after="0"/>
        <w:ind w:firstLine="720"/>
        <w:jc w:val="both"/>
        <w:rPr>
          <w:rFonts w:ascii="Arial" w:hAnsi="Arial" w:cs="Arial"/>
        </w:rPr>
      </w:pPr>
      <w:r>
        <w:rPr>
          <w:rFonts w:cs="Arial" w:ascii="Arial" w:hAnsi="Arial"/>
        </w:rPr>
        <w:t xml:space="preserve">Zbrali smo pripombe vseh ostalih občin in spremembe v primerjavi z gradivom v prvi obravnavi so sledeče. V 10. členu predloga odloka se črtajo vse nove alineje, ki so bile predlagane oziroma se črta samo besedilo v drugem odstavku petega odstavka, in sicer, da se lahko člani sveta pri odločanju o direktorju odločajo za tajno glasovanje. V primerjavi s prvo obravnavo se v 11. členu predloga odloka spreminja eden od pogojev za direktorja, in sicer po veljavnem odloku imamo določilo »najmanj 5 let delovnih izkušenj na vodstvenih delovnih mestih«, po usklajevanju z ostalimi občinami predlagamo, da se to določilo glasi: »vodstvene sposobnosti in najmanj tri leta delovnih izkušenj na vodstvenih delovnih mestih« s tem, da v nadaljevanju tudi bolj natančno opredeljujemo, kako se to preverja. </w:t>
      </w:r>
    </w:p>
    <w:p>
      <w:pPr>
        <w:pStyle w:val="Standard"/>
        <w:spacing w:lineRule="auto" w:line="240" w:before="0" w:after="0"/>
        <w:ind w:firstLine="720"/>
        <w:jc w:val="both"/>
        <w:rPr>
          <w:rFonts w:ascii="Arial" w:hAnsi="Arial" w:cs="Arial"/>
        </w:rPr>
      </w:pPr>
      <w:r>
        <w:rPr>
          <w:rFonts w:cs="Arial" w:ascii="Arial" w:hAnsi="Arial"/>
        </w:rPr>
        <w:t xml:space="preserve">Naslednja sprememba se nanaša na 11. člen predloga odloka oziroma ostaja, to je bila pripomba Občine Renče – Vogrsko, ostaja eno od določil od pogojev za imenovanje direktorja, in sicer »strokovno poznavanje področja dela javnega zavoda«. V 16. členu predloga odloka, ki navaja nov 28. člen, se spreminja besedilo in sicer dosedanje »razpiše tajno glasovanje strokovnega sveta za pridobitev mnenja v postopku imenovanja oziroma razrešitve direktorja«, ki se po novem glasi: »razpiše tajno glasovanje strokovnih delavcev za pridobitev mnenja v postopku imenovanja oziroma razrešitve direktorja«. Potem je bil podan predlog, da se črta 15. člen predloga odloka iz prve obravnave, in sicer, da se črta besedilo »v primeru enakega števila glasov, je odločilen glas predsednika«. Predlagamo, da to določilo ostane in predlagano je bilo še, da se črta 18. člen predloga odloka iz prve obravnave, ki pravi, da »daje predhodno mnenje svetu knjižnice pred imenovanjem in razrešitvijo direktorja knjižnice«, to je mišljen strokovni svet, to se pa črta, ker po veljavnem odloku so to strokovni delavci. </w:t>
      </w:r>
    </w:p>
    <w:p>
      <w:pPr>
        <w:pStyle w:val="Standard"/>
        <w:spacing w:lineRule="auto" w:line="240" w:before="0" w:after="0"/>
        <w:ind w:firstLine="720"/>
        <w:jc w:val="both"/>
        <w:rPr>
          <w:rFonts w:ascii="Arial" w:hAnsi="Arial" w:cs="Arial"/>
        </w:rPr>
      </w:pPr>
      <w:r>
        <w:rPr>
          <w:rFonts w:cs="Arial" w:ascii="Arial" w:hAnsi="Arial"/>
        </w:rPr>
        <w:t>V drugi obravnavi se doda še nova prehodna določba, to je 21. člen, ki govori, da vsi postopki, ki so bili začeti pred uveljavitvijo novega odloka, se končajo po določbah veljavnega odloka. V 6. členu smo še uskladili zakonodajo, in sicer v času od začetka obravnave spremembe tega akta, so se spremenili določeni pravilniki tako, da smo nadomestili še to.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Nek robotski glas se oglaša v dvorani, ga bomo preslišali. Gradivo je bilo dodeljeno v obravnavo Odboru za kulturo, šolstvo in šport. Besedo dajem predsedniku odbora, svetniku Alanu Pertovtu.</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spacing w:lineRule="auto" w:line="240" w:before="0" w:after="0"/>
        <w:jc w:val="both"/>
        <w:rPr>
          <w:rFonts w:ascii="Arial" w:hAnsi="Arial" w:cs="Arial"/>
          <w:b/>
          <w:b/>
          <w:bCs/>
        </w:rPr>
      </w:pPr>
      <w:r>
        <w:rPr>
          <w:rFonts w:cs="Arial" w:ascii="Arial" w:hAnsi="Arial"/>
        </w:rPr>
        <w:t>Hvala za besedo.</w:t>
      </w:r>
    </w:p>
    <w:p>
      <w:pPr>
        <w:pStyle w:val="Standard"/>
        <w:spacing w:lineRule="auto" w:line="240" w:before="0" w:after="0"/>
        <w:jc w:val="both"/>
        <w:rPr>
          <w:rFonts w:ascii="Arial" w:hAnsi="Arial" w:cs="Arial"/>
        </w:rPr>
      </w:pPr>
      <w:r>
        <w:rPr>
          <w:rFonts w:cs="Arial" w:ascii="Arial" w:hAnsi="Arial"/>
        </w:rPr>
        <w:tab/>
        <w:t>Odbor za kulturo, šolstvo in šport na predlog odloka nima pripomb, zato Mestnemu svetu predlaga, da predlog odloka sprejm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Hvala lep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 xml:space="preserve">Torej preden odprem razpravo in možnost polaganja amandmajev, naj povem, da je bilo to besedilo usklajeno s strani vseh županov, ki so ustanovitelji zavoda Goriška knjižnica Franceta Bevka Nova Gorica in je bilo med tem v tem predlaganem besedilu v Občini Šempeter – Vrtojba tudi že sprejeto na občinskem svetu.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Odpiram razpravo o predlogu odloka in dajem možnost za vložitev morebitnih amandmajev. Svetnica Tina Krog.</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vetnica Tina Krog:</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Pozdravljeni še enkrat.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 xml:space="preserve">Nikakor se ne moremo strinjati, da bi glasovanje o postopku imenovanja direktorja lahko potekalo samo javno, saj tako pravna služba Mestne občine Nova Gorica opozarja, da je namen tajnega glasovanja zagotovitev svobodne opredelitve volilnih upravičencev tako, da lahko le-ti resnično svobodno, to je brez kakršnekoli prisile izbirajo med različnimi kandidati. Poleg tega pa tudi sodna praksa opozarja, da morajo imeti člani sveta zavoda možnost tajnega glasovanja, da lahko odločajo samostojno in neobremenjeno. Tajno glasovanje je ena od varovalk demokratične ureditve in z izrecnim odrekanjem temu gremo vsekakor korak nazaj. Poleg  tega se ne moremo strinjati s tem, da bi se z dikcijo, da se zahteva tri leta delovnih izkušenj na vodstvenih delovnih mestih, zapirala vrata tistim kandidatom, ki so sicer kompetentni in sposobni, ampak še niso imeli možnosti, da bi se izkazali na vodstvenem položaju.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 xml:space="preserve">Poleg tega pa ta del niti ni v skladu z Zakonom o uresničevanju javnega interesa za kulturo, ki je temeljni zakon na področju kulture. V tem zakonu so namreč zahtevane vodstvene sposobnosti, ne pa izkušnje. Mislim, da glede na že tako slab nabor kandidatov v zadnjem obdobju, ni naš cilj še bolj ožati razpoložljivega bazena, ampak spodbuditi ambiciozen, kompetenten in strokoven kader, da se na razpis tudi prijavi. Ustoličevanje direktorjev, ki se le presedajo iz stolčka na stolček ali več mandatov skupaj sedijo na enem, ni nujno v interesu napredka zavodov. Zelo sporna dikcija, ki je v odloku predvidena pa je tudi ta, da se v javnem razpisu lahko določijo tudi druga dokazila in priloge glede izpolnjevanja pogojev. Morda se zdi to komu logično, na prvi pogled je, ampak s takšnimi odprtimi dikcijami omogočamo neželena koruptivna dejanja, saj lahko razpisne pogoje prilagodimo točno določeni osebi, kar pa verjetno ni naš interes. Upam, da ni. Takšnemu početju res ne smemo odpirati vrat, saj se verjetno vsi zavedamo, kaj to pomeni za splošen napredek zavodov. Tega ne smemo dopustiti tudi zato ne, ker je to v neskladju z Zakonom o knjižničarstvu, ki pravi, da je za direktorja lahko imenovan tisti, ki izpolnjuje pogoje, ki so določeni z aktom o ustanovitvi. To pa ni v skladu z aktom.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 xml:space="preserve">Prav tako je potrebno popraviti 21. člen, kjer je zahtevano poznavanje strokovnega področja dela knjižnice. V Zakonu za uresničevanje javnega interesa za kulturo je namreč zahtevano, da strokovno pozna področje dela javnega zavoda. Poleg tega predlagam, da se v 27. členu črta dikcija „v primeru enakega števila glasov je odločilen glas predsednika“, saj je to z demokratičnega vidika anomalija. To namreč omogoča podvojitev glasu enega od članov sveta zavoda, kar je nedemokratično. Veljati bi moralo namreč načelo en član, en glas, poleg tega pa lahko konkretno zruši ravnovesje med glasovi, ki jih imajo na voljo občine ustanoviteljice. Tega ne smemo dopustiti, ampak odlok popraviti tako, da to možnost izbrišemo. </w:t>
      </w:r>
    </w:p>
    <w:p>
      <w:pPr>
        <w:pStyle w:val="Standard"/>
        <w:tabs>
          <w:tab w:val="clear" w:pos="720"/>
          <w:tab w:val="left" w:pos="709" w:leader="none"/>
        </w:tabs>
        <w:spacing w:lineRule="auto" w:line="240" w:before="0" w:after="0"/>
        <w:jc w:val="both"/>
        <w:rPr/>
      </w:pPr>
      <w:r>
        <w:rPr>
          <w:rFonts w:cs="Arial" w:ascii="Arial" w:hAnsi="Arial"/>
        </w:rPr>
        <w:tab/>
        <w:t>Zato pač odloka ne bomo podprli v takem stanju kot je trenutno.</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Hvala lepa. Svetnica Elena Zavadlav Ušaj.</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vetnica mag. Elena Zavadlav Ušaj:</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Hvala za besedo g. župan.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 xml:space="preserve">Moram reči, da je Tina Krog povedala že bistvo tega, kar mislim tudi sama povedati. Devet svetnikov je vložilo štiri amandmaje  ki se nanašajo točno na te predloge in pomisleke, ki jih je izpostavila tudi sama Tina Krog, in sicer od amandmajev podpisani svetniki Slovenske demokratske stranke, Goriške.si in Zveze za Primorsko. Predvsem smo to napisali zaradi tega, ker mislimo, da je odlok prilagojen in napisan ter da so vse  spremembe, ki so vnesene v odlok samo zato, ker so v luči tega kar se dogaja znotraj zavoda Goriška knjižnica, ne pa z željo, da bi bil odlok dejansko res v skladu z zakonodajo in za čim boljše delovanje javnega zavoda. Kajti s temi spremembami, ki se uvajajo, gremo korak nazaj, ne pa korak naprej.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Amandmaji, ki jih predlagamo. Amandma št. 1. V 10. členu obstoječega odloka se ohrani besedilo tako, kot je zapisano v sedanjem 14. členu odloka, in sicer: »Po pridobitvi soglasij in mnenja svet knjižnice imenuje direktorja z večino glasov vseh članov sveta.  Glasovanje je javno, lahko pa  se člani sveta odločijo za tajno glasovanje.« In to ravno s takim razlogom, kot ga je že Tina povedala, in sicer predvsem zaradi tega, ker tisti, ki boste šli gledat sodno prakso, boste videli, da sodna praksa poudarja, da mora biti možnost podana tudi s tajnim glasovanjem predvsem zaradi tega, da se izognemo pritiskom, tako političnim, ki so še največkrat pri takih glasovanjih, kot tudi kakršnimkoli drugim pritiskom različnih interesnih skupin, da se pusti člane sveta zavoda, da svobodno sprejemajo odločitve in to vsekakor ni demokratično, če bomo brisali ve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 xml:space="preserve">Potem amandma št. 2. V 11. členu se besedilo obstoječega odloka spremeni, in sicer se besedilo v 16. členu odloka spremeni tako, da se glasi…, pa ne bom vsega ponavljala, ker to je tisti člen, kjer so navedeni pogoji za imenovanje direktorja, ampak bom samo povedala, kje predlagamo spremembe. V tretji alineji kjer piše »vodstvene sposobnosti in najmanj tri leta delovnih izkušenj«, predlagamo z novim amandmajem  ravno z razlogom, da lahko dobimo širši nabor kandidatov, drugače se zgodi to, kar je že Tina povedala, da se prekladajo direktorji, ki že obstajajo z enega stolčka na drugega in povejte meni, kako bodo lahko nekateri, ki so mladi, sposobni, prišli na vodstveni položaj, če bomo omejevali na tak način. To je prvi zavod v naši občini, kjer se omejuje na tak način. Ne razumem, zakaj se samo v enem zavodu in v ostalih ne. Potem je enako »strokovno pozna področje dela javnega zavoda«, to je vneseno predvsem zaradi uskladitve terminologije z zakonodajo, ki je nad odlokom, kar pomeni, da s takimi predlogi, ki jih imamo danes na mizi, kršimo zakonsko podlago, ki je nad odlokom. </w:t>
        <w:tab/>
      </w:r>
    </w:p>
    <w:p>
      <w:pPr>
        <w:pStyle w:val="Standard"/>
        <w:tabs>
          <w:tab w:val="clear" w:pos="720"/>
          <w:tab w:val="left" w:pos="709" w:leader="none"/>
        </w:tabs>
        <w:spacing w:lineRule="auto" w:line="240" w:before="0" w:after="0"/>
        <w:jc w:val="both"/>
        <w:rPr/>
      </w:pPr>
      <w:r>
        <w:rPr>
          <w:rFonts w:cs="Arial" w:ascii="Arial" w:hAnsi="Arial"/>
        </w:rPr>
        <w:tab/>
        <w:t>Tretji amandma. V 13. členu se besedilo obstoječega odloka dopolnjuje, in sicer se v 21. členu tretji odstavek spremeni tako, da se doda nova alineja, ki se glasi:  »vodstvene sposobnosti«. To je pa za pomočnika direktorja, ki te alineje nima. Če je pomočnik direktorja, se od njega pričakujejo neke vodstvene sposobnosti. Vsekakor pa se pri preverbi vseh, pa naj si bo pri pomočniku direktorja ali pri direktorju, strinjam s tistim, kar je tudi Tina povedala, da se ne sme širiti, da lahko pri vsakokratnem razpisu člani sveta zavoda podajo sami širok nabor, kako bo nekdo dokazoval. To mora biti navedeno v odloku tako kot pri ostalih zavodih in ne, da se potem sproti vsaka nova sestava članov sveta zavoda izmišljuje pogoje in dokazila, kajti to bo vodilo v korupcijo.</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 xml:space="preserve">Četrti amandma. Predlagana sprememba 27. člena naj se črta tako, da se na koncu drugega odstavka črta besedilo: »V primeru enakega števila glasov je odločilen glas predsednika«. Glejte, ne vem, če veste kakšna je sestava sveta zavoda. Trenutno je pet članov s strani MONG, pet s strani ostalih občin in predstavnika v knjižnici. To pomeni, da s tem dajemo mi eni od občin potem prevladujoč glas. Bodisi ali na strani Mestne občine ali bodisi na strani majhnih občin, kar pomeni, da če želijo ali manjše občine ali Mestna občina Nova Gorica izglasovati nekaj, kar ni v prid, tisti, ki so na drugi strani, bodo izglasovali. To vsekakor ni v skladu s tistim, kar je navedeno v odloku na začetku. V odloku na začetku je jasno napisano zakaj je taka struktura, in sicer zaradi finančnega izreza, kar pomeni, da kršimo lasten odlok, dikcijo, ki je v začetku odloka, če uzakonimo, da ima predsednik en glas več.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Hvala. Amandmaje pa sem poslala sekretarju Miranu.</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Želi še kdo razpravljati? Predloženi amandmaji so vam bili posredovani tudi po elektronski pošti. Besedo ima svetnica Petra Kokoravec.</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vetnica Petra Kokoravec:</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Ko smo že govorili o vodstvenih delovnih izkušnjah, mislim, da direktor takega zavoda kot je Goriška knjižnica mora izkazovati vodstvene delovne izkušnje. Se izgovarjati na to, da nimamo dovoljšnega nabora kadrov, je pač zavajajoče in na to ne moremo pristati. Mislim, da je tri leta minimalna dolžina nekih izkušenj, da se na tako mesto lahko prijaviš in mislim, da je tako prav.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Po drugi strani pa se sprašujem, ko je bilo omenjeno, da je bilo pač deset, je sedaj  parno število svetnikov v svetu zavoda, kako potem določiti neko razliko, če ne s tem, da glas nekoga šteje za dva glasova ne glede na možnost preglasovanja določenih občin ali kakor koli ampak nekako, to je pač temu treba narediti tako oziroma postaviti neparno število članov. Se pa še vedno to lahko vsakič zaplete, ker se ne seje udeležijo vsi predstavniki v svetu zavoda. Hval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Hvala lepa. K repliki se je prijavila svetnica Elena Zavadlav Ušaj.</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vetnica mag. Elena Zavadlav Ušaj:</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Moram popraviti svetnico Petro Kokoravec, ker mi ne oporekamo vodstvenim izkušnjam oziroma vodstvenim sposobnostim, tako kot so napisane v </w:t>
      </w:r>
      <w:r>
        <w:rPr>
          <w:rFonts w:cs="Arial" w:ascii="Arial" w:hAnsi="Arial"/>
          <w:shd w:fill="FFFFFF" w:val="clear"/>
        </w:rPr>
        <w:t>Zakonu o uresničevanju javnega interesa za kulturo</w:t>
      </w:r>
      <w:r>
        <w:rPr>
          <w:rFonts w:cs="Arial" w:ascii="Arial" w:hAnsi="Arial"/>
        </w:rPr>
        <w:t>. Temeljni zakon je ZUJK in ZUJK-u moramo z odlokom slediti. V ZUJK-u so napisane vodstvene sposobnosti, mi pa v tem odloku dajemo na vodilnih delovnih mestih, kar pomeni, da mora ta oseba že voditi nek zavod. Torej kdo od vas, ki tu sedite in ste direktorji javnih zavodov, ali ste imeli predhodno izkušnje na vodilnih delovnih mestih, preden ste nastopili vašo funkcijo. Pa bi res rada slišala, govorim na vodilnih delovnih mestih in ne vodstvenih izkušnjah. Prosim za odgovor.</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 xml:space="preserve">Samo Turel, župan: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Hvala lepa. K repliki se je prijavila tudi svetnica Tina Krog.</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vetnica Tina Krog:</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Repliki se odrekam, ker je že ga. Petra Kokoravec odgovorila oziroma povedala, da je lahko ravnovesje članov tudi ob neprisotnosti vseh porušeno.</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Hvala lepa. Svetnica Petra Kokoravec je bila osebno omenjen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vetnica Petra Kokoravec:</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Piše »vodstvene sposobnosti in najmanj tri leta delovnih izkušenj na vodstvenih delovnih mestih«. Ne na vodilnih. Vodstvena je lahko tudi vodja določene enote, ne piše vodilna delovna mesta, piše vodstvena delovna mesta. Sprašujem se, če pa lahko direktor nekega zavoda, nekdo, ki nima povsem nobenih vodstvenih delovnih izkušenj. Torej ni bil vodja nikdar nikomur. Kako bomo pa preverjali vodstvene delovne izkušnje, če še nikoli nisi bil nikomur vodja, s čim jih boš pa dokazoval.</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Hvala lepa. Svetnica, replike na repliko ni. Izvolite.</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vetnica mag. Elena Zavadlav Ušaj:</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Hočem reči, da obstaja tudi projektno delo, ki pa ni opredeljeno to, kar se zahteva v odloku in projektno delo da ravno tako neke vodstvene izkušnje. Ali drži? Ne, samemu sebi, so veliki projekti tudi znotraj javne uprave, tako, da ne žaliti tistih, ki delajo projektno, ker nekateri žal mladi ne morejo dobiti dela v javnem sektorju, pa tudi ne privatno in se poslužujejo tega, da se zaposlujejo v projektih, da lahko dobijo neke izkušnje. S tem ste pa žalili mlade. Hval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Hvala lepa. Želi še kdo razpravljati? Če ne, potem ugotavljam, da smo prejeli oziroma, da so bili vloženi štirje amandmaji, ki so bili vloženi pravilno s podpisi devetih svetnic oziroma svetnikov. Ali občinska uprava potrebuje čas za pregled in proučitev amandmajev?</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g. Marinka Saksida, vodja Oddelka za družbene dejavnosti:</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Pripombe so se nanašale predvsem na dve določili. Določilo glede tajnega glasovanja si je potrebno razlagati v razmerju do določila, ki pravi, da v primeru enakega števila glasov odloča glas predsednika. V kolikor naj odloča glas predsednika, glasovanje ne more biti potem več tajno.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 xml:space="preserve">Glede pogojev za direktorja pa je potrebno gledati tako Zakon o uresničevanju javnega interesa za kulturo kot Zakon o knjižničarstvu. Zakon o uresničevanju javnega interesa za kulturo pravi, da je za direktorja lahko imenovan kdor strokovno pozna področje dela javnega zavoda. Mi imamo v odloku zapisano kot pogoj strokovno poznavanje področja dela knjižnice in zakon še določa, da kdor ima vodstvene sposobnosti. V Zakonu o knjižničarstvu pa je določilo, da se podrobnejše določbe v zvezi z imenovanjem oziroma razrešitvijo direktorja določijo z aktom o ustanovitvi.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rPr>
        <w:tab/>
        <w:t>Namen tega določila glede vodstvenih sposobnosti in potem nadaljnje razlage kako se to uporablja, je zgolj ta, da so stvari čimbolj jasno zapisane, o tem smo se z občinami pogovarjali, tudi župani so o tem razpravljali, to je zgolj v izogib v kolikor se v kakšni situaciji stvar zaplete. S tem pojasnilom tudi ne ustvarjamo možnosti dodajanja novih pogojev v javnem razpisu. Kot je napisano: »V javnem razpisu se lahko določijo tudi druga dokazila in priloge glede izpolnjevanja pogojev.« Hvala.</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Hvala lepa. Ker so bili amandmaji že predstavljeni, bi predlagal, da glasujemo najprej o vloženih amandmajih, in sicer po vrstnem redu tako kot so oštevilčeni. </w:t>
      </w:r>
    </w:p>
    <w:p>
      <w:pPr>
        <w:pStyle w:val="Standard"/>
        <w:tabs>
          <w:tab w:val="clear" w:pos="720"/>
          <w:tab w:val="left" w:pos="709" w:leader="none"/>
        </w:tabs>
        <w:spacing w:lineRule="auto" w:line="240" w:before="0" w:after="0"/>
        <w:jc w:val="both"/>
        <w:rPr>
          <w:rFonts w:ascii="Arial" w:hAnsi="Arial" w:cs="Arial"/>
        </w:rPr>
      </w:pPr>
      <w:r>
        <w:rPr>
          <w:rFonts w:cs="Arial" w:ascii="Arial" w:hAnsi="Arial"/>
          <w:b/>
          <w:bCs/>
        </w:rPr>
        <w:tab/>
      </w:r>
      <w:r>
        <w:rPr>
          <w:rFonts w:cs="Arial" w:ascii="Arial" w:hAnsi="Arial"/>
        </w:rPr>
        <w:t>Amandma št. 1. V 10. členu obstoječega odloka se ohrani besedilo tako, kot je zapisano v sedanjem 14. členu odloka, in sicer: »Po pridobitvi soglasij in mnenja svet knjižnice imenuje direktorja z večino glasov vseh članov sveta. Glasovanje je javno, lahko pa  se člani sveta odločijo za tajno glasovanje.« Glasovanje teče.</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Od 28 svetnikov jih je 11 glasovalo za, 14 proti. </w:t>
      </w:r>
    </w:p>
    <w:p>
      <w:pPr>
        <w:pStyle w:val="Standard"/>
        <w:spacing w:lineRule="auto" w:line="240" w:before="0" w:after="0"/>
        <w:jc w:val="both"/>
        <w:rPr>
          <w:rFonts w:ascii="Arial" w:hAnsi="Arial" w:cs="Arial"/>
        </w:rPr>
      </w:pPr>
      <w:r>
        <w:rPr>
          <w:rFonts w:cs="Arial" w:ascii="Arial" w:hAnsi="Arial"/>
        </w:rPr>
        <w:t>ZA so glasovali: Gabrijel Fišer, Tomaž Horvat, Mitja Humar, Tina Krog, Boža Mozetič, Oton Mozetič, Damjana Pavlica, Andrej Pelicon, Marjan Zahar, Elena Zavadlav Ušaj, Lara Žnidarčič.</w:t>
      </w:r>
    </w:p>
    <w:p>
      <w:pPr>
        <w:pStyle w:val="Standard"/>
        <w:spacing w:lineRule="auto" w:line="240" w:before="0" w:after="0"/>
        <w:jc w:val="both"/>
        <w:rPr>
          <w:rFonts w:ascii="Arial" w:hAnsi="Arial" w:cs="Arial"/>
        </w:rPr>
      </w:pPr>
      <w:r>
        <w:rPr>
          <w:rFonts w:cs="Arial" w:ascii="Arial" w:hAnsi="Arial"/>
        </w:rPr>
        <w:t>PROTI so glasovali: Miha Bitežnik, Igor Bizimoski, Ljubka Čargo, Gregor Humar, Barbara Kante, Matija Kogoj, Petra Kokoravec, Erika Lojk, Mišel Mitrović, Alan Pertovt, Marko Tribušon, Dragica Vidmar, Tanja Vončina, Sandi Vrabec.</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mandma št. 1 ni bil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Amandma št. 2. V 11. členu se besedilo obstoječega odloka spremeni, in sicer se besedilo v 16. členu odloka spremeni tako, da se glasi: »Za direktorja je lahko na podlagi javnega razpisa imenovan tisti, ki poleg splošnih pogojev, določenih z zakonom, izpolnjuje še naslednje pogoje: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 najmanj visokošolsko univerzitetno izobraževanje (prejšnje)/visokošolska univ. izobrazba (prejšnja), magistrsko izobraževanje (druga bolonjska stopnja/ magistrska izobrazba (druga bolonjska stopnja) s področja družboslovja,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 strokovno pozna področje dela javnega zavoda,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 vodstvene sposobnosti in najmanj tri leta delovnih izkušenj,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 aktivno znanje slovenščine na visoki ravni,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 znanje vsaj enega izmed navedenih tujih jezikov na višji ravni (angleščina, italijanščina),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 opravljen strokovni izpit iz bibliotekarstva.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Izpolnjevanje pogojev iz druge in tretje alineje se preverja na podlagi opisa delovnih izkušenj, ki ga mora kandidat priložiti k prijavi na javni razpis. Iz opisa delovnih izkušenj mora biti razvidno zahtevano izpolnjevanje pogojev glede strokovnega poznavanja področja dela knjižnice ter zahtevanih vodstvenih sposobnosti. Ob prijavi na razpis mora kandidat za direktorja predložiti strateški načrt razvoja knjižnice za čas trajanja mandata. Če kandidat nima opravljenega bibliotekarskega izpita, ga mora opraviti najkasneje v roku enega leta od sklenitve delovnega razmerja. Če v roku izpita ne opravi, mu preneha delovno razmerje naslednji dan po preteku roka. Navedeni rok se lahko iz upravičenih razlogov podaljša največ enkrat za obdobje šestih mesecev.« Glasovanje teče.</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Od 28 svetnikov jih je 10 glasovalo za, 15 proti.</w:t>
      </w:r>
    </w:p>
    <w:p>
      <w:pPr>
        <w:pStyle w:val="Standard"/>
        <w:spacing w:lineRule="auto" w:line="240" w:before="0" w:after="0"/>
        <w:jc w:val="both"/>
        <w:rPr>
          <w:rFonts w:ascii="Arial" w:hAnsi="Arial" w:cs="Arial"/>
        </w:rPr>
      </w:pPr>
      <w:r>
        <w:rPr>
          <w:rFonts w:cs="Arial" w:ascii="Arial" w:hAnsi="Arial"/>
        </w:rPr>
        <w:t>ZA so glasovali: Gabrijel Fišer, Tanja Gregorič, Mitja Humar, Tina Krog, Boža Mozetič, Oton Mozetič, Damjana Pavlica, Marjan Zahar, Elena Zavadlav Ušaj, Lara Žnidarčič.</w:t>
      </w:r>
    </w:p>
    <w:p>
      <w:pPr>
        <w:pStyle w:val="Standard"/>
        <w:spacing w:lineRule="auto" w:line="240" w:before="0" w:after="0"/>
        <w:jc w:val="both"/>
        <w:rPr>
          <w:rFonts w:ascii="Arial" w:hAnsi="Arial" w:cs="Arial"/>
        </w:rPr>
      </w:pPr>
      <w:r>
        <w:rPr>
          <w:rFonts w:cs="Arial" w:ascii="Arial" w:hAnsi="Arial"/>
        </w:rPr>
        <w:t>PROTI so glasovali: Miha Bitežnik, Igor Bizimoski, Ljubka Čargo, Gregor Humar, Barbara Kante, Matija Kogoj, Petra Kokoravec, Erika Lojk, Mišel Mitrović, Andrej Pelicon, Alan Pertovt, Marko Tribušon, Dragica Vidmar, Tanja Vončina, Sandi Vrabec.</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mandma št. 2 ni bil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rPr>
      </w:pPr>
      <w:r>
        <w:rPr>
          <w:rFonts w:cs="Arial" w:ascii="Arial" w:hAnsi="Arial"/>
        </w:rPr>
        <w:t>Tretji amandma. V 13. členu se besedilo obstoječega odloka dopolnjuje, in sicer se v 21. členu tretji odstavek spremeni tako, da se doda nova alineja, ki se glasi: »vodstvene sposobnosti«. Glasovanje teče.</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 xml:space="preserve">Od 28 svetnikov jih je 10 glasovalo za, 15 proti. </w:t>
      </w:r>
    </w:p>
    <w:p>
      <w:pPr>
        <w:pStyle w:val="Standard"/>
        <w:spacing w:lineRule="auto" w:line="240" w:before="0" w:after="0"/>
        <w:jc w:val="both"/>
        <w:rPr>
          <w:rFonts w:ascii="Arial" w:hAnsi="Arial" w:cs="Arial"/>
        </w:rPr>
      </w:pPr>
      <w:r>
        <w:rPr>
          <w:rFonts w:cs="Arial" w:ascii="Arial" w:hAnsi="Arial"/>
        </w:rPr>
        <w:t xml:space="preserve">ZA so glasovali: Gabrijel Fišer, Tanja Gregorič, Mitja Humar, Tina Krog, Boža Mozetič, Oton Mozetič, Damjana Pavlica, Marjan Zahar, Elena Zavadlav Ušaj, Lara Žnidarčič. </w:t>
      </w:r>
    </w:p>
    <w:p>
      <w:pPr>
        <w:pStyle w:val="Standard"/>
        <w:spacing w:lineRule="auto" w:line="240" w:before="0" w:after="0"/>
        <w:jc w:val="both"/>
        <w:rPr>
          <w:rFonts w:ascii="Arial" w:hAnsi="Arial" w:cs="Arial"/>
        </w:rPr>
      </w:pPr>
      <w:r>
        <w:rPr>
          <w:rFonts w:cs="Arial" w:ascii="Arial" w:hAnsi="Arial"/>
        </w:rPr>
        <w:t>PROTI so glasovali: Miha Bitežnik, Igor Bizimoski, Ljubka Čargo, Gregor Humar, Barbara Kante, Matija Kogoj, Petra Kokoravec, Erika Lojk, Mišel Mitrović, Andrej Pelicon, Alan Pertovt, Marko Tribušon, Dragica Vidmar, Tanja Vončina, Sandi Vrabec.</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mandma št. 3 ni bil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rPr>
      </w:pPr>
      <w:r>
        <w:rPr>
          <w:rFonts w:cs="Arial" w:ascii="Arial" w:hAnsi="Arial"/>
        </w:rPr>
        <w:t>Sedaj glasovanje še o zadnjem predlaganem amandmaju.</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Amandma št. 4. Predlagana sprememba 27. člena naj se črta tako, da se na koncu drugega odstavka črta besedilo: »V primeru enakega števila glasov je odločilen glas predsednika«. Glasovanje teče.</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 xml:space="preserve">Od 28 svetnikov jih je 10 glasovalo za, 14 proti. </w:t>
      </w:r>
    </w:p>
    <w:p>
      <w:pPr>
        <w:pStyle w:val="Standard"/>
        <w:spacing w:lineRule="auto" w:line="240" w:before="0" w:after="0"/>
        <w:jc w:val="both"/>
        <w:rPr>
          <w:rFonts w:ascii="Arial" w:hAnsi="Arial" w:cs="Arial"/>
        </w:rPr>
      </w:pPr>
      <w:r>
        <w:rPr>
          <w:rFonts w:cs="Arial" w:ascii="Arial" w:hAnsi="Arial"/>
        </w:rPr>
        <w:t>ZA so glasovali: Gabrijel Fišer, Tanja Gregorič, Mitja Humar, Tina Krog, Boža Mozetič, Oton Mozetič, Damjana Pavlica, Marjan Zahar, Elena Zavadlav Ušaj, Lara Žnidarčič.</w:t>
      </w:r>
    </w:p>
    <w:p>
      <w:pPr>
        <w:pStyle w:val="Standard"/>
        <w:spacing w:lineRule="auto" w:line="240" w:before="0" w:after="0"/>
        <w:jc w:val="both"/>
        <w:rPr>
          <w:rFonts w:ascii="Arial" w:hAnsi="Arial" w:cs="Arial"/>
        </w:rPr>
      </w:pPr>
      <w:r>
        <w:rPr>
          <w:rFonts w:cs="Arial" w:ascii="Arial" w:hAnsi="Arial"/>
        </w:rPr>
        <w:t>PROTI so glasovali: Miha Bitežnik, Igor Bizimoski, Ljubka Čargo, Gregor Humar, Barbara Kante, Matija Kogoj, Petra Kokoravec, Erika Lojk, Mišel Mitrović, Alan Pertovt, Marko Tribušon, Dragica Vidmar, Tanja Vončina, Sandi Vrabec.</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mandma št. 4 ni bil sprejet.</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Predlagani amandmaji so bili zavrnjeni.  Predlagam, da glasujemo še o predlogu besedila spremembe odloka, kot je priložen v gradivu.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r>
      <w:r>
        <w:rPr>
          <w:rFonts w:cs="Arial" w:ascii="Arial" w:hAnsi="Arial"/>
          <w:b/>
          <w:bCs/>
        </w:rPr>
        <w:t>Dajem na glasovanje, da se sprejme Odlok o spremembah in dopolnitvah Odloka o ustanovitvi javnega zavoda Goriška knjižnica Franceta Bevka Nova Gorica, v predloženem besedilu.</w:t>
      </w:r>
      <w:r>
        <w:rPr>
          <w:rFonts w:cs="Arial" w:ascii="Arial" w:hAnsi="Arial"/>
        </w:rPr>
        <w:t xml:space="preserve"> Glasovanje teče.</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8 svetnikov jih je 13 glasovalo za, 10 proti.</w:t>
      </w:r>
    </w:p>
    <w:p>
      <w:pPr>
        <w:pStyle w:val="Standard"/>
        <w:spacing w:lineRule="auto" w:line="240" w:before="0" w:after="0"/>
        <w:jc w:val="both"/>
        <w:rPr>
          <w:rFonts w:ascii="Arial" w:hAnsi="Arial" w:cs="Arial"/>
        </w:rPr>
      </w:pPr>
      <w:r>
        <w:rPr>
          <w:rFonts w:cs="Arial" w:ascii="Arial" w:hAnsi="Arial"/>
        </w:rPr>
        <w:t>ZA so glasovali: Miha Bitežnik, Igor Bizimoski, Ljubka Čargo, Gregor Humar, Barbara Kante, Petra Kokoravec, Erika Lojk, Mišel Mitrović, Alan Pertovt, Marko Tribušon, Dragica Vidmar, Tanja Vončina, Sandi Vrabec.</w:t>
      </w:r>
    </w:p>
    <w:p>
      <w:pPr>
        <w:pStyle w:val="Standard"/>
        <w:spacing w:lineRule="auto" w:line="240" w:before="0" w:after="0"/>
        <w:jc w:val="both"/>
        <w:rPr>
          <w:rFonts w:ascii="Arial" w:hAnsi="Arial" w:cs="Arial"/>
        </w:rPr>
      </w:pPr>
      <w:r>
        <w:rPr>
          <w:rFonts w:cs="Arial" w:ascii="Arial" w:hAnsi="Arial"/>
        </w:rPr>
        <w:t xml:space="preserve">PROTI so glasovali: Gabrijel Fišer, Mitja Humar, Matija Kogoj, Tina Krog, Boža Mozetič, Oton Mozetič, Damjana Pavlica, Marjan Zahar, Elena Zavadlav Ušaj, Lara Žnidarčič.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Odlok je bil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rPr>
      </w:pPr>
      <w:r>
        <w:rPr>
          <w:rFonts w:cs="Arial" w:ascii="Arial" w:hAnsi="Arial"/>
        </w:rPr>
        <w:t>Zahvaljujem se Marinki Saksida za poročilo in prehajam na naslednjo točko dnevnega red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Odstavekseznama"/>
        <w:numPr>
          <w:ilvl w:val="0"/>
          <w:numId w:val="11"/>
        </w:numPr>
        <w:tabs>
          <w:tab w:val="clear" w:pos="720"/>
          <w:tab w:val="left" w:pos="-535" w:leader="none"/>
        </w:tabs>
        <w:suppressAutoHyphens w:val="false"/>
        <w:spacing w:lineRule="auto" w:line="240" w:before="0" w:after="0"/>
        <w:ind w:left="1211" w:right="0" w:hanging="1211"/>
        <w:contextualSpacing w:val="false"/>
        <w:jc w:val="both"/>
        <w:rPr>
          <w:rFonts w:ascii="Arial" w:hAnsi="Arial" w:cs="Arial"/>
          <w:b/>
          <w:b/>
          <w:i/>
          <w:i/>
          <w:iCs/>
        </w:rPr>
      </w:pPr>
      <w:r>
        <w:rPr>
          <w:rFonts w:cs="Arial" w:ascii="Arial" w:hAnsi="Arial"/>
          <w:b/>
          <w:i/>
          <w:iCs/>
        </w:rPr>
        <w:t>točka dnevnega reda</w:t>
      </w:r>
    </w:p>
    <w:p>
      <w:pPr>
        <w:pStyle w:val="Odstavekseznama"/>
        <w:tabs>
          <w:tab w:val="clear" w:pos="720"/>
          <w:tab w:val="left" w:pos="1920" w:leader="none"/>
        </w:tabs>
        <w:spacing w:lineRule="auto" w:line="240" w:before="0" w:after="0"/>
        <w:ind w:left="709" w:right="0" w:hanging="0"/>
        <w:contextualSpacing/>
        <w:jc w:val="both"/>
        <w:rPr>
          <w:rFonts w:ascii="Arial" w:hAnsi="Arial" w:cs="Arial"/>
          <w:b/>
          <w:b/>
          <w:i/>
          <w:i/>
          <w:iCs/>
        </w:rPr>
      </w:pPr>
      <w:r>
        <w:rPr>
          <w:rFonts w:cs="Arial" w:ascii="Arial" w:hAnsi="Arial"/>
          <w:b/>
          <w:i/>
          <w:iCs/>
        </w:rPr>
        <w:t>Predlog Sklepa o potrditvi Pogodbe o izvajanju aktivnosti na projektu Evropska prestolnica kulture 2025, Nova Gorica, ki se sklepa med Javnim zavodom GO! 2025 – Evropska prestolnica kulture, Nova Gorica in Evropskim združenjem za teritorialno sodelovanje »Območje občin: Comune di Gorizia (I), Mestna občina Nova Gorica (SLO) in Občina Šempeter-Vrtojba (SLO)«</w:t>
      </w:r>
    </w:p>
    <w:p>
      <w:pPr>
        <w:pStyle w:val="Standard"/>
        <w:tabs>
          <w:tab w:val="clear" w:pos="720"/>
          <w:tab w:val="left" w:pos="1418" w:leader="none"/>
        </w:tabs>
        <w:spacing w:lineRule="auto" w:line="240" w:before="0" w:after="0"/>
        <w:rPr>
          <w:rFonts w:ascii="Arial" w:hAnsi="Arial" w:cs="Arial"/>
          <w:b/>
          <w:b/>
          <w:i/>
          <w:i/>
          <w:iCs/>
        </w:rPr>
      </w:pPr>
      <w:r>
        <w:rPr>
          <w:rFonts w:cs="Arial" w:ascii="Arial" w:hAnsi="Arial"/>
          <w:b/>
          <w:i/>
          <w:iCs/>
        </w:rPr>
      </w:r>
    </w:p>
    <w:p>
      <w:pPr>
        <w:pStyle w:val="Standard"/>
        <w:tabs>
          <w:tab w:val="clear" w:pos="720"/>
          <w:tab w:val="left" w:pos="1418" w:leader="none"/>
        </w:tabs>
        <w:spacing w:lineRule="auto" w:line="240" w:before="0" w:after="0"/>
        <w:rPr>
          <w:rFonts w:ascii="Arial" w:hAnsi="Arial" w:cs="Arial"/>
          <w:b/>
          <w:b/>
          <w:i/>
          <w:i/>
          <w:iCs/>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Odločamo z večino opredeljenih glasov. Gradivo ste prejeli. Med nami pozdravljam g. Gorazda Božiča, direktorja javnega zavoda GO! 2025 - Evropska prestolnica kulture, Nova Gorica in go. Romino Kocina, direktorico EZTS-ja. Dobrodošli. Besedo kar predajam g. Božiču, da poda poročilo.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 xml:space="preserve">Poročevalec: Gorazd Božič, direktor javnega zavoda GO! 2025 - Evropska prestolnica kulture, Nova Goric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in bi prosil za eno povezavo na video prezentacijo, da vam tudi malo razložimo vmes, o čem danes odločate. Bova poskušala biti zelo kratka. Na mizi oziroma med gradivom ste prejeli pogodbo med javnim zavodom GO! 2025 in Evropskim združenjem za teritorialno sodelovanje - EZTS GO, ki je nekako osnova za sodelovanje na projektu Evropske prestolnice kulture 2025 in skladno z našim odlokom o ustanovitvi  mora Mestni svet Mestne občine Nova Gorica podati potrditev te pogodbe. Zato jo imate danes na dnevnem redu po dolgih pripravah, da se sprejm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Šel bom na kratko skozi tri točke, in sicer celostne skice projekta Evropske prestolnice kulture, ki smo jo pripravili tudi za monitoring Evropske komisije, ki je bil opravljen sredi maja, da boste mogoče še bolj razumeli kompleksnost tega projekta,  bistvene poudarke pogodbe med našim zavodom in EZTS GO in Romina bo predstavila potem na hitro financiranje projekta Evropske prestolnice kulture preko obeh inštitucij.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Če se ne motim, ste prejeli tudi na vaše e-poštne predalnike točno ta slajd v celotni obliki, ker je zelo velik in ne vem, če ga boste v celoti videli, ko se bo prikazoval, tako, da bom poskušal razložiti kompleksnost projekta. Torej, če je ta kvadrat projekt Evropske prestolnice kulture, ga izvajamo v dveh, mi kot javni zavod GO! 2025 in Evropsko združenje za teritorialno sodelovanje GO. Zakaj gredo, če rečem oni preko tega kvadrata, zato, ker so obstajali že pred EPK in bodo obstajali tudi po projektu EPK-ja. Mi, se pravi javni zavod GO! 2025, smo primarno zadolženi za srce tega projekta Evropske prestolnice kulture, to je za izpeljavo programa iz prijavne knjige GO! Borderless bid-book-a in to je zelo majhen kvadrat glede na celotno kompleksnost projekta, se pravi uradni program  Evropske prestolnice kulture. Potem je pod nami tudi upravljanje X-centra, centra Evropske prestolnice kulture v Novi Gorici, mestu, ki je naziv pridobilo. Ob tem pa tudi produkcija dogodkov in projektov in programa iz bid-book-a oziroma prijavne knjige GO! Borderless. Tu so aktivnosti, ki jih opravlja EZTS,  to je v tem kvadratu, sodi pod EPK. Kar je tam levo malo izven kvadrata ni v domeni projekta EPK, in sicer EZTS skrbi tako za dogodke in bilateralna omizja znotraj projekta EPK na italijanski strani, za monitoring in evalvacijo celotnega projekta, za investicije čezmejnega pomena, za izpeljavo kot upravljalec Interregovega razpisa za male projekte »small project fund«, za  iskanje sredstev, predvsem evropskih in morebitno upravljanje »bike sharing« in mogoče tudi kakšnih drugih »sharingov« v prihodnosti ter za pridobivanje  drugih evropskih projektov, upajoč takih kot je EPK oziroma kot so jih v preteklosti že izvajali, npr. Salute - Zdravstvo in podobno. </w:t>
      </w:r>
    </w:p>
    <w:p>
      <w:pPr>
        <w:pStyle w:val="Standard"/>
        <w:tabs>
          <w:tab w:val="clear" w:pos="720"/>
          <w:tab w:val="left" w:pos="709" w:leader="none"/>
        </w:tabs>
        <w:spacing w:lineRule="auto" w:line="240" w:before="0" w:after="0"/>
        <w:jc w:val="both"/>
        <w:rPr/>
      </w:pPr>
      <w:r>
        <w:rPr>
          <w:rFonts w:cs="Arial" w:ascii="Arial" w:hAnsi="Arial"/>
          <w:bCs/>
        </w:rPr>
        <w:tab/>
        <w:t xml:space="preserve">Potem so tu dejavnosti, ki jih opravljamo skupaj, se pravi komunikacija Evropske prestolnice kulture oziroma projekta EPK 2025, kjer zavod skrbi za marketing programa, medtem, ko EZTS skrbi predvsem za teritorialni marketing projekta in upravljanje ter vsebina čezmejne spletne platforme, ki naj bi bila nekje kot beta verzija lansirana letošnjega oktobra. To so sestavljene čezmejne delovne skupine iz zaposlenih iz obeh inštitucij.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Četrta taka skupna zadeva je pa skrb za dolgoročni učinek. Sledijo sodelovanja z obema občinama. Znotraj samega projekta EZTS pokriva čezmejne investicije skupaj z Mestno občino Nova Gorica in Občino Gorica. Mestna občina Nova Gorica kot dobro veste, skrbi za investicije v okviru EPK distrikta, dol v obmejnem pasu, potem so druge investicije spet vezane na EPK, za katere skrbita obe občini vsaka zase in potem so  projekti, kot je »bike sharing« in podobni, kjer jih spet obe občini izvajata sami, nekatere pa tudi v sodelovanju z EZTS-jem in nekaj od teh jih je tudi znotraj EPK projekta kot takega. Tu so še mednarodni odnosi, za katere skrbimo oboji in zgoraj levo, tam blizu bid- book programa, drugi kulturni programi, ki jih pa izvaja Dežela Furlanija-Julijska krajina preko polletnih razpisov, letnih, dvoletnih, štiriletnih in nekaj teh je tudi vključenih v uradni program EPK-ja. Nekaj teh je pa tudi takih, ki so že potekali, pa še bodo potekali tudi kasneje, ampak zaradi EPK-ja se bodo predstavljali kot neka dediščina projekta. Tam na desni so navedeni financerji posameznih inštitucij, se pravi pri našem zavodu Ministrstvo za kulturo Republike Slovenije, Mestna občina Nova Gorica, sredstva iz zasebnega sektorja in evropski razpisi, na katere se sedaj začenjamo prijavljati. Pri EZTS GO je to Dežela Furlanija-Julijska krajina, je operativni program Italija - Slovenija Interreg in potem še vse tri občine ustanoviteljice ter drugi evropski projekti oziroma razpisi. Financerji občin mislim, da so vam dobro znani, tako, da jih ne bom našteval.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Preden grem na bistvene poudarke pogodbe, bi se samo še malček ustavil na tem diagramu, ki kaže kompleksnost tega projekta, da podam eno neformalno še sicer v tem trenutku novico. Ko smo to predstavljali evropski komisiji, so bili zelo zadovoljni in pričakujemo sedaj v kratkem tudi uradno poročilo, v katerem bomo baje kot cela ekipa, se pravi GO! 2025, EZTS GO in obe občini pohvaljeni za stanje na projektu, tako, da se ga veselimo, da bo prišlo, če bo res tako, sam mislim, da bo. Bistveni poudarki te pogodbe, ki jo imate pred seboj, se pravi razdelitev medsebojnih razmer in nalog na projektu EPK, to kar sem sedaj prikazal v diagramu, načrtovanje, izvedba in evalvacija projekta Evropske prestolnice kulture, razdeljena skrb za dolgoročni učinek projekta oziroma »legacy«. Če gledamo kaj je zavodovo osnovno poslanstvo na projektu, skrb za kakovostno in učinkovito izvedbo projektov iz prijavne knjige, naloge iz odloka o ustanovitvi, ki jih je kar nekaj, usklajevanje komuniciranja in usklajevanje dogodkov s programa na slovenskem ozemlju, usklajevanje odnosov z Vlado Republike Slovenije in Mestno občino Nova Gorica, kar je pač vezano na projekt EPK 2025. Kaj počne EZST GO imate tudi vse zapisano v tej pogodbi, aktivnosti v zvezi z »Interreg small project fund«, upravljanje čezmejne spletne platforme EPK 2025, vodenje razpisov v zvezi s prenovo in revitalizacijo Trga Evrope in ureditvijo neposrednega območja na meji, tako imenovanega zelenega pasa, komunikacija in organizacija dodatnih dogodkov na italijanskem ozemlju, ki niso načrtovani v bid-booku, kot ste verjetno zaznali, v septembru pričakujemo dva velika koncerta in to so taki dogodki ter odnosi z avtonomno Deželo Furlanijo-Julijsko krajino in Občino Gorica. Te skupne aktivnosti, ki so poudarjene in zapisane v pogodbi, da ne bi bilo dvomov za kaj se gre, so pa delovanje »executive board« projekta, torej upravnega odbora, ki ga sestavljamo jaz, direktorica in programski direktor oziroma programski vodja projekta, dr. Stojan Pelko, delovanje čezmejnih operativnih skupin, ki sem jih prej pokazal na diagramu, upravljanje z znamko GO! 2025 in sloganom Borderless in finančna razdelitev na podlagi potrjenih letnih finančnih načrtov. To verjetno veste, vendar bom še enkrat ponovil za tiste, ki mogoče ne. Naš letni finančni načrt potrjuje svet našega zavoda, soglasje podajate svetniki oziroma pardon Mestna občina Nova Gorica oziroma pristojni oddelek, medtem ko na EZTS GO letni finančni načrt potrjuje skupščina, predhodno pa je le-ta usklajen z Občino Gorica, Mestno občino Nova Gorica in Občino Šempeter-Vrtojb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Sedaj predam na hitro besedo še Romini za pregled finančnega de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 xml:space="preserve">Poročevalka: Romina Kocina, direktorica EZTS GO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Pozdravljeni. Dober večer.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Bom zelo na kratko, le dve besedi vezani na financiranje oziroma na glavne vire financiranja, ki ga imamo za EPK. Kot je navedeno, imamo stran Italije in stran Slovenije in smo dali vse skupaj. Stran Slovenije pride glavni vir iz proračuna Republike Slovenije, Ministrstva za kulturo, potem imamo Mestna občina Nova Gorica, druge občine v regiji in preko prijav na razpise od Evropske unije. Kar se tiče naše strani EZTS GO, Italija torej, imamo veliko sofinanciranje, ki ga dobimo iz Dežele FJK, potem drugo veliko sofinanciranje, ki smo ga pridobili in je bilo nekaj novega, ni bilo predvideno v začetku, je ta »Interreg – small project fund«, ki smo ga dobili lansko leto in smo ga kar dodali tudi v plan financiranja za EPK in kot je znano tu imamo osem mio evrov za štiri leta. Od osmih mio gre sedem mio na razpise za male projekte in en mio ostane za management. Razdeljen pa bo v pet, šest let približno.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Potem imamo za investicije na meji sofinanciranje, ki ga dobimo preko regionalnega operativnega plana EZSR in iz naše strani prav kot EZTS tudi proračun občin Nova Gorica, Gorica in Šempeter-Vrtojba, kot boste videli, če sploh vidite, saj je  res na majhno. Prvi dve leti nismo vse sofinanciranje dali na EPK, samo en del, ampak  za naslednja leta smo računali, da bomo uporabili vse, kar dobimo tudi z naših treh občin.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Torej, tu bi se ustavila, to je zelo na kratko, saj dobite v naši pogodbi v 10. členu in za dodatna morebitna vprašanja smo tu na voljo. Zares upam, da bomo danes lahko potrdili našo pogodbo in sodelovali naprej. 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Gradivo je bilo dodeljeno v obravnavo Odboru za kulturo, šolstvo in šport. Besedo dajem predsedniku odbora, svetniku Alanu Pertovtu.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Alan Pertovt, predsednik Odbora za kulturo, šolstvo in šport:</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Odbor za kulturo, šolstvo in šport na predlog sklepa nima pripomb, zato Mestnemu svetu predlaga, da predlog sklepa sprejme. 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Odpiram razpravo. Svetnik Tomaž Horvat. Ne, najprej svetnik Gabrijel Fišer.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Gabrijel Fišer:</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za besedo. Lep pozdrav vsem skupaj in pozdrav tudi obema gostujočim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Seveda bi v kratki razpravi poudaril, da pozdravljam pripravo pogodbe in menim,  da je potrebno, da ne rečem nujno, da jo sprejmemo in jo bom seveda podprl. Zadovoljen sem bil tudi s predstavitvijo, ki smo jo danes slišali, bila je shematska in razumljiva in kaže, da operativne zadeve v zavodu tečejo, da jih vodstvo zavoda v sodelovanju z ostalimi deležniki dobro obvladuje. Izredno pozitivno se mi zdi tudi zgledno sodelovanje obeh strani meje, kar je nenazadnje eden ključnih smotrov projekt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V imenu Svetniške skupine Goriška.si se zahvaljujem za predstavitev in želim srečno in uspešno delo tudi vnaprej.</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Svetnik Tomaž Horvat.</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Tomaž Horvat:</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Tudi sam bom kratek.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V finančni konstrukciji EZTS-ja sem videl, da je »Interreg – small project«. V bistvu me zanima, ker v finančni konstrukciji je to samo na strani EZTS-ja, zakaj pa ni še na naši strani v bistvu nekaj dodano. Če je Interreg, ne razumem, zakaj je ves znesek v EZTS-ju. Po moje bi lahko bilo tudi kaj na naši strani, v našem zavodu. Samo to. Zanima me zakaj.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Gospo Romino Kocina prosim za kratko pojasnilo.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Romina Kocina, direktorica EZTS GO:</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Na kratko. Ta je en evropski projekt, ki smo ga mi predstavili kot EZTS na program Interreg Italija - Slovenija in torej smo ga dobili. To je resnica in zaradi tega ga imamo mi čez. To je to. Naredili smo pa tako, da so razpisi ciljeni za EPK in smo prav poudarili v razpisu, da hočemo imeti čezmejne projekte, kjer se vidi, da bo sodelovanje potekalo v okviru EPK, ne samo Gorici, Novi Gorici, to ni cilj programa Interreg-a. Moramo misliti, da evropski program Interreg Italija - Slovenija pokrije eno večjo območje in vključuje tudi Ljubljano, če hočemo in Benetk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Mislim, da moramo biti zadovoljni, da ga imamo in da ga lahko ciljamo na EPK,  torej na Gorico in Novo Gorico.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Mogoče bi tu še dodal, da gre pravzaprav za širši sklad, kjer je EZTS pridobil to možnost, da je pravzaprav sedaj agent oziroma, da upravlja s temi sredstvi, kar ni navada in je pravzaprav na nek način izkaz uspeha in zaupanja upravljalcev Interreg skladov, da je sedaj EZTS-ju podelil ta sredstva, o katerih potem »EZTS odloča«. Tako,  da programsko območje Interreg pravzaprav obsega območje od Benetk do Ljubljane in so zato ta sredstva. Ne morejo biti omejena recimo samo na obe dve občini, se pravi Novo Gorico in Občino Gorica v Italiji. Popravite me, če sem se kaj zmotil. Ne. Ali je še kakšna razprava? N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Dajem predlog Sklepa na glasovanje, in sicer predlagam, da sprejmemo Sklep o potrditvi Pogodbe o izvajanju aktivnosti na projektu Evropska prestolnica kulture 2025, Nova Gorica, ki se sklepa med Javnim zavodom GO! 2025 – Evropska prestolnica kulture, Nova Gorica in Evropskim združenjem za teritorialno sodelovanje »Območje občin: Comune di Gorizia (I), Mestna občina Nova Gorica (SLO) in Občina Šempeter-Vrtojba (SLO)«, v predloženem besedilu.</w:t>
      </w:r>
      <w:r>
        <w:rPr>
          <w:rFonts w:cs="Arial" w:ascii="Arial" w:hAnsi="Arial"/>
          <w:bCs/>
        </w:rPr>
        <w:t xml:space="preserve"> Glasovanje teče. </w:t>
      </w:r>
    </w:p>
    <w:p>
      <w:pPr>
        <w:pStyle w:val="Odstavekseznama"/>
        <w:tabs>
          <w:tab w:val="clear" w:pos="720"/>
          <w:tab w:val="left" w:pos="1494" w:leader="none"/>
        </w:tabs>
        <w:spacing w:lineRule="auto" w:line="240" w:before="0" w:after="0"/>
        <w:ind w:left="0" w:right="0" w:hanging="0"/>
        <w:contextualSpacing/>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Od 26 svetnikov jih je 26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Barbara Kante, Matija Kogoj, Petra Kokoravec, Erika Lojk, Mišel Mitrović, Boža Mozetič, Oton Mozetič, Damjana Pavlica, Andrej Pelicon, Alan Pertovt, Erika Podgornik Rijavec,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 xml:space="preserve">Sklep je bil soglasno sprejet.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Obema se najlepše zahvaljujem za poročilo in prehajam na naslednjo točko dnevnega reda.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1"/>
        </w:numPr>
        <w:tabs>
          <w:tab w:val="clear" w:pos="720"/>
          <w:tab w:val="left" w:pos="-535" w:leader="none"/>
        </w:tabs>
        <w:suppressAutoHyphens w:val="false"/>
        <w:spacing w:lineRule="auto" w:line="240" w:before="0" w:after="0"/>
        <w:ind w:left="1211" w:right="0" w:hanging="1211"/>
        <w:contextualSpacing w:val="false"/>
        <w:jc w:val="both"/>
        <w:rPr>
          <w:rFonts w:ascii="Arial" w:hAnsi="Arial" w:cs="Arial"/>
          <w:b/>
          <w:b/>
          <w:i/>
          <w:i/>
          <w:iCs/>
        </w:rPr>
      </w:pPr>
      <w:r>
        <w:rPr>
          <w:rFonts w:cs="Arial" w:ascii="Arial" w:hAnsi="Arial"/>
          <w:b/>
          <w:i/>
          <w:iCs/>
        </w:rPr>
        <w:t>točka dnevnega reda</w:t>
      </w:r>
    </w:p>
    <w:p>
      <w:pPr>
        <w:pStyle w:val="Odstavekseznama"/>
        <w:tabs>
          <w:tab w:val="clear" w:pos="720"/>
          <w:tab w:val="left" w:pos="1920" w:leader="none"/>
        </w:tabs>
        <w:spacing w:lineRule="auto" w:line="240" w:before="0" w:after="0"/>
        <w:ind w:left="709" w:right="0" w:hanging="0"/>
        <w:contextualSpacing/>
        <w:jc w:val="both"/>
        <w:rPr>
          <w:rFonts w:ascii="Arial" w:hAnsi="Arial" w:cs="Arial"/>
          <w:b/>
          <w:b/>
          <w:i/>
          <w:i/>
          <w:iCs/>
        </w:rPr>
      </w:pPr>
      <w:r>
        <w:rPr>
          <w:rFonts w:cs="Arial" w:ascii="Arial" w:hAnsi="Arial"/>
          <w:b/>
          <w:i/>
          <w:iCs/>
        </w:rPr>
        <w:t>Predlog Sklepa o dopolnitvi družbene pogodbe o ustanovitvi družbe z omejeno odgovornostjo Center zelenih tehnologij, raziskave in razvoj d.o.o.</w:t>
      </w:r>
    </w:p>
    <w:p>
      <w:pPr>
        <w:pStyle w:val="Standard"/>
        <w:tabs>
          <w:tab w:val="clear" w:pos="720"/>
          <w:tab w:val="left" w:pos="1418" w:leader="none"/>
        </w:tabs>
        <w:spacing w:lineRule="auto" w:line="240" w:before="0" w:after="0"/>
        <w:ind w:left="709" w:hanging="0"/>
        <w:rPr>
          <w:rFonts w:ascii="Arial" w:hAnsi="Arial" w:cs="Arial"/>
          <w:b/>
          <w:b/>
          <w:i/>
          <w:i/>
          <w:iCs/>
        </w:rPr>
      </w:pPr>
      <w:r>
        <w:rPr>
          <w:rFonts w:cs="Arial" w:ascii="Arial" w:hAnsi="Arial"/>
          <w:b/>
          <w:i/>
          <w:iCs/>
        </w:rPr>
        <w:tab/>
        <w:tab/>
        <w:t xml:space="preserve">        </w:t>
      </w:r>
    </w:p>
    <w:p>
      <w:pPr>
        <w:pStyle w:val="Standard"/>
        <w:tabs>
          <w:tab w:val="clear" w:pos="720"/>
          <w:tab w:val="left" w:pos="709" w:leader="none"/>
        </w:tabs>
        <w:spacing w:lineRule="auto" w:line="240" w:before="0" w:after="0"/>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Gradivo ste prejeli. Za to točko sta bila za predstavitev povabljena dr. Matjaž Valant, direktor Centra zelenih tehnologij in pa Tea Podobnik iz razvojne pisarne, zato besedo najprej dajem dr. Valantu. Izvolit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Poročevalec: dr. Matjaž Valant, direktor Centra zelenih tehnologij, raziskave in razvoj d.o.o.</w:t>
      </w:r>
    </w:p>
    <w:p>
      <w:pPr>
        <w:pStyle w:val="Standard"/>
        <w:tabs>
          <w:tab w:val="clear" w:pos="720"/>
          <w:tab w:val="left" w:pos="709" w:leader="none"/>
        </w:tabs>
        <w:spacing w:lineRule="auto" w:line="240" w:before="0" w:after="0"/>
        <w:rPr>
          <w:rFonts w:ascii="Arial" w:hAnsi="Arial" w:cs="Arial"/>
          <w:bCs/>
        </w:rPr>
      </w:pPr>
      <w:r>
        <w:rPr>
          <w:rFonts w:cs="Arial" w:ascii="Arial" w:hAnsi="Arial"/>
          <w:bCs/>
        </w:rPr>
        <w:t xml:space="preserve">Lep pozdrav vsem.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Torej Slovenija ima po vseh statističnih kazalcih en večji problem pri prenosu rezultatov inovacij v industrijsko implementacijo. Tudi sam sem že bil v tej koži, tudi sam sem iskal podporo pri tem procesu in takrat ugotovil, da nimamo niti institucionalne podpore, niti finančne podpore za ta proces, ki je danes vedno bolj pomemben. V ta prazen prostor umeščamo Center zelenih tehnologij. Torej Center zelenih tehnologij je razvojna inštitucija, ki sprejema inovacije naših posameznih inovatorjev, malih, srednjih podjetij, pa tudi raziskovalnih inštitucij in jih z razvojem nadgrajuje na višjo tehnološko raven, ki je primerna, da jih potem podjetje sprejme in implementira v svojo proizvodnjo ali pa mogoče tudi družbo v neko urbano okolje ali naravno okolj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Zakaj smo ta center postavili ravno v Novo Gorico? Nova Gorica ima neko srečno okoliščino, da ima kar nekaj zelo agilnih inštitucij, ki skupaj s centrom lahko tvorijo zelo dober eko sistem, ki bo omogočal novo paradigmo razvoja te regije, torej razvoj v smeri zelenega trajnostnega prehoda. Ko govorim o teh inštitucijah, bi tu rad omenil Primorski tehnološki park, Univerzo v Novi Gorici, vrsto malih in srednjih visoko tehnoloških podjetij in skupaj s Centrom zelenih tehnologij to res lahko predstavlja neko stičišče za celo Slovenijo in pa nek zorni primer kako regijo pretvoriti v zeleno regijo, ki temelji na trajnostnem razvoju v dobrobit vseh prebivalcev te regij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Da ne bom preveč abstrakten naj povem nekaj konkretnih primerov, kako se tega lotimo v Centru zelenih tehnologij. Predvsem smo proaktivni in iščemo proaktivno naše partnerje, ki imajo ideje, ki imajo tudi potrebo po tem razvoju, poleg tega imamo tudi nekaj svojih lastnih iniciativ, ki gredo v isto smer. Na primer področja, ki so relevantna za takšno stvar so trajnostna energetika, trajnostna mobilnost, pa tudi trajnostno urbano okolje, zelene tehnologije, kmetijstvo in podobno. Torej, delujemo na način, da s partnerji gremo v neko pogodbeno komercialno razmerje, ki nam bo v kasnejšem času potem tudi omogočalo, da se center sam financira, da postane finančno neodvisen in s tem ne obremenjuje javnih financ. Ta trenutek v začetku pa seveda že intenzivno iščemo začetne finančne vire, zato bi rad omenil tu nekaj aktivnosti, ki smo jih začeli. Prijavili smo se na projekte Evropske komisije za razvoj kapacitet, ki nam lahko v primeru, da smo uspešni, ponudijo zelo velik finančni zalogaj in s tem tudi zelo hiter razvoj centra. Tu govorim o projektih vrednih 15 mio evrov, ki jih pa mora še potem država z isto količino denarja sofinancirati. Takoj po ustanovitvi je bilo zelo veliko interesa za vključitev centra v programe, ki jih vodijo drugi partnerji, torej konzorciji teh programov tako, da imamo že tudi v evalvaciji nekaj projektov z zelo konkretnimi razvojnimi nalogami, kot je postavitev prototipne strojne opreme za shranjevanje toplote v morski vodi in izvedli smo pa že tudi kar nekaj projektov razvoja. Tu bi omenil predvsem opredelitev zelenega koridorja v projektu URBiNAT. Potem tudi razvoj energetsko samooskrbne mobilne enote za ZAVOD  GO, za katero sedaj izvajamo tudi že poslovni načrt, da vidimo ali bi to lahko tudi komercializirali.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Torej za konec bi vam še povedal, zakaj sploh danes stojimo pred vami, da izvedemo vse nadaljnje aktivnosti razvoja moramo v družbeno pogodbo vnesti nekaj manjših sprememb, administrativne procesne narave. Prosil bi Teo Podobnik, če bi vam lahko te spremembe tudi podrobneje razložila. 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dr. Valant. Besedo dajem še Tei Podobnik, da nam predstavi te sprememb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eastAsia="Arial" w:cs="Arial"/>
          <w:b/>
          <w:b/>
        </w:rPr>
      </w:pPr>
      <w:r>
        <w:rPr>
          <w:rFonts w:cs="Arial" w:ascii="Arial" w:hAnsi="Arial"/>
          <w:b/>
        </w:rPr>
        <w:t xml:space="preserve">Poročevalka: Tea Podobnik, </w:t>
      </w:r>
      <w:r>
        <w:rPr>
          <w:rFonts w:eastAsia="Arial" w:cs="Arial" w:ascii="Arial" w:hAnsi="Arial"/>
          <w:b/>
        </w:rPr>
        <w:t xml:space="preserve">strokovna sodelavka za razvojne in druge projekte </w:t>
      </w:r>
    </w:p>
    <w:p>
      <w:pPr>
        <w:pStyle w:val="Standard"/>
        <w:tabs>
          <w:tab w:val="clear" w:pos="720"/>
          <w:tab w:val="left" w:pos="709" w:leader="none"/>
        </w:tabs>
        <w:spacing w:lineRule="auto" w:line="240" w:before="0" w:after="0"/>
        <w:jc w:val="both"/>
        <w:rPr/>
      </w:pPr>
      <w:r>
        <w:rPr>
          <w:rFonts w:cs="Arial" w:ascii="Arial" w:hAnsi="Arial"/>
          <w:bCs/>
        </w:rPr>
        <w:t xml:space="preserve">Hvala za besedo. Lep pozdrav vsem skupaj. Je že pozna ura, ampak malo bomo še stisnili.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Sprememba družbene pogodbe ima svojo osnovo v Zakonu o javnih financah, ravno tako pa tudi 24. člen družbene pogodbe o ustanovitvi CZT določa, da  o spremembi sicer odloča skupščina s soglasjem vseh družbenikov. Družbenik je v našem primeru tudi Mestni svet. To je zakonska osnova. Spremembi družbene pogodbe sta dve, in sicer je prva sprememba v smislu dodajanja različnih dejavnosti, kot je že direktor povedal. Podjetje je že kar dejavno kljub temu, da si trenutno še sposoja ali pa zagotavlja kader soustanovitelja Univerze v Novi Gorici, to se bo upajmo čimprej tudi spremenilo Se pa izvajajo različne dejavnosti in skozi te izvedbe, torej od decembra, ko je bilo ustanovljeno podjetje do danes, je bilo ugotovljeno, da kar nekaj dejavnosti iz klasifikacije, ki jih ne pokrivamo, so pa nujno potrebne, da se izvaja osnovna dejavnost, ki je raziskovalna in razvojna dejavnost na drugih področjih naravoslovja in tehnologije. </w:t>
      </w:r>
    </w:p>
    <w:p>
      <w:pPr>
        <w:pStyle w:val="Standard"/>
        <w:tabs>
          <w:tab w:val="clear" w:pos="720"/>
          <w:tab w:val="left" w:pos="709" w:leader="none"/>
        </w:tabs>
        <w:spacing w:lineRule="auto" w:line="240" w:before="0" w:after="0"/>
        <w:jc w:val="both"/>
        <w:rPr/>
      </w:pPr>
      <w:r>
        <w:rPr>
          <w:rFonts w:cs="Arial" w:ascii="Arial" w:hAnsi="Arial"/>
          <w:bCs/>
        </w:rPr>
        <w:tab/>
        <w:t xml:space="preserve">Torej dejavnosti, ki jih dodajamo, pa jih bom kar prebrala so računalniško programiranje, svetovanje o računalniških napravah in programih, upravljanje računalniških naprav in sistemov, druge z informacijsko tehnologijo in računalniškimi storitvami povezane dejavnosti, arhitekturno projektiranje, krajinsko, urbanistično in drugo projektiranje, geofizikalne meritve, kartiranje, raziskovalne in razvojne dejavnosti na področju biotehnologije in na drugih področjih naravoslovja ter tehnologije. Torej to je prvi del sprememb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Druga sprememba pa se nanaša na 18. člen, ki pravi, da družbeniki uresničujejo pravico do upravljanja družbe na skupščini, ki jo sestavljajo predstavniki družbenikov, pri čemer pa ni naveden način imenovanja le-teh. Zato predlagamo, da Mestno občino Nova Gorica v skupščini zastopa direktor občinske uprave oziroma njegov pooblaščenec s pisnim pooblastilom, ravno tako pa tudi na strani Univerze v Novi Gorici rektor, seveda s pisnim pooblastilom.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Predlagamo, da se spremenjena družbena pogodba sprejme. 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Gradivo je bilo dodeljeno v obravnavo Odboru za gospodarstvo. Besedo dajem predsednici odbora, svetnici Damjani Pavl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Damjana Pavlica, predsednica Odbora za gospodarstvo:</w:t>
      </w:r>
    </w:p>
    <w:p>
      <w:pPr>
        <w:pStyle w:val="Normal"/>
        <w:tabs>
          <w:tab w:val="clear" w:pos="720"/>
          <w:tab w:val="left" w:pos="1920" w:leader="none"/>
        </w:tabs>
        <w:spacing w:lineRule="auto" w:line="240" w:before="0" w:after="0"/>
        <w:jc w:val="both"/>
        <w:rPr>
          <w:rFonts w:ascii="Arial" w:hAnsi="Arial" w:cs="Arial"/>
          <w:bCs/>
        </w:rPr>
      </w:pPr>
      <w:r>
        <w:rPr>
          <w:rFonts w:cs="Arial" w:ascii="Arial" w:hAnsi="Arial"/>
          <w:bCs/>
        </w:rPr>
        <w:t xml:space="preserve">Odbor za gospodarstvo na predlog Sklepa o dopolnitvi družbene pogodbe o ustanovitvi družbe z omejeno odgovornostjo Center zelenih tehnologij, raziskave in razvoj d.o.o., nima pripomb in predlaga Mestnemu svetu, da sklep sprejme. </w:t>
      </w:r>
    </w:p>
    <w:p>
      <w:pPr>
        <w:pStyle w:val="Normal"/>
        <w:tabs>
          <w:tab w:val="clear" w:pos="720"/>
          <w:tab w:val="left" w:pos="192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1920" w:leader="none"/>
        </w:tabs>
        <w:spacing w:lineRule="auto" w:line="240" w:before="0" w:after="0"/>
        <w:jc w:val="both"/>
        <w:rPr>
          <w:rFonts w:ascii="Arial" w:hAnsi="Arial" w:cs="Arial"/>
          <w:b/>
          <w:b/>
        </w:rPr>
      </w:pPr>
      <w:r>
        <w:rPr>
          <w:rFonts w:cs="Arial" w:ascii="Arial" w:hAnsi="Arial"/>
          <w:b/>
        </w:rPr>
        <w:t xml:space="preserve">Samo Turel, župan: </w:t>
      </w:r>
    </w:p>
    <w:p>
      <w:pPr>
        <w:pStyle w:val="Normal"/>
        <w:tabs>
          <w:tab w:val="clear" w:pos="720"/>
          <w:tab w:val="left" w:pos="1920" w:leader="none"/>
        </w:tabs>
        <w:spacing w:lineRule="auto" w:line="240" w:before="0" w:after="0"/>
        <w:jc w:val="both"/>
        <w:rPr>
          <w:rFonts w:ascii="Arial" w:hAnsi="Arial" w:cs="Arial"/>
          <w:bCs/>
        </w:rPr>
      </w:pPr>
      <w:r>
        <w:rPr>
          <w:rFonts w:cs="Arial" w:ascii="Arial" w:hAnsi="Arial"/>
          <w:bCs/>
        </w:rPr>
        <w:t xml:space="preserve">Hvala lepa. Odpiram razpravo. Ni prijavljenih k razpravi.  </w:t>
      </w:r>
    </w:p>
    <w:p>
      <w:pPr>
        <w:pStyle w:val="Normal"/>
        <w:spacing w:lineRule="auto" w:line="240" w:before="0" w:after="0"/>
        <w:jc w:val="both"/>
        <w:rPr>
          <w:rFonts w:ascii="Arial" w:hAnsi="Arial" w:cs="Arial"/>
          <w:b/>
          <w:b/>
        </w:rPr>
      </w:pPr>
      <w:r>
        <w:rPr>
          <w:rFonts w:cs="Arial" w:ascii="Arial" w:hAnsi="Arial"/>
          <w:bCs/>
        </w:rPr>
        <w:tab/>
      </w:r>
      <w:r>
        <w:rPr>
          <w:rFonts w:cs="Arial" w:ascii="Arial" w:hAnsi="Arial"/>
          <w:b/>
        </w:rPr>
        <w:t>Predlagam, da sprejmemo Sklep o dopolnitvi družbene pogodbe o ustanovitvi družbe z omejeno odgovornostjo Center zelenih tehnologij, raziskave in razvoj d.o.o., v predloženem besedilu</w:t>
      </w:r>
      <w:r>
        <w:rPr>
          <w:rFonts w:cs="Arial" w:ascii="Arial" w:hAnsi="Arial"/>
          <w:bCs/>
        </w:rPr>
        <w:t xml:space="preserve">. Glasovanje teče.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Od 24 svetnikov jih je 23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ton Harej, Tomaž Horvat, Gregor Humar, Barbara Kante, Matija Kogoj, Petra Kokoravec, Erika Lojk, Mišel Mitrović, Boža Mozetič, Oton Mozetič, Damjana Pavlica, Andrej Pelicon, Erika Podgornik Rijavec, Marko Tribušon, Dragica Vidmar, Tanja Vončina,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Obema poročevalcema dr. Valantu in Tei Podobnik se zahvaljujem in 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Odstavekseznama"/>
        <w:numPr>
          <w:ilvl w:val="0"/>
          <w:numId w:val="11"/>
        </w:numPr>
        <w:tabs>
          <w:tab w:val="clear" w:pos="720"/>
          <w:tab w:val="left" w:pos="-535" w:leader="none"/>
        </w:tabs>
        <w:suppressAutoHyphens w:val="false"/>
        <w:spacing w:lineRule="auto" w:line="240" w:before="0" w:after="0"/>
        <w:ind w:left="1211" w:right="0" w:hanging="1211"/>
        <w:contextualSpacing w:val="false"/>
        <w:rPr>
          <w:rFonts w:ascii="Arial" w:hAnsi="Arial" w:cs="Arial"/>
          <w:b/>
          <w:b/>
          <w:i/>
          <w:i/>
          <w:iCs/>
        </w:rPr>
      </w:pPr>
      <w:r>
        <w:rPr>
          <w:rFonts w:cs="Arial" w:ascii="Arial" w:hAnsi="Arial"/>
          <w:b/>
          <w:i/>
          <w:iCs/>
        </w:rPr>
        <w:t>točka dnevnega reda</w:t>
      </w:r>
    </w:p>
    <w:p>
      <w:pPr>
        <w:pStyle w:val="Odstavekseznama"/>
        <w:tabs>
          <w:tab w:val="clear" w:pos="720"/>
          <w:tab w:val="left" w:pos="1920" w:leader="none"/>
        </w:tabs>
        <w:spacing w:lineRule="auto" w:line="240" w:before="0" w:after="0"/>
        <w:ind w:left="709" w:right="0" w:hanging="502"/>
        <w:contextualSpacing/>
        <w:jc w:val="both"/>
        <w:rPr>
          <w:rFonts w:ascii="Arial" w:hAnsi="Arial" w:cs="Arial"/>
          <w:b/>
          <w:b/>
          <w:i/>
          <w:i/>
          <w:iCs/>
        </w:rPr>
      </w:pPr>
      <w:r>
        <w:rPr>
          <w:rFonts w:cs="Arial" w:ascii="Arial" w:hAnsi="Arial"/>
          <w:b/>
          <w:i/>
          <w:iCs/>
        </w:rPr>
        <w:tab/>
        <w:t xml:space="preserve">Predlog Sklepa o podaji soglasja Javnemu zavodu za turizem Nova Gorica in Vipavska dolina k zadolževanju </w:t>
      </w:r>
    </w:p>
    <w:p>
      <w:pPr>
        <w:pStyle w:val="Normal"/>
        <w:tabs>
          <w:tab w:val="clear" w:pos="720"/>
          <w:tab w:val="left" w:pos="1920"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1920" w:leader="none"/>
        </w:tabs>
        <w:spacing w:lineRule="auto" w:line="240" w:before="0" w:after="0"/>
        <w:jc w:val="both"/>
        <w:rPr>
          <w:rFonts w:ascii="Arial" w:hAnsi="Arial" w:cs="Arial"/>
          <w:b/>
          <w:b/>
        </w:rPr>
      </w:pPr>
      <w:r>
        <w:rPr>
          <w:rFonts w:cs="Arial" w:ascii="Arial" w:hAnsi="Arial"/>
          <w:b/>
        </w:rPr>
        <w:t xml:space="preserve">Samo Turel, župan: </w:t>
      </w:r>
    </w:p>
    <w:p>
      <w:pPr>
        <w:pStyle w:val="Normal"/>
        <w:tabs>
          <w:tab w:val="clear" w:pos="720"/>
          <w:tab w:val="left" w:pos="1920" w:leader="none"/>
        </w:tabs>
        <w:spacing w:lineRule="auto" w:line="240" w:before="0" w:after="0"/>
        <w:jc w:val="both"/>
        <w:rPr>
          <w:rFonts w:ascii="Arial" w:hAnsi="Arial" w:cs="Arial"/>
          <w:bCs/>
        </w:rPr>
      </w:pPr>
      <w:r>
        <w:rPr>
          <w:rFonts w:cs="Arial" w:ascii="Arial" w:hAnsi="Arial"/>
          <w:bCs/>
        </w:rPr>
        <w:t xml:space="preserve">Preden pa nadaljujemo, ugotavljam, da nas je zapustila Erika Lojk, direktorica Javnega zavoda za turizem Nova Gorica in Vipavska dolina. Gradivo ste prejeli. Za točko je ponovno poročevalka Tea Podobnik, ki ji predajam besedo. </w:t>
      </w:r>
    </w:p>
    <w:p>
      <w:pPr>
        <w:pStyle w:val="Normal"/>
        <w:tabs>
          <w:tab w:val="clear" w:pos="720"/>
          <w:tab w:val="left" w:pos="1920"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eastAsia="Arial" w:cs="Arial"/>
          <w:b/>
          <w:b/>
        </w:rPr>
      </w:pPr>
      <w:r>
        <w:rPr>
          <w:rFonts w:cs="Arial" w:ascii="Arial" w:hAnsi="Arial"/>
          <w:b/>
        </w:rPr>
        <w:t xml:space="preserve">Poročevalka: Tea Podobnik, </w:t>
      </w:r>
      <w:r>
        <w:rPr>
          <w:rFonts w:eastAsia="Arial" w:cs="Arial" w:ascii="Arial" w:hAnsi="Arial"/>
          <w:b/>
        </w:rPr>
        <w:t xml:space="preserve">strokovna sodelavka za razvojne in druge projekte </w:t>
      </w:r>
    </w:p>
    <w:p>
      <w:pPr>
        <w:pStyle w:val="Normal"/>
        <w:tabs>
          <w:tab w:val="clear" w:pos="720"/>
          <w:tab w:val="left" w:pos="1920" w:leader="none"/>
        </w:tabs>
        <w:spacing w:lineRule="auto" w:line="240" w:before="0" w:after="0"/>
        <w:jc w:val="both"/>
        <w:rPr>
          <w:rFonts w:ascii="Arial" w:hAnsi="Arial" w:cs="Arial"/>
          <w:bCs/>
        </w:rPr>
      </w:pPr>
      <w:r>
        <w:rPr>
          <w:rFonts w:cs="Arial" w:ascii="Arial" w:hAnsi="Arial"/>
          <w:bCs/>
        </w:rPr>
        <w:t xml:space="preserve">Hvala lepa g. župan. </w:t>
      </w:r>
    </w:p>
    <w:p>
      <w:pPr>
        <w:pStyle w:val="Normal"/>
        <w:spacing w:lineRule="auto" w:line="240" w:before="0" w:after="0"/>
        <w:jc w:val="both"/>
        <w:rPr>
          <w:rFonts w:ascii="Arial" w:hAnsi="Arial" w:cs="Arial"/>
          <w:bCs/>
        </w:rPr>
      </w:pPr>
      <w:r>
        <w:rPr>
          <w:rFonts w:cs="Arial" w:ascii="Arial" w:hAnsi="Arial"/>
          <w:bCs/>
        </w:rPr>
        <w:tab/>
        <w:t xml:space="preserve">Sklep ima zakonsko podlago v Zakonu o javnih financah, Zakonu o financiranju občin in v Odloku o proračunu Mestne občine Nova Gorica. Javni zavod za turizem je dne 10. marca podal vlogo za izdajo soglasja k zadolževanju za kratkoročni kredit v višini 50.000 evrov. Zavod bo v naslednjem letu namreč izvajal najmanj dva projekta, in sicer STO – promocija in destinacija območja ter LAS – Enotour-2. Ker pa pri izvajanju projektov prihaja do zamika plačil in do posledične nelikvidnosti zavoda, je zavod prosil za dovoljenje, da se zadolži za 50.000 evrov, in sicer v obliki revolving kredita, ki bi ga zavod črpal glede na potrebe. Mestna občina Nova Gorica ne prevzema nobenega dodatnega bremena oziroma tveganja. </w:t>
      </w:r>
    </w:p>
    <w:p>
      <w:pPr>
        <w:pStyle w:val="Normal"/>
        <w:spacing w:lineRule="auto" w:line="240" w:before="0" w:after="0"/>
        <w:ind w:firstLine="720"/>
        <w:jc w:val="both"/>
        <w:rPr>
          <w:rFonts w:ascii="Arial" w:hAnsi="Arial" w:cs="Arial"/>
          <w:bCs/>
        </w:rPr>
      </w:pPr>
      <w:r>
        <w:rPr>
          <w:rFonts w:cs="Arial" w:ascii="Arial" w:hAnsi="Arial"/>
          <w:bCs/>
        </w:rPr>
        <w:t xml:space="preserve">S sprejemom tega sklepa se samo omogoča nemoteno delovanje zavoda in izvajanje projektov, zato predlagamo Mestnemu svetu, da sklep sprejme. </w:t>
      </w:r>
    </w:p>
    <w:p>
      <w:pPr>
        <w:pStyle w:val="Normal"/>
        <w:tabs>
          <w:tab w:val="clear" w:pos="720"/>
          <w:tab w:val="left" w:pos="192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1920" w:leader="none"/>
        </w:tabs>
        <w:spacing w:lineRule="auto" w:line="240" w:before="0" w:after="0"/>
        <w:jc w:val="both"/>
        <w:rPr>
          <w:rFonts w:ascii="Arial" w:hAnsi="Arial" w:cs="Arial"/>
          <w:b/>
          <w:b/>
        </w:rPr>
      </w:pPr>
      <w:r>
        <w:rPr>
          <w:rFonts w:cs="Arial" w:ascii="Arial" w:hAnsi="Arial"/>
          <w:b/>
        </w:rPr>
        <w:t xml:space="preserve">Samo Turel, župan: </w:t>
      </w:r>
    </w:p>
    <w:p>
      <w:pPr>
        <w:pStyle w:val="Normal"/>
        <w:tabs>
          <w:tab w:val="clear" w:pos="720"/>
          <w:tab w:val="left" w:pos="1920" w:leader="none"/>
        </w:tabs>
        <w:spacing w:lineRule="auto" w:line="240" w:before="0" w:after="0"/>
        <w:jc w:val="both"/>
        <w:rPr>
          <w:rFonts w:ascii="Arial" w:hAnsi="Arial" w:cs="Arial"/>
          <w:bCs/>
        </w:rPr>
      </w:pPr>
      <w:r>
        <w:rPr>
          <w:rFonts w:cs="Arial" w:ascii="Arial" w:hAnsi="Arial"/>
          <w:bCs/>
        </w:rPr>
        <w:t>Hvala lepa. Gradivo je bilo dodeljeno v obravnavo Odboru za gospodarstvo. Besedo dajem predsednici odbora, svetnici Damjani Pavl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Damjana Pavlica, predsednica Odbora za gospodarstvo:</w:t>
      </w:r>
    </w:p>
    <w:p>
      <w:pPr>
        <w:pStyle w:val="Normal"/>
        <w:tabs>
          <w:tab w:val="clear" w:pos="720"/>
          <w:tab w:val="left" w:pos="1920" w:leader="none"/>
        </w:tabs>
        <w:spacing w:lineRule="auto" w:line="240" w:before="0" w:after="0"/>
        <w:jc w:val="both"/>
        <w:rPr>
          <w:rFonts w:ascii="Arial" w:hAnsi="Arial" w:cs="Arial"/>
          <w:bCs/>
        </w:rPr>
      </w:pPr>
      <w:r>
        <w:rPr>
          <w:rFonts w:cs="Arial" w:ascii="Arial" w:hAnsi="Arial"/>
          <w:bCs/>
        </w:rPr>
        <w:t xml:space="preserve">Ponovno hvala za besedo. </w:t>
      </w:r>
    </w:p>
    <w:p>
      <w:pPr>
        <w:pStyle w:val="Normal"/>
        <w:spacing w:lineRule="auto" w:line="240" w:before="0" w:after="0"/>
        <w:jc w:val="both"/>
        <w:rPr>
          <w:rFonts w:ascii="Arial" w:hAnsi="Arial" w:cs="Arial"/>
          <w:bCs/>
        </w:rPr>
      </w:pPr>
      <w:r>
        <w:rPr>
          <w:rFonts w:cs="Arial" w:ascii="Arial" w:hAnsi="Arial"/>
          <w:bCs/>
        </w:rPr>
        <w:tab/>
        <w:t xml:space="preserve">Odbor za gospodarstvo je predlog sklepa obravnaval, nima pripomb in daje Mestnemu svetu predlog, da ga sprejme. </w:t>
      </w:r>
    </w:p>
    <w:p>
      <w:pPr>
        <w:pStyle w:val="Normal"/>
        <w:tabs>
          <w:tab w:val="clear" w:pos="720"/>
          <w:tab w:val="left" w:pos="192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1920"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1920" w:leader="none"/>
        </w:tabs>
        <w:spacing w:lineRule="auto" w:line="240" w:before="0" w:after="0"/>
        <w:jc w:val="both"/>
        <w:rPr>
          <w:rFonts w:ascii="Arial" w:hAnsi="Arial" w:cs="Arial"/>
          <w:bCs/>
        </w:rPr>
      </w:pPr>
      <w:r>
        <w:rPr>
          <w:rFonts w:cs="Arial" w:ascii="Arial" w:hAnsi="Arial"/>
          <w:bCs/>
        </w:rPr>
        <w:t xml:space="preserve">Hvala lepa. Odpiram razpravo. Ni prijavljenih k razpravi.  </w:t>
      </w:r>
    </w:p>
    <w:p>
      <w:pPr>
        <w:pStyle w:val="Normal"/>
        <w:spacing w:lineRule="auto" w:line="240" w:before="0" w:after="0"/>
        <w:jc w:val="both"/>
        <w:rPr/>
      </w:pPr>
      <w:r>
        <w:rPr>
          <w:rFonts w:cs="Arial" w:ascii="Arial" w:hAnsi="Arial"/>
          <w:bCs/>
        </w:rPr>
        <w:tab/>
      </w:r>
      <w:r>
        <w:rPr>
          <w:rFonts w:cs="Arial" w:ascii="Arial" w:hAnsi="Arial"/>
          <w:b/>
        </w:rPr>
        <w:t xml:space="preserve">Predlagam, da glasujemo in sprejmemo Sklep o podaji soglasja Javnemu zavodu za turizem Nova Gorica in Vipavska dolina k zadolževanju, v predloženem besedilu. </w:t>
      </w:r>
      <w:r>
        <w:rPr>
          <w:rFonts w:cs="Arial" w:ascii="Arial" w:hAnsi="Arial"/>
          <w:bCs/>
        </w:rPr>
        <w:t xml:space="preserve">Glasovanje teč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spacing w:lineRule="auto" w:line="240" w:before="0" w:after="0"/>
        <w:jc w:val="both"/>
        <w:rPr>
          <w:rFonts w:ascii="Arial" w:hAnsi="Arial" w:cs="Arial"/>
          <w:b/>
          <w:b/>
          <w:bCs/>
        </w:rPr>
      </w:pPr>
      <w:r>
        <w:rPr>
          <w:rFonts w:cs="Arial" w:ascii="Arial" w:hAnsi="Arial"/>
          <w:b/>
          <w:bCs/>
        </w:rPr>
        <w:t>Od 23 svetnikov jih je 23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Barbara Kante, Matija Kogoj, Petra Kokoravec, Mišel Mitrović, Boža Mozetič, Oton Mozetič, Damjana Pavlica, Andrej Pelicon, Erika Podgornik Rijavec, Marko Tribušon, Dragica Vidmar, Tanja Vončina,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o na zadnjo točko dnevnega reda. </w:t>
      </w:r>
    </w:p>
    <w:p>
      <w:pPr>
        <w:pStyle w:val="Normal"/>
        <w:tabs>
          <w:tab w:val="clear" w:pos="720"/>
          <w:tab w:val="left" w:pos="1920" w:leader="none"/>
        </w:tabs>
        <w:jc w:val="both"/>
        <w:rPr>
          <w:rFonts w:ascii="Arial" w:hAnsi="Arial" w:cs="Arial"/>
          <w:bCs/>
        </w:rPr>
      </w:pPr>
      <w:r>
        <w:rPr>
          <w:rFonts w:cs="Arial" w:ascii="Arial" w:hAnsi="Arial"/>
          <w:bCs/>
        </w:rPr>
      </w:r>
    </w:p>
    <w:p>
      <w:pPr>
        <w:pStyle w:val="Odstavekseznama"/>
        <w:tabs>
          <w:tab w:val="clear" w:pos="720"/>
          <w:tab w:val="left" w:pos="1920" w:leader="none"/>
        </w:tabs>
        <w:spacing w:lineRule="auto" w:line="240" w:before="0" w:after="0"/>
        <w:ind w:left="1211" w:right="0" w:hanging="0"/>
        <w:contextualSpacing/>
        <w:jc w:val="both"/>
        <w:rPr>
          <w:rFonts w:ascii="Arial" w:hAnsi="Arial" w:cs="Arial"/>
          <w:b/>
          <w:b/>
          <w:bCs/>
          <w:i/>
          <w:i/>
          <w:iCs/>
        </w:rPr>
      </w:pPr>
      <w:r>
        <w:rPr>
          <w:rFonts w:cs="Arial" w:ascii="Arial" w:hAnsi="Arial"/>
          <w:b/>
          <w:bCs/>
          <w:i/>
          <w:iCs/>
        </w:rPr>
      </w:r>
    </w:p>
    <w:p>
      <w:pPr>
        <w:pStyle w:val="Odstavekseznama"/>
        <w:numPr>
          <w:ilvl w:val="0"/>
          <w:numId w:val="11"/>
        </w:numPr>
        <w:suppressAutoHyphens w:val="false"/>
        <w:spacing w:lineRule="auto" w:line="240" w:before="0" w:after="0"/>
        <w:ind w:left="709" w:right="0" w:hanging="709"/>
        <w:contextualSpacing w:val="false"/>
        <w:jc w:val="both"/>
        <w:rPr>
          <w:rFonts w:ascii="Arial" w:hAnsi="Arial" w:cs="Arial"/>
          <w:b/>
          <w:b/>
          <w:i/>
          <w:i/>
          <w:iCs/>
        </w:rPr>
      </w:pPr>
      <w:r>
        <w:rPr>
          <w:rFonts w:eastAsia="Arial" w:cs="Arial" w:ascii="Arial" w:hAnsi="Arial"/>
          <w:b/>
          <w:i/>
          <w:iCs/>
        </w:rPr>
        <w:t xml:space="preserve"> </w:t>
      </w:r>
      <w:r>
        <w:rPr>
          <w:rFonts w:cs="Arial" w:ascii="Arial" w:hAnsi="Arial"/>
          <w:b/>
          <w:i/>
          <w:iCs/>
        </w:rPr>
        <w:t>točka dnevnega reda</w:t>
      </w:r>
    </w:p>
    <w:p>
      <w:pPr>
        <w:pStyle w:val="Odstavekseznama"/>
        <w:spacing w:lineRule="auto" w:line="240" w:before="0" w:after="0"/>
        <w:ind w:left="709" w:right="0" w:firstLine="11"/>
        <w:contextualSpacing/>
        <w:jc w:val="both"/>
        <w:rPr>
          <w:i/>
          <w:i/>
          <w:iCs/>
        </w:rPr>
      </w:pPr>
      <w:r>
        <w:rPr>
          <w:rFonts w:cs="Arial" w:ascii="Arial" w:hAnsi="Arial"/>
          <w:b/>
          <w:i/>
          <w:iCs/>
        </w:rPr>
        <w:t>Predlog Sklepa o soglasju za izplačilo dela plače za redno delovno  uspešnost direktorice Javnega zavoda za turizem Nova Gorica in Vipavska dolina za leto 2022</w:t>
      </w:r>
    </w:p>
    <w:p>
      <w:pPr>
        <w:pStyle w:val="Odstavekseznama"/>
        <w:tabs>
          <w:tab w:val="clear" w:pos="720"/>
          <w:tab w:val="left" w:pos="1920" w:leader="none"/>
        </w:tabs>
        <w:spacing w:lineRule="auto" w:line="240" w:before="0" w:after="0"/>
        <w:ind w:left="1211" w:right="0" w:hanging="0"/>
        <w:contextualSpacing/>
        <w:rPr>
          <w:rFonts w:ascii="Arial" w:hAnsi="Arial" w:cs="Arial"/>
          <w:bCs/>
          <w:i/>
          <w:i/>
          <w:iCs/>
        </w:rPr>
      </w:pPr>
      <w:r>
        <w:rPr>
          <w:rFonts w:cs="Arial" w:ascii="Arial" w:hAnsi="Arial"/>
          <w:bCs/>
          <w:i/>
          <w:iCs/>
        </w:rPr>
      </w:r>
    </w:p>
    <w:p>
      <w:pPr>
        <w:pStyle w:val="Odstavekseznama"/>
        <w:tabs>
          <w:tab w:val="clear" w:pos="720"/>
          <w:tab w:val="left" w:pos="1920" w:leader="none"/>
        </w:tabs>
        <w:spacing w:lineRule="auto" w:line="240" w:before="0" w:after="0"/>
        <w:ind w:left="1211" w:right="0" w:hanging="0"/>
        <w:contextualSpacing/>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Besedo ponovno dajem Tei Podobnik.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eastAsia="Arial" w:cs="Arial"/>
          <w:b/>
          <w:b/>
        </w:rPr>
      </w:pPr>
      <w:r>
        <w:rPr>
          <w:rFonts w:cs="Arial" w:ascii="Arial" w:hAnsi="Arial"/>
          <w:b/>
        </w:rPr>
        <w:t xml:space="preserve">Poročevalka: Tea Podobnik, </w:t>
      </w:r>
      <w:r>
        <w:rPr>
          <w:rFonts w:eastAsia="Arial" w:cs="Arial" w:ascii="Arial" w:hAnsi="Arial"/>
          <w:b/>
        </w:rPr>
        <w:t xml:space="preserve">strokovna sodelavka za razvojne in druge projekt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Sklep je pripravljen na zakonski osnovi Uredbe o plačah direktorjev v javnem sektorju in Zakonu o sistemu plač v javnem sektorju ter skladno s Pravilnikom o merilih za ugotavljanje delovne uspešnosti direktorjev, oseb javnega prava s področja gospodarstva. Javni zavod za turizem Nova Gorica in Vipavska dolina je posredoval v soglasje letno poročilo javnega zavoda za leto 2022, poleg tega pa je predložil poslovno računovodsko poročilo, iz katerega je razvidno, da je zavod posloval s presežkom. Letno poročilo je obravnaval tudi Svet Javnega zavoda za turizem Nova Gorica in Vipavska dolina. Program dela za leto 2022 je bil izveden v okviru načrtovanega, v okviru obstoječe kadrovske zasedbe in načrtovanih sredstev.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Letno poročilo javnega zavoda je bilo pripravljeno skladno z zakonodajo, zato je na svoji seji dne 23. februarja Svet Javnega zavoda za turizem Nova Gorica in Vipavska dolina sprejel sklep, ki ste ga dobili tudi v gradivu. Odločil je, da je direktorica Javnega  zavoda za turizem Nova Gorica in Vipavska dolina, Erika Lojk dosegla 100 % meril za doseganje plače za delovno uspešnost in se skladno s tem direktorici Javnega zavoda za turizem Nova Gorica in Vipavska dolina, Eriki Lojk nameni 5 % letne mase njene osnovne plače. Sredstva za izplačilo uspešnosti so vključene v finančni načrt javnega zavoda za leto 2023.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Skladno s tem predlagamo, da se sklep sprejme. Hvala lep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Besedo dajem predsednici Odbora za gospodarstvo, ki ji je bilo gradivo dodeljeno v obravnavo, svetnici Damjani Pavlic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Damjana Pavlica, predsednica Odbora za gospodarstvo:</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Odbor za gospodarstvo je predlog sklepa obravnaval, ni imel pripomb in predlagamo Mestnemu svetu, da sklep sprejme. Hvala.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Odpiram razpravo. Ni prijavljenih k razpravi. </w:t>
      </w:r>
    </w:p>
    <w:p>
      <w:pPr>
        <w:pStyle w:val="Normal"/>
        <w:spacing w:lineRule="auto" w:line="240" w:before="0" w:after="0"/>
        <w:jc w:val="both"/>
        <w:rPr/>
      </w:pPr>
      <w:r>
        <w:rPr>
          <w:rFonts w:cs="Arial" w:ascii="Arial" w:hAnsi="Arial"/>
          <w:bCs/>
        </w:rPr>
        <w:tab/>
      </w:r>
      <w:r>
        <w:rPr>
          <w:rFonts w:cs="Arial" w:ascii="Arial" w:hAnsi="Arial"/>
          <w:b/>
        </w:rPr>
        <w:t xml:space="preserve">Predlagam, da sprejmemo Sklep o soglasju za izplačilo dela plače za redno delovno uspešnost direktorice Javnega zavoda za turizem Nova Gorica in Vipavska dolina za leto 2022, v predloženem besedilu. </w:t>
      </w:r>
      <w:r>
        <w:rPr>
          <w:rFonts w:cs="Arial" w:ascii="Arial" w:hAnsi="Arial"/>
        </w:rPr>
        <w:t>Glasovanje teče.</w:t>
      </w:r>
    </w:p>
    <w:p>
      <w:pPr>
        <w:pStyle w:val="Odstavekseznama"/>
        <w:tabs>
          <w:tab w:val="clear" w:pos="720"/>
          <w:tab w:val="left" w:pos="1494" w:leader="none"/>
        </w:tabs>
        <w:spacing w:lineRule="auto" w:line="240" w:before="0" w:after="0"/>
        <w:ind w:left="785" w:right="0" w:hanging="0"/>
        <w:contextualSpacing/>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 xml:space="preserve">Od 23 svetnikov jih je 21 glasovalo za. </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ton Harej, Tomaž Horvat, Gregor Humar, Barbara Kante, Matija Kogoj, Petra Kokoravec, Mišel Mitrović, Boža Mozetič, Oton Mozetič, Damjana Pavlica, Andrej Pelicon, Erika Podgornik Rijavec, Marko Tribušon, Dragica Vidmar, Tanja Vončina,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S tem smo dnevni red današnje seje izčrpali, zahvaljujem se vsem za sodelovanje in sejo zaključujem ob 19.43 uri. </w:t>
      </w:r>
    </w:p>
    <w:p>
      <w:pPr>
        <w:pStyle w:val="Standard"/>
        <w:spacing w:lineRule="auto" w:line="240" w:before="0" w:after="0"/>
        <w:ind w:firstLine="720"/>
        <w:jc w:val="both"/>
        <w:rPr>
          <w:rFonts w:ascii="Arial" w:hAnsi="Arial" w:cs="Arial"/>
        </w:rPr>
      </w:pPr>
      <w:r>
        <w:rPr>
          <w:rFonts w:cs="Arial" w:ascii="Arial" w:hAnsi="Arial"/>
        </w:rPr>
        <w:t>Tistim, ki odhajate na dopust želim, da ga čim bolje izkoristite za počitek in sprostitev, vsekakor pa vas vabim, da se ponovno vidimo na seji 20. julija. Lep pozdrav.</w:t>
      </w:r>
    </w:p>
    <w:p>
      <w:pPr>
        <w:pStyle w:val="Standard"/>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 w:name="_Hlk125190724"/>
      <w:bookmarkStart w:id="2" w:name="_Hlk125190724"/>
      <w:bookmarkEnd w:id="2"/>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Miran Ljucovič</w:t>
        <w:tab/>
        <w:t xml:space="preserve">                        Samo Turel     </w:t>
      </w:r>
    </w:p>
    <w:p>
      <w:pPr>
        <w:pStyle w:val="Normal"/>
        <w:tabs>
          <w:tab w:val="clear" w:pos="720"/>
          <w:tab w:val="center" w:pos="6840" w:leader="none"/>
        </w:tabs>
        <w:spacing w:lineRule="auto" w:line="240" w:before="0" w:after="0"/>
        <w:jc w:val="both"/>
        <w:rPr>
          <w:rFonts w:ascii="Arial" w:hAnsi="Arial" w:cs="Arial"/>
        </w:rPr>
      </w:pPr>
      <w:r>
        <w:rPr>
          <w:rFonts w:cs="Arial" w:ascii="Arial" w:hAnsi="Arial"/>
        </w:rPr>
        <w:t xml:space="preserve">Podsekretar za področje mestnega sveta                                                     ŽUPAN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eastAsia="Arial" w:cs="Arial" w:ascii="Arial" w:hAnsi="Arial"/>
        </w:rPr>
        <w:t xml:space="preserve">       </w:t>
      </w:r>
      <w:r>
        <w:rPr>
          <w:rFonts w:eastAsia="Arial" w:cs="Arial" w:ascii="Arial" w:hAnsi="Arial"/>
        </w:rPr>
        <w:t>OVERITELJA ZAPISNIKA:</w:t>
      </w:r>
    </w:p>
    <w:p>
      <w:pPr>
        <w:pStyle w:val="Normal"/>
        <w:tabs>
          <w:tab w:val="clear" w:pos="720"/>
          <w:tab w:val="center" w:pos="6840" w:leader="none"/>
        </w:tabs>
        <w:spacing w:before="0" w:after="0"/>
        <w:jc w:val="center"/>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eastAsia="Arial" w:cs="Arial"/>
        </w:rPr>
      </w:pPr>
      <w:r>
        <w:rPr>
          <w:rFonts w:cs="Arial" w:ascii="Arial" w:hAnsi="Arial"/>
        </w:rPr>
        <w:t>________________________________          __________________________________</w:t>
      </w:r>
    </w:p>
    <w:p>
      <w:pPr>
        <w:pStyle w:val="Normal"/>
        <w:tabs>
          <w:tab w:val="clear" w:pos="720"/>
          <w:tab w:val="center" w:pos="6840" w:leader="none"/>
        </w:tabs>
        <w:spacing w:before="0" w:after="0"/>
        <w:jc w:val="both"/>
        <w:rPr/>
      </w:pPr>
      <w:r>
        <w:rPr>
          <w:rFonts w:eastAsia="Arial" w:cs="Arial" w:ascii="Arial" w:hAnsi="Arial"/>
        </w:rPr>
        <w:t xml:space="preserve">Mitja Humar                                                       Petra Kokoravec     </w:t>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0"/>
    <w:family w:val="swiss"/>
    <w:pitch w:val="variable"/>
  </w:font>
  <w:font w:name="Garamond">
    <w:charset w:val="ee"/>
    <w:family w:val="roman"/>
    <w:pitch w:val="variable"/>
  </w:font>
  <w:font w:name="Times New Roman">
    <w:charset w:val="ee"/>
    <w:family w:val="roman"/>
    <w:pitch w:val="variable"/>
  </w:font>
  <w:font w:name="Robot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51">
          <wp:simplePos x="0" y="0"/>
          <wp:positionH relativeFrom="page">
            <wp:posOffset>440690</wp:posOffset>
          </wp:positionH>
          <wp:positionV relativeFrom="page">
            <wp:posOffset>9981565</wp:posOffset>
          </wp:positionV>
          <wp:extent cx="5512435" cy="28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5031" r="-290" b="-5031"/>
                  <a:stretch>
                    <a:fillRect/>
                  </a:stretch>
                </pic:blipFill>
                <pic:spPr bwMode="auto">
                  <a:xfrm>
                    <a:off x="0" y="0"/>
                    <a:ext cx="5512435" cy="28321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50</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284"/>
        </w:tabs>
        <w:ind w:left="28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i/>
        <w:b/>
        <w:iCs/>
        <w:bCs/>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720"/>
        </w:tabs>
        <w:ind w:left="1211"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numFmt w:val="bullet"/>
      <w:lvlText w:val="-"/>
      <w:lvlJc w:val="left"/>
      <w:pPr>
        <w:tabs>
          <w:tab w:val="num" w:pos="72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sz w:val="22"/>
        <w:b w:val="false"/>
        <w:szCs w:val="22"/>
        <w:rFonts w:ascii="Arial" w:hAnsi="Arial" w:cs="Arial"/>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4"/>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uppressAutoHyphens w:val="false"/>
      <w:spacing w:lineRule="auto" w:line="264" w:before="80" w:after="0"/>
      <w:outlineLvl w:val="4"/>
    </w:pPr>
    <w:rPr>
      <w:rFonts w:ascii="Calibri Light" w:hAnsi="Calibri Light" w:eastAsia="Times New Roman" w:cs="Times New Roman"/>
      <w:i/>
      <w:iCs/>
    </w:rPr>
  </w:style>
  <w:style w:type="paragraph" w:styleId="Heading6">
    <w:name w:val="Heading 6"/>
    <w:basedOn w:val="Normal"/>
    <w:next w:val="Normal"/>
    <w:qFormat/>
    <w:pPr>
      <w:keepNext w:val="true"/>
      <w:keepLines/>
      <w:suppressAutoHyphens w:val="false"/>
      <w:spacing w:lineRule="auto" w:line="264" w:before="80" w:after="0"/>
      <w:outlineLvl w:val="5"/>
    </w:pPr>
    <w:rPr>
      <w:rFonts w:ascii="Calibri Light" w:hAnsi="Calibri Light" w:eastAsia="Times New Roman" w:cs="Times New Roman"/>
      <w:color w:val="595959"/>
      <w:sz w:val="21"/>
      <w:szCs w:val="21"/>
    </w:rPr>
  </w:style>
  <w:style w:type="paragraph" w:styleId="Heading7">
    <w:name w:val="Heading 7"/>
    <w:basedOn w:val="Normal"/>
    <w:next w:val="Normal"/>
    <w:qFormat/>
    <w:pPr>
      <w:keepNext w:val="true"/>
      <w:keepLines/>
      <w:suppressAutoHyphens w:val="false"/>
      <w:spacing w:lineRule="auto" w:line="264" w:before="80" w:after="0"/>
      <w:outlineLvl w:val="6"/>
    </w:pPr>
    <w:rPr>
      <w:rFonts w:ascii="Calibri Light" w:hAnsi="Calibri Light" w:eastAsia="Times New Roman" w:cs="Times New Roman"/>
      <w:i/>
      <w:iCs/>
      <w:color w:val="595959"/>
      <w:sz w:val="21"/>
      <w:szCs w:val="21"/>
    </w:rPr>
  </w:style>
  <w:style w:type="paragraph" w:styleId="Heading8">
    <w:name w:val="Heading 8"/>
    <w:basedOn w:val="Normal"/>
    <w:next w:val="Normal"/>
    <w:qFormat/>
    <w:pPr>
      <w:keepNext w:val="true"/>
      <w:keepLines/>
      <w:suppressAutoHyphens w:val="false"/>
      <w:spacing w:lineRule="auto" w:line="264" w:before="80" w:after="0"/>
      <w:outlineLvl w:val="7"/>
    </w:pPr>
    <w:rPr>
      <w:rFonts w:ascii="Calibri Light" w:hAnsi="Calibri Light" w:eastAsia="Times New Roman" w:cs="Times New Roman"/>
      <w:smallCaps/>
      <w:color w:val="595959"/>
      <w:sz w:val="21"/>
      <w:szCs w:val="21"/>
    </w:rPr>
  </w:style>
  <w:style w:type="paragraph" w:styleId="Heading9">
    <w:name w:val="Heading 9"/>
    <w:basedOn w:val="Normal"/>
    <w:next w:val="Normal"/>
    <w:qFormat/>
    <w:pPr>
      <w:keepNext w:val="true"/>
      <w:keepLines/>
      <w:suppressAutoHyphens w:val="false"/>
      <w:spacing w:lineRule="auto" w:line="264" w:before="80" w:after="0"/>
      <w:outlineLvl w:val="8"/>
    </w:pPr>
    <w:rPr>
      <w:rFonts w:ascii="Calibri Light" w:hAnsi="Calibri Light" w:eastAsia="Times New Roman" w:cs="Times New Roman"/>
      <w:i/>
      <w:iCs/>
      <w:smallCaps/>
      <w:color w:val="595959"/>
      <w:sz w:val="21"/>
      <w:szCs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bCs/>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bCs/>
      <w:i/>
      <w:iCs/>
    </w:rPr>
  </w:style>
  <w:style w:type="character" w:styleId="WW8Num14z0">
    <w:name w:val="WW8Num14z0"/>
    <w:qFormat/>
    <w:rPr>
      <w:rFonts w:ascii="Arial" w:hAnsi="Arial" w:cs="Arial"/>
      <w:b/>
      <w:i/>
      <w:iC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i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sz w:val="22"/>
      <w:szCs w:val="22"/>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Arial" w:hAnsi="Arial" w:cs="Arial"/>
      <w:b w:val="false"/>
      <w:sz w:val="22"/>
      <w:szCs w:val="22"/>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sz w:val="22"/>
      <w:szCs w:val="22"/>
    </w:rPr>
  </w:style>
  <w:style w:type="character" w:styleId="WW8Num40z1">
    <w:name w:val="WW8Num40z1"/>
    <w:qFormat/>
    <w:rPr>
      <w:rFonts w:ascii="Arial" w:hAnsi="Arial" w:eastAsia="Times New Roman" w:cs="Arial"/>
    </w:rPr>
  </w:style>
  <w:style w:type="character" w:styleId="WW8Num41z0">
    <w:name w:val="WW8Num41z0"/>
    <w:qFormat/>
    <w:rPr>
      <w:i/>
      <w:iC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i/>
      <w:iCs/>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Privzetapisavaodstavka17">
    <w:name w:val="Privzeta pisava odstavka17"/>
    <w:qFormat/>
    <w:rPr/>
  </w:style>
  <w:style w:type="character" w:styleId="Privzetapisavaodstavka16">
    <w:name w:val="Privzeta pisava odstavka16"/>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ivzetapisavaodstavka14">
    <w:name w:val="Privzeta pisava odstavka14"/>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
    <w:name w:val="Pripomba – sklic"/>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
    <w:qFormat/>
    <w:rPr/>
  </w:style>
  <w:style w:type="character" w:styleId="SledenaHiperpovezava1">
    <w:name w:val="SledenaHiperpovezava1"/>
    <w:qFormat/>
    <w:rPr>
      <w:color w:val="800080"/>
      <w:u w:val="single"/>
    </w:rPr>
  </w:style>
  <w:style w:type="character" w:styleId="Krepko1">
    <w:name w:val="Krepko1"/>
    <w:qFormat/>
    <w:rPr>
      <w:b/>
    </w:rPr>
  </w:style>
  <w:style w:type="character" w:styleId="Naslov5Znak">
    <w:name w:val="Naslov 5 Znak"/>
    <w:qFormat/>
    <w:rPr>
      <w:rFonts w:ascii="Calibri Light" w:hAnsi="Calibri Light" w:cs="Calibri Light"/>
      <w:i/>
      <w:iCs/>
      <w:sz w:val="22"/>
      <w:szCs w:val="22"/>
    </w:rPr>
  </w:style>
  <w:style w:type="character" w:styleId="Naslov6Znak">
    <w:name w:val="Naslov 6 Znak"/>
    <w:qFormat/>
    <w:rPr>
      <w:rFonts w:ascii="Calibri Light" w:hAnsi="Calibri Light" w:cs="Calibri Light"/>
      <w:color w:val="595959"/>
      <w:sz w:val="21"/>
      <w:szCs w:val="21"/>
    </w:rPr>
  </w:style>
  <w:style w:type="character" w:styleId="Naslov7Znak">
    <w:name w:val="Naslov 7 Znak"/>
    <w:qFormat/>
    <w:rPr>
      <w:rFonts w:ascii="Calibri Light" w:hAnsi="Calibri Light" w:cs="Calibri Light"/>
      <w:i/>
      <w:iCs/>
      <w:color w:val="595959"/>
      <w:sz w:val="21"/>
      <w:szCs w:val="21"/>
    </w:rPr>
  </w:style>
  <w:style w:type="character" w:styleId="Naslov8Znak">
    <w:name w:val="Naslov 8 Znak"/>
    <w:qFormat/>
    <w:rPr>
      <w:rFonts w:ascii="Calibri Light" w:hAnsi="Calibri Light" w:cs="Calibri Light"/>
      <w:smallCaps/>
      <w:color w:val="595959"/>
      <w:sz w:val="21"/>
      <w:szCs w:val="21"/>
    </w:rPr>
  </w:style>
  <w:style w:type="character" w:styleId="Naslov9Znak">
    <w:name w:val="Naslov 9 Znak"/>
    <w:qFormat/>
    <w:rPr>
      <w:rFonts w:ascii="Calibri Light" w:hAnsi="Calibri Light" w:cs="Calibri Light"/>
      <w:i/>
      <w:iCs/>
      <w:smallCaps/>
      <w:color w:val="595959"/>
      <w:sz w:val="21"/>
      <w:szCs w:val="21"/>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aslovZnak">
    <w:name w:val="Naslov Znak"/>
    <w:qFormat/>
    <w:rPr>
      <w:rFonts w:ascii="Calibri Light" w:hAnsi="Calibri Light" w:cs="Calibri Light"/>
      <w:color w:val="2F5496"/>
      <w:spacing w:val="-7"/>
      <w:sz w:val="80"/>
      <w:szCs w:val="80"/>
    </w:rPr>
  </w:style>
  <w:style w:type="character" w:styleId="CitatZnak">
    <w:name w:val="Citat Znak"/>
    <w:qFormat/>
    <w:rPr>
      <w:rFonts w:ascii="Calibri" w:hAnsi="Calibri" w:cs="Calibri"/>
      <w:i/>
      <w:iCs/>
      <w:sz w:val="21"/>
      <w:szCs w:val="21"/>
    </w:rPr>
  </w:style>
  <w:style w:type="character" w:styleId="IntenzivencitatZnak">
    <w:name w:val="Intenziven citat Znak"/>
    <w:qFormat/>
    <w:rPr>
      <w:rFonts w:ascii="Calibri Light" w:hAnsi="Calibri Light" w:cs="Calibri Light"/>
      <w:color w:val="4472C4"/>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10"/>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9"/>
      </w:numPr>
      <w:spacing w:before="0" w:after="200"/>
      <w:contextualSpacing/>
    </w:pPr>
    <w:rPr/>
  </w:style>
  <w:style w:type="paragraph" w:styleId="Oznaenseznam3">
    <w:name w:val="Označen seznam3"/>
    <w:basedOn w:val="Normal"/>
    <w:qFormat/>
    <w:pPr>
      <w:numPr>
        <w:ilvl w:val="0"/>
        <w:numId w:val="8"/>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7"/>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6"/>
      </w:numPr>
      <w:spacing w:before="0" w:after="200"/>
      <w:contextualSpacing/>
    </w:pPr>
    <w:rPr/>
  </w:style>
  <w:style w:type="paragraph" w:styleId="Oznaenseznam6">
    <w:name w:val="Označen seznam6"/>
    <w:basedOn w:val="Normal"/>
    <w:qFormat/>
    <w:pPr>
      <w:numPr>
        <w:ilvl w:val="0"/>
        <w:numId w:val="5"/>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4"/>
      </w:numPr>
      <w:spacing w:before="0" w:after="200"/>
      <w:contextualSpacing/>
    </w:pPr>
    <w:rPr/>
  </w:style>
  <w:style w:type="paragraph" w:styleId="Oznaenseznam8">
    <w:name w:val="Označen seznam8"/>
    <w:basedOn w:val="Normal"/>
    <w:qFormat/>
    <w:pPr>
      <w:numPr>
        <w:ilvl w:val="0"/>
        <w:numId w:val="3"/>
      </w:numPr>
      <w:spacing w:before="0" w:after="200"/>
      <w:contextualSpacing/>
    </w:pPr>
    <w:rPr/>
  </w:style>
  <w:style w:type="paragraph" w:styleId="Pripombabesedilo6">
    <w:name w:val="Pripomba – besedilo6"/>
    <w:basedOn w:val="Normal"/>
    <w:qFormat/>
    <w:pPr/>
    <w:rPr>
      <w:sz w:val="20"/>
      <w:szCs w:val="20"/>
    </w:rPr>
  </w:style>
  <w:style w:type="paragraph" w:styleId="Oznaenseznam">
    <w:name w:val="Označen seznam"/>
    <w:basedOn w:val="Normal"/>
    <w:qFormat/>
    <w:pPr>
      <w:numPr>
        <w:ilvl w:val="0"/>
        <w:numId w:val="2"/>
      </w:numPr>
      <w:spacing w:before="0" w:after="200"/>
      <w:contextualSpacing/>
    </w:pPr>
    <w:rPr/>
  </w:style>
  <w:style w:type="paragraph" w:styleId="Pripombabesedilo">
    <w:name w:val="Pripomba – besedilo"/>
    <w:basedOn w:val="Normal"/>
    <w:qFormat/>
    <w:pPr/>
    <w:rPr>
      <w:sz w:val="20"/>
      <w:szCs w:val="20"/>
    </w:rPr>
  </w:style>
  <w:style w:type="paragraph" w:styleId="ZnakZnakCharZnakZnakZnak1">
    <w:name w:val="Znak Znak Char Znak Znak Znak"/>
    <w:basedOn w:val="Normal"/>
    <w:qFormat/>
    <w:pPr>
      <w:spacing w:lineRule="auto" w:line="240" w:before="0" w:after="0"/>
    </w:pPr>
    <w:rPr>
      <w:rFonts w:ascii="Garamond" w:hAnsi="Garamond" w:eastAsia="Times New Roman" w:cs="Garamond"/>
      <w:szCs w:val="20"/>
    </w:rPr>
  </w:style>
  <w:style w:type="paragraph" w:styleId="Textbody1">
    <w:name w:val="Text body"/>
    <w:basedOn w:val="Standard"/>
    <w:qFormat/>
    <w:pPr>
      <w:spacing w:lineRule="auto" w:line="288" w:before="0" w:after="140"/>
    </w:pPr>
    <w:rPr>
      <w:rFonts w:eastAsia="Calibri" w:cs="Calibri"/>
      <w:kern w:val="0"/>
    </w:rPr>
  </w:style>
  <w:style w:type="paragraph" w:styleId="Framecontents">
    <w:name w:val="Frame contents"/>
    <w:basedOn w:val="Standard"/>
    <w:qFormat/>
    <w:pPr>
      <w:spacing w:lineRule="auto" w:line="276" w:before="0" w:after="200"/>
    </w:pPr>
    <w:rPr>
      <w:rFonts w:eastAsia="Calibri" w:cs="Calibri"/>
      <w:kern w:val="0"/>
    </w:rPr>
  </w:style>
  <w:style w:type="paragraph" w:styleId="Quotations">
    <w:name w:val="Quotations"/>
    <w:basedOn w:val="Standard"/>
    <w:qFormat/>
    <w:pPr>
      <w:spacing w:lineRule="auto" w:line="276" w:before="0" w:after="283"/>
      <w:ind w:left="567" w:right="567" w:hanging="0"/>
    </w:pPr>
    <w:rPr>
      <w:rFonts w:eastAsia="Calibri" w:cs="Calibri"/>
      <w:kern w:val="0"/>
    </w:rPr>
  </w:style>
  <w:style w:type="paragraph" w:styleId="Naslov">
    <w:name w:val="Naslov"/>
    <w:basedOn w:val="Normal"/>
    <w:next w:val="Normal"/>
    <w:qFormat/>
    <w:pPr>
      <w:suppressAutoHyphens w:val="false"/>
      <w:spacing w:lineRule="auto" w:line="240" w:before="0" w:after="0"/>
    </w:pPr>
    <w:rPr>
      <w:rFonts w:ascii="Calibri Light" w:hAnsi="Calibri Light" w:eastAsia="Times New Roman" w:cs="Times New Roman"/>
      <w:color w:val="2F5496"/>
      <w:spacing w:val="-7"/>
      <w:sz w:val="80"/>
      <w:szCs w:val="80"/>
    </w:rPr>
  </w:style>
  <w:style w:type="paragraph" w:styleId="Citat">
    <w:name w:val="Citat"/>
    <w:basedOn w:val="Normal"/>
    <w:next w:val="Normal"/>
    <w:qFormat/>
    <w:pPr>
      <w:suppressAutoHyphens w:val="false"/>
      <w:spacing w:lineRule="auto" w:line="249" w:before="240" w:after="240"/>
      <w:ind w:left="864" w:right="864" w:hanging="0"/>
      <w:jc w:val="center"/>
    </w:pPr>
    <w:rPr>
      <w:rFonts w:eastAsia="Times New Roman" w:cs="Times New Roman"/>
      <w:i/>
      <w:iCs/>
      <w:sz w:val="21"/>
      <w:szCs w:val="21"/>
    </w:rPr>
  </w:style>
  <w:style w:type="paragraph" w:styleId="Intenzivencitat">
    <w:name w:val="Intenziven citat"/>
    <w:basedOn w:val="Normal"/>
    <w:next w:val="Normal"/>
    <w:qFormat/>
    <w:pPr>
      <w:suppressAutoHyphens w:val="false"/>
      <w:spacing w:lineRule="auto" w:line="264" w:before="100" w:after="240"/>
      <w:ind w:left="864" w:right="864" w:hanging="0"/>
      <w:jc w:val="center"/>
    </w:pPr>
    <w:rPr>
      <w:rFonts w:ascii="Calibri Light" w:hAnsi="Calibri Light" w:eastAsia="Times New Roman" w:cs="Times New Roman"/>
      <w:color w:val="4472C4"/>
      <w:sz w:val="28"/>
      <w:szCs w:val="28"/>
    </w:rPr>
  </w:style>
  <w:style w:type="paragraph" w:styleId="NaslovTOC">
    <w:name w:val="Naslov TOC"/>
    <w:basedOn w:val="Heading1"/>
    <w:next w:val="Normal"/>
    <w:qFormat/>
    <w:pPr>
      <w:keepLines/>
      <w:numPr>
        <w:ilvl w:val="0"/>
        <w:numId w:val="0"/>
      </w:numPr>
      <w:pBdr>
        <w:bottom w:val="single" w:sz="4" w:space="1" w:color="4472C4"/>
      </w:pBdr>
      <w:suppressAutoHyphens w:val="false"/>
      <w:spacing w:lineRule="auto" w:line="240" w:before="400" w:after="40"/>
      <w:ind w:hanging="0"/>
      <w:outlineLvl w:val="9"/>
    </w:pPr>
    <w:rPr>
      <w:rFonts w:ascii="Calibri Light" w:hAnsi="Calibri Light" w:eastAsia="Times New Roman" w:cs="Times New Roman"/>
      <w:b w:val="false"/>
      <w:bCs w:val="false"/>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35:00Z</dcterms:created>
  <dc:creator>petejan</dc:creator>
  <dc:description/>
  <cp:keywords/>
  <dc:language>en-US</dc:language>
  <cp:lastModifiedBy>Valnea Silič</cp:lastModifiedBy>
  <cp:lastPrinted>2023-07-06T12:14:00Z</cp:lastPrinted>
  <dcterms:modified xsi:type="dcterms:W3CDTF">2023-07-06T11:24:00Z</dcterms:modified>
  <cp:revision>62</cp:revision>
  <dc:subject/>
  <dc:title>Strategija razvoja kulture</dc:title>
</cp:coreProperties>
</file>