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lagi 8. in 9. alineje prvega odstavka 13. člena Odloka o ustanovitvi Javnega podjetja Komunalna energetika d. o. o. (Uradni list RS, št. 38/12)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Nova Gorica se je seznanil z Letnim poročilom Javnega podjetja KENOG d.o.o. za leto 2022, z datumom junij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Čisti dobiček Javnega podjetja KENOG d.o.o. iz poslovnega leta 2022 v znesku 62.838,64 EUR se razporedi v povečanje drugih rezerv iz dobi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1/2023-5</w:t>
        <w:tab/>
        <w:tab/>
        <w:tab/>
        <w:tab/>
        <w:tab/>
        <w:t xml:space="preserve">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ulija 2023</w:t>
        <w:tab/>
        <w:tab/>
        <w:tab/>
        <w:tab/>
        <w:t xml:space="preserve">              ŽUPA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8:00Z</dcterms:created>
  <dc:creator>saša</dc:creator>
  <dc:description/>
  <cp:keywords/>
  <dc:language>en-US</dc:language>
  <cp:lastModifiedBy>Miran Ljucovič</cp:lastModifiedBy>
  <cp:lastPrinted>2023-07-21T11:42:00Z</cp:lastPrinted>
  <dcterms:modified xsi:type="dcterms:W3CDTF">2023-07-21T09:43:00Z</dcterms:modified>
  <cp:revision>7</cp:revision>
  <dc:subject/>
  <dc:title> </dc:title>
</cp:coreProperties>
</file>