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3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 xml:space="preserve"> – odl. US i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) ter 19. člena Statuta Mestne občine Nova Gorica 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ejme se Poročilo o izvrševanju proračuna Mestne občine Nova Gorica za leto 2023 v obdobju od 1. 1. do 30. 6. 2023, številka 410-0008/2022-17 z dne 6. 7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0008/2022-19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dne 20. julija 2023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aša</dc:creator>
  <dc:description/>
  <cp:keywords/>
  <dc:language>en-US</dc:language>
  <cp:lastModifiedBy>Miran Ljucovič</cp:lastModifiedBy>
  <cp:lastPrinted>2023-07-21T11:44:00Z</cp:lastPrinted>
  <dcterms:modified xsi:type="dcterms:W3CDTF">2023-07-21T09:44:00Z</dcterms:modified>
  <cp:revision>11</cp:revision>
  <dc:subject/>
  <dc:title> </dc:title>
</cp:coreProperties>
</file>