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0.g člena Zakona o financiranju občin (Uradni list RS, št. 123/06, 57/08, 36/11, 14/15 – ZUUJFO, 71/17, in 21/18 – popr., 80/20 - ZIUOOPE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), 19. člena Odloka o proračunu Mestne občine Nova Gorica za leto 2023 (Uradni list RS, št. 21/23 in št. 71/23) ter 19. člena Statuta Mestne občine Nova Gorica (Uradni list RS, št. 13/12, 18/17 in 18/19) je Mestni svet Mestne občine Nova Gorica na seji dne 20. julija 2023 sprejel naslednji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daje soglasje javnemu podjetju VODOVODI IN KANALIZACIJA NOVA GORICA d.d. k zadolževanju, in sicer za najem dveh dolgoročnih kreditov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ivanje investicije izgradnje sončne elektrarne na območju Centralne čistilne naprav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up specialnega komunalnega vozila za čiščenje kanalizaci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upni višini 1.500.000,00 EU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iz prve točke se daje pod naslednjimi pogoj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odjetje VODOVODI IN KANALIZACIJA NOVA GORICA d.d. je dolžno vse obveznosti iz naslova zadolževanja poravnati v roku največ 10 le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odjetje VODOVODI IN KANALIZACIJA NOVA GORICA d.d. zagotavlja sredstva za servisiranje dolga iz lastnih sredstev oz. iz neproračunskih vi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9-3/2023-3</w:t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20. julija 2023</w:t>
        <w:tab/>
        <w:tab/>
        <w:tab/>
        <w:tab/>
        <w:t xml:space="preserve">              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58" w:right="1418" w:gutter="0" w:header="709" w:top="22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58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0665</wp:posOffset>
          </wp:positionH>
          <wp:positionV relativeFrom="page">
            <wp:posOffset>202565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60120</wp:posOffset>
          </wp:positionH>
          <wp:positionV relativeFrom="paragraph">
            <wp:posOffset>-283210</wp:posOffset>
          </wp:positionV>
          <wp:extent cx="2463165" cy="105092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hyperlink" Target="http://www.uradni-list.si/1/objava.jsp?sop=2021-01-4286" TargetMode="External"/><Relationship Id="rId4" Type="http://schemas.openxmlformats.org/officeDocument/2006/relationships/hyperlink" Target="http://www.uradni-list.si/1/objava.jsp?sop=2022-01-08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4:00Z</dcterms:created>
  <dc:creator>saša</dc:creator>
  <dc:description/>
  <cp:keywords/>
  <dc:language>en-US</dc:language>
  <cp:lastModifiedBy>Miran Ljucovič</cp:lastModifiedBy>
  <cp:lastPrinted>2023-07-21T08:42:00Z</cp:lastPrinted>
  <dcterms:modified xsi:type="dcterms:W3CDTF">2023-07-21T06:45:00Z</dcterms:modified>
  <cp:revision>5</cp:revision>
  <dc:subject/>
  <dc:title> </dc:title>
</cp:coreProperties>
</file>