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8">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10/2023-1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4. julija 2023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6.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ki je bila 22. junija 2023</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o izvršenih sklepih 5. seje Mestnega sveta Mestne občine Nova Gorica, ki je bila 25. maj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Sklep, da se v</w:t>
            </w:r>
            <w:r>
              <w:rPr>
                <w:rFonts w:cs="Arial" w:ascii="Arial" w:hAnsi="Arial"/>
                <w:sz w:val="22"/>
                <w:szCs w:val="22"/>
              </w:rPr>
              <w:t xml:space="preserve"> Komisijo za pospeševanje podjetništva, zaposlovanja in usposabljanja v Mestni občini Nova Gorica, kot dodatna člana imenujeta GREGOR MOZETIČ in MATIJA KLINK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rPr>
                <w:rFonts w:ascii="Arial" w:hAnsi="Arial" w:cs="Arial"/>
                <w:sz w:val="22"/>
                <w:szCs w:val="22"/>
              </w:rPr>
            </w:pPr>
            <w:r>
              <w:rPr>
                <w:rFonts w:cs="Arial" w:ascii="Arial" w:hAnsi="Arial"/>
                <w:sz w:val="22"/>
                <w:szCs w:val="22"/>
              </w:rPr>
              <w:t xml:space="preserve">Sklep o imenovanju ANDREJA ORLA – predsednik, </w:t>
            </w:r>
          </w:p>
          <w:p>
            <w:pPr>
              <w:pStyle w:val="Normal"/>
              <w:autoSpaceDE w:val="true"/>
              <w:rPr>
                <w:rFonts w:ascii="Arial" w:hAnsi="Arial" w:cs="Arial"/>
                <w:sz w:val="22"/>
                <w:szCs w:val="22"/>
              </w:rPr>
            </w:pPr>
            <w:r>
              <w:rPr>
                <w:rFonts w:cs="Arial" w:ascii="Arial" w:hAnsi="Arial"/>
                <w:sz w:val="22"/>
                <w:szCs w:val="22"/>
              </w:rPr>
              <w:t xml:space="preserve">KATJE FABJAN VALDEMARIN – namestnica predsednika, JERNEJA KOVŠETA – član, TADEJE DANEVČIČ – namestnica člana, LILJANE ANTLER – članica, IRENE JEVŠČEK – namestnica članice, </w:t>
            </w:r>
          </w:p>
          <w:p>
            <w:pPr>
              <w:pStyle w:val="Normal"/>
              <w:autoSpaceDE w:val="true"/>
              <w:rPr>
                <w:rFonts w:ascii="Arial" w:hAnsi="Arial" w:cs="Arial"/>
                <w:sz w:val="22"/>
                <w:szCs w:val="22"/>
              </w:rPr>
            </w:pPr>
            <w:r>
              <w:rPr>
                <w:rFonts w:cs="Arial" w:ascii="Arial" w:hAnsi="Arial"/>
                <w:sz w:val="22"/>
                <w:szCs w:val="22"/>
              </w:rPr>
              <w:t>DAMJANA DOPLIHARJA – član in mag. DAVIDA SREBRNIČA - namestnik člana, v Občinsko volilno komisijo Mestne občine Nova Gorica za dobo štirih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lang w:val="sl-SI"/>
              </w:rPr>
              <w:t xml:space="preserve">Sklep o ugotovitvi, da je zaradi nezdružljivosti funkcije člana Mestnega sveta z zaposlitvijo v občinski upravi, ALEŠU MARKOČIČU z dnem 19. 6. 2023 prenehal mandat člana Mestnega sve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trditvi mandata nadomestnemu članu Mestnega sveta Mestne občine Nova Gorica IGORJU BIZIMOSKEM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eznanitvi s »Poročilom o izvedenih aktivnostih Akcijskega načrta dostopnosti 2021-2024 Mestne občine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dlok o rebalansu proračuna Mestne občine Nova Gorica za leto 2023 – Rebalans 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Načrta ravnanja z nepremičnim premoženjem Mestne občine Nova Gorica za leto 2023 - Rebalans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sejnin za člane nadzornih svetov javnih podjetij v lasti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redloga Odloka o spremembah in dopolnitvah Odloka o Občinskem prostorskem načrtu Mestne občine Nova Gorica,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ajanju Lokalnega programa za kulturo v Mestni občini Nova Gorica 2019 - 2023,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ustanovitvi javnega zavoda Goriška knjižnica Franceta Bevk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Pogodbe o izvajanju aktivnosti na projektu Evropska prestolnica kulture 2025, Nova Gorica, ki se sklepa med Javnim zavodom GO! 2025 – Evropska prestolnica kulture, Nova Gorica in Evropskim združenjem za teritorialno sodelovanje »Območje občin: Comune di Gorizia (I), Mestna občina Nova Gorica (SLO) in Občina Šempeter-Vrtojba (S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val="false"/>
              <w:jc w:val="both"/>
              <w:rPr>
                <w:rFonts w:ascii="Arial" w:hAnsi="Arial" w:eastAsia="Times New Roman" w:cs="Arial"/>
                <w:u w:val="single"/>
              </w:rPr>
            </w:pPr>
            <w:r>
              <w:rPr>
                <w:rFonts w:cs="Arial" w:ascii="Arial" w:hAnsi="Arial"/>
              </w:rPr>
              <w:t>Sklep o dopolnitvi družbene pogodbe o ustanovitvi družbe z omejeno odgovornostjo Center zelenih tehnologij, raziskave in razvoj d.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val="false"/>
              <w:jc w:val="both"/>
              <w:rPr>
                <w:rFonts w:ascii="Arial" w:hAnsi="Arial" w:eastAsia="Times New Roman" w:cs="Arial"/>
              </w:rPr>
            </w:pPr>
            <w:r>
              <w:rPr>
                <w:rFonts w:cs="Arial" w:ascii="Arial" w:hAnsi="Arial"/>
              </w:rPr>
              <w:t xml:space="preserve">Sklep o podaji soglasja </w:t>
            </w:r>
            <w:r>
              <w:rPr>
                <w:rFonts w:eastAsia="Times New Roman" w:cs="Arial" w:ascii="Arial" w:hAnsi="Arial"/>
              </w:rPr>
              <w:t>Javnemu zavodu za turizem Nova Gorica in Vipavska dolina k zadolževan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val="false"/>
              <w:jc w:val="both"/>
              <w:rPr>
                <w:rFonts w:ascii="Arial" w:hAnsi="Arial" w:cs="Arial"/>
              </w:rPr>
            </w:pPr>
            <w:r>
              <w:rPr>
                <w:rFonts w:eastAsia="Times New Roman" w:cs="Arial" w:ascii="Arial" w:hAnsi="Arial"/>
              </w:rPr>
              <w:t>Sklep o soglasju za izplačilo dela plače za redno delovno uspešnost direktorice Javnega zavoda za turizem Nova Gorica in Vipavska dolin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SEJA MESTNEGA SVETA, 9. marec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 xml:space="preserve">Sklep, da je potrebno pristopiti k prednostni izdelavi, uskladitvi in sprejemu Strategije za šport Mestne občine Nova Gorica, ki naj predstavlja eno od podlag za pripravo Letnega programa športa v prihodnjem časovnem obdobj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ce Tanje Gregorič – naslednjo pobudo:      </w:t>
      </w:r>
    </w:p>
    <w:p>
      <w:pPr>
        <w:pStyle w:val="Normal"/>
        <w:ind w:left="567" w:hanging="0"/>
        <w:rPr>
          <w:rFonts w:ascii="Arial" w:hAnsi="Arial" w:cs="Arial"/>
          <w:sz w:val="22"/>
          <w:szCs w:val="22"/>
        </w:rPr>
      </w:pPr>
      <w:r>
        <w:rPr>
          <w:rFonts w:cs="Arial" w:ascii="Arial" w:hAnsi="Arial"/>
          <w:sz w:val="22"/>
          <w:szCs w:val="22"/>
        </w:rPr>
        <w:t>Pobuda za prevoz s šolskim kombijem na relaciji OŠ Renče – Gradišče nad Prvačino.</w:t>
      </w:r>
    </w:p>
    <w:p>
      <w:pPr>
        <w:pStyle w:val="Normal"/>
        <w:ind w:left="567" w:hanging="0"/>
        <w:rPr>
          <w:rFonts w:ascii="Arial" w:hAnsi="Arial" w:cs="Arial"/>
          <w:sz w:val="22"/>
          <w:szCs w:val="22"/>
        </w:rPr>
      </w:pPr>
      <w:r>
        <w:rPr>
          <w:rFonts w:cs="Arial" w:ascii="Arial" w:hAnsi="Arial"/>
          <w:sz w:val="22"/>
          <w:szCs w:val="22"/>
        </w:rPr>
        <w:t xml:space="preserve">Gradišče nad Prvačino je vas, kjer del otrok obiskuje OŠ Renče. Slednja pa se nahaja v sosednji Občini Renče-Vogrsko. Šola ima za otroke do vključno 5. razreda organiziran tudi šolski kombi (kot nadstandard), ki sicer pripada tudi otrokom Gradišča, žal pa pripelje le do sosednje vasi Oševljek. Tam pa mora otroke pričakati odrasla oseba ali otrok, star vsaj 10 let, ker ta del poti ne spada pod varne šolske poti in zato mlajši otroci od 10. let ne smejo po njej sami. Pravila v OŠ ne dovoljujejo, da šofer te otroke tam pusti, v kolikor jih ne kot zgoraj navedeno, nekdo ustrezne starosti pričaka. </w:t>
      </w:r>
    </w:p>
    <w:p>
      <w:pPr>
        <w:pStyle w:val="Normal"/>
        <w:ind w:left="567" w:hanging="0"/>
        <w:rPr>
          <w:rFonts w:ascii="Arial" w:hAnsi="Arial" w:cs="Arial"/>
          <w:sz w:val="22"/>
          <w:szCs w:val="22"/>
        </w:rPr>
      </w:pPr>
      <w:r>
        <w:rPr>
          <w:rFonts w:cs="Arial" w:ascii="Arial" w:hAnsi="Arial"/>
          <w:sz w:val="22"/>
          <w:szCs w:val="22"/>
        </w:rPr>
        <w:t xml:space="preserve">Že vrsto let si prebivalci Gradišča prizadevajo, da bi lahko ta isti kombi otroke pripeljal do Gradišča, kot je to že bilo urejeno v času, ko je OŠ Renče spadala še pod MONG. Z nastankom nove občine pa se je le-ta omejil le na območje novo nastale Občine Renče – Vogrsko. Sam prevoz s kombijem je staršem Gradiških otrok zelo pomemben in razbremenilen, saj zaradi narave dela nekateri starši ne uspejo po otroke v času in so zato primorani prositi za prevoz stare starše, prijatelje, sosede…, kar je za starše zelo obremenjujoče. </w:t>
      </w:r>
    </w:p>
    <w:p>
      <w:pPr>
        <w:pStyle w:val="Normal"/>
        <w:ind w:left="567" w:hanging="0"/>
        <w:rPr>
          <w:rFonts w:ascii="Arial" w:hAnsi="Arial" w:cs="Arial"/>
          <w:sz w:val="22"/>
          <w:szCs w:val="22"/>
        </w:rPr>
      </w:pPr>
      <w:r>
        <w:rPr>
          <w:rFonts w:cs="Arial" w:ascii="Arial" w:hAnsi="Arial"/>
          <w:sz w:val="22"/>
          <w:szCs w:val="22"/>
        </w:rPr>
        <w:t xml:space="preserve">Na vas se obračam s prošnjo oziroma pobudo, da MONG ponovno preveri s sosednjo občino in OŠ Renče kje so razlogi, da se do sedaj še niso uspeli dogovoriti o ureditvi tega prevoza in poskusi najti rešitev, da bi le-ta s šolskim letom 2023/2024 bil na voljo tudi otrokom Gradišča.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ce Tanje Gregorič – naslednje vprašanje k prejetemu odgovoru:         </w:t>
      </w:r>
    </w:p>
    <w:p>
      <w:pPr>
        <w:pStyle w:val="Normal"/>
        <w:suppressAutoHyphens w:val="true"/>
        <w:ind w:left="567" w:hanging="0"/>
        <w:rPr/>
      </w:pPr>
      <w:r>
        <w:rPr>
          <w:rFonts w:cs="Arial" w:ascii="Arial" w:hAnsi="Arial"/>
          <w:sz w:val="22"/>
          <w:szCs w:val="22"/>
        </w:rPr>
        <w:t xml:space="preserve">Najprej zahvala za prejet odgovor glede ureditve varnih poti v Osnovni šoli Prvačina in Dornberk. Glede varnejšega prehoda čez železniško postajo navajate, da se bo uredil podhod. Glede na to, da je to območje poplavno pa me zanima, ali se bo nadaljevala ureditev nasipa, ki bo poplavnost preprečila oziroma ali ste morebiti preverili možnost ureditve nadhoda. </w:t>
      </w:r>
    </w:p>
    <w:p>
      <w:pPr>
        <w:pStyle w:val="Normal"/>
        <w:suppressAutoHyphens w:val="true"/>
        <w:ind w:left="567" w:hanging="0"/>
        <w:rPr/>
      </w:pPr>
      <w:r>
        <w:rPr>
          <w:rFonts w:cs="Arial" w:ascii="Arial" w:hAnsi="Arial"/>
          <w:sz w:val="22"/>
          <w:szCs w:val="22"/>
        </w:rPr>
        <w:t xml:space="preserve">Poleg tega pa me zanima glede varne poti v šolo na relaciji in odseku Prvačina - Osnovna šola Dornberk, če se tu kaj ureja. Mišljena je pot ob železnici.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ce Damjane Pavlica - naslednjo pobudo:       </w:t>
      </w:r>
    </w:p>
    <w:p>
      <w:pPr>
        <w:pStyle w:val="Normal"/>
        <w:ind w:left="567" w:hanging="0"/>
        <w:rPr>
          <w:rFonts w:ascii="Arial" w:hAnsi="Arial" w:cs="Arial"/>
          <w:sz w:val="22"/>
          <w:szCs w:val="22"/>
        </w:rPr>
      </w:pPr>
      <w:r>
        <w:rPr>
          <w:rFonts w:cs="Arial" w:ascii="Arial" w:hAnsi="Arial"/>
          <w:sz w:val="22"/>
          <w:szCs w:val="22"/>
        </w:rPr>
        <w:t xml:space="preserve">Svetniška skupina SDS daje naslednjo pobudo. 29. 9. 2023 bomo obeležili dvajseto obletnico smrti poznanega braniškega pesnika Nevina Birse. Lani smo ob odprtju prenovljene knjižnice v Braniku postavili v sami knjižnici njegov kotiček. Predlagamo, da bi se ob tej priliki Nevinu Birsi postavila spominska plošča, mogoče na pročelju knjižnice (po dogovoru s KS Branik). Nevin Birsa je živel in deloval v Braniku. Bil je pesnik modernistične smeri. </w:t>
      </w:r>
    </w:p>
    <w:p>
      <w:pPr>
        <w:pStyle w:val="Normal"/>
        <w:ind w:left="567" w:hanging="0"/>
        <w:rPr>
          <w:rFonts w:ascii="Arial" w:hAnsi="Arial" w:cs="Arial"/>
          <w:sz w:val="22"/>
          <w:szCs w:val="22"/>
        </w:rPr>
      </w:pPr>
      <w:r>
        <w:rPr>
          <w:rFonts w:cs="Arial" w:ascii="Arial" w:hAnsi="Arial"/>
          <w:sz w:val="22"/>
          <w:szCs w:val="22"/>
        </w:rPr>
        <w:t xml:space="preserve">Že v času življenja je bil Nevin Birsa odrinjen pesnik, saj ni imel komercialne opore in marketinga, ki bi se ukvarjal z njim ter ga plasiral v slovenski pesniški svet. Sedaj je čas Evropske prestolnice kulture 2025 in prav je, da naredimo vsaj nekaj, da bi Nevin Birsa dobil pravo mesto tako v goriškem kot slovenskem literarnem prostoru. Za njegovo promocijo si prizadevata goriški literarni klub Govorica, kot velik poznavalec Nevinove poezije pa dolgoletni ravnatelj Gimnazije Nova Gorica prof. Bojan Bratina, ki je uredil več pesniških zbirk Nevina Birse in napisal več spremnih besed k tem zbirkam. Po izidu Birsovih zbirk pa je tudi vodil njihove predstavitve na Goriškem in v Ljubljani.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ce Damjane Pavlica - naslednjo pobudo:     </w:t>
      </w:r>
    </w:p>
    <w:p>
      <w:pPr>
        <w:pStyle w:val="Normal"/>
        <w:ind w:left="567" w:hanging="0"/>
        <w:rPr>
          <w:rFonts w:ascii="Arial" w:hAnsi="Arial" w:cs="Arial"/>
          <w:sz w:val="22"/>
          <w:szCs w:val="22"/>
        </w:rPr>
      </w:pPr>
      <w:r>
        <w:rPr>
          <w:rFonts w:cs="Arial" w:ascii="Arial" w:hAnsi="Arial"/>
          <w:sz w:val="22"/>
          <w:szCs w:val="22"/>
        </w:rPr>
        <w:t>V Svetniški skupini SDS dajemo pobudo, da se ponovno prouči odstranitev oziroma rušenje objekta SIA, ki bi ga lahko skupaj z upravno zgradbo uporabili za namene Evropske prestolnice kulture ali kasneje sejmišča.</w:t>
      </w:r>
    </w:p>
    <w:p>
      <w:pPr>
        <w:pStyle w:val="Normal"/>
        <w:suppressAutoHyphens w:val="true"/>
        <w:rPr/>
      </w:pPr>
      <w:r>
        <w:rPr>
          <w:rFonts w:eastAsia="Arial" w:cs="Arial" w:ascii="Arial" w:hAnsi="Arial"/>
          <w:b/>
          <w:sz w:val="22"/>
          <w:szCs w:val="22"/>
        </w:rPr>
        <w:t xml:space="preserve">  </w:t>
      </w:r>
    </w:p>
    <w:p>
      <w:pPr>
        <w:pStyle w:val="Normal"/>
        <w:numPr>
          <w:ilvl w:val="0"/>
          <w:numId w:val="2"/>
        </w:numPr>
        <w:suppressAutoHyphens w:val="true"/>
        <w:ind w:left="567" w:hanging="567"/>
        <w:rPr/>
      </w:pPr>
      <w:r>
        <w:rPr>
          <w:rFonts w:cs="Arial" w:ascii="Arial" w:hAnsi="Arial"/>
          <w:b/>
          <w:sz w:val="22"/>
          <w:szCs w:val="22"/>
        </w:rPr>
        <w:t xml:space="preserve">svetnice Damjane Pavlica – naslednje vprašanje:       </w:t>
      </w:r>
    </w:p>
    <w:p>
      <w:pPr>
        <w:pStyle w:val="Normal"/>
        <w:ind w:left="567" w:hanging="0"/>
        <w:rPr>
          <w:rFonts w:ascii="Arial" w:hAnsi="Arial" w:cs="Arial"/>
          <w:bCs/>
          <w:sz w:val="22"/>
          <w:szCs w:val="22"/>
        </w:rPr>
      </w:pPr>
      <w:r>
        <w:rPr>
          <w:rFonts w:cs="Arial" w:ascii="Arial" w:hAnsi="Arial"/>
          <w:bCs/>
          <w:sz w:val="22"/>
          <w:szCs w:val="22"/>
        </w:rPr>
        <w:t>Vprašala bi, ker je verjetno že mesec dni odkar smo imeli zadnjo sejo, če je mogoče kaj znanega v zvezi s pošto v Šempasu. Ali imate že kakšen odgovor? Če mi lahko odgovorite.</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suppressAutoHyphens w:val="true"/>
        <w:ind w:left="567" w:hanging="567"/>
        <w:rPr/>
      </w:pPr>
      <w:r>
        <w:rPr>
          <w:rFonts w:cs="Arial" w:ascii="Arial" w:hAnsi="Arial"/>
          <w:b/>
          <w:sz w:val="22"/>
          <w:szCs w:val="22"/>
        </w:rPr>
        <w:t>svetnice Lare Žnidarčič – naslednjo pobudo:</w:t>
      </w:r>
    </w:p>
    <w:p>
      <w:pPr>
        <w:pStyle w:val="Normal"/>
        <w:ind w:left="567" w:hanging="0"/>
        <w:rPr>
          <w:rFonts w:ascii="Arial" w:hAnsi="Arial" w:cs="Arial"/>
          <w:sz w:val="22"/>
          <w:szCs w:val="22"/>
        </w:rPr>
      </w:pPr>
      <w:r>
        <w:rPr>
          <w:rFonts w:cs="Arial" w:ascii="Arial" w:hAnsi="Arial"/>
          <w:sz w:val="22"/>
          <w:szCs w:val="22"/>
        </w:rPr>
        <w:t xml:space="preserve">Pobuda oziroma predlog se nanaša na pešpot pod Kornom, in sicer decembra 2021, je bila sanirana skoraj kilometer dolga južna športna pot ob Kornu v Novi Gorici. Pot obsega dva sklopa, in sicer kolesarsko in peš pot od priključka na Trubarjevo in Delpinovo ulico do mostička pri OŠ Frana Erjavca ter pešpot od območja pod Kostanjevico do navezave na Trubarjevo ulico. </w:t>
      </w:r>
    </w:p>
    <w:p>
      <w:pPr>
        <w:pStyle w:val="Normal"/>
        <w:ind w:left="567" w:hanging="0"/>
        <w:rPr>
          <w:rFonts w:ascii="Arial" w:hAnsi="Arial" w:cs="Arial"/>
          <w:sz w:val="22"/>
          <w:szCs w:val="22"/>
        </w:rPr>
      </w:pPr>
      <w:r>
        <w:rPr>
          <w:rFonts w:cs="Arial" w:ascii="Arial" w:hAnsi="Arial"/>
          <w:sz w:val="22"/>
          <w:szCs w:val="22"/>
        </w:rPr>
        <w:t xml:space="preserve">Tamkajšnji krajani so ob novi ureditvi poti zadovoljni, vendar jim težavo predstavljajo kolesarji, vozniki električnih skirojev ter vozniki motorjev, ki tam drvijo. Tisti del je namenjen zgolj pešcem in na to opozarja tudi znak pred pričetkom poti, vendar večina kolesarjev in voznikov skirojev ter mopedov tega ne upoštevajo. Poleg varnosti pešcev je treba opozoriti tudi na to, da so v bližini otroci, šolarji, poleg njih pa se po poti sprehajajo tudi oskrbovanci tamkajšnjega doma upokojencev, kateri so na invalidskih vozičkih ali se sprehajajo s pomočjo drugih. </w:t>
      </w:r>
    </w:p>
    <w:p>
      <w:pPr>
        <w:pStyle w:val="Normal"/>
        <w:ind w:left="567" w:hanging="0"/>
        <w:rPr>
          <w:rFonts w:ascii="Arial" w:hAnsi="Arial" w:cs="Arial"/>
          <w:sz w:val="22"/>
          <w:szCs w:val="22"/>
        </w:rPr>
      </w:pPr>
      <w:r>
        <w:rPr>
          <w:rFonts w:cs="Arial" w:ascii="Arial" w:hAnsi="Arial"/>
          <w:sz w:val="22"/>
          <w:szCs w:val="22"/>
        </w:rPr>
        <w:t>Zato predlagamo, da bi se namesto že postavljene signalizacije (dva količka), naredilo oviro v črki S ali ovire, ki preprečijo prehod kolesarjem in mopedom (prilagam sliko primera ovire), katera je primer že dobre prakse na Ulici Gradnikove brigade. S tem bi preprečili prehod kolesarjem in voznikom motornih koles in skirojev, ki jim na sprehajališču ni mesto, tako bi zagotovili večno varnost udeležencev na tamkajšnji pešpoti ter zmanjšali hrup in onesnaženost zraka mimoidočih mopedov.</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sz w:val="22"/>
          <w:szCs w:val="22"/>
        </w:rPr>
        <w:t>Slika 1: Znak in količki (sedaj)</w:t>
      </w:r>
    </w:p>
    <w:p>
      <w:pPr>
        <w:pStyle w:val="Normal"/>
        <w:ind w:left="567" w:hanging="0"/>
        <w:rPr>
          <w:rFonts w:ascii="Arial" w:hAnsi="Arial" w:cs="Arial"/>
          <w:sz w:val="22"/>
          <w:szCs w:val="22"/>
          <w:lang w:val="sl-SI"/>
        </w:rPr>
      </w:pPr>
      <w:r>
        <w:rPr>
          <w:rFonts w:cs="Arial" w:ascii="Arial" w:hAnsi="Arial"/>
          <w:b/>
          <w:sz w:val="22"/>
          <w:szCs w:val="22"/>
          <w:lang w:val="en-US" w:eastAsia="en-US"/>
        </w:rPr>
        <w:drawing>
          <wp:inline distT="0" distB="0" distL="0" distR="0">
            <wp:extent cx="3726815" cy="24695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0" t="-15" r="-10" b="-15"/>
                    <a:stretch>
                      <a:fillRect/>
                    </a:stretch>
                  </pic:blipFill>
                  <pic:spPr bwMode="auto">
                    <a:xfrm>
                      <a:off x="0" y="0"/>
                      <a:ext cx="3726815" cy="2469515"/>
                    </a:xfrm>
                    <a:prstGeom prst="rect">
                      <a:avLst/>
                    </a:prstGeom>
                  </pic:spPr>
                </pic:pic>
              </a:graphicData>
            </a:graphic>
          </wp:inline>
        </w:drawing>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ind w:firstLine="567"/>
        <w:rPr>
          <w:rFonts w:ascii="Arial" w:hAnsi="Arial" w:cs="Arial"/>
          <w:sz w:val="22"/>
          <w:szCs w:val="22"/>
          <w:lang w:val="sl-SI"/>
        </w:rPr>
      </w:pPr>
      <w:r>
        <w:rPr>
          <w:rFonts w:cs="Arial" w:ascii="Arial" w:hAnsi="Arial"/>
          <w:sz w:val="22"/>
          <w:szCs w:val="22"/>
          <w:lang w:val="sl-SI"/>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bCs/>
          <w:sz w:val="22"/>
          <w:szCs w:val="22"/>
        </w:rPr>
      </w:pPr>
      <w:r>
        <w:rPr>
          <w:rFonts w:cs="Arial" w:ascii="Arial" w:hAnsi="Arial"/>
          <w:sz w:val="22"/>
          <w:szCs w:val="22"/>
        </w:rPr>
        <w:t>Slika 2: Primer dobre prakse v Kopru.</w:t>
      </w:r>
    </w:p>
    <w:p>
      <w:pPr>
        <w:pStyle w:val="Normal"/>
        <w:ind w:left="567" w:hanging="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928235" cy="32696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7" t="-11" r="-7" b="-11"/>
                    <a:stretch>
                      <a:fillRect/>
                    </a:stretch>
                  </pic:blipFill>
                  <pic:spPr bwMode="auto">
                    <a:xfrm>
                      <a:off x="0" y="0"/>
                      <a:ext cx="4928235" cy="3269615"/>
                    </a:xfrm>
                    <a:prstGeom prst="rect">
                      <a:avLst/>
                    </a:prstGeom>
                  </pic:spPr>
                </pic:pic>
              </a:graphicData>
            </a:graphic>
          </wp:inline>
        </w:drawing>
      </w:r>
    </w:p>
    <w:p>
      <w:pPr>
        <w:pStyle w:val="Normal"/>
        <w:ind w:lef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hanging="0"/>
        <w:rPr>
          <w:rFonts w:ascii="Arial" w:hAnsi="Arial" w:cs="Arial"/>
          <w:b/>
          <w:b/>
          <w:sz w:val="22"/>
          <w:szCs w:val="22"/>
          <w:lang w:val="sl-SI" w:eastAsia="en-US"/>
        </w:rPr>
      </w:pPr>
      <w:r>
        <w:rPr>
          <w:rFonts w:cs="Arial" w:ascii="Arial" w:hAnsi="Arial"/>
          <w:b/>
          <w:sz w:val="22"/>
          <w:szCs w:val="22"/>
          <w:lang w:val="sl-SI" w:eastAsia="en-US"/>
        </w:rPr>
      </w:r>
    </w:p>
    <w:p>
      <w:pPr>
        <w:pStyle w:val="Normal"/>
        <w:numPr>
          <w:ilvl w:val="0"/>
          <w:numId w:val="2"/>
        </w:numPr>
        <w:suppressAutoHyphens w:val="true"/>
        <w:ind w:left="567" w:hanging="567"/>
        <w:rPr>
          <w:rFonts w:ascii="Arial" w:hAnsi="Arial" w:cs="Arial"/>
          <w:bCs/>
          <w:sz w:val="22"/>
          <w:szCs w:val="22"/>
        </w:rPr>
      </w:pPr>
      <w:r>
        <w:rPr>
          <w:rFonts w:cs="Arial" w:ascii="Arial" w:hAnsi="Arial"/>
          <w:b/>
          <w:sz w:val="22"/>
          <w:szCs w:val="22"/>
        </w:rPr>
        <w:t>svetnika Gabrijela Fišerja – naslednjo pobudo:</w:t>
      </w:r>
    </w:p>
    <w:p>
      <w:pPr>
        <w:pStyle w:val="Normal"/>
        <w:ind w:left="567" w:hanging="0"/>
        <w:rPr>
          <w:rFonts w:ascii="Arial" w:hAnsi="Arial" w:cs="Arial"/>
          <w:sz w:val="22"/>
          <w:szCs w:val="22"/>
        </w:rPr>
      </w:pPr>
      <w:r>
        <w:rPr>
          <w:rFonts w:cs="Arial" w:ascii="Arial" w:hAnsi="Arial"/>
          <w:sz w:val="22"/>
          <w:szCs w:val="22"/>
        </w:rPr>
        <w:t>Vsakodnevno že več let poslušamo poročila o nesrečah, zastojih in drugih neprijetnostih na avtocesti od Nove Gorice do Ljubljane. Tu dnevno stojijo množice dnevnih migrantov, ki se z zahoda Slovenije, v veliki meri tudi iz Goriške, vozijo na delo v prestolnico.</w:t>
      </w:r>
    </w:p>
    <w:p>
      <w:pPr>
        <w:pStyle w:val="Normal"/>
        <w:ind w:left="567" w:hanging="0"/>
        <w:rPr>
          <w:rFonts w:ascii="Arial" w:hAnsi="Arial" w:cs="Arial"/>
          <w:sz w:val="22"/>
          <w:szCs w:val="22"/>
        </w:rPr>
      </w:pPr>
      <w:r>
        <w:rPr>
          <w:rFonts w:cs="Arial" w:ascii="Arial" w:hAnsi="Arial"/>
          <w:sz w:val="22"/>
          <w:szCs w:val="22"/>
        </w:rPr>
        <w:t xml:space="preserve">Vemo, da je železnica način potniškega transporta prihodnosti, in da je država zares razvita tedaj, ko velik del prebivalcev uporablja zelene načine mobilnosti, namesto, da uvaža nekaj let stara vozila višjega cenovnega razreda iz držav, kjer so svoje odslužila in kjer prehajajo na čistejši transport. Seveda morata država in lokalna skupnost pri tem z ukrepi tudi spodbujati prebivalstvo k temu koraku. Žal železniška povezava med Novo Gorico in Ljubljano direktno ne obstaja in je v takšni obliki kot je sedaj, zaradi več ur trajajoče poti za redne migrante neuporabna. </w:t>
      </w:r>
    </w:p>
    <w:p>
      <w:pPr>
        <w:pStyle w:val="Normal"/>
        <w:ind w:left="567" w:hanging="0"/>
        <w:rPr>
          <w:rFonts w:ascii="Arial" w:hAnsi="Arial" w:cs="Arial"/>
          <w:sz w:val="22"/>
          <w:szCs w:val="22"/>
        </w:rPr>
      </w:pPr>
      <w:r>
        <w:rPr>
          <w:rFonts w:cs="Arial" w:ascii="Arial" w:hAnsi="Arial"/>
          <w:sz w:val="22"/>
          <w:szCs w:val="22"/>
        </w:rPr>
        <w:t xml:space="preserve">Zato v sledeči pobudi predlagam, da se kot Mestna občina Nova Gorica povežemo z Občino Ajdovščina in začnemo z iniciativo za vzpostavitev te povezave. Za začetek predlagam prednostno vzpostavitev avtobusne linije, ki bi jo upravljale Slovenske železnice, na relaciji ŽP Nova Gorica – ŽP Ajdovščina – ŽP Postojna, ki bi se navezovala na vlake med Postojno in Ljubljano. S tem bi lahko dosegli potovalni čas – po moji oceni – manj kot dve uri, kar je v prometnih konicah konkurenčno in bistveno manj stresno, hkrati pa je potnikom prihranjeno čakanje v kolonah na najbolj obremenjeni cesti. Dodatno bi predlagal, da je ta avtobus opremljen tudi s prikolico ali nosilcem za kolesa, kar bi povečalo privlačnost te linije prvič za turiste, in drugič za tiste, ki kombinirajo vlak in kolo kot metodo mobilnosti, pa iz takih in drugačnih razlogov raje uporabljajo svoje kolo kot sisteme izposoje koles. To naj bo prvi korak, ki se lahko zgodi hitro, v nekaj mesecih. </w:t>
      </w:r>
    </w:p>
    <w:p>
      <w:pPr>
        <w:pStyle w:val="Normal"/>
        <w:ind w:left="567" w:hanging="0"/>
        <w:rPr>
          <w:rFonts w:ascii="Arial" w:hAnsi="Arial" w:cs="Arial"/>
          <w:sz w:val="22"/>
          <w:szCs w:val="22"/>
        </w:rPr>
      </w:pPr>
      <w:r>
        <w:rPr>
          <w:rFonts w:cs="Arial" w:ascii="Arial" w:hAnsi="Arial"/>
          <w:sz w:val="22"/>
          <w:szCs w:val="22"/>
        </w:rPr>
        <w:t>Naslednji korak pa naj bo začetek aktivnosti za vzpostavitev in izgradnjo »prave« železniške povezave. Postavimo si realen, a zavezujoč rok, na primer leto 2035. Mnenja sem, da ni mogoče računati na umirjanje prometa v smeri proti prestolnici in tudi na sploh, če ne bo radikalnih ukrepov v smeri trajnostne mobilnosti in spremembe potovalnih navad in da je dolgoročno širjenje obstoječih prometnic ukrep, ki ne bo dal želenih rezultatov. Zato pozivam, da s tem v zeleno prihodnost usmerjenim ukrepom zaorjemo ledino v pravo smer. Z boljšo železniško povezavo bomo tudi kot regija bistveno bolj privlačni za turiste, dnevne migrante ali za stalno bivanje.</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ka Antona Hareja – naslednjo pobudo:       </w:t>
      </w:r>
    </w:p>
    <w:p>
      <w:pPr>
        <w:pStyle w:val="Normal"/>
        <w:suppressAutoHyphens w:val="true"/>
        <w:ind w:left="567" w:hanging="0"/>
        <w:rPr/>
      </w:pPr>
      <w:r>
        <w:rPr>
          <w:rFonts w:cs="Arial" w:ascii="Arial" w:hAnsi="Arial"/>
          <w:sz w:val="22"/>
          <w:szCs w:val="22"/>
        </w:rPr>
        <w:t xml:space="preserve">Pobuda svetniške skupine Nove Slovenije je v duhu Evropske prestolnice kulture 2025. Predlagamo, da gospod župan preverite pri svetniških skupinah, če obstaja pripravljenost preimenovanja Trga Edvarda Kardelja v Trg Borisa Pahorja, kakor smo tudi v Novi Sloveniji predlagali v obdobju pred volitvami. </w:t>
      </w:r>
    </w:p>
    <w:p>
      <w:pPr>
        <w:pStyle w:val="Normal"/>
        <w:suppressAutoHyphens w:val="true"/>
        <w:ind w:left="567" w:hanging="0"/>
        <w:rPr/>
      </w:pPr>
      <w:r>
        <w:rPr>
          <w:rFonts w:cs="Arial" w:ascii="Arial" w:hAnsi="Arial"/>
          <w:sz w:val="22"/>
          <w:szCs w:val="22"/>
        </w:rPr>
        <w:t>Boris Pahor je ime, ki ga resnično pozna celotna Evropa, njegova dela so bila prevedena v več jezikov in Borisa Pahorja so preganjali vsi trije totalitarizmi in je vsekakor oseba, ki povezuje in združuje in je oseba, ki so mu priznavale avtoriteto ter ga spoštovale vse politične stranke za njegova dela, pa to seveda še vedno velja. Tako, da če bi bil ta politični interes, da bi to naredili, bi bilo vsekakor dobrodošlo.</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Damjane Pavlica – naslednjo pobudo k prejetemu odgovoru:      </w:t>
      </w:r>
    </w:p>
    <w:p>
      <w:pPr>
        <w:pStyle w:val="Normal"/>
        <w:ind w:left="567" w:hanging="0"/>
        <w:rPr>
          <w:rFonts w:ascii="Arial" w:hAnsi="Arial" w:eastAsia="Arial" w:cs="Arial"/>
          <w:sz w:val="22"/>
          <w:szCs w:val="22"/>
        </w:rPr>
      </w:pPr>
      <w:r>
        <w:rPr>
          <w:rFonts w:eastAsia="Arial" w:cs="Arial" w:ascii="Arial" w:hAnsi="Arial"/>
          <w:sz w:val="22"/>
          <w:szCs w:val="22"/>
        </w:rPr>
        <w:t xml:space="preserve">Podala sem še pobudo glede Kulturnega doma v Oseku in sem tudi dobila odgovor, ki je v redu. Prosila pa bi vas, da se čim prej dogovorite z izvajalcem, da na svoje stroške odpravi pomanjkljivosti, za katere je pač sam odgovoren.    </w:t>
      </w:r>
    </w:p>
    <w:p>
      <w:pPr>
        <w:pStyle w:val="Normal"/>
        <w:ind w:left="567"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suppressAutoHyphens w:val="true"/>
        <w:ind w:left="567" w:hanging="567"/>
        <w:rPr/>
      </w:pPr>
      <w:r>
        <w:rPr>
          <w:rFonts w:cs="Arial" w:ascii="Arial" w:hAnsi="Arial"/>
          <w:b/>
          <w:sz w:val="22"/>
          <w:szCs w:val="22"/>
        </w:rPr>
        <w:t xml:space="preserve">svetnice Tine Krog – naslednjo pobudo:     </w:t>
      </w:r>
    </w:p>
    <w:p>
      <w:pPr>
        <w:pStyle w:val="Normal"/>
        <w:ind w:left="567" w:hanging="0"/>
        <w:rPr>
          <w:rFonts w:ascii="Arial" w:hAnsi="Arial" w:cs="Arial"/>
          <w:bCs/>
          <w:sz w:val="22"/>
          <w:szCs w:val="22"/>
        </w:rPr>
      </w:pPr>
      <w:r>
        <w:rPr>
          <w:rFonts w:cs="Arial" w:ascii="Arial" w:hAnsi="Arial"/>
          <w:bCs/>
          <w:sz w:val="22"/>
          <w:szCs w:val="22"/>
        </w:rPr>
        <w:t>Stalna literarna rezidenca v MONG.</w:t>
      </w:r>
    </w:p>
    <w:p>
      <w:pPr>
        <w:pStyle w:val="Normal"/>
        <w:ind w:left="567" w:hanging="0"/>
        <w:rPr>
          <w:rFonts w:ascii="Arial" w:hAnsi="Arial" w:cs="Arial"/>
          <w:sz w:val="22"/>
          <w:szCs w:val="22"/>
        </w:rPr>
      </w:pPr>
      <w:r>
        <w:rPr>
          <w:rFonts w:cs="Arial" w:ascii="Arial" w:hAnsi="Arial"/>
          <w:sz w:val="22"/>
          <w:szCs w:val="22"/>
        </w:rPr>
        <w:t xml:space="preserve">Z veseljem pozdravljamo iniciativo Festivala Mesta knjige in kulturnega stičišča Carinarnica in vzpostavitev posebne literarne rezidence v Novi Gorici, ki bo potekala v sklopu programa “Dobrih dvajset” evropske prestolnice kulture v letu 2023. Šlo bo za dvanajstdnevno mednarodno rezidenco, kjer se bodo mladi literati tudi finančno podprti urili v literarnem ustvarjanju. </w:t>
      </w:r>
    </w:p>
    <w:p>
      <w:pPr>
        <w:pStyle w:val="Normal"/>
        <w:ind w:left="567" w:hanging="0"/>
        <w:rPr>
          <w:rFonts w:ascii="Arial" w:hAnsi="Arial" w:cs="Arial"/>
          <w:sz w:val="22"/>
          <w:szCs w:val="22"/>
        </w:rPr>
      </w:pPr>
      <w:r>
        <w:rPr>
          <w:rFonts w:cs="Arial" w:ascii="Arial" w:hAnsi="Arial"/>
          <w:sz w:val="22"/>
          <w:szCs w:val="22"/>
        </w:rPr>
        <w:t xml:space="preserve">V tej luči dajem pobudo za ustanovitev stalne literarne rezidence, ki se mi zdi ne samo v luči EPK 2025, ampak tudi z vidika spoštovanja vseh zelo aktivnih literarnih društev v MONG, nujna pridobitev za občino. Imamo zelo uspešna društva in literarne iniciative kot so Slavistično društvo Nova Gorica, Literarni klub Govorica, že omenjeno Carinarnico in revijo Razpotja, ustvarjalke in ustvarjalce literarnega časopisa November, talentirane še »neuvrščene« mlade ustvarjalce in mnogo drugih literatov in različnih društev, ki si zaslužijo svojo literarno rezidenco, ki bi bila namenjena ustvarjalnemu bivanju goriških, slovenskih in tujih ustvarjalcev - pesnikov, prozaistov, dramatikov, esejistov, urednikov in prevajalcev, predvsem pa spodbudi mladih perspektivnih avtorjev. </w:t>
      </w:r>
    </w:p>
    <w:p>
      <w:pPr>
        <w:pStyle w:val="Normal"/>
        <w:ind w:left="567" w:hanging="0"/>
        <w:rPr>
          <w:rFonts w:ascii="Arial" w:hAnsi="Arial" w:cs="Arial"/>
          <w:sz w:val="22"/>
          <w:szCs w:val="22"/>
        </w:rPr>
      </w:pPr>
      <w:r>
        <w:rPr>
          <w:rFonts w:cs="Arial" w:ascii="Arial" w:hAnsi="Arial"/>
          <w:sz w:val="22"/>
          <w:szCs w:val="22"/>
        </w:rPr>
        <w:t xml:space="preserve">V sklopu rezidence bi kot EPK 2025 morali urediti tudi sistem štipendiranja literarnih rezidentov in jim s tem omogočiti razvoj. Samo upravljanje z rezidenco bi lahko prevzelo eno od aktivnih društev, medtem ko bi prostore – morda v sklopu novih prostorov, ki se pridobivajo v sklopu EPK 2025 – priskrbela Mestna občina Nova Gorica.  </w:t>
      </w:r>
    </w:p>
    <w:p>
      <w:pPr>
        <w:pStyle w:val="Normal"/>
        <w:ind w:left="567" w:hanging="0"/>
        <w:rPr>
          <w:rFonts w:ascii="Arial" w:hAnsi="Arial" w:cs="Arial"/>
          <w:sz w:val="22"/>
          <w:szCs w:val="22"/>
        </w:rPr>
      </w:pPr>
      <w:r>
        <w:rPr>
          <w:rFonts w:cs="Arial" w:ascii="Arial" w:hAnsi="Arial"/>
          <w:sz w:val="22"/>
          <w:szCs w:val="22"/>
        </w:rPr>
        <w:t>Literarne rezidence so pomemben člen v nadgradnji in promociji literarnega sveta ter mednarodnemu povezovanju in s tem širjenju obzorij. Literarne rezidence s svojim udejstvovanjem zagotovo višajo kakovost misli na področju obstoja, zato so dobrodošla popestritev v vsaki občini, saj ustvarjajo konstanten literarni program, skrbijo za promocijo in tudi produkcijo literarnih del. V sklopu EPK 2025 pa se mi zdi stalna literarna rezidenca obvezna pridobitev, ki bo svoje poslanstvo uresničevala še mnogo po zaključku projekta.</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pPr>
      <w:r>
        <w:rPr>
          <w:rFonts w:cs="Arial" w:ascii="Arial" w:hAnsi="Arial"/>
          <w:b/>
          <w:sz w:val="22"/>
          <w:szCs w:val="22"/>
        </w:rPr>
        <w:t xml:space="preserve">svetnice Tine Krog – naslednjo pripombo na prejeti odgovor:      </w:t>
      </w:r>
    </w:p>
    <w:p>
      <w:pPr>
        <w:pStyle w:val="Normal"/>
        <w:ind w:left="567" w:hanging="0"/>
        <w:rPr>
          <w:rFonts w:ascii="Arial" w:hAnsi="Arial" w:cs="Arial"/>
          <w:sz w:val="22"/>
          <w:szCs w:val="22"/>
        </w:rPr>
      </w:pPr>
      <w:r>
        <w:rPr>
          <w:rFonts w:cs="Arial" w:ascii="Arial" w:hAnsi="Arial"/>
          <w:sz w:val="22"/>
          <w:szCs w:val="22"/>
        </w:rPr>
        <w:t xml:space="preserve">Glede reševanja problematike povečane rabe alternativnih izdelkov z nikotinom, ki postajajo vse povsod vse bolj normaliziran pripomoček, pričakujem resnično čimprejšnje in konkretno ukrepanje. Predvideno čakanje na november se zdi morda nekoliko pozen korak. </w:t>
      </w:r>
    </w:p>
    <w:p>
      <w:pPr>
        <w:pStyle w:val="Normal"/>
        <w:ind w:left="567" w:hanging="0"/>
        <w:rPr>
          <w:rFonts w:ascii="Arial" w:hAnsi="Arial" w:cs="Arial"/>
          <w:sz w:val="22"/>
          <w:szCs w:val="22"/>
        </w:rPr>
      </w:pPr>
      <w:r>
        <w:rPr>
          <w:rFonts w:cs="Arial" w:ascii="Arial" w:hAnsi="Arial"/>
          <w:sz w:val="22"/>
          <w:szCs w:val="22"/>
        </w:rPr>
        <w:t xml:space="preserve">Vsekakor je treba čim prej spodbuditi vse osnovne in srednje šole k čimprejšnjemu ukrepanju, poleg tega pa poleg Zdravstvenega doma s Centrom za krepitev zdravja in Mladinskega centra Nova Gorica k aktivnemu sodelovanju povabiti tudi Nacionalni inštitut za javno zdravje (NIJZ) ter vse šole v občini. NIJZ na tem področju že dela konkretnejše korake, zato je njihove aktivnosti treba čim prej implementirati tudi k nam. In vse pomembne akterje združiti v enotno ukrepanje. Čim prej.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ab/>
      </w:r>
    </w:p>
    <w:p>
      <w:pPr>
        <w:pStyle w:val="Normal"/>
        <w:numPr>
          <w:ilvl w:val="0"/>
          <w:numId w:val="2"/>
        </w:numPr>
        <w:suppressAutoHyphens w:val="true"/>
        <w:ind w:left="567" w:hanging="567"/>
        <w:rPr/>
      </w:pPr>
      <w:r>
        <w:rPr>
          <w:rFonts w:cs="Arial" w:ascii="Arial" w:hAnsi="Arial"/>
          <w:b/>
          <w:sz w:val="22"/>
          <w:szCs w:val="22"/>
        </w:rPr>
        <w:t xml:space="preserve">svetnice Tine Krog – naslednje priporočilo k prejetemu odgovoru:      </w:t>
      </w:r>
    </w:p>
    <w:p>
      <w:pPr>
        <w:pStyle w:val="Normal"/>
        <w:ind w:left="567" w:hanging="0"/>
        <w:rPr>
          <w:rFonts w:ascii="Arial" w:hAnsi="Arial" w:cs="Arial"/>
          <w:sz w:val="22"/>
          <w:szCs w:val="22"/>
        </w:rPr>
      </w:pPr>
      <w:r>
        <w:rPr>
          <w:rFonts w:cs="Arial" w:ascii="Arial" w:hAnsi="Arial"/>
          <w:sz w:val="22"/>
          <w:szCs w:val="22"/>
        </w:rPr>
        <w:t xml:space="preserve">Prav tako pa pričakujem konkretnejše pogovore in ukrepe tudi s posamezniki s področja zaselka Gmajna v Zaloščah, ki imajo kompleksnejše težave, kot jih je moč zaznati v vašem odgovoru. Če s celostnim stanjem niste seznanjeni, priporočam, da se vodstvo občine pogovori s tamkajšnjimi ljudmi, ki imajo dolge sezname aktivnosti, ki do zdaj še niso privedli do konkretnejših izboljšav. </w:t>
      </w:r>
    </w:p>
    <w:p>
      <w:pPr>
        <w:pStyle w:val="Normal"/>
        <w:ind w:left="567" w:hanging="0"/>
        <w:rPr>
          <w:rFonts w:ascii="Arial" w:hAnsi="Arial" w:cs="Arial"/>
          <w:sz w:val="22"/>
          <w:szCs w:val="22"/>
        </w:rPr>
      </w:pPr>
      <w:r>
        <w:rPr>
          <w:rFonts w:cs="Arial" w:ascii="Arial" w:hAnsi="Arial"/>
          <w:sz w:val="22"/>
          <w:szCs w:val="22"/>
        </w:rPr>
        <w:t xml:space="preserve">Kljub temu, da niste rezervirali proračunskih sredstev za reševanje tamkajšnjih težav, lahko vsaj nadaljujete z aktivnostmi poizvedovanja in načrtovanja rešitev. Ljudje od nas to namreč pričakujejo. Trenutno stanje namreč močno vpliva tudi na same med sosedske odnose in v interesu vseh je, da se področje sanira in napake iz preteklosti popravi in infrastrukturno čim prej uredi.  </w:t>
      </w:r>
    </w:p>
    <w:p>
      <w:pPr>
        <w:pStyle w:val="Normal"/>
        <w:rPr>
          <w:rFonts w:ascii="Arial" w:hAnsi="Arial" w:cs="Arial"/>
          <w:sz w:val="22"/>
          <w:szCs w:val="22"/>
          <w:lang w:val="sl-SI"/>
        </w:rPr>
      </w:pPr>
      <w:r>
        <w:rPr>
          <w:rFonts w:cs="Arial" w:ascii="Arial" w:hAnsi="Arial"/>
          <w:sz w:val="22"/>
          <w:szCs w:val="22"/>
          <w:lang w:val="sl-SI"/>
        </w:rPr>
      </w:r>
    </w:p>
    <w:p>
      <w:pPr>
        <w:pStyle w:val="Normal"/>
        <w:ind w:left="708" w:hanging="0"/>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PODSEKRETAR ZA PODROČJE MS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sectPr>
      <w:footerReference w:type="default" r:id="rId5"/>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plosni dopis</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9:00Z</dcterms:created>
  <dc:creator>MSUSMELJ</dc:creator>
  <dc:description/>
  <cp:keywords/>
  <dc:language>en-US</dc:language>
  <cp:lastModifiedBy>Miran Ljucovič</cp:lastModifiedBy>
  <cp:lastPrinted>2023-06-08T11:20:00Z</cp:lastPrinted>
  <dcterms:modified xsi:type="dcterms:W3CDTF">2023-07-06T09:24:00Z</dcterms:modified>
  <cp:revision>17</cp:revision>
  <dc:subject/>
  <dc:title>ZADEVA: Izbor končnega dopisnega lista</dc:title>
</cp:coreProperties>
</file>