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7.a člena Zakona o lokalni samoupravi </w:t>
      </w:r>
      <w:bookmarkStart w:id="0" w:name="_Hlk126587840"/>
      <w:r>
        <w:rPr>
          <w:rFonts w:cs="Arial" w:ascii="Arial" w:hAnsi="Arial"/>
          <w:sz w:val="22"/>
          <w:szCs w:val="22"/>
        </w:rPr>
        <w:t xml:space="preserve">(Uradni list RS, št. 94/07 – uradno prečiščeno besedilo, 76/08, 79/09, 51/10, 40/12 – ZUJF, 14/15 – ZUUJFO, 11/18 – ZSPDSLS-1, 30/18, 61/20 – ZIUZEOP-A in 80/20 – ZIUOOPE), </w:t>
      </w:r>
      <w:bookmarkEnd w:id="0"/>
      <w:r>
        <w:rPr>
          <w:rFonts w:cs="Arial" w:ascii="Arial" w:hAnsi="Arial"/>
          <w:sz w:val="22"/>
          <w:szCs w:val="22"/>
        </w:rPr>
        <w:t>ter 12. in 19. člena Statuta Mestne občine Nova Gorica (Uradni list RS, št. 13/12, 18/17 in 18/19) je Mestni svet Mestne občine Nova Gorica na seji dne ____________________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ugotavlja, da je dne 23. 6. 2023 prenehal mandat članu mestnega sveta LUKI MANOJLOVIĆU, ker j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al odstopno izja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10-0010/2023</w:t>
        <w:tab/>
        <w:tab/>
        <w:tab/>
        <w:tab/>
        <w:tab/>
        <w:t xml:space="preserve">           Samo Turel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  <w:tab/>
        <w:tab/>
        <w:tab/>
        <w:tab/>
        <w:tab/>
        <w:tab/>
        <w:t xml:space="preserve">       </w:t>
        <w:tab/>
        <w:t xml:space="preserve">   ŽUPAN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10/2023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julij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 R A Z L O Ž I T E 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ka Manojlović je dne 19. 6. 2019 podal pisno izjavo, da z dnem 23. 6. 2023 nepreklicno odstopa  s funkcije člana Mestnega sveta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s tretjim odstavkom 37.a člena Zakona o lokalni samoupravi članu mestnega sveta preneha mandat z dnem, ko je podal županu odstopno izjavo. Župan mora mestni svet in občinsko volilno komisijo obvestiti o odstopu člana mestnega sveta v roku osmih dni od prejema pisne odstopne izjave. Mestni svet in občinska volilna komisija sta bila o odstopu obveščena 26. 6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jetem obvestilu župana o nepreklicnem odstopu člana  Mestnega sveta Mestne občine Nova Gorica </w:t>
      </w:r>
      <w:r>
        <w:rPr>
          <w:rFonts w:cs="Arial" w:ascii="Arial" w:hAnsi="Arial"/>
          <w:sz w:val="22"/>
          <w:szCs w:val="22"/>
        </w:rPr>
        <w:t xml:space="preserve">na seji, ki je bila 5. 7. 2023, obravnavala predmetno zadevo in sklenila mestnemu svetu predlagati ugotovitveni sklep o prenehanju mand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stnemu svetu Mestne občine Nova Gorica se predlaga, da predloženi sklep sprej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Ljubka Č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UJOČ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2:00Z</dcterms:created>
  <dc:creator>Miran Ljucovič</dc:creator>
  <dc:description/>
  <cp:keywords/>
  <dc:language>en-US</dc:language>
  <cp:lastModifiedBy>Miran Ljucovič</cp:lastModifiedBy>
  <cp:lastPrinted>2023-06-22T14:14:00Z</cp:lastPrinted>
  <dcterms:modified xsi:type="dcterms:W3CDTF">2023-07-06T12:00:00Z</dcterms:modified>
  <cp:revision>4</cp:revision>
  <dc:subject/>
  <dc:title> </dc:title>
</cp:coreProperties>
</file>