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člena Statuta Mestne občine Nova Gorica (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Uradni list RS, št. 13/12, 18/17 in 18/19)</w:t>
      </w:r>
      <w:r>
        <w:rPr>
          <w:rFonts w:cs="Arial" w:ascii="Arial" w:hAnsi="Arial"/>
          <w:sz w:val="22"/>
          <w:szCs w:val="22"/>
        </w:rPr>
        <w:t xml:space="preserve"> je Mestni svet Mestne občine Nova Gorica na seji dne ________________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ni svet Mestne občine Nova Gorica se je seznanil s Poročilom o delu družbe  Primorski tehnološki park d.o.o. za leto 2022 z datumom marec 202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314-0001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Samo Tur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14-0001/2023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21. junija 202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a občina Nova Gorica je soustanoviteljica Primorskega tehnološkega parka (PTP) Oddelek za gospodarstvo in gospodarske javne službe je gospodarsko družbo pozval k predložitvi poročila o delu v leto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morski tehnološki park (PTP) je Mestni občini Nova Gorica posredoval Poročilo o delu  družbe Primorski tehnološki park d.o.o.  v letu 202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TP je bil  ustanovljen leta 2000 s ciljem, da se zagotovijo pogoji in okolje za nastajanje, delovanje in razvoj tehnološko zahtevnejših podjeti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eje so programi, ki jih sofinancira Mestna občina Nova Gorica opredeljeni v priloženem Poročilu o delu družbe Primorski tehnološki park d.o.o. v letu 2022, ki je bilo obravnavano in potrjeno na 87. seji skupščine Primorskega tehnološkega parka dne 29. 3. 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emu svetu Mestne občine Nova Gorica predlagamo, da obravnava predloženo Poročilo o delu družbe Primorski tehnološki park d.o.o v letu 2022 in sprejme predlagani sklep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Remec Pečen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ja oddelka za gospod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ospodarske javne služ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regorči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ja službe za gospod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zem in kmetij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ročilo o delu  družbe Primorski tehnološki park d.o.o. v letu 2022, z datumom  marec,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55270</wp:posOffset>
          </wp:positionH>
          <wp:positionV relativeFrom="page">
            <wp:posOffset>14605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3:00Z</dcterms:created>
  <dc:creator>saša</dc:creator>
  <dc:description/>
  <cp:keywords/>
  <dc:language>en-US</dc:language>
  <cp:lastModifiedBy>Miran Ljucovič</cp:lastModifiedBy>
  <cp:lastPrinted>2010-05-12T14:56:00Z</cp:lastPrinted>
  <dcterms:modified xsi:type="dcterms:W3CDTF">2023-07-06T07:55:00Z</dcterms:modified>
  <cp:revision>4</cp:revision>
  <dc:subject/>
  <dc:title> </dc:title>
</cp:coreProperties>
</file>