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72"/>
          <w:szCs w:val="7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72"/>
          <w:szCs w:val="72"/>
        </w:rPr>
        <w:t>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dlagi 8. in 9. alineje prvega odstavka 13. člena Odloka o ustanovitvi Javnega podjetja Komunalna energetika d. o. o. (Uradni list RS, št. 38/12) in 19. člena Statuta Mestne občine Nova Gorica (Uradni list RS, št. 13/12, 18/17 in 18/19) je Mestni svet Mestne občine Nova Gorica na seji dne 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Nova Gorica se je seznanil z Letnim poročilom Javnega podjetja KENOG d.o.o. za leto 2022, z datumom junij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Čisti dobiček Javnega podjetja KENOG d.o.o. iz poslovnega leta 2022 v znesku 62.838,64 EUR se razporedi v povečanje drugih rezerv iz dobi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1/2023</w:t>
        <w:tab/>
        <w:tab/>
        <w:tab/>
        <w:tab/>
        <w:tab/>
        <w:tab/>
        <w:t xml:space="preserve">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  <w:tab/>
        <w:tab/>
        <w:tab/>
        <w:tab/>
        <w:tab/>
        <w:tab/>
        <w:tab/>
        <w:t xml:space="preserve">              ŽUPAN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1930</wp:posOffset>
            </wp:positionH>
            <wp:positionV relativeFrom="page">
              <wp:posOffset>18415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309-1/2023-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19. junija 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estna občina Nova Gorica je ustanoviteljica Javnega podjetja Komunalna Energetika Nova Gorica d.o.o., Sedejeva ulica 7, 5000 Nova Gorica (v nadaljevanju: javno podjetje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1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Javno podjetje je posredovalo revidirano Letno poročilo 2022, Javno podjetje KENOG d.o.o., ki je predloženo Mestnemu svetu, da ga, skladno s 23. alinejo drugega odstavka 19. člena Statuta Mestne občine Nova Gorica (Uradni list RS, št. 13/12, 18/17 in 18/19) obravnava ter se, skladno z 8. alinej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vega odstavka 13. člena Odloka o ustanovitvi Javnega podjetja Komunalna energetika d.o.o. (Uradni list RS, št. 38/12), z njim seznani. Predmetni dokumenti so v prilog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odjetje je bilo ustanovljeno leta 1982. V letu 1994 se je podjetje v skladu z Zakonom o gospodarskih družbah in Zakonom o gospodarskih javnih službah preoblikovalo v javno podjetje, in sicer kot družba z omejeno odgovornostjo. Mestna občina Nova Gorica je ustanovitelj in 100 % lastnik javnega podjetja. Javno podjetje je bilo ustanovljeno z namenom opravljanja izbirne gospodarske javne službe oskrba s toplotno energijo iz lokalnega omrež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Javno podjetja ogreva 77 stanovanjskih blokov s 3.009 stanovanji in skupno obračunsko priključno močjo 13.717 kW ter 196 enot poslovnih prostorov in ustanov s skupno obračunsko priključno močjo 8.980 kW. Ogrevanje sanitarne tople vode se izvaja v 16-ih stanovanjskih blokih ter v nekaj drugih objektih s skupno obračunsko priključno močjo 892 kW. Javno podjetje upravlja s toplovodnim in vročevodnim omrežjem v skupni dolžini 9.876 m ter centralno kotlovnico na Sedejevi ulici in manjšo kotlovnico, ki se nahaja v ulici Marija Kogoj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o podjetje je v letu 2022 skupno prodalo 15.831 MWh toplotne energije, kar je za 12,05 % manj kot leto poprej. </w:t>
      </w:r>
      <w:r>
        <w:rPr>
          <w:color w:val="000000"/>
          <w:sz w:val="22"/>
          <w:szCs w:val="22"/>
        </w:rPr>
        <w:t>Podjetje je na dan 31. 12. 2022 imelo 12 zaposlenih. V letu 2022 je povprečni letni strošek ogrevanja za stanovanje brez DDV znašal 330,37 EUR, kar je enako kot v prejšnjem</w:t>
      </w:r>
      <w:r>
        <w:rPr>
          <w:sz w:val="22"/>
          <w:szCs w:val="22"/>
        </w:rPr>
        <w:t xml:space="preserve"> letu. Čisti poslovni izid poslovnega leta 2022 znaša 66.145,94 EU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2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dlagi 9. aline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vega odstavka 13. člena Odloka o ustanovitvi Javnega podjetja Komunalna energetika d.o.o. (Uradni list RS, št. 38/12) o razdelitvi dobička odloča ustanovitel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Čisti poslovni izid poslovnega leta 2022 znaša 66.145,94 EUR, od tega je bilo v zakonske rezerve odvedeno 3.307,30 EUR. Nadzorni svet na predlog direktorja predlaga ustanovitelju, da se čisti dobiček iz poslovnega leta 2022 v znesku 62.838,64 EUR razporedi v povečanje drugih rezerv iz dobičk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dzorni svet javnega podjetja je na seji dne 26. 6. 2023 potrdil predloženo revidirano letno poroči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stnemu svetu Mestne občine Nova Gorica predlagamo, da predloženo Letno poročilo 2022, Javno podjetje KENOG d.o.o., junij 2023 in predlog razdelitve dobička obravnava ter sprejme predlagani skle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ŽUP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pravila: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gospodarstvo 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Živ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šji svetovalec za gospodar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I: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2022, Javno podjetje KENOG d.o.o., junij 2023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za ustanovitelja, Nova Gorica 26. 6.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8:00Z</dcterms:created>
  <dc:creator>saša</dc:creator>
  <dc:description/>
  <cp:keywords/>
  <dc:language>en-US</dc:language>
  <cp:lastModifiedBy>Miran Ljucovič</cp:lastModifiedBy>
  <dcterms:modified xsi:type="dcterms:W3CDTF">2023-07-06T08:46:00Z</dcterms:modified>
  <cp:revision>5</cp:revision>
  <dc:subject/>
  <dc:title> </dc:title>
</cp:coreProperties>
</file>