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rFonts w:eastAsia="Arial"/>
          <w:sz w:val="22"/>
          <w:szCs w:val="22"/>
        </w:rPr>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59">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1/2023-15                                                                           </w:t>
      </w:r>
    </w:p>
    <w:p>
      <w:pPr>
        <w:pStyle w:val="Default"/>
        <w:tabs>
          <w:tab w:val="clear" w:pos="720"/>
          <w:tab w:val="left" w:pos="709" w:leader="none"/>
        </w:tabs>
        <w:rPr/>
      </w:pPr>
      <w:r>
        <w:rPr>
          <w:sz w:val="22"/>
          <w:szCs w:val="22"/>
        </w:rPr>
        <w:t xml:space="preserve">Nova Gorica, 21. september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8. seje Mestnega sveta Mestne občine Nova Gorica, ki je bila 21. septembr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Dober dan. Spoštovane svetnice in svetniki  in vsi ostali prisotni, pričenjam 8. redno sejo Mestnega sveta Mestne občine Nova Gorica in vas na začetku vse prav lepo pozdravljam.</w:t>
      </w:r>
    </w:p>
    <w:p>
      <w:pPr>
        <w:pStyle w:val="Standard"/>
        <w:tabs>
          <w:tab w:val="clear" w:pos="720"/>
          <w:tab w:val="left" w:pos="709" w:leader="none"/>
        </w:tabs>
        <w:spacing w:lineRule="auto" w:line="240" w:before="0" w:after="0"/>
        <w:jc w:val="both"/>
        <w:rPr/>
      </w:pPr>
      <w:r>
        <w:rPr>
          <w:rFonts w:cs="Arial" w:ascii="Arial" w:hAnsi="Arial"/>
        </w:rPr>
        <w:tab/>
        <w:t xml:space="preserve">Za današnjo sejo je bilo z dnevnim redom predlaganih 20 točk. Na sejo so bili  povabljeni še g. Borut Mozetič, direktor podjetja Vodovodi in kanalizacija Nova Gorica d.d. k točki 7, g. Peter Jan, direktor Stanovanjskega sklada Mestne občine Nova Gorica k točki 8 in g. Gorazd Božič, direktor javnega zavoda GO! 2025 k točki 9.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Predlagam, da ugotovimo prisotnost in preverimo delovanje glasovalnih naprav. Opravičil se ni nihče. Prosim, da se prijavite. Glasovalna naprava je zaznala 29 prisotnih svetnic oziroma svetnikov. Ugotavljam pa, da je prisotnih 30 svetnic oziroma svetnikov. Sklepčnost je tako zagotovljena in lahko pričnemo z del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32 svetnikov, in sicer:</w:t>
      </w:r>
      <w:r>
        <w:rPr>
          <w:rFonts w:eastAsia="Arial" w:cs="Arial" w:ascii="Arial" w:hAnsi="Arial"/>
        </w:rPr>
        <w:t xml:space="preserve"> Miha Bitežnik, Igor Bizimoski, Ljubka Čargo, </w:t>
      </w:r>
      <w:r>
        <w:rPr>
          <w:rFonts w:cs="Arial" w:ascii="Arial" w:hAnsi="Arial"/>
        </w:rPr>
        <w:t xml:space="preserve">Gabrijel Fišer, Tanja Gregorič, Ana Gulič, Anton Harej, Tomaž Horvat, Gregor Humar, Mitja Humar, Barbara Kante, Matija Kogoj - Beni, Petra Kokoravec, Tina Krog, Erika Lojk, Mišel Mitrović, Boža Mozetič, Oton Mozetič, Damjana Pavlica, Andrej Pelicon,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teja Mislej, vodja Finančno-računovodske 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Darja Rijavec, vodja finančno-računovodskega sektorja podjetja Vodovodi in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kanalizacija Nova Gorica d.d. (k točki 7)</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Peter Jan, direktor Stanovanjskega sklada Mestne občine Nova Gorica (k točki 8)</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Gorazd Božič, </w:t>
      </w:r>
      <w:r>
        <w:rPr>
          <w:rFonts w:cs="Arial" w:ascii="Arial" w:hAnsi="Arial"/>
        </w:rPr>
        <w:t xml:space="preserve">direktor javnega zavoda GO! 2025 - Evropska prestolnica kulture, Nov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Gorica (k točki 9).</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2"/>
        </w:numPr>
        <w:suppressAutoHyphens w:val="false"/>
        <w:spacing w:lineRule="auto" w:line="240" w:before="0" w:after="0"/>
        <w:contextualSpacing w:val="false"/>
        <w:jc w:val="both"/>
        <w:textAlignment w:val="baseline"/>
        <w:rPr>
          <w:rFonts w:ascii="Arial" w:hAnsi="Arial" w:cs="Arial"/>
        </w:rPr>
      </w:pPr>
      <w:r>
        <w:rPr>
          <w:rFonts w:cs="Arial" w:ascii="Arial" w:hAnsi="Arial"/>
        </w:rPr>
        <w:t>Erika Podgornik Rijavec in</w:t>
      </w:r>
    </w:p>
    <w:p>
      <w:pPr>
        <w:pStyle w:val="Odstavekseznama"/>
        <w:numPr>
          <w:ilvl w:val="0"/>
          <w:numId w:val="12"/>
        </w:numPr>
        <w:suppressAutoHyphens w:val="false"/>
        <w:spacing w:lineRule="auto" w:line="240" w:before="0" w:after="0"/>
        <w:contextualSpacing w:val="false"/>
        <w:jc w:val="both"/>
        <w:textAlignment w:val="baseline"/>
        <w:rPr>
          <w:rFonts w:ascii="Arial" w:hAnsi="Arial" w:cs="Arial"/>
        </w:rPr>
      </w:pPr>
      <w:r>
        <w:rPr>
          <w:rFonts w:cs="Arial" w:ascii="Arial" w:hAnsi="Arial"/>
        </w:rPr>
        <w:t>Sandi Vrabec.</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30 svetnikov jih je 28 glasovalo za, 1 proti.</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Tina Krog, Erika Lojk, Mišel Mitrović, Boža Mozetič, Oton Mozetič, Damjana Pavlica, Andrej Pelicon, Alan Pertovt, Erika Podgornik Rijavec, Neđat Šalja, Andrej Šušmelj, Marko Tribušon, Dragica Vidmar, Tanja Vončina, Marjan Zahar, Elena Zavadlav Ušaj, Ana Zavrtanik Ugrin,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PROTI je glasoval: Sandi Vrabec.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o na določitev današnjega dnevnega reda. Predlog dnevnega reda ste prejeli, zato dajem ta predlog sedaj v razpravo. Želi kdo razpravljati? Če ne, potem imam še predlog, da skladno s poslovnikom najprej postopkovno glasujemo še o načinu postopka glasovanja pri dveh točkah, in sicer pri 6. točki dnevnega reda »Predlog Odloka o uporabi sredstev proračunske rezerve Mestne občine Nova Gorica« za uporabo hitrega postopka, v tem primeru je potrebna absolutna večina, torej najmanj 17 glasov.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torej, da glasujemo o uporabi hitrega postopka pri obravnavi gradiva pod točko 6 »Predlog Odloka o uporabi proračunskih sredstev proračunske rezerve Mestne občine Nova Gorica«.</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30 svetnikov jih je 29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Še eden postopkovni predlog, in sicer glede na to, da je pri točki 13 dnevnega reda predlagan skrajšani postopek, predlagam, da glasujemo tudi o tem, torej za uporabo skrajšanega postopka. Prav tako je potrebna absolutna večina, torej najmanj 17 glasov. </w:t>
      </w:r>
    </w:p>
    <w:p>
      <w:pPr>
        <w:pStyle w:val="Standard"/>
        <w:tabs>
          <w:tab w:val="clear" w:pos="720"/>
          <w:tab w:val="left" w:pos="709" w:leader="none"/>
          <w:tab w:val="center" w:pos="4365" w:leader="none"/>
        </w:tabs>
        <w:spacing w:lineRule="auto" w:line="240" w:before="0" w:after="0"/>
        <w:jc w:val="both"/>
        <w:rPr/>
      </w:pPr>
      <w:r>
        <w:rPr>
          <w:rFonts w:cs="Arial" w:ascii="Arial" w:hAnsi="Arial"/>
        </w:rPr>
        <w:tab/>
      </w:r>
      <w:r>
        <w:rPr>
          <w:rFonts w:cs="Arial" w:ascii="Arial" w:hAnsi="Arial"/>
          <w:b/>
          <w:bCs/>
        </w:rPr>
        <w:t xml:space="preserve">Torej predlagam, da glasujemo o uporabi skrajšanega postopka pri obravnavi gradiva pod točko 13 »Predlog Odloka o spremembah Odloka o ustanovitvi javnega zavoda Vrtec Nova Gorica«. </w:t>
      </w:r>
      <w:r>
        <w:rPr>
          <w:rFonts w:cs="Arial" w:ascii="Arial" w:hAnsi="Arial"/>
        </w:rPr>
        <w:t>Glasovanje teče.</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30 svetnikov jih je 28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Tina Krog, Erika Lojk, Mišel Mitrović, Boža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še glasovanje o predlogu dnevnega reda v celoti. </w:t>
      </w:r>
      <w:r>
        <w:rPr>
          <w:rFonts w:cs="Arial" w:ascii="Arial" w:hAnsi="Arial"/>
        </w:rPr>
        <w:t>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30 svetnikov jih je 28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Tina Krog, Erika Lojk, Mišel Mitrović, Boža Mozetič, Oton Mozetič, Damjana Pavlica, Andrej Pelicon, Alan Pertovt, Erika Podgornik Rijavec, Neđat Šalja, Andrej Šušmelj,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Dnevni red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 xml:space="preserve">Potrditev zapisnika 7. seje Mestnega sveta Mestne občine Nova Gorica, ki je bila 20. julija 2023 </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Odloka o uporabi sredstev proračunske rezerve Mestne občine Nova Gorica (hitri postopek)</w:t>
      </w:r>
    </w:p>
    <w:p>
      <w:pPr>
        <w:pStyle w:val="Default"/>
        <w:numPr>
          <w:ilvl w:val="0"/>
          <w:numId w:val="13"/>
        </w:numPr>
        <w:suppressAutoHyphens w:val="false"/>
        <w:jc w:val="both"/>
        <w:rPr>
          <w:sz w:val="22"/>
          <w:szCs w:val="22"/>
        </w:rPr>
      </w:pPr>
      <w:r>
        <w:rPr>
          <w:sz w:val="22"/>
          <w:szCs w:val="22"/>
        </w:rPr>
        <w:t>Predlog Sklep o seznanitvi z Letnim poročilom Javnega podjetja Vodovodi in kanalizacija Nova Gorica d.d. za leto 2022.</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prejemu popravka Finančnega načrta Stanovanjskega sklada Mestne občine Nova Gorica za leto 2023</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 xml:space="preserve">Predlog Sklepa o seznanitvi z dokumentom »Vmesno poročilo o delu javnega zavoda GO! 2025 – Evropska prestolnica kulture, Nova Gorica, med 1. 1. 2023 in 30. 6. 2023« </w:t>
      </w:r>
    </w:p>
    <w:p>
      <w:pPr>
        <w:pStyle w:val="Normal"/>
        <w:numPr>
          <w:ilvl w:val="0"/>
          <w:numId w:val="13"/>
        </w:numPr>
        <w:suppressAutoHyphens w:val="false"/>
        <w:spacing w:lineRule="auto" w:line="240" w:before="0" w:after="0"/>
        <w:jc w:val="both"/>
        <w:rPr/>
      </w:pPr>
      <w:r>
        <w:rPr>
          <w:rFonts w:cs="Arial" w:ascii="Arial" w:hAnsi="Arial"/>
        </w:rPr>
        <w:t>Predlog Sklepa o podaji pozitivnega mnenja gospodarski družbi HIT hoteli, igralnice, turizem d.d., za prirejanje posebnih iger na srečo v igralnici Casino Drive-in</w:t>
      </w:r>
    </w:p>
    <w:p>
      <w:pPr>
        <w:pStyle w:val="Normal"/>
        <w:numPr>
          <w:ilvl w:val="0"/>
          <w:numId w:val="13"/>
        </w:numPr>
        <w:suppressAutoHyphens w:val="false"/>
        <w:autoSpaceDE w:val="false"/>
        <w:spacing w:lineRule="auto" w:line="240" w:before="0" w:after="0"/>
        <w:jc w:val="both"/>
        <w:rPr>
          <w:b/>
          <w:b/>
          <w:bCs/>
          <w:u w:val="single"/>
        </w:rPr>
      </w:pPr>
      <w:r>
        <w:rPr>
          <w:rFonts w:cs="Arial" w:ascii="Arial" w:hAnsi="Arial"/>
        </w:rPr>
        <w:t>Predlog Sklepa o seznanitvi s finančnimi podatki o stanju investicij ter s kratko obrazložitvijo izvedenih aktivnostih v obdobju od 1. 1. 2023 do 5. 9. 2023 za vse investicije, katerih vrednost v veljavnem proračunu Mestne občine Nova Gorica presega 100.000 EUR</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odpisu neizterljivih terjatev iz poslovnih knjig Mestne občine Nova Gorica in Krajevne skupnosti Šempas</w:t>
      </w:r>
    </w:p>
    <w:p>
      <w:pPr>
        <w:pStyle w:val="Normal"/>
        <w:numPr>
          <w:ilvl w:val="0"/>
          <w:numId w:val="13"/>
        </w:numPr>
        <w:suppressAutoHyphens w:val="false"/>
        <w:spacing w:lineRule="auto" w:line="240" w:before="0" w:after="0"/>
        <w:jc w:val="both"/>
        <w:rPr>
          <w:rFonts w:ascii="Arial" w:hAnsi="Arial" w:cs="Arial"/>
          <w:bCs/>
        </w:rPr>
      </w:pPr>
      <w:r>
        <w:rPr>
          <w:rFonts w:cs="Arial" w:ascii="Arial" w:hAnsi="Arial"/>
          <w:bCs/>
        </w:rPr>
        <w:t>Predlog Odloka o spremembah Odloka o ustanovitvi javnega zavoda Vrtec Nova Gorica (skrajšani postopek)</w:t>
      </w:r>
    </w:p>
    <w:p>
      <w:pPr>
        <w:pStyle w:val="Normal"/>
        <w:numPr>
          <w:ilvl w:val="0"/>
          <w:numId w:val="13"/>
        </w:numPr>
        <w:suppressAutoHyphens w:val="false"/>
        <w:spacing w:lineRule="auto" w:line="240" w:before="0" w:after="0"/>
        <w:jc w:val="both"/>
        <w:rPr/>
      </w:pPr>
      <w:r>
        <w:rPr>
          <w:rFonts w:cs="Arial" w:ascii="Arial" w:hAnsi="Arial"/>
        </w:rPr>
        <w:t>Predlog Sklepa o potrditvi Sklepa župana Mestne občine Nova Gorica, št. 602-16/2022-60 z dne 18. 8. 2023 v zvezi z dodatnimi ugodnostmi v vrtcih</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določitvi dela plače za redno delovno uspešnost direktorja Stanovanjskega sklada Mestne občine Nova Gorica za leto 2022</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podaji soglasja k najemni pogodbi, s katero se za nedoločen čas odda v najem poslovni prostor v stavbi Kulturnega doma Nova Gorica, in sicer bar v pritličju stavbe</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dopolnitvi Načrta ravnanja z nepremičnim premoženjem Mestne občine Nova Gorica za leto 2023 – Rebalans I, št. 4780-6/2023-6 z dne 22. 6. 2023 in dopolnitev julij 2023, št. 4780-36/2023-8 z dne 20. 7. 2023</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prodaji nepremičnin v Poslovno ekonomski coni Nova Gorica parc. št. 1183/23, 1183/24, 1183/28 in 1183/30, vse k.o. 2302 Kromberk, v skupni izmeri 14.695 m², pod ceno, ki je nižja od tržne</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vzpostavitvi statusa grajenega javnega dobra za nepremičnine  parc. št. 1054/11, k.o. Trnovo, parc. št. 1844, k.o. Prvačina in parc. št. 4888/30, k.o. Branik</w:t>
      </w:r>
    </w:p>
    <w:p>
      <w:pPr>
        <w:pStyle w:val="Normal"/>
        <w:numPr>
          <w:ilvl w:val="0"/>
          <w:numId w:val="13"/>
        </w:numPr>
        <w:suppressAutoHyphens w:val="false"/>
        <w:spacing w:lineRule="auto" w:line="240" w:before="0" w:after="0"/>
        <w:jc w:val="both"/>
        <w:rPr/>
      </w:pPr>
      <w:r>
        <w:rPr>
          <w:rFonts w:cs="Arial" w:ascii="Arial" w:hAnsi="Arial"/>
        </w:rPr>
        <w:t>Predlog Sklepa o ukinitvi statusa javnega dobra na nepremičninah parc. št. 7817/1, 7824 in 7876, vse k.o. Dornberk in parc. št. 708/1 in 708/2, obe k.o. Bukovic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360" w:hanging="0"/>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360" w:hanging="0"/>
        <w:rPr>
          <w:rFonts w:ascii="Arial" w:hAnsi="Arial" w:cs="Arial"/>
          <w:bCs/>
        </w:rPr>
      </w:pPr>
      <w:r>
        <w:rPr>
          <w:rFonts w:cs="Arial" w:ascii="Arial" w:hAnsi="Arial"/>
          <w:bCs/>
        </w:rPr>
      </w:r>
    </w:p>
    <w:p>
      <w:pPr>
        <w:pStyle w:val="Odstavekseznama"/>
        <w:numPr>
          <w:ilvl w:val="0"/>
          <w:numId w:val="2"/>
        </w:numPr>
        <w:suppressAutoHyphens w:val="false"/>
        <w:spacing w:lineRule="auto" w:line="240" w:before="0" w:after="0"/>
        <w:ind w:left="709" w:right="0" w:hanging="709"/>
        <w:contextualSpacing w:val="false"/>
        <w:jc w:val="both"/>
        <w:textAlignment w:val="baseline"/>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7. seje Mestnega sveta Mestne občine Nova Gorica, ki je bila 20. julija 2023</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prejeli. Odpiram razpravo. Želi kdo razpravljati o zapisniku?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potrdimo zapisnik 7. seje Mestnega sveta Mestne občine Nova Gorica, ki je bila 20. julija 2023,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9 svetnikov jih je 28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Igor Bizimoski, Gabrijel Fišer, Tanja Gregorič, Ana Gulič, Tomaž Horvat, Gregor Humar, Mitja Humar, Barbara Kante, Matija Kogoj, Tina Krog, Erika Lojk, Mišel Mitrović, Boža Mozetič, Oton Mozetič, Damjana Pavlica, Andrej Pelicon, Alan Pertovt, Erika Podgornik Rijavec, Neđat Šalja, Andrej Šušmelj, Dragica Vidmar, Tanja Vončina, Sandi Vrabec, Marjan Zahar, Elena Zavadlav Ušaj, Ana Zavrtanik Ugrin, Lara Žnidarčič.</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7. seje Mestnega sveta Mestne občine Nova Gorica, ki je bila 20. julija 2023, je bil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2"/>
        </w:numPr>
        <w:suppressAutoHyphens w:val="false"/>
        <w:spacing w:lineRule="auto" w:line="240" w:before="0" w:after="0"/>
        <w:ind w:left="709" w:right="0" w:hanging="709"/>
        <w:contextualSpacing w:val="false"/>
        <w:jc w:val="both"/>
        <w:textAlignment w:val="baseline"/>
        <w:rPr>
          <w:rFonts w:ascii="Arial" w:hAnsi="Arial" w:cs="Arial"/>
          <w:b/>
          <w:b/>
          <w:i/>
          <w:i/>
          <w:iCs/>
        </w:rPr>
      </w:pPr>
      <w:r>
        <w:rPr>
          <w:rFonts w:eastAsia="Arial" w:cs="Arial" w:ascii="Arial" w:hAnsi="Arial"/>
          <w:b/>
          <w:i/>
          <w:iCs/>
        </w:rPr>
        <w:t xml:space="preserve"> </w:t>
      </w: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Odgovore na vaše pobude in vprašanja ste prejeli. Želi kdo razpravljati? Če ne, prehajamo na naslednjo točko dnevnega re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numPr>
          <w:ilvl w:val="0"/>
          <w:numId w:val="2"/>
        </w:numPr>
        <w:spacing w:lineRule="auto" w:line="240" w:before="0" w:after="0"/>
        <w:ind w:left="709" w:hanging="709"/>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Gremo kar po vrsti. Prva prijavljena k razpravi je svetnica Erika Podgornik Rijavec, ki ji dajem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Erika Podgornik Rijavec:</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En lep pozdrav vsem skupaj. 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rebrala bom eno pobudo. Na vas se obračam s prošnjo za rešitev glede neprijetne prometne situacije v križišču v smeri Solkan – Brda, iz smeri Soška dolina, Lokve, Solkanska obvoznica. Zaradi podrasti je križišče v Solkanu iz smeri Soške doline, ki vodi desno v Goriška Brda, zelo nepregledno in nam je okrnjena varnost pri udeležbi v promet oziroma v križišče v smeri Solkan. Predlagam, da se to podrast očisti.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i ima besedo 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zdravljeni. Hvala za besedo.</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Imam vprašanje za župana, občinsko upravo in občinski Stanovanjski sklad. Bom kratek, čeprav je tematika po mojem mnenju in mnenju Levice med najbolj perečimi v občini, in sicer področje stanovan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Kot najbrž veste, v Levici poudarjamo pomembnost grajenja dostopnih najemnih stanovanj, kar pomeni najemna stanovanja z neprofitnimi najemninami. Zato sprašujem kaj je v ozadju nedavnega obiska ministra za finance Klemna Boštjančiča, ki sem ga zasledil v medijih. Torej kakšna stanovanja naj bi se gradila na Majskih poljanah, kdo bo investitor, ali se bodo ta stanovanja prodajala in po kakšnih cenah ter, če bodo najemna s kakšnimi najemninami? Po mojih informacijah naj bi SDH gradil z javno zasebnim partnerstvom in s tržnimi najemninami, del stanovanj naj bi se tudi prodalo. Če to drži, ne bomo dosegli cilja k zagotovitvi dostopne strehe nad glavo mladim, manj mladim in občanom z manj sredstvi za preživljanje. </w:t>
      </w:r>
    </w:p>
    <w:p>
      <w:pPr>
        <w:pStyle w:val="Normal"/>
        <w:spacing w:lineRule="auto" w:line="240" w:before="0" w:after="0"/>
        <w:ind w:firstLine="720"/>
        <w:jc w:val="both"/>
        <w:rPr>
          <w:rFonts w:ascii="Arial" w:hAnsi="Arial" w:cs="Arial"/>
          <w:lang w:eastAsia="sl-SI"/>
        </w:rPr>
      </w:pPr>
      <w:r>
        <w:rPr>
          <w:rFonts w:cs="Arial" w:ascii="Arial" w:hAnsi="Arial"/>
        </w:rPr>
        <w:t xml:space="preserve">Želim si tudi jasnega grafičnega prikaza območja Majskih poljan, kjer bi bilo razvidno kdo je česa lastnik in možne stanovanjske gradnje. Razen tega bi želel izvedeti, kaj se dogaja z Liskurjem v Rožni dolini po preklicu gradnje večstanovanjskih objektov, se tam kaj načrtuje in ali poteka kakršnakoli aktivnost za neko nadomestno gradnjo na nekem drugem območju. Hvala lepa. </w:t>
      </w:r>
    </w:p>
    <w:p>
      <w:pPr>
        <w:pStyle w:val="Standard"/>
        <w:tabs>
          <w:tab w:val="clear" w:pos="720"/>
          <w:tab w:val="left" w:pos="709" w:leader="none"/>
        </w:tabs>
        <w:spacing w:lineRule="auto" w:line="240" w:before="0" w:after="0"/>
        <w:jc w:val="both"/>
        <w:rPr>
          <w:rFonts w:ascii="Arial" w:hAnsi="Arial" w:cs="Arial"/>
          <w:b/>
          <w:b/>
          <w:lang w:eastAsia="sl-SI"/>
        </w:rPr>
      </w:pPr>
      <w:r>
        <w:rPr>
          <w:rFonts w:cs="Arial" w:ascii="Arial" w:hAnsi="Arial"/>
          <w:b/>
          <w:lang w:eastAsia="sl-SI"/>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in pozdrav vsem. </w:t>
      </w:r>
    </w:p>
    <w:p>
      <w:pPr>
        <w:pStyle w:val="Normal"/>
        <w:spacing w:lineRule="auto" w:line="240" w:before="0" w:after="0"/>
        <w:jc w:val="both"/>
        <w:rPr>
          <w:rFonts w:ascii="Arial" w:hAnsi="Arial" w:cs="Arial"/>
        </w:rPr>
      </w:pPr>
      <w:r>
        <w:rPr>
          <w:rFonts w:cs="Arial" w:ascii="Arial" w:hAnsi="Arial"/>
          <w:bCs/>
        </w:rPr>
        <w:tab/>
        <w:t xml:space="preserve"> </w:t>
      </w:r>
      <w:r>
        <w:rPr>
          <w:rFonts w:cs="Arial" w:ascii="Arial" w:hAnsi="Arial"/>
        </w:rPr>
        <w:t xml:space="preserve">V prejšnjem mandatu nam je uspelo po triindvajsetih letih zgraditi drugi krak odvodnje plazu Šmihel, kar je rešilo plazenje zemljine za izvedenim krakom. S strani Ministrstva za okolje in prostor, prejšnjega ministra Vizjaka, je bila obljubljena dokončna sanacija plazu in s tem možnost za gradnjo hiše krajanu, ki že triindvajset let živi v kontejnerju. </w:t>
      </w:r>
    </w:p>
    <w:p>
      <w:pPr>
        <w:pStyle w:val="Normal"/>
        <w:spacing w:lineRule="auto" w:line="240" w:before="0" w:after="0"/>
        <w:ind w:firstLine="720"/>
        <w:jc w:val="both"/>
        <w:rPr>
          <w:rFonts w:ascii="Arial" w:hAnsi="Arial" w:cs="Arial"/>
        </w:rPr>
      </w:pPr>
      <w:r>
        <w:rPr>
          <w:rFonts w:cs="Arial" w:ascii="Arial" w:hAnsi="Arial"/>
        </w:rPr>
        <w:t xml:space="preserve">Glede na to, da sem bila vpeta v ta projekt in zadevo dobro poznam, naprošam upravo in župana, da na ta projekt, kljub vsej tragediji, ki nas je s poplavami prizadela, ne pozabijo. </w:t>
      </w:r>
    </w:p>
    <w:p>
      <w:pPr>
        <w:pStyle w:val="Normal"/>
        <w:spacing w:lineRule="auto" w:line="240" w:before="0" w:after="0"/>
        <w:jc w:val="both"/>
        <w:rPr>
          <w:rFonts w:ascii="Arial" w:hAnsi="Arial" w:cs="Arial"/>
        </w:rPr>
      </w:pPr>
      <w:r>
        <w:rPr>
          <w:rFonts w:cs="Arial" w:ascii="Arial" w:hAnsi="Arial"/>
          <w:bCs/>
        </w:rPr>
        <w:tab/>
        <w:t xml:space="preserve">Lahko povem še eno? Dobro. </w:t>
      </w:r>
      <w:r>
        <w:rPr>
          <w:rFonts w:cs="Arial" w:ascii="Arial" w:hAnsi="Arial"/>
        </w:rPr>
        <w:t xml:space="preserve">Začela se je izgradnja  amfiteatra, kar nas zelo veseli, saj je pomemben objekt v luči EPK in so se aktivnosti začele že v prejšnjem mandatu. </w:t>
      </w:r>
    </w:p>
    <w:p>
      <w:pPr>
        <w:pStyle w:val="Normal"/>
        <w:spacing w:lineRule="auto" w:line="240" w:before="0" w:after="0"/>
        <w:ind w:firstLine="720"/>
        <w:jc w:val="both"/>
        <w:rPr>
          <w:rFonts w:ascii="Arial" w:hAnsi="Arial" w:cs="Arial"/>
        </w:rPr>
      </w:pPr>
      <w:r>
        <w:rPr>
          <w:rFonts w:cs="Arial" w:ascii="Arial" w:hAnsi="Arial"/>
        </w:rPr>
        <w:t xml:space="preserve">Glede na to, da je  potrebno promovirati EPK 2025, predlagamo, da se pred gradbišče postavi kulisa z izrisanim projektom in napisom GO! 2025, kar v Gorici pred  objekti, ki jih obnavljajo, že imajo. To pomeni lepa reklama za prihajajočo Evropsko prestolnico kulture GO! 2025.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vetnici Pavlica. Naslednja ima besedo 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in lepo pozdravljeni vsi.</w:t>
      </w:r>
    </w:p>
    <w:p>
      <w:pPr>
        <w:pStyle w:val="Normal"/>
        <w:spacing w:lineRule="auto" w:line="240" w:before="0" w:after="0"/>
        <w:jc w:val="both"/>
        <w:rPr>
          <w:rFonts w:ascii="Arial" w:hAnsi="Arial" w:cs="Arial"/>
        </w:rPr>
      </w:pPr>
      <w:r>
        <w:rPr>
          <w:rFonts w:cs="Arial" w:ascii="Arial" w:hAnsi="Arial"/>
          <w:bCs/>
        </w:rPr>
        <w:tab/>
      </w:r>
      <w:r>
        <w:rPr>
          <w:rFonts w:cs="Arial" w:ascii="Arial" w:hAnsi="Arial"/>
        </w:rPr>
        <w:t>Vaščani Gradišča nad Prvačino že vrsto let opozarjajo na slabo stanje ceste, ki vodi proti kulturnemu domu. Namreč del pod novim večnamenskim igriščem je v zelo slabem stanju. Cesta se pogreza, nastale so kolesnice, vse večje so razpoke in zato je cesta zelo slabo prevozna.</w:t>
      </w:r>
    </w:p>
    <w:p>
      <w:pPr>
        <w:pStyle w:val="Normal"/>
        <w:spacing w:lineRule="auto" w:line="240" w:before="0" w:after="0"/>
        <w:ind w:firstLine="720"/>
        <w:jc w:val="both"/>
        <w:rPr>
          <w:rFonts w:ascii="Arial" w:hAnsi="Arial" w:cs="Arial"/>
        </w:rPr>
      </w:pPr>
      <w:r>
        <w:rPr>
          <w:rFonts w:cs="Arial" w:ascii="Arial" w:hAnsi="Arial"/>
        </w:rPr>
        <w:t xml:space="preserve">V času ureditve igrišča v letu 2022 je tamkajšnji KS in vaščanom bilo obljubljeno saniranje tega predela, kar se pa do danes še ni zgodilo. Stanje pa je iz leta v leto slabše. Poleg udirajoče se ceste, so težava tudi brežine, ki so poraščene s starimi drevesi. Slednje nevarno visijo čez cestišče in ogrožajo mimoidoče. Nemalokrat smo vaščani padla drevesa tudi sami odstranjevali, saj ob malo močnejšem vetru in dežju  le-ta padajo nanj. Letošnje ujme so stanje le še poslabšale, zato bi bila takojšnja sanacija nujno potreb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aščani Gradišča zato prosimo, da se nemudoma ponovno opravi ogled situacije iz strani pristojnih na Mestni občini Nova Gorica in poskuša najti čimprejšnjo rešitev slednje problematike. </w:t>
      </w:r>
    </w:p>
    <w:p>
      <w:pPr>
        <w:pStyle w:val="Normal"/>
        <w:spacing w:lineRule="auto" w:line="240" w:before="0" w:after="0"/>
        <w:ind w:firstLine="720"/>
        <w:jc w:val="both"/>
        <w:rPr>
          <w:rFonts w:ascii="Arial" w:hAnsi="Arial" w:cs="Arial"/>
        </w:rPr>
      </w:pPr>
      <w:r>
        <w:rPr>
          <w:rFonts w:cs="Arial" w:ascii="Arial" w:hAnsi="Arial"/>
        </w:rPr>
        <w:t xml:space="preserve">Enako prosimo za ogled dela cestišča pri hišni številki 100, to je del proti Gregorčičevi poti, kjer je cesta že precej pogreznjena. Enako kot pri kulturnem domu so prisotne  kolesnice. Vaščani, ki se tam vozijo, so že večkrat zaradi le-teh poškodovali podvozje njihovih avtomobilov. Hvala. </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ima svetnica Ana Gulič.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Ana Gul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ospod župan. Lepo pozdravljam vse prisotn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V luči tedna mobilnosti dajem pobudo, da občinska uprava v doglednem roku začne s pripravo kolesarske strategije Nove Gorice.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a ima besedo 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vsi skupaj in hvala za besedo.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Danes je Svetovni dan Alzheimerjeve bolezni, dan, ko se z Društvom GO-Spominčica in Domom upokojencev Nova Gorica odpravimo na sprehod do Bevkovega trga. A po tej trasi ne gremo le ob tej priložnosti, ampak na Bevkov trg zahajamo redno. In preizkusili smo že vse možne poti, a prav nobena ne omogoča invalidom varne poti. </w:t>
      </w:r>
    </w:p>
    <w:p>
      <w:pPr>
        <w:pStyle w:val="Normal"/>
        <w:spacing w:lineRule="auto" w:line="240" w:before="0" w:after="0"/>
        <w:jc w:val="both"/>
        <w:rPr>
          <w:rFonts w:ascii="Arial" w:hAnsi="Arial" w:cs="Arial"/>
        </w:rPr>
      </w:pPr>
      <w:r>
        <w:rPr>
          <w:rFonts w:cs="Arial" w:ascii="Arial" w:hAnsi="Arial"/>
        </w:rPr>
        <w:t xml:space="preserve">Danes je eno od tras vsaj do določene mere izkusil tudi župan, za kar se mu iz srca zahvaljujem, tako, da bo lahko iz lastne izkušnje potrdil, da pot do Bevkovega trga še zdaleč ni idealna. Če želimo varno priti do Bevkovega trga, se moramo namreč spraviti v določeno nevarnost in stanovalce na vozičkih voziti po cesti. Kar ni ravno v skladu z laskavim naslovom »Občina prijazna invalidom«. Ko gremo v veliki skupini, še nekako gre, če kršimo cestno-prometne predpise, saj smo kot velika in glasna množica težko spregledani. Vendar med stanovalci Doma upokojencev Nova Gorica so tudi samostojne invalidne osebe, ki se po Novi Gorici vsakodnevno (tudi večkrat dnevno) premikajo sami s svojimi vozički, kar pomeni, da se konstantno spravljajo v nevarnost. Klančine na robnikih sicer so, ampak so povsem neprimerne in dajejo varljiv občutek, da so prehodni, ampak niso. Da lukenj po pločnikih niti ne omenjam. Če greš napačno na takšen robnik, se zlahka prekucneš preko sebe, kar je izjemno nevarno. Tudi življenjsko nevarno. Da se obvaruješ, se poslužiš prometne ceste in se tako izogneš robnikom. Kar ni prav, saj se s tem prav tako spravljaš v nevarnost. </w:t>
      </w:r>
    </w:p>
    <w:p>
      <w:pPr>
        <w:pStyle w:val="Normal"/>
        <w:spacing w:lineRule="auto" w:line="240" w:before="0" w:after="0"/>
        <w:ind w:firstLine="720"/>
        <w:jc w:val="both"/>
        <w:rPr>
          <w:rFonts w:ascii="Arial" w:hAnsi="Arial" w:cs="Arial"/>
        </w:rPr>
      </w:pPr>
      <w:r>
        <w:rPr>
          <w:rFonts w:cs="Arial" w:ascii="Arial" w:hAnsi="Arial"/>
        </w:rPr>
        <w:t xml:space="preserve">Stanovalec Doma upokojencev je svojo nevarno pot tudi posnel in z veseljem bi vam video pokazala, ampak mislim, da bo veliko bolj učinkovito, če se bo župan Samo Turel z našimi samostojnimi stanovalci, ki uporabljajo invalidski voziček, sprehodil po Novi Gorici in na lastnih rokah ter ob njihovih neposrednih pričevanjih občutil to misijo nemogoče. </w:t>
      </w:r>
    </w:p>
    <w:p>
      <w:pPr>
        <w:pStyle w:val="Normal"/>
        <w:spacing w:lineRule="auto" w:line="240" w:before="0" w:after="0"/>
        <w:ind w:firstLine="720"/>
        <w:jc w:val="both"/>
        <w:rPr>
          <w:rFonts w:ascii="Arial" w:hAnsi="Arial" w:cs="Arial"/>
        </w:rPr>
      </w:pPr>
      <w:r>
        <w:rPr>
          <w:rFonts w:cs="Arial" w:ascii="Arial" w:hAnsi="Arial"/>
        </w:rPr>
        <w:t xml:space="preserve">Pred nami je 1. oktober, Mednarodni dan starejših in g. župan, vabim vas, da organiziramo izlet, na katerem bomo označili vse nevarne klančine in to kot darilo našim starejšim tudi popravili, vsaj do naslednjega sprehoda za spomin. Ali ste za? Vsi skupaj bomo veseli, ker saj vemo, danes smo tu, že jutri se bomo lahko prav mi mučili z vozički po Novi Gorici. Naj živi mobilnost in naj živi tudi varna mobilnost invalidov.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ima kot naslednji svetnik Tomaž Horvat.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spoštovani g. župan. Spoštovane kolegice in koleg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estna občina je v prejšnjem mandatu na Stanovanjski sklad prenesla zemljišča ob Kornu, ki so namenjena izgradnji oskrbovanih stanovanj. Na navedenih parcelah je imelo okoli 40 stanovalcev bližnjih stanovanjskih blokov urejene vrtičke. Navedeni vrtički so bili izjemno pomembni za vse prebivalce, kajti tuj gre večinoma za starejše občane Nove Gorice. Ti vrtički so bili za ljudi pomembni z vidika samooskrbe in med generacijskega druženj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prašujem v kakšni fazi so projekti za izgradnjo oskrbovanih stanovanj in ali so strokovne službe Mestne občine Nova Gorica poiskale možnosti, da se navedenim stanovalcem poišče druge parcele v bližini blokov za njihove vrtove. Hvala lep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a ima besedo 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g. župan za besedo. Pozdravljeni vsi skupa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oje vprašanje je g. županu oziroma občinski upravi. Iz medijev so nekateri starši in mi izvedeli da se je enota vrtca Najdihojca zaprla zaradi premalo število vpisanih otrok. Starši se sprašujejo zakaj je do zaprtja enote prišlo, kajti manjše skupine otrok omogočajo boljše in kvalitetnejše varstvo in vzgojo otrok. Hkrati je enota vrtca najbolj priljubljena v mestu zaradi same lokacije in okoliš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V vrtcu Najdihojca so bile štiri skupine iz prve starostne skupine ter druge starostne skupine, kar pomeni zadostno število otrok za enoto, po zakonu 17. člen število otrok in število delavcev v oddelku, Zakon o vrtcih, bi se zaradi strnjene skupine otrok skupina lahko preoblikovala v kombiniran oddelek. Zaradi zaprtja enote pa nas zanima, v katere namene se bodo prostori vrtca uporabljali v prihodnosti, saj naj bi dosedanji prostori za potrebe vrtca bili neprimerni za vzgojno izobraževanje otrok.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na vse to pa imamo na današnjem dnevnem redu seje Mestnega sveta predlog Odloka o spremembah Odloka o ustanovitvi javnega zavoda Vrtec Nova Gorica, in sicer, da bo o soglasju k vrsti in številu oddelkov ter številu otrok v oddelku odločal župan. Najlepša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slednji ima besedo svetnik Gabrijel Fiše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w:t>
      </w:r>
    </w:p>
    <w:p>
      <w:pPr>
        <w:pStyle w:val="Normal"/>
        <w:spacing w:lineRule="auto" w:line="240" w:before="0" w:after="0"/>
        <w:jc w:val="both"/>
        <w:rPr>
          <w:rFonts w:ascii="Arial" w:hAnsi="Arial" w:cs="Arial"/>
        </w:rPr>
      </w:pPr>
      <w:r>
        <w:rPr>
          <w:rFonts w:cs="Arial" w:ascii="Arial" w:hAnsi="Arial"/>
          <w:bCs/>
        </w:rPr>
        <w:tab/>
        <w:t xml:space="preserve">Nekaj je že bilo o tej moji pobudi. </w:t>
      </w:r>
      <w:bookmarkStart w:id="0" w:name="_Hlk147222820"/>
      <w:r>
        <w:rPr>
          <w:rFonts w:cs="Arial" w:ascii="Arial" w:hAnsi="Arial"/>
        </w:rPr>
        <w:t xml:space="preserve">Mojo pobudo bom prebral v celoti, saj je Evropskemu tednu mobilnosti tudi temu primerno obarvana. Že v preteklem mandatu sem si prizadeval za ureditev kolesarskega omrežja na območju Mestne občine Nove Gorice ter v zvezi s tem podal več pobud in predlogov. Kot sem že povedal, bom te predloge zbral, jih uredil ter jih predal naprej v upanju, da se bo nekatere od njih upoštevalo v nadaljnjem načrtovanju. </w:t>
      </w:r>
    </w:p>
    <w:p>
      <w:pPr>
        <w:pStyle w:val="Normal"/>
        <w:spacing w:lineRule="auto" w:line="240" w:before="0" w:after="0"/>
        <w:ind w:firstLine="720"/>
        <w:jc w:val="both"/>
        <w:rPr>
          <w:rFonts w:ascii="Arial" w:hAnsi="Arial" w:cs="Arial"/>
        </w:rPr>
      </w:pPr>
      <w:r>
        <w:rPr>
          <w:rFonts w:cs="Arial" w:ascii="Arial" w:hAnsi="Arial"/>
        </w:rPr>
        <w:t xml:space="preserve">Danes pa bi želel podati pobudo, ki je enostavna in hitro izvedljiva. Nova Gorica kljub intervencijam in napredku na tem področju še vedno nima kolesarskih poti skozi strogi center mesta. V prvi vrsti mislim tu na Ulico Tolminskih puntarjev oziroma odsek od SNG do EDA Centra ter Prvomajsko ulico. Poseben problem je tudi Kidričeva ulica, ki je za kolesarje nevarna. Večkrat sem o tem že govoril v preteklosti in bil vedno zavrnjen oziroma bil obveščen, da so problemi z zemljišči, da se načrtuje celostna prenova in podobno. Vendar menim, da se mudi in da moramo poiskati hitrejše rešitve. </w:t>
      </w:r>
    </w:p>
    <w:p>
      <w:pPr>
        <w:pStyle w:val="Normal"/>
        <w:spacing w:lineRule="auto" w:line="240" w:before="0" w:after="0"/>
        <w:ind w:firstLine="720"/>
        <w:jc w:val="both"/>
        <w:rPr>
          <w:rFonts w:ascii="Arial" w:hAnsi="Arial" w:cs="Arial"/>
        </w:rPr>
      </w:pPr>
      <w:r>
        <w:rPr>
          <w:rFonts w:cs="Arial" w:ascii="Arial" w:hAnsi="Arial"/>
        </w:rPr>
        <w:t xml:space="preserve">Predlagam, da se na omenjenih ulicah na vozišču čimprej uredi kolesarska pasova, po eden v vsako smer, pas naj bo ločen s črto in obarvan. S tem se kolesarjem dodeli viden prostor v prometu na teh odsekih in prispeva k varnosti. Tudi sodobne smernice dajejo prednost kolesarskim pasovom pred stezami na pločnikih, če ni moč izvesti popolnoma ločene kolesarske poti, predvsem zaradi tega, da se naučimo sobivati  v prometu. V kolesarsko razvitejših državah so kolesarski pasovi stalnica in tako zbudijo pozornost in večjo previdnost voznikov. Ta investicija, ki jo predlagam je enostavna in poceni, s takojšnjim učinkom in pomeni pomembno pridobitev, dokler se tega področja celostno ne preuredi. </w:t>
      </w:r>
    </w:p>
    <w:p>
      <w:pPr>
        <w:pStyle w:val="Normal"/>
        <w:spacing w:lineRule="auto" w:line="240" w:before="0" w:after="0"/>
        <w:ind w:firstLine="720"/>
        <w:jc w:val="both"/>
        <w:rPr>
          <w:rFonts w:ascii="Arial" w:hAnsi="Arial" w:cs="Arial"/>
        </w:rPr>
      </w:pPr>
      <w:r>
        <w:rPr>
          <w:rFonts w:cs="Arial" w:ascii="Arial" w:hAnsi="Arial"/>
        </w:rPr>
        <w:t xml:space="preserve">Hkrati moramo razmisliti tudi o kolesarskih pasovih na medkrajevnih cestah v občini, ki so statistično bolj obremenjene s kolesarji. Lep uspešen primer, ki je bil izveden nedavno, je kolesarski pas na cesti Vipolže – Dobrovo. Obenem bi povedal, da so sorodno pobudo obravnavali tudi na mestnem svetu Občine Gorica. Skupina svetnikov je predlagala ureditev kolesarske poti med obema železniškima postajama, ki jo je župan Žiberna sprejel. </w:t>
      </w:r>
    </w:p>
    <w:p>
      <w:pPr>
        <w:pStyle w:val="Normal"/>
        <w:spacing w:lineRule="auto" w:line="240" w:before="0" w:after="0"/>
        <w:ind w:firstLine="720"/>
        <w:jc w:val="both"/>
        <w:rPr>
          <w:rFonts w:ascii="Arial" w:hAnsi="Arial" w:cs="Arial"/>
        </w:rPr>
      </w:pPr>
      <w:r>
        <w:rPr>
          <w:rFonts w:cs="Arial" w:ascii="Arial" w:hAnsi="Arial"/>
        </w:rPr>
        <w:t>Predlagam, da tudi v Mestni občini Nova Gorica pozdravimo, podpremo in izvedemo tovrstne pobude, ki bodo naredile naše mesto lepše in čistejše. Seveda je to le eden od korakov, ki jih moramo narediti na tem področju.</w:t>
      </w:r>
      <w:bookmarkEnd w:id="0"/>
      <w:r>
        <w:rPr>
          <w:rFonts w:cs="Arial" w:ascii="Arial" w:hAnsi="Arial"/>
          <w:bCs/>
        </w:rPr>
        <w:t xml:space="preserve">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a ima besedo svetnica Boža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Boža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Lep pozdrav vsem prisotnim. </w:t>
      </w:r>
    </w:p>
    <w:p>
      <w:pPr>
        <w:pStyle w:val="Normal"/>
        <w:spacing w:lineRule="auto" w:line="240" w:before="0" w:after="0"/>
        <w:jc w:val="both"/>
        <w:rPr>
          <w:rFonts w:ascii="Arial" w:hAnsi="Arial" w:cs="Arial"/>
        </w:rPr>
      </w:pPr>
      <w:r>
        <w:rPr>
          <w:rFonts w:cs="Arial" w:ascii="Arial" w:hAnsi="Arial"/>
          <w:bCs/>
        </w:rPr>
        <w:tab/>
      </w:r>
      <w:r>
        <w:rPr>
          <w:rFonts w:cs="Arial" w:ascii="Arial" w:hAnsi="Arial"/>
        </w:rPr>
        <w:t>Moje vprašanje se nanaša na problematiko migrantov v našem mestu. Dnevno število migrantov na našem območju se iz dneva v dan povečuje. Ogrožena je varnost prebivalcev v Novi Gorici. Sem dnevno dovažajo polne avtobuse migrantov. Prihajajo na vse možne načine. Preden gredo v sosednjo Italijo, se premikajo po širšem območju. Prebivalci našega mesta se ne morejo več varno sprehajati. Kvaliteta bivanja v mestu se slabša.</w:t>
      </w:r>
    </w:p>
    <w:p>
      <w:pPr>
        <w:pStyle w:val="Normal"/>
        <w:spacing w:lineRule="auto" w:line="240" w:before="0" w:after="0"/>
        <w:ind w:firstLine="720"/>
        <w:jc w:val="both"/>
        <w:rPr>
          <w:rFonts w:ascii="Arial" w:hAnsi="Arial" w:cs="Arial"/>
        </w:rPr>
      </w:pPr>
      <w:r>
        <w:rPr>
          <w:rFonts w:cs="Arial" w:ascii="Arial" w:hAnsi="Arial"/>
        </w:rPr>
        <w:t xml:space="preserve">Glede na to, da ima tudi sosednja Gorica velike probleme z migranti, sprašujem gospoda župana, ali sta se z županom sosednje Gorice že sestala v zvezi s to problematiko in če sta morda že začrtala strategijo razreševanja navedenega problema. </w:t>
      </w:r>
      <w:r>
        <w:rPr>
          <w:rFonts w:cs="Arial" w:ascii="Arial" w:hAnsi="Arial"/>
          <w:bCs/>
        </w:rPr>
        <w:t>Hvala za odgovo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i ima besedo svetnik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Zadnje čase v medijih beremo prispevke, ki včasih tudi precej nekorektno obravnavajo tujce in migrante spreminjajo v splošno nevarne posameznike. Kar je nevarno. Beremo, da imajo zaradi slabe integracije tujcev v Osnovni šoli Milojke Štrukelj velike probleme. Ne bom o tem, da je bil prispevek v Primorskih novicah vsaj nekoliko senzacionalističen, ampak je odprl pomembno tematiko, ki se tiče tudi Mestne občine Nova Gorica. </w:t>
      </w:r>
    </w:p>
    <w:p>
      <w:pPr>
        <w:pStyle w:val="Normal"/>
        <w:spacing w:lineRule="auto" w:line="240" w:before="0" w:after="0"/>
        <w:ind w:firstLine="708"/>
        <w:jc w:val="both"/>
        <w:rPr>
          <w:rFonts w:ascii="Arial" w:hAnsi="Arial" w:cs="Arial"/>
        </w:rPr>
      </w:pPr>
      <w:r>
        <w:rPr>
          <w:rFonts w:cs="Arial" w:ascii="Arial" w:hAnsi="Arial"/>
        </w:rPr>
        <w:t xml:space="preserve">Res je. V Novi Gorici je vse več različnih skupnosti, ki prihaja iz različnih držav. Posledično se pojavljajo težave zaradi slabe integracije, neznanja jezika in kulturnih razlik. A prihajanje različnih narodov k nam je dejstvo, ki ga ne moremo spremeniti, ampak ga vzeti za dejstvo in poiskati pot, da bo integracija tujcev pri nas zares učinkovita. Če smo opazili, da nekje nismo naredili dovolj, moramo to popraviti. Na ravne šole, občine in pristojnih javnih zavodov moramo ustvarjati UČINKOVITE programe integracije, organizirati učinkovite jezikovne tečaje in kar je ključno: ustvarjati okolje, v katerem se bodo tujci počutili dobrodošli in željni integracije. Predvsem delati čim več na solidarnosti in z raznimi aktivnostmi na spodbudi slovenske skupnosti (tudi sošolcev in sošolk do so občanov), da aktivno pomagajo pri integraciji. Očitno je potrebno iti na teren in povprašati, kaj pogrešajo, da se ne bolj učinkovito integrirajo. Postati moramo bolj življenjski, delati na tem, da človek začuti potrebo, da se bolj aktivno vključi v življenje v novem okolju. Ni dovolj organizirati nekega tečaja, ampak je treba delati na tem, da se človek zaveda pomena tega. Kaj bo s tem pridobil? Kaj bo brez tega izgubil? Potrebna je prava spodbuda in pregled terena. Ni dovolj, da obkljukamo »to smo naredili, to smo omogočili«, ampak moramo stanje tudi evalvirati in ga prilagajati dejanskim potrebam na terenu. Paziti, da ne gremo v segregacijo, ampak dejansko v integracijo. Treba je okrepiti kader in omogočiti, da se otroci in starši dejansko vključujejo v proces  šolanja in integracije. </w:t>
      </w:r>
    </w:p>
    <w:p>
      <w:pPr>
        <w:pStyle w:val="Normal"/>
        <w:spacing w:lineRule="auto" w:line="240" w:before="0" w:after="0"/>
        <w:ind w:firstLine="708"/>
        <w:jc w:val="both"/>
        <w:rPr>
          <w:rFonts w:ascii="Arial" w:hAnsi="Arial" w:cs="Arial"/>
        </w:rPr>
      </w:pPr>
      <w:r>
        <w:rPr>
          <w:rFonts w:cs="Arial" w:ascii="Arial" w:hAnsi="Arial"/>
        </w:rPr>
        <w:t xml:space="preserve">Zavedamo se, da je to izziv, ki zahteva angažma na državni ravni, ampak vseeno, kakšni so konkretni načrti za učinkovitejšo integracijo tujcev v naši občini. </w:t>
      </w:r>
      <w:r>
        <w:rPr>
          <w:rFonts w:cs="Arial" w:ascii="Arial" w:hAnsi="Arial"/>
          <w:bCs/>
        </w:rPr>
        <w:t xml:space="preserve">Najlepša hvala za odgovo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i ima besedo svetnik Andrej Šušmel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Šušmel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Gmailstandard"/>
        <w:spacing w:before="0" w:after="0"/>
        <w:jc w:val="both"/>
        <w:rPr>
          <w:rFonts w:ascii="Arial" w:hAnsi="Arial" w:cs="Arial"/>
        </w:rPr>
      </w:pPr>
      <w:r>
        <w:rPr>
          <w:rFonts w:cs="Arial" w:ascii="Arial" w:hAnsi="Arial"/>
          <w:bCs/>
        </w:rPr>
        <w:tab/>
      </w:r>
      <w:bookmarkStart w:id="1" w:name="_Hlk147223013"/>
      <w:r>
        <w:rPr>
          <w:rFonts w:cs="Arial" w:ascii="Arial" w:hAnsi="Arial"/>
        </w:rPr>
        <w:t xml:space="preserve">Leto je spet mimo in spet so v sosednji Gorici »Okusi na meji«, ki jih organizator promovira izključno samo v italijanščini, medtem, ko je na naši strani promoviranje tega in številnih drugih dogodkov dvojezično oziroma trojezično, in sicer v slovenščini, italijanščini in angleščini. </w:t>
      </w:r>
    </w:p>
    <w:p>
      <w:pPr>
        <w:pStyle w:val="Gmailstandard"/>
        <w:spacing w:before="0" w:after="0"/>
        <w:ind w:firstLine="720"/>
        <w:jc w:val="both"/>
        <w:rPr>
          <w:rFonts w:ascii="Arial" w:hAnsi="Arial" w:cs="Arial"/>
        </w:rPr>
      </w:pPr>
      <w:r>
        <w:rPr>
          <w:rFonts w:cs="Arial" w:ascii="Arial" w:hAnsi="Arial"/>
        </w:rPr>
        <w:t xml:space="preserve">Poleg tega se nam bliža projekt EPK 2025, ki je skupni projekt obeh Goric in tu je že nekdanja svetnica Markočič Šušmelj oktobra lani na seji Mestnega sveta Mestne občine Nova Gorica dala pobudo, da bi moralo biti samoumevno, da so javne objave zapisane tako, da povezujejo obe državi v obeh državnih jezikih, ker gre za mednarodni naziv. </w:t>
      </w:r>
    </w:p>
    <w:p>
      <w:pPr>
        <w:pStyle w:val="Gmailstandard"/>
        <w:spacing w:before="0" w:after="0"/>
        <w:ind w:firstLine="720"/>
        <w:jc w:val="both"/>
        <w:rPr>
          <w:rFonts w:ascii="Arial" w:hAnsi="Arial" w:cs="Arial"/>
        </w:rPr>
      </w:pPr>
      <w:r>
        <w:rPr>
          <w:rFonts w:cs="Arial" w:ascii="Arial" w:hAnsi="Arial"/>
        </w:rPr>
        <w:t xml:space="preserve">Zastavljam svetniško vprašanje, koliko se lahko Mestna občina Nova Gorica in zavod GO! 2025 angažirata pri tem, da bi tudi v sosednji Gorici lahko promovirali dogodke v obeh jezikih, v slovenščini in italijanščini ter zraven še tudi v angleščini. Prosim novogoriško občinsko upravo, da vpraša tudi občinsko upravo sosednje Gorice, zakaj se slovenščina pri promociji dogodkov še vedno zanemarja. </w:t>
      </w:r>
      <w:bookmarkEnd w:id="1"/>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Po seznamu ima besedo še svetnica Elena Zavadlav Ušaj. Izvolit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mag. Elena Zavadlav Uša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župan.  Lep pozdrav tudi z moje strani.</w:t>
      </w:r>
    </w:p>
    <w:p>
      <w:pPr>
        <w:pStyle w:val="Odstavekseznama"/>
        <w:spacing w:lineRule="auto" w:line="240" w:before="0" w:after="0"/>
        <w:ind w:left="0" w:right="0" w:hanging="0"/>
        <w:contextualSpacing/>
        <w:jc w:val="both"/>
        <w:rPr>
          <w:rFonts w:ascii="Arial" w:hAnsi="Arial" w:cs="Arial"/>
        </w:rPr>
      </w:pPr>
      <w:r>
        <w:rPr>
          <w:rFonts w:cs="Arial" w:ascii="Arial" w:hAnsi="Arial"/>
          <w:bCs/>
        </w:rPr>
        <w:tab/>
      </w:r>
      <w:r>
        <w:rPr>
          <w:rFonts w:cs="Arial" w:ascii="Arial" w:hAnsi="Arial"/>
        </w:rPr>
        <w:t xml:space="preserve">Na svetniško skupino Slovenske demokratske stranke so se obrnili krajani Krajevne skupnosti Solkan v zvezi urejanja območja nekdanje Solkanske industrije apna (SIA) v Solkanu, kjer naj bi Mestna občina Nova Gorica dolgoročno uredila novo podjetniško cono z visokotehnološkimi podjetji in z zelenimi vsebinami, torej podjetjem z visoko dodano vrednostjo. Ker pa je to velik finančni zalogaj, se je po izjavah župana Sama Turela danih v medijih v začetku meseca avgusta, občina kratkoročno odločila za čas Evropske prestolnice kulture, da ta prostor nameni za parkirišča, predvsem avtodomom, kar je seveda med domačini dvignilo kar nekaj prahu, saj bo s tem ponovno vstopalo večje število vozil v kraj, ki je v tem delu že tako prometno preobremenjen in so v njem zato pogoji bivanja slabši tako z vidika hrupa kot tudi same varnosti. Poleg tega pa tudi niso bili uslišani predlogi krajevne skupnosti in kot tudi pobuda svetnice Damjane Pavlica, da se ne poruši objekt, ki je še v dokaj dobrem stanju za izvedbo drugih vsebin, ki bi lahko imele velik doprinos k programu Evropske prestolnice kulture. </w:t>
      </w:r>
    </w:p>
    <w:p>
      <w:pPr>
        <w:pStyle w:val="Odstavekseznama"/>
        <w:spacing w:lineRule="auto" w:line="240" w:before="0" w:after="0"/>
        <w:ind w:left="0" w:right="0" w:firstLine="720"/>
        <w:contextualSpacing/>
        <w:jc w:val="both"/>
        <w:rPr>
          <w:rFonts w:ascii="Arial" w:hAnsi="Arial" w:cs="Arial"/>
        </w:rPr>
      </w:pPr>
      <w:r>
        <w:rPr>
          <w:rFonts w:cs="Arial" w:ascii="Arial" w:hAnsi="Arial"/>
        </w:rPr>
        <w:t>Zato kot svetniška skupina sprašujemo, zakaj Mestna občina Nova Gorica ne poišče primernejše rešitve, ki bi bila zdržna tako za prebivalce Krajevne skupnosti Solkan ter tudi ugodnejša za prehodno uporabo tega prostora in objektov, ki jih sedaj namenja za rušitev.</w:t>
      </w:r>
    </w:p>
    <w:p>
      <w:pPr>
        <w:pStyle w:val="Odstavekseznama"/>
        <w:spacing w:lineRule="auto" w:line="240" w:before="0" w:after="0"/>
        <w:ind w:left="0" w:right="0" w:firstLine="720"/>
        <w:contextualSpacing/>
        <w:jc w:val="both"/>
        <w:rPr>
          <w:rFonts w:ascii="Arial" w:hAnsi="Arial" w:cs="Arial"/>
        </w:rPr>
      </w:pPr>
      <w:r>
        <w:rPr>
          <w:rFonts w:cs="Arial" w:ascii="Arial" w:hAnsi="Arial"/>
        </w:rPr>
        <w:t xml:space="preserve">Hkrati dajemo pobudo, da se ponovno sestane z vodstvom Krajevne skupnosti Solkan ter jim prisluhne, saj le oni poznajo najbolje razmere v kraju. Sama kupoprodajna pogodba ne sme biti izgovor za izvedbo boljših in primernejših rešitev za Solkan.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 tem smo seznam prijavljenih k razpravi izčrpali in prehajamo na naslednjo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2"/>
        </w:numPr>
        <w:suppressAutoHyphens w:val="false"/>
        <w:spacing w:lineRule="auto" w:line="240" w:before="0" w:after="0"/>
        <w:ind w:left="709" w:right="0" w:hanging="709"/>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09"/>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pPr>
      <w:r>
        <w:rPr>
          <w:rFonts w:cs="Arial" w:ascii="Arial" w:hAnsi="Arial"/>
        </w:rPr>
        <w:t xml:space="preserve">Gradivo ste prejeli. Odpiram razpravo. Razprave ni. </w:t>
      </w:r>
    </w:p>
    <w:p>
      <w:pPr>
        <w:pStyle w:val="Standard"/>
        <w:spacing w:lineRule="auto" w:line="240" w:before="0" w:after="0"/>
        <w:ind w:firstLine="720"/>
        <w:jc w:val="both"/>
        <w:rPr/>
      </w:pPr>
      <w:r>
        <w:rPr>
          <w:rFonts w:cs="Arial" w:ascii="Arial" w:hAnsi="Arial"/>
          <w:b/>
          <w:bCs/>
        </w:rPr>
        <w:t>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3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Petra Kokoravec,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oglasno spreje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suppressAutoHyphens w:val="false"/>
        <w:spacing w:lineRule="auto" w:line="240" w:before="0" w:after="0"/>
        <w:contextualSpacing w:val="false"/>
        <w:jc w:val="both"/>
        <w:textAlignment w:val="baseline"/>
        <w:rPr>
          <w:rFonts w:ascii="Arial" w:hAnsi="Arial" w:cs="Arial"/>
          <w:b/>
          <w:b/>
          <w:bCs/>
          <w:i/>
          <w:i/>
          <w:iCs/>
          <w:vanish/>
        </w:rPr>
      </w:pPr>
      <w:r>
        <w:rPr>
          <w:rFonts w:cs="Arial" w:ascii="Arial" w:hAnsi="Arial"/>
          <w:b/>
          <w:bCs/>
          <w:i/>
          <w:iCs/>
          <w:vanish/>
        </w:rPr>
      </w:r>
    </w:p>
    <w:p>
      <w:pPr>
        <w:pStyle w:val="Odstavekseznama"/>
        <w:numPr>
          <w:ilvl w:val="0"/>
          <w:numId w:val="2"/>
        </w:numPr>
        <w:suppressAutoHyphens w:val="false"/>
        <w:spacing w:lineRule="auto" w:line="240" w:before="0" w:after="0"/>
        <w:ind w:left="786" w:right="0" w:hanging="786"/>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rejeli ste predlog Sklepa o spremembi Sklepa o imenovanju strokovne komisije za izbiro koncesionarja za opravljanje gospodarske javne službe urejanja in čiščenja javnih površin v Mestni občini Nova Gorica za mesto Nova Gorica in za izbiro koncesionarja za opravljanje gospodarske javne službe urejanja in čiščenja javnih površin v Mestni občini Nova Gorica za naselja Solkan, Kromberk, Rožna Dolina in Pristava. Poročevalka za to točko je Martina Remec Pečenko, vodja Oddelka za gospodarstvo in gospodarske javne službe, ki ji predaja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 xml:space="preserve">Hvala za besedo. Lepo pozdravljeni.  </w:t>
      </w:r>
    </w:p>
    <w:p>
      <w:pPr>
        <w:pStyle w:val="Standard"/>
        <w:spacing w:lineRule="auto" w:line="240" w:before="0" w:after="0"/>
        <w:ind w:firstLine="720"/>
        <w:jc w:val="both"/>
        <w:rPr>
          <w:rFonts w:ascii="Arial" w:hAnsi="Arial" w:cs="Arial"/>
        </w:rPr>
      </w:pPr>
      <w:r>
        <w:rPr>
          <w:rFonts w:cs="Arial" w:ascii="Arial" w:hAnsi="Arial"/>
        </w:rPr>
        <w:t>Mestni svet je že imenoval strokovno komisijo za izbiro koncesionarja za opravljanje gospodarske javne službe urejanja in čiščenja javnih površin. Je pa potrebno zaradi daljše bolniške odsotnosti predsednice komisije predlagati njeno zamenjavo zato, da se komisija lahko sestane in da se pripravi vse potrebno za objavo razpis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Želi kdo razpravljati? Ne. </w:t>
      </w:r>
    </w:p>
    <w:p>
      <w:pPr>
        <w:pStyle w:val="Standard"/>
        <w:spacing w:lineRule="auto" w:line="240" w:before="0" w:after="0"/>
        <w:ind w:firstLine="720"/>
        <w:jc w:val="both"/>
        <w:rPr/>
      </w:pPr>
      <w:r>
        <w:rPr>
          <w:rFonts w:cs="Arial" w:ascii="Arial" w:hAnsi="Arial"/>
          <w:b/>
          <w:bCs/>
        </w:rPr>
        <w:t xml:space="preserve">Potem predlagam, da preidemo h glasovanju, in sicer, da sprejmemo naslednji Sklep:  »V 1. točki sklepa Mestnega sveta Mestne občine Nova Gorica št. 430-30/2022-3 z dne 16. 2. 2023 se prva alineja spremeni tako, da se glasi: Nina Birsa, predstavnica Mestne občine Nova Gorica – predsednica.«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0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Tomaž Horvat, Gregor Humar, Mitja Humar, Barbara Kante, Matija Kogoj, Petra Kokoravec, Tina Krog, Erika Lojk, Mišel Mitrović, Boža Mozetič, Damjana Pavlica, Andrej Pelicon, Alan Pertovt, Erika Podgornik Rijavec, Neđat Šalja, Andrej Šušmelj,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2"/>
        </w:numPr>
        <w:suppressAutoHyphens w:val="false"/>
        <w:spacing w:lineRule="auto" w:line="240" w:before="0" w:after="0"/>
        <w:ind w:left="1211" w:right="0" w:hanging="1211"/>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uppressAutoHyphens w:val="false"/>
        <w:spacing w:lineRule="auto" w:line="240" w:before="0" w:after="0"/>
        <w:ind w:left="0" w:right="0" w:hanging="0"/>
        <w:contextualSpacing w:val="false"/>
        <w:jc w:val="both"/>
        <w:textAlignment w:val="baseline"/>
        <w:rPr/>
      </w:pPr>
      <w:r>
        <w:rPr>
          <w:rFonts w:cs="Arial" w:ascii="Arial" w:hAnsi="Arial"/>
          <w:b/>
          <w:bCs/>
          <w:i/>
          <w:iCs/>
        </w:rPr>
        <w:tab/>
        <w:t xml:space="preserve">Predlog Odloka o uporabi sredstev proračunske rezerve Mestne občine   </w:t>
      </w:r>
    </w:p>
    <w:p>
      <w:pPr>
        <w:pStyle w:val="Odstavekseznama"/>
        <w:suppressAutoHyphens w:val="false"/>
        <w:spacing w:lineRule="auto" w:line="240" w:before="0" w:after="0"/>
        <w:ind w:left="0" w:right="0" w:hanging="0"/>
        <w:contextualSpacing w:val="false"/>
        <w:jc w:val="both"/>
        <w:textAlignment w:val="baseline"/>
        <w:rPr>
          <w:rFonts w:ascii="Arial" w:hAnsi="Arial" w:cs="Arial"/>
          <w:b/>
          <w:b/>
          <w:bCs/>
          <w:i/>
          <w:i/>
          <w:iCs/>
        </w:rPr>
      </w:pPr>
      <w:r>
        <w:rPr>
          <w:rFonts w:eastAsia="Arial" w:cs="Arial" w:ascii="Arial" w:hAnsi="Arial"/>
          <w:b/>
          <w:bCs/>
          <w:i/>
          <w:iCs/>
        </w:rPr>
        <w:t xml:space="preserve">           </w:t>
      </w:r>
      <w:r>
        <w:rPr>
          <w:rFonts w:cs="Arial" w:ascii="Arial" w:hAnsi="Arial"/>
          <w:b/>
          <w:bCs/>
          <w:i/>
          <w:iCs/>
        </w:rPr>
        <w:t>Nova Gorica (hitri postopek)</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je ga. Mateja Mislej, vodja Finančno- računovodske službe,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teja Mislej, vodja Finančno-računovodsk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azlog za sprejem odloka je odpravljanje posledic neurja, ki je bilo 24. in 25. julija letos, in sicer s silovitim vetrom in točo, predvsem na območju Čepovana, Lokovca, Lazen in Banjšic. Dejstvo je, da župan lahko na podlagi 8. člena Odloka o proračunu </w:t>
      </w:r>
      <w:r>
        <w:rPr>
          <w:rStyle w:val="Normaltextrun"/>
          <w:rFonts w:cs="Arial" w:ascii="Arial" w:hAnsi="Arial"/>
        </w:rPr>
        <w:t xml:space="preserve">Mestne občine Nova Gorica </w:t>
      </w:r>
      <w:r>
        <w:rPr>
          <w:rFonts w:cs="Arial" w:ascii="Arial" w:hAnsi="Arial"/>
        </w:rPr>
        <w:t xml:space="preserve">na predlog organa, pristojnega za finance odloča do 30.000 EUR sredstev zbranih v proračunski rezervi za odpravo posledic nesreč. Ker ocena presega, ocenjujemo okvirno 160.000 evrov za odpravo posledic nesreč, je potrebno, da Mestni svet sprejme odlok. Hval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zato dajem predsednici odbora,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župan.</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i smo predlog odloka obravnavali, se s tem strinjali in predlagamo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o predlogu odloka in dajem možnost za vložitev morebitnih amandmajev. Ugotavljam, da ni prijavljenih k razprav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Odlok o uporabi sredstev proračunske rezerve Mestne občine Nova Gorica, v predloženem besedilu.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30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Petra Kokoravec, Tina Krog, Erika Lojk, Mišel Mitrović, Boža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rehajam na naslednjo točko dnevnega reda.</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2"/>
        </w:numPr>
        <w:suppressAutoHyphens w:val="false"/>
        <w:spacing w:lineRule="auto" w:line="240" w:before="0" w:after="0"/>
        <w:ind w:left="709" w:right="0" w:hanging="709"/>
        <w:contextualSpacing w:val="false"/>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 xml:space="preserve">Predlog Sklepa o seznanitvi z Letnim poročilom Javnega podjetja Vodovodi in kanalizacija Nova Gorica d.d. za leto 2022 </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zaradi odsotnosti direktorja ga. Darja Rijavec, vodja finančno-računovodskega sektorja podjetja Vodovodi in kanalizacija Nova Gorica d.d., ki ji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Darja Rijavec, vodja finančno-računovodskega sektorja Vodovodi in kanalizacija Nova Gorica d.d.</w:t>
      </w:r>
    </w:p>
    <w:p>
      <w:pPr>
        <w:pStyle w:val="Standard"/>
        <w:spacing w:lineRule="auto" w:line="240" w:before="0" w:after="0"/>
        <w:jc w:val="both"/>
        <w:rPr>
          <w:rFonts w:ascii="Arial" w:hAnsi="Arial" w:cs="Arial"/>
        </w:rPr>
      </w:pPr>
      <w:r>
        <w:rPr>
          <w:rFonts w:cs="Arial" w:ascii="Arial" w:hAnsi="Arial"/>
        </w:rPr>
        <w:t xml:space="preserve">Lep pozdrav vsem. Hvala za besedo. </w:t>
      </w:r>
    </w:p>
    <w:p>
      <w:pPr>
        <w:pStyle w:val="Standard"/>
        <w:spacing w:lineRule="auto" w:line="240" w:before="0" w:after="0"/>
        <w:jc w:val="both"/>
        <w:rPr>
          <w:rFonts w:ascii="Arial" w:hAnsi="Arial" w:cs="Arial"/>
        </w:rPr>
      </w:pPr>
      <w:r>
        <w:rPr>
          <w:rFonts w:cs="Arial" w:ascii="Arial" w:hAnsi="Arial"/>
        </w:rPr>
        <w:tab/>
        <w:t xml:space="preserve">Poročilo ste vsi dobili, tako, da bi šla skozi bistvene sestavine letnega poročila. Mogoče za začetek. Družba je bila že ustanovljena s strani občin na našem terenu za opravljanje gospodarskih javnih služb oskrbe s pitno vodo in odvajanje in čiščenje odpadnih voda. Je v 100 % lasti občin, od katere je last Mestne občine Nova Gorica  nekaj čez 58,3 %. To zgolj za uvod.  </w:t>
      </w:r>
    </w:p>
    <w:p>
      <w:pPr>
        <w:pStyle w:val="Standard"/>
        <w:spacing w:lineRule="auto" w:line="240" w:before="0" w:after="0"/>
        <w:ind w:firstLine="720"/>
        <w:jc w:val="both"/>
        <w:rPr>
          <w:rFonts w:ascii="Arial" w:hAnsi="Arial" w:cs="Arial"/>
        </w:rPr>
      </w:pPr>
      <w:r>
        <w:rPr>
          <w:rFonts w:cs="Arial" w:ascii="Arial" w:hAnsi="Arial"/>
        </w:rPr>
        <w:t xml:space="preserve">Mislim, da smo bili lansko leto kar precej podobni vsem ostalim družbam oziroma problemom, s katerimi so se srečevali več ali manj vsi, tako pravne kot fizične osebe. Smo pa uspeli z določenimi ukrepi vseeno poslovati z dobičkom, in sicer 142.000 evrov. Trend se je le obrnil navzgor po dolgoletnih izgubah, ki smo jih imeli. Plan je bil sicer, da bomo imeli nekaj čez 600.000 evrov izgube, vendar smo uspeli nekako splavati s pozitivnim rezultatom. </w:t>
      </w:r>
    </w:p>
    <w:p>
      <w:pPr>
        <w:pStyle w:val="Standard"/>
        <w:spacing w:lineRule="auto" w:line="240" w:before="0" w:after="0"/>
        <w:ind w:firstLine="720"/>
        <w:jc w:val="both"/>
        <w:rPr>
          <w:rFonts w:ascii="Arial" w:hAnsi="Arial" w:cs="Arial"/>
        </w:rPr>
      </w:pPr>
      <w:r>
        <w:rPr>
          <w:rFonts w:cs="Arial" w:ascii="Arial" w:hAnsi="Arial"/>
        </w:rPr>
        <w:t xml:space="preserve">Samo letno poročilo je sprejel nadzorni svet družbe, ker smo delniška družba in mora nadzorni svet sprejeti na pozitivno mnenje revizijske komisije in je tudi letno poročilo revidirano in je neodvisna revizijska družba dala pozitivno mnenje. Mnenje je tudi priloženo noter v letnem poročilu. Skupščina kot predstavnik lastnikov se je tako kot Mestni svet seznanila s tem letnim poročilom. </w:t>
      </w:r>
    </w:p>
    <w:p>
      <w:pPr>
        <w:pStyle w:val="Standard"/>
        <w:spacing w:lineRule="auto" w:line="240" w:before="0" w:after="0"/>
        <w:ind w:firstLine="720"/>
        <w:jc w:val="both"/>
        <w:rPr>
          <w:rFonts w:ascii="Arial" w:hAnsi="Arial" w:cs="Arial"/>
        </w:rPr>
      </w:pPr>
      <w:r>
        <w:rPr>
          <w:rFonts w:cs="Arial" w:ascii="Arial" w:hAnsi="Arial"/>
        </w:rPr>
        <w:t xml:space="preserve">Bistvene stvari, ki so se zgodile v lanskem letu, ki so vplivale na naše poslovanje. Bila je predvsem energetska kriza, katero smo vsi čutili tako ali drugače, ko nam je recimo letni strošek za električno energijo porasel iz 750.000 evrov na 2.600.000, kar je kar konkretna cifra. To je letni strošek, če bi celo leto veljala enaka cena. Imeli pa smo  srečo, da smo imeli pogodbo sklenjeno za tri leta, tako, da je ta vpliv v letnem poročilu za 2022 bil samo polovični, to se pravi za obdobje od julija do konca leta. Pozitivno in to kar precej nam je pomagala državna pomoč za energente v skupni višini 330.000 evrov, kar je bilo za nas kar velik zalogaj. Če pogledamo izkaz uspeha, smo skupno v lanskem letu fakturirali 14.150.000 evrov. Večina prihodkov izvira iz opravljanja gospodarskih javnih služb in je tudi normalno, ker smo ustanovljeni za opravljaje teh stvari. V primerjavi z letom 2021 smo fakturirali 1.700.000 evrov več, kar je 14 % več in to se pozna. Ena stvar je efekt dviga cen gospodarskih javnih služb tekom leta 2022, ker ni veljal v letu 2021 za celotno leto, se pravi, da je bil celoten vpliv viden v letu 2022 in delno z več opravljenimi storitvami tako za občine kot za trg. Na stroškovnem področju se je bistveno spremenil strošek energije, in sicer za 813.000 evrov iz milijona na milijon osemsto. Tu ni strošek energije, ni samo elektrika, ampak je tudi plin, ki ga potrebujemo za sušenje blata na centralni čistilni napravi in ostali energenti pač bencin, diesel in za pogonsko gorivo v glavnem. Tako. </w:t>
      </w:r>
    </w:p>
    <w:p>
      <w:pPr>
        <w:pStyle w:val="Standard"/>
        <w:spacing w:lineRule="auto" w:line="240" w:before="0" w:after="0"/>
        <w:ind w:firstLine="720"/>
        <w:jc w:val="both"/>
        <w:rPr>
          <w:rFonts w:ascii="Arial" w:hAnsi="Arial" w:cs="Arial"/>
        </w:rPr>
      </w:pPr>
      <w:r>
        <w:rPr>
          <w:rFonts w:cs="Arial" w:ascii="Arial" w:hAnsi="Arial"/>
        </w:rPr>
        <w:t xml:space="preserve">Druga stvar, ki je bila, so bili stroški materiala, ki so se dvignili. Predvsem ena stvar je bila, da so se same cene dvignile, druga stvar je bila pa tudi, da se je več opravilo del za trg in za občine, kot sem že prej rekla. Ostali stroški se niso tako drastično spremenili predvsem zaradi sprejetih varčevalnih ukrepov, ker smo takoj, ko smo videli, kakšno ceno smo dobili za elektriko, vedeli, da bo treba varčevati. Takrat je tudi dozorela, da rečem tako ideja, da bi zaradi tako nestabilnega trga elektrike, kot se je pojavljal in zaradi tega, ker je to kar velik strošek za nas, vlagali v sončno elektrarno, ki se bo izgradila na centralni čistilni napravi oziroma se že izgrajuje, sedaj smo v fazi izgradnje in naj bi bila končana do konca leta. Zagotovila naj bi 40 % potreb po elektriki na centralni čistilni napravi. </w:t>
      </w:r>
    </w:p>
    <w:p>
      <w:pPr>
        <w:pStyle w:val="Standard"/>
        <w:spacing w:lineRule="auto" w:line="240" w:before="0" w:after="0"/>
        <w:ind w:firstLine="720"/>
        <w:jc w:val="both"/>
        <w:rPr>
          <w:rFonts w:ascii="Arial" w:hAnsi="Arial" w:cs="Arial"/>
        </w:rPr>
      </w:pPr>
      <w:r>
        <w:rPr>
          <w:rFonts w:cs="Arial" w:ascii="Arial" w:hAnsi="Arial"/>
        </w:rPr>
        <w:t xml:space="preserve">Moram reči, da smo tudi z občinami uspeli, da se nam je olajšala finančna situacija s tem, da smo se dogovorili za zamik plačila najemnine za infrastrukturo, ki je za nas kar velik strošek. V samem letnem poročilu imate tudi določene podatke, ki se nanašajo samo na Mestno občino Nova Gorica, so bolj proti koncu, če koga zanima, da ne bi vas tu s številkami preveč obremenjevala, in sicer so od strani 64 naprej. </w:t>
      </w:r>
    </w:p>
    <w:p>
      <w:pPr>
        <w:pStyle w:val="Standard"/>
        <w:spacing w:lineRule="auto" w:line="240" w:before="0" w:after="0"/>
        <w:ind w:firstLine="720"/>
        <w:jc w:val="both"/>
        <w:rPr/>
      </w:pPr>
      <w:r>
        <w:rPr>
          <w:rFonts w:cs="Arial" w:ascii="Arial" w:hAnsi="Arial"/>
        </w:rPr>
        <w:t xml:space="preserve">Še za zaključek naj omenim, da je bilo lani 75 let, kar je organizirana vodo oskrba na našem območju in smo to tudi zabeležili, sicer malo v manjšem obsegu kot bi lahko. Izdana je bila brošura, ki je sicer dostopna tudi na naši internetni strani. Lahko si  preberete celotno zgodovino v tej 75-ih letih in kaj je bilo narejeno. </w:t>
      </w:r>
    </w:p>
    <w:p>
      <w:pPr>
        <w:pStyle w:val="Standard"/>
        <w:spacing w:lineRule="auto" w:line="240" w:before="0" w:after="0"/>
        <w:ind w:firstLine="720"/>
        <w:jc w:val="both"/>
        <w:rPr/>
      </w:pPr>
      <w:r>
        <w:rPr>
          <w:rFonts w:cs="Arial" w:ascii="Arial" w:hAnsi="Arial"/>
        </w:rPr>
        <w:t>To bi bilo z moje strani vse, če ima kdo kakšno vprašanje, sem pa na razpolag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Devet minut. Predlagam, da se tudi naprej držimo nekako teh okvirov obrazložitev deset minut in potem še razprava, da ne bomo predolgi glede na to, da smo vsi gradivo prejeli vnaprej in smo si ga imeli možnost prebrati. </w:t>
      </w:r>
    </w:p>
    <w:p>
      <w:pPr>
        <w:pStyle w:val="Standard"/>
        <w:spacing w:lineRule="auto" w:line="240" w:before="0" w:after="0"/>
        <w:ind w:firstLine="720"/>
        <w:jc w:val="both"/>
        <w:rPr>
          <w:rFonts w:ascii="Arial" w:hAnsi="Arial" w:cs="Arial"/>
        </w:rPr>
      </w:pPr>
      <w:r>
        <w:rPr>
          <w:rFonts w:cs="Arial" w:ascii="Arial" w:hAnsi="Arial"/>
        </w:rPr>
        <w:t>Gradivo pri tej točki je bilo dodeljeno v obravnavo Odboru za gospodarstvo. Besedo zato dajem predsednici odbora,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župan. </w:t>
      </w:r>
    </w:p>
    <w:p>
      <w:pPr>
        <w:pStyle w:val="Standard"/>
        <w:spacing w:lineRule="auto" w:line="240" w:before="0" w:after="0"/>
        <w:ind w:firstLine="720"/>
        <w:jc w:val="both"/>
        <w:rPr>
          <w:rFonts w:ascii="Arial" w:hAnsi="Arial" w:cs="Arial"/>
        </w:rPr>
      </w:pPr>
      <w:r>
        <w:rPr>
          <w:rFonts w:cs="Arial" w:ascii="Arial" w:hAnsi="Arial"/>
        </w:rPr>
        <w:t>Predlog sklepa o seznanitvi z letnim poročilom javnega podjetja Vodovodi in kanalizacija Nova Gorica smo na odboru obravnavali, nismo imeli pripomb in predlagamo Mestnemu svetu, da sklep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Besedo ima 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Imam samo eno kratko vprašanje. Ali lahko in kdaj pričakujemo nižanje cen? Glede na dobiček.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spacing w:lineRule="auto" w:line="240" w:before="0" w:after="0"/>
        <w:jc w:val="both"/>
        <w:rPr>
          <w:rFonts w:ascii="Arial" w:hAnsi="Arial" w:cs="Arial"/>
        </w:rPr>
      </w:pPr>
      <w:r>
        <w:rPr>
          <w:rFonts w:cs="Arial" w:ascii="Arial" w:hAnsi="Arial"/>
        </w:rPr>
        <w:t xml:space="preserve">Največja verjetnost nižjih cen je, da bi na tem območju nastal nek velik porabnik teh storitev. Če rečem tako, dvajset let nazaj smo imeli kar močno gospodarstvo na tem področju in se je sama poraba oziroma prodaja vseh gospodarskih javnih služb oziroma predvsem vode, ki je bila takrat najpomembnejša dejavnost, pri gospodarstvu znižala na 30 %. Same fizične osebe jemljejo več ali manj odstopanja, plus, minus 5 %, gospodarstvo pa je kar padlo. To pomeni, da če bi prišel nek velik porabnik, ki porabi dosti vode, bi se to poznalo pri ceni in bi šla cena dol. Druga varianta je, da bi imeli deflacijo, drugače je zelo težko, da bi šla cena dol. Najvišji faktor so tu količine, ker tu imamo območje, ki je razen strogega centra Nove Gorice, Solkana, Šempetra, vse redko poseljeno in dobava vode in odvajanje je predvsem zahtevna zadeva, ki povzroča določene strošk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ima svetnica Erika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Erika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g.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Lepo je, da se te številke kažejo v zmanjšanju izgube vašega podjetja. Imela pa bi eno vprašanje, ki je vezano na cene, in sicer, ali imajo vse občine, ustanoviteljice podjetja, sprejet enak elaborat o ceni vod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V bistvu da in ne, zaradi tega, ker je osnovna cena same storitve, se pravi tistega dela cene, ki ga plačujemo vsi na m³, se pravi na količino opravljene storitve, za vse občine enaka. Mi smo vedno zastopali, da je to enotni oskrbovalni sistem predvsem tudi zaradi tega, ker je povezan povsod in se da napajati iz različnih smeri seveda z določenimi tehničnimi prilagoditvami. Sam poračun, ki je tudi sestavni del cene, to pomeni tisti del cene, ki je namenjen pokrivanju tiste izgube, ki smo jo ustvarili v preteklih letih, je v zadnjih elaboratih bil različen predvsem zaradi različnega časovnega sprejema prejšnjih elaboratov. Tu moram reči, da bi bilo za nas najenostavnejše, da bi bil tudi poračun enak, ker menimo, da bi vsi občani na tem območju morali plačevati enako ceno vsaj osnovne storitve, je pa stvar dogovorov verjetno med vsemi občinami. Tako. </w:t>
      </w:r>
    </w:p>
    <w:p>
      <w:pPr>
        <w:pStyle w:val="Standard"/>
        <w:spacing w:lineRule="auto" w:line="240" w:before="0" w:after="0"/>
        <w:jc w:val="both"/>
        <w:rPr>
          <w:rFonts w:ascii="Arial" w:hAnsi="Arial" w:cs="Arial"/>
        </w:rPr>
      </w:pPr>
      <w:r>
        <w:rPr>
          <w:rFonts w:cs="Arial" w:ascii="Arial" w:hAnsi="Arial"/>
        </w:rPr>
        <w:tab/>
        <w:t>Kar se tiče cene omrežnine, je bil dogovor med župani še v prejšnjem mandatu in je bil sklenjen Medobčinski sporazum o uporabi skupne javne infrastrukture, kar pomeni, da občani vsake občine plačujejo tisto, kar uporabljajo. Se pravi, da svojo lastno infrastrukturo plus del infrastrukture, ki je v skupni lasti. Najlepši primer je črpališče Mrzlek, ki je v lasti mestne občine, jo pa uporabljajo vse občine. Cena za uporabo javne infrastrukture je pa različna po občinah.</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Replika. Svetnica Erika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Erika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a, želela bi še, da malo bolj obrazložite, če lahko, katere so občine, ki odstopajo in kaj je to razlog oziroma kaj boste naredili na tem, če imate že idejo, da do teh odstopanj ne bi prišl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spacing w:lineRule="auto" w:line="240" w:before="0" w:after="0"/>
        <w:jc w:val="both"/>
        <w:rPr>
          <w:rFonts w:ascii="Arial" w:hAnsi="Arial" w:cs="Arial"/>
          <w:b/>
          <w:b/>
          <w:bCs/>
        </w:rPr>
      </w:pPr>
      <w:r>
        <w:rPr>
          <w:rFonts w:cs="Arial" w:ascii="Arial" w:hAnsi="Arial"/>
        </w:rPr>
        <w:t xml:space="preserve">Tako bi rekla. Odstopanja so predvsem pri ceni uporabe javne infrastrukture. Tu je podlaga za ta izračun medobčinski sporazum, ki ga je sprejelo vseh pet občin. Če se ta sporazum spremeni, se tudi izračun cen spremeni.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Naslednji ima besedo svetnik Tomaž Horvat.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Tomaž Horva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in lep pozdrav še enkrat vsem skupaj.</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Že na seji, ko smo obravnavali predlog za povišanje cen, jih nisem podprl in mislim, da sem tistikrat zadel bistvo. Danes poslušamo poročilo za leto 2022, v katerem je navedeno, da ima podjetje dobiček in da s tem krijejo stroške oziroma izgubo iz preteklih let. Takrat sem tudi lepo povedal, da mislim, da ima podjetje mogoče zadosti notranjih resursov in drugih virov, ki bi se lahko pridobile, da ne bi poviševali cen oziroma vodarine in omrežnine malim odjemalcem. To sem tudi danes razumel, da smo sedaj ti mali odjemalci tisti, ki pokrivamo izgube zato, ker imamo v mestni občini premalo gospodarstva oziroma velikih odjemalcev. </w:t>
      </w:r>
    </w:p>
    <w:p>
      <w:pPr>
        <w:pStyle w:val="Standard"/>
        <w:spacing w:lineRule="auto" w:line="240" w:before="0" w:after="0"/>
        <w:jc w:val="both"/>
        <w:rPr>
          <w:rFonts w:ascii="Arial" w:hAnsi="Arial" w:cs="Arial"/>
        </w:rPr>
      </w:pPr>
      <w:r>
        <w:rPr>
          <w:rFonts w:cs="Arial" w:ascii="Arial" w:hAnsi="Arial"/>
        </w:rPr>
        <w:tab/>
        <w:t xml:space="preserve">Zame to vsekakor ni v redu, kajti javna podjetja niso ustanovljena zato, da delujejo z dobičkom, ampak zato, da nam nudijo dobrine, katere občani in občanke pričakujemo od javnih podjetij. Moram reči tudi nekaj drugega. Od takrat naprej sem si  pogledal cene omrežnin, kanalščin v več občinah, recimo tak primer je Ljubljana, lahko rečem »komot«, da ima nižje stroške oziroma v Ljubljani občani plačujejo manj kot občani Nove Gorice. Tako, da pozdravljam pozitiven rezultat, vendar vas lepo prosim, da razmislite tako, kot je mislil kolega Pelicon, če bo šlo v tej smeri o nižanju cen. Čeprav  odkar sem mestni svetnik, pa tudi ko sem bil v Ljubljani, nisem še doživel, da bi podjetja zniževala cene, ampak v teh primerih mislim, da bi bilo mogoče vredno razmisleka, da bi podjetje šlo v tej smeri glede na to, da je velika draginja, da so težave na vseh področjih. Če smo takrat mi, mali odjemalci reševali podjetje, lahko pa sedaj podjetje pride do nas in predlaga minimalno znižanje cen za vodarino in za oskrbo z vodo občank in občanov Nove Goric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Vidim, da je k repliki prijavljen svetnik Sandi Vrabec.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Sandi Vrabec:</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župan. Rad bi samo vprašal, ker je prej kolegica svetnica Erika Lojk zastavila vprašanj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Svetnik, se opravičujem. Ali je to replika ali vprašanj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Sandi Vrabec:</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Vprašanj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tem boste prišli na koncu na vrsto. So bili še eni svetniki prej prijavljeni, se opravičujem. Naslednja ima besedo svetnica Boža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Boža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Imam eno vprašanje, ampak bi ga navezala najprej na povišanje cene vode, katero smo sprejemali letos na tem mestnem svetu. Takrat je bilo rečeno, da če ne povečamo cene vode, bo firma v stečaju, grozi propad in zato smo pač tudi potrdili povišano ceno vode. </w:t>
      </w:r>
    </w:p>
    <w:p>
      <w:pPr>
        <w:pStyle w:val="Standard"/>
        <w:spacing w:lineRule="auto" w:line="240" w:before="0" w:after="0"/>
        <w:jc w:val="both"/>
        <w:rPr>
          <w:rFonts w:ascii="Arial" w:hAnsi="Arial" w:cs="Arial"/>
        </w:rPr>
      </w:pPr>
      <w:r>
        <w:rPr>
          <w:rFonts w:cs="Arial" w:ascii="Arial" w:hAnsi="Arial"/>
        </w:rPr>
        <w:tab/>
        <w:t>Glede na probleme, ki jih je imela firma v preteklih letih in ste tudi povedali, kako krizo rešujete, bi pričakovala, da malo te krize občutijo tudi zaposleni na samih vodovodih. Predvsem me je zbodla noter ena postavka, in sicer zavarovanje zaposlenih. Tam firma plačuje vsa dodatna zavarovanja zaposlenim, potem imajo vsi nadstandardno zavarovanje za težke bolezni in operacije, nadstandardno zavarovanje specialisti z asistenco, kar pomeni, da lahko prideš do izbranih specialistov, hiter dostop do specialističnih pregledov, diagnostičnih preiskav in izbranih operacij ter fizioterapije. Mislim, da je za delavce zelo dobro poskrbljeno. Ampak po navadi po firmah, kjer imajo težave, morajo malo občutiti tudi zaposleni in se odpovedati nekaterim ugodnostim.</w:t>
      </w:r>
    </w:p>
    <w:p>
      <w:pPr>
        <w:pStyle w:val="Standard"/>
        <w:spacing w:lineRule="auto" w:line="240" w:before="0" w:after="0"/>
        <w:ind w:firstLine="720"/>
        <w:jc w:val="both"/>
        <w:rPr>
          <w:rFonts w:ascii="Arial" w:hAnsi="Arial" w:cs="Arial"/>
        </w:rPr>
      </w:pPr>
      <w:r>
        <w:rPr>
          <w:rFonts w:cs="Arial" w:ascii="Arial" w:hAnsi="Arial"/>
        </w:rPr>
        <w:t xml:space="preserve">To je moje razmišljanj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Ali želite takoj odgovoriti? D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Saj tudi na prejšnje vprašanje nisem odgovorila, mogoče bi odgovarjala takoj, da imam še sveže v spominu, mogoče na zadnje vprašanje kar se tiče zavarovanj, ki jih imamo. V bistvu vsa zavarovanja, ki ste jih našteli so hkrati tudi bonitete, to pomeni, da delavci dobijo manj, ker jim obračunamo bonitete in so prispevki in davki obračunani. Gre pa tu za zneske, sedaj bom govorila na pamet, 10, 15 evrov na mesec na delavca. Niso bajni zneski in to se vleče že kar nekaj časa. Je pa to vprašanje za komu drugemu postaviti, ker sama nisem bila pri sklepanju teh zavarovanj zraven, vem samo, da strošek ni tako ogromen, ker so tudi noter stroški zavarovanj relativno nizk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Če gremo na cene gospodarskih javnih služb in primerjavo z Ljubljano, bi rekla  predvsem to, da je cena vsake gospodarske javne službe deljena na dva dela. Je cena za opravljene gospodarske javne službe in cena za uporabo javne infrastrukture. Kar se tiče cene uporabe gospodarske javne infrastrukture, je v veliki meri oziroma pri odvajanju in čiščenju skoraj v celoti odvisna od najemnine, ki jo plačujemo občini. To pomeni, da tista sredstva ne zadržimo mi zase, ne počnemo nič z njimi, ampak jih nakazujemo občini v obliki najemnine. To so po novem zakonu namenska sredstva za vlaganja v infrastrukturo, o katerih odloča ta Mestni svet, kam se bodo vložila. Tako, da glede na vlaganja v posamezne občine, je cena omrežnine višja ali nižja. Kar se tiče pa cene gospodarske javne službe kot dejavnosti, vedno pademo na ekonomijo obsega. Ljubljana bo vedno imela nižjo ceno, kot jo imamo mi, ker ima dosti več prodanih količin vseh gospodarskih javnih služb in nima tako razgibanega in zahtevnega terena kot ga imamo mi. V okviru komunalne zbornice je bila narejena tudi analiza, ki pokaže koliko so določeni stroški primerni ob določenih pogojih, tako, da ni za metati vse v isti koš, ker imamo zelo različne pogoje poslovanja po različnih firmah.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Mislim, da je še svetnik Sandi Vrabec prijavljen k postavljanju vprašanj. Izvolit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Sandi Vrabec:</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 župan.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mam eno hitro vprašanje, ker mislim, da ste tu prava, ki lahko to odgovorite. Sam sicer imam eno neuradno informacijo, da izmed vseh teh občin, o katerih je bilo že prej govora, izstopa Občina Šempeter – Vrtojba, ki ima sprejet elaborat, ki ne predvideva poračuna za nazaj. </w:t>
      </w:r>
    </w:p>
    <w:p>
      <w:pPr>
        <w:pStyle w:val="Standard"/>
        <w:spacing w:lineRule="auto" w:line="240" w:before="0" w:after="0"/>
        <w:ind w:firstLine="720"/>
        <w:jc w:val="both"/>
        <w:rPr>
          <w:rFonts w:ascii="Arial" w:hAnsi="Arial" w:cs="Arial"/>
        </w:rPr>
      </w:pPr>
      <w:r>
        <w:rPr>
          <w:rFonts w:cs="Arial" w:ascii="Arial" w:hAnsi="Arial"/>
        </w:rPr>
        <w:t>Zanima me predvsem ali to drži in če da kakšno je vaše stališče oziroma kakšne so vaše namere in  kako nameravate ukrepati.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rži, da nimajo takega poračuna, kot smo ga mi predlagali, ampak je bil izračunan drugačen poračun za nazaj. Zadeva je taka. Mi smo kot vodovodi oziroma kot izvajalci javne službe, da ne bom omejevala, vedno predlagatelji cen gospodarskih javnih služb na podlagi izhodišč, ki so na podlagi stroke pač stroškov, ki obstajajo in določenih stvari tudi dogovorov glede na to, da imamo več občin in da je skupni oskrbovalni sistem. Vsaka občina pa sprejme to ceno. Pri Občini Šempeter – Vrtojba se je sprejela cena, ki je bila drugačna, kot je bila naša predlagana. Sedaj tu imamo mi rahlo zavezane roke. Ne moremo v bistvu nobenega prisiliti, da sprejme tako, kot mi predlagam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andi Vrabec replik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Sandi Vrabec:</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odgovor.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Samo v izogib morebitnim nerazumevanjem, se pravi, da je stališče vašega podjetja tako, da v trenutni situaciji nimate nekega orodja, ki vam bi omogočil kakršnokoli ukrepanje. Ali to drž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Mi se še vedno pogovarjamo z Občino Šempeter – Vrtojba, da bi dosegli nek konsenz, ki bi veljal za vse. Mislim, da se bo na koncu treba pogovoriti tudi med vsemi lastniki, vse občine skupaj, če sprejmejo določen sporazum in ga podpišejo vse občine, potem to velja za vse in mislim, da potem ne bo problema. Mi se trudimo, da bi dosegli nek tak dogovor, v tem trenutku ga še ni. Sedaj je stanje trenutno pač tak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Replika. Svetnica Ana Zavrtanik Ugri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Ana Zavrtanik Ugri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Se pravi, da ena občina solira in po vaši razlagi bi lahko enkrat v prihodnosti solirali mi in ne sprejeli vašega predloga. Vi bi imeli zavezane rok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Sedaj ste me postavili v malo neprijeten položaj. Mislim d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Ana Zavrtanik Ugri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Sem samo povzela to, kar ste povedali za Občino Šempeter – Vrtojba, da ni upoštevala vašega predloga cene in vi boste pri tem nemočni. Enkrat v prihodnje lahko Mestna občina Nova Gorica ne sprejme vašega predloga cene, bo navzven všečna in vi boste nemočni in naslednjič neka druga občin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Na dolgi rok, ne govorim samo o vaši občini, če so vse občine odgovoren lastnik, bi se to ne smelo zgoditi. Ker v končni fazi s takimi odločitvami nismo samo mi oškodovani, v končni fazi so vse občine oškodovane. V bistvu se to odraža na našem poslovanju in tisto izgubo na koncu jo je treba nekje pokriti. Ni nujno, da bi jo pokrivali prek cen, lahko bi jo pokrivali z nakazili, recimo z dokapitalizacijo firme. Sedaj sem rekla čisto tako po Zakonu o gospodarskih družbah. Upam, da do tega ne bo prišl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K razpravi je prijavljena še svetnica Tina Krog.</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zdravljeni.</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V bistvu če skrajšam, smo občani Mestne občine Nova Gorica nekakšen korektiv manku gospodarskih družb, ki porabijo več vode in hkrati korektiv tudi drugih občin, ki ne sprejmejo pogojev vaše igre. To se mi zdi res nepošteno do naših občanov, tako, da tu se res pričakuje nek drugačen dostop, ne pa da so občani Nove Gorice tisti korektiv, da lahko vi delate dobičke. Tak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rja Rijavec, vodja finančno-računovodskega sektorja Vodovodi in kanalizacija Nova Gorica d.d.:</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Ne, s tem se pa ne bi ravno strinjala. V bistvu sem povedala že na začetku. Cena same gospodarske javne službe od dejavnosti, ki je odvisna od količin, je za vse občine enaka. Tisti delež, ki je poračun, se pogovarjamo o centih, da ne bo pomote oziroma še manj, ki so razlike pri sami ceni. Kar se tiče cene za uporabo infrastrukture je pa največji strošek strošek najemnine, ki ga tako ali tako dobi na koncu občina. Mi smo tam vmes samo pobiralec. </w:t>
      </w:r>
    </w:p>
    <w:p>
      <w:pPr>
        <w:pStyle w:val="Standard"/>
        <w:spacing w:lineRule="auto" w:line="240" w:before="0" w:after="0"/>
        <w:jc w:val="both"/>
        <w:rPr>
          <w:rFonts w:ascii="Arial" w:hAnsi="Arial" w:cs="Arial"/>
        </w:rPr>
      </w:pPr>
      <w:r>
        <w:rPr>
          <w:rFonts w:cs="Arial" w:ascii="Arial" w:hAnsi="Arial"/>
        </w:rPr>
        <w:tab/>
        <w:t>Kar se pa tiče razmerja med gospodarstvom in fizičnimi osebami, rečemo tako. Razlika, ki nastane pri področju odvajanja in čiščenja, kar že izvajamo sedaj nekaj let, ko smo določili, da določeni uporabniki niso uporabniki gospodarske javne službe, ampak je tisto industrijska odpadna voda in tisti uporabniki plačujejo drugačne cene, kot so cene za uporabo gospodarske javne službe. Kar se tiče definirana neka služba kot gospodarska javna služba to pomeni, da ne more biti različna cena za različne vrste uporabnikov, ker je v vsej zakonodaji tako napisano. To, da je gospodarstvo na tem območju v takem stanju kot je, je pa drugo dejstvo, ki nima veze s samooskrbo. Pač tako j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Prijavljenih k razpravi ni.</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Predlagam, da sprejmemo Sklep o seznanitvi z Letnim poročilom Javnega podjetja Vodovodi in kanalizacija Nova Gorica d.d. za leto 2022, v predloženem besedilu.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Mitja Humar, Barbara Kante, Matija Kogoj, Petra Kokoravec, Tina Krog, Erika Lojk, Mišel Mitrović, Boža Mozetič, Damjana Pavlica, Alan Pertovt, Erika Podgornik Rijavec, Neđat Šalja, Andrej Šušmelj, Marko Tribušon, Dragica Vidmar, Sandi Vrabec, Marjan Zahar, Elena Zavadlav Ušaj,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Zahvaljujem se gospe Darji Rijavec in 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2"/>
        </w:numPr>
        <w:suppressAutoHyphens w:val="false"/>
        <w:spacing w:lineRule="auto" w:line="240" w:before="0" w:after="0"/>
        <w:ind w:left="786" w:right="0" w:hanging="786"/>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tabs>
          <w:tab w:val="clear" w:pos="720"/>
          <w:tab w:val="left" w:pos="1494" w:leader="none"/>
        </w:tabs>
        <w:spacing w:lineRule="auto" w:line="240" w:before="0" w:after="0"/>
        <w:contextualSpacing/>
        <w:rPr>
          <w:rFonts w:ascii="Arial" w:hAnsi="Arial" w:cs="Arial"/>
          <w:b/>
          <w:b/>
          <w:i/>
          <w:i/>
          <w:iCs/>
        </w:rPr>
      </w:pPr>
      <w:r>
        <w:rPr>
          <w:rFonts w:cs="Arial" w:ascii="Arial" w:hAnsi="Arial"/>
          <w:b/>
          <w:i/>
          <w:iCs/>
        </w:rPr>
        <w:t>Predlog Sklepa o sprejemu popravka Finančnega načrta Stanovanjskega         sklada Mestne občine Nova Gorica za leto 2023</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Odstavekseznama"/>
        <w:spacing w:lineRule="auto" w:line="240" w:before="0" w:after="0"/>
        <w:contextualSpacing/>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ec za to točko dnevnega reda je g. Peter Jan, direktor Stanovanjskega sklada Mestne občine Nova Gorica, ki mu dajem besedo za kratko obrazložitev. Dajmo se držati okvira desetih minut.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Peter Jan, direktor Stanovanjskega sklada Mestne občine Nova Gorica</w:t>
      </w:r>
    </w:p>
    <w:p>
      <w:pPr>
        <w:pStyle w:val="Standard"/>
        <w:spacing w:lineRule="auto" w:line="240" w:before="0" w:after="0"/>
        <w:jc w:val="both"/>
        <w:rPr>
          <w:rFonts w:ascii="Arial" w:hAnsi="Arial" w:cs="Arial"/>
        </w:rPr>
      </w:pPr>
      <w:r>
        <w:rPr>
          <w:rFonts w:cs="Arial" w:ascii="Arial" w:hAnsi="Arial"/>
        </w:rPr>
        <w:t xml:space="preserve">Hvala lepa. Lepo pozdravljeni vsi skupaj. Se bom držal, računam, da bom rabil še manj. Bom res jedrnat. </w:t>
      </w:r>
    </w:p>
    <w:p>
      <w:pPr>
        <w:pStyle w:val="Standard"/>
        <w:spacing w:lineRule="auto" w:line="240" w:before="0" w:after="0"/>
        <w:ind w:firstLine="720"/>
        <w:jc w:val="both"/>
        <w:rPr>
          <w:rFonts w:ascii="Arial" w:hAnsi="Arial" w:cs="Arial"/>
        </w:rPr>
      </w:pPr>
      <w:r>
        <w:rPr>
          <w:rFonts w:cs="Arial" w:ascii="Arial" w:hAnsi="Arial"/>
        </w:rPr>
        <w:t xml:space="preserve">Pred vami je sprememba finančnega načrta Stanovanjskega sklada, in sicer je ta sprememba izključna posledica rebalansa občinskega proračuna, ki je v bistvu spremenil dve proračunski postavki. Sprememba postavke sredstev za delovanje sklada, ta se je znižala iz 245.000 približno na 117.000 evrov, hkrati pa se je povečalo namensko premoženje iz 395.000 na 523.000 evrov. </w:t>
      </w:r>
    </w:p>
    <w:p>
      <w:pPr>
        <w:pStyle w:val="Standard"/>
        <w:spacing w:lineRule="auto" w:line="240" w:before="0" w:after="0"/>
        <w:ind w:firstLine="720"/>
        <w:jc w:val="both"/>
        <w:rPr>
          <w:rFonts w:ascii="Arial" w:hAnsi="Arial" w:cs="Arial"/>
        </w:rPr>
      </w:pPr>
      <w:r>
        <w:rPr>
          <w:rFonts w:cs="Arial" w:ascii="Arial" w:hAnsi="Arial"/>
        </w:rPr>
        <w:t xml:space="preserve">Kaj to pomeni? Ustanovitelj, torej občina zagotavlja sredstva za delovanje sklada, tako je določeno v odloku o ustanovitvi, vendar, ker je bil za leto 2022 ugotovljen presežek prihodkov nad odhodki sklada, se šteje, da pač sklad lahko v določeni meri participira sredstva za delovanje sam in zaradi tega je prišlo do te spremembe v proračunu občine. Kar pa me veseli, da zaradi tega ne trpijo projekti sklada in so se ta sredstva v identičnem znesku prelila v sredstva za namensko premoženje oziroma za projekte. Dokument, ki ga imate pred seboj, torej spremenjen finančni načrt, odraža samo ti dve spremembi in ničesar drugeg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521" w:leader="none"/>
        </w:tabs>
        <w:spacing w:lineRule="auto" w:line="240" w:before="0" w:after="0"/>
        <w:jc w:val="both"/>
        <w:rPr>
          <w:rFonts w:ascii="Arial" w:hAnsi="Arial" w:cs="Arial"/>
        </w:rPr>
      </w:pPr>
      <w:r>
        <w:rPr>
          <w:rFonts w:cs="Arial" w:ascii="Arial" w:hAnsi="Arial"/>
        </w:rPr>
        <w:t xml:space="preserve">Hvala lepa. Odpiram razpravo. Oprostite. Seveda je bilo gradivo dodeljeno v obravnavo tudi Odboru za prostor, zato najprej dajem besedo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vetnik Miha Bitežnik, predsednik Odbora za prostor: </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prostor na predlog sklepa nima pripomb in Mestnemu svetu se predlaga,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edaj še razprava. Želi kdo razpravljati? Svetnica Tina Krog. </w:t>
        <w:tab/>
      </w:r>
    </w:p>
    <w:p>
      <w:pPr>
        <w:pStyle w:val="Standard"/>
        <w:tabs>
          <w:tab w:val="clear" w:pos="720"/>
          <w:tab w:val="left" w:pos="7384" w:leader="none"/>
        </w:tabs>
        <w:spacing w:lineRule="auto" w:line="240" w:before="0" w:after="0"/>
        <w:ind w:firstLine="720"/>
        <w:jc w:val="both"/>
        <w:rPr>
          <w:rFonts w:ascii="Arial" w:hAnsi="Arial" w:cs="Arial"/>
        </w:rPr>
      </w:pPr>
      <w:r>
        <w:rPr>
          <w:rFonts w:cs="Arial" w:ascii="Arial" w:hAnsi="Arial"/>
        </w:rPr>
      </w:r>
    </w:p>
    <w:p>
      <w:pPr>
        <w:pStyle w:val="Standard"/>
        <w:tabs>
          <w:tab w:val="clear" w:pos="720"/>
          <w:tab w:val="left" w:pos="7384" w:leader="none"/>
        </w:tabs>
        <w:spacing w:lineRule="auto" w:line="240" w:before="0" w:after="0"/>
        <w:jc w:val="both"/>
        <w:rPr>
          <w:rFonts w:ascii="Arial" w:hAnsi="Arial" w:cs="Arial"/>
          <w:b/>
          <w:b/>
          <w:bCs/>
        </w:rPr>
      </w:pPr>
      <w:r>
        <w:rPr>
          <w:rFonts w:cs="Arial" w:ascii="Arial" w:hAnsi="Arial"/>
          <w:b/>
          <w:bCs/>
        </w:rPr>
        <w:t>Svetnica Tina Krog:</w:t>
      </w:r>
    </w:p>
    <w:p>
      <w:pPr>
        <w:pStyle w:val="Standard"/>
        <w:tabs>
          <w:tab w:val="clear" w:pos="720"/>
          <w:tab w:val="left" w:pos="7384" w:leader="none"/>
        </w:tabs>
        <w:spacing w:lineRule="auto" w:line="240" w:before="0" w:after="0"/>
        <w:jc w:val="both"/>
        <w:rPr>
          <w:rFonts w:ascii="Arial" w:hAnsi="Arial" w:cs="Arial"/>
        </w:rPr>
      </w:pPr>
      <w:r>
        <w:rPr>
          <w:rFonts w:cs="Arial" w:ascii="Arial" w:hAnsi="Arial"/>
        </w:rPr>
        <w:t xml:space="preserve">Mene samo zanima, kaj predstavlja za Stanovanjski sklad več kot 100.000 EUR zmanjšana sredstva za vaše delovanje. </w:t>
      </w:r>
    </w:p>
    <w:p>
      <w:pPr>
        <w:pStyle w:val="Standard"/>
        <w:tabs>
          <w:tab w:val="clear" w:pos="720"/>
          <w:tab w:val="left" w:pos="738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eter Jan, direktor Stanovanjskega sklada Mestne občine Nova Gorica:</w:t>
      </w:r>
    </w:p>
    <w:p>
      <w:pPr>
        <w:pStyle w:val="Standard"/>
        <w:tabs>
          <w:tab w:val="clear" w:pos="720"/>
          <w:tab w:val="left" w:pos="7384" w:leader="none"/>
        </w:tabs>
        <w:spacing w:lineRule="auto" w:line="240" w:before="0" w:after="0"/>
        <w:jc w:val="both"/>
        <w:rPr>
          <w:rFonts w:ascii="Arial" w:hAnsi="Arial" w:cs="Arial"/>
        </w:rPr>
      </w:pPr>
      <w:r>
        <w:rPr>
          <w:rFonts w:cs="Arial" w:ascii="Arial" w:hAnsi="Arial"/>
        </w:rPr>
        <w:t xml:space="preserve">Torej za samo delovanje v bistvu to ne pomeni neke zavore ali oškodovanja ali kakorkoli, ker mi ta ista sredstva bomo namenili za projekt na Erjavčevi 39, ki bi jih sicer, če tega ne bi bilo, namenili iz lastnih sredstev. Pomeni, če se prislovično izjavim iz enega žepa v drugega se je to prestavilo. To v bistvu na delovanje ne bo vplival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Ne.</w:t>
      </w:r>
    </w:p>
    <w:p>
      <w:pPr>
        <w:pStyle w:val="Normal"/>
        <w:tabs>
          <w:tab w:val="clear" w:pos="720"/>
          <w:tab w:val="left" w:pos="1494" w:leader="none"/>
        </w:tabs>
        <w:spacing w:lineRule="auto" w:line="240" w:before="0" w:after="0"/>
        <w:jc w:val="both"/>
        <w:rPr/>
      </w:pPr>
      <w:r>
        <w:rPr>
          <w:rFonts w:eastAsia="Arial" w:cs="Arial" w:ascii="Arial" w:hAnsi="Arial"/>
        </w:rPr>
        <w:t xml:space="preserve">               </w:t>
      </w:r>
      <w:r>
        <w:rPr>
          <w:rFonts w:cs="Arial" w:ascii="Arial" w:hAnsi="Arial"/>
          <w:b/>
          <w:bCs/>
        </w:rPr>
        <w:t xml:space="preserve">Potem predlagam, da sprejmemo  Sklep o sprejemu popravka Finančnega načrta Stanovanjskega sklada Mestne občine Nova Gorica za leto 2023, v predloženem besedilu. </w:t>
      </w:r>
      <w:r>
        <w:rPr>
          <w:rFonts w:cs="Arial" w:ascii="Arial" w:hAnsi="Arial"/>
          <w:bCs/>
        </w:rPr>
        <w:t xml:space="preserve">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0 svetnikov jih je 30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Petra Kokoravec, Tina Krog, Erika Lojk, Mišel Mitrović, Boža Mozetič, Oton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Direktorju Stanovanjskega sklada hvala za obrazložitev. Prehajamo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2"/>
        </w:numPr>
        <w:tabs>
          <w:tab w:val="clear" w:pos="720"/>
          <w:tab w:val="left" w:pos="-2499" w:leader="none"/>
        </w:tabs>
        <w:suppressAutoHyphens w:val="false"/>
        <w:spacing w:lineRule="auto" w:line="240" w:before="0" w:after="0"/>
        <w:ind w:left="1211" w:right="0" w:hanging="1211"/>
        <w:contextualSpacing w:val="false"/>
        <w:jc w:val="both"/>
        <w:textAlignment w:val="baseline"/>
        <w:rPr>
          <w:rFonts w:ascii="Arial" w:hAnsi="Arial" w:cs="Arial"/>
          <w:b/>
          <w:b/>
          <w:i/>
          <w:i/>
          <w:iCs/>
        </w:rPr>
      </w:pPr>
      <w:r>
        <w:rPr>
          <w:rFonts w:cs="Arial" w:ascii="Arial" w:hAnsi="Arial"/>
          <w:b/>
          <w:i/>
          <w:iCs/>
        </w:rPr>
        <w:t>točka dnevnega reda</w:t>
      </w:r>
    </w:p>
    <w:p>
      <w:pPr>
        <w:pStyle w:val="Standard"/>
        <w:spacing w:lineRule="auto" w:line="240" w:before="0" w:after="0"/>
        <w:jc w:val="both"/>
        <w:rPr>
          <w:rFonts w:ascii="Arial" w:hAnsi="Arial" w:cs="Arial"/>
          <w:b/>
          <w:b/>
          <w:i/>
          <w:i/>
          <w:iCs/>
        </w:rPr>
      </w:pPr>
      <w:r>
        <w:rPr>
          <w:rFonts w:cs="Arial" w:ascii="Arial" w:hAnsi="Arial"/>
          <w:b/>
          <w:i/>
          <w:iCs/>
        </w:rPr>
        <w:tab/>
        <w:t>Predlog Sklepa o seznanitvi z dokumentom »Vmesno poročilo o delu</w:t>
      </w:r>
    </w:p>
    <w:p>
      <w:pPr>
        <w:pStyle w:val="Standard"/>
        <w:tabs>
          <w:tab w:val="clear" w:pos="720"/>
          <w:tab w:val="left" w:pos="1418" w:leader="none"/>
        </w:tabs>
        <w:spacing w:lineRule="auto" w:line="240" w:before="0" w:after="0"/>
        <w:ind w:left="720" w:hanging="0"/>
        <w:jc w:val="both"/>
        <w:rPr>
          <w:rFonts w:ascii="Arial" w:hAnsi="Arial" w:cs="Arial"/>
          <w:b/>
          <w:b/>
          <w:i/>
          <w:i/>
          <w:iCs/>
        </w:rPr>
      </w:pPr>
      <w:r>
        <w:rPr>
          <w:rFonts w:cs="Arial" w:ascii="Arial" w:hAnsi="Arial"/>
          <w:b/>
          <w:i/>
          <w:iCs/>
        </w:rPr>
        <w:t>javnega zavoda GO! 2025 – Evropska prestolnica kulture, Nova Gorica,</w:t>
      </w:r>
    </w:p>
    <w:p>
      <w:pPr>
        <w:pStyle w:val="Standard"/>
        <w:spacing w:lineRule="auto" w:line="240" w:before="0" w:after="0"/>
        <w:jc w:val="both"/>
        <w:rPr>
          <w:rFonts w:ascii="Arial" w:hAnsi="Arial" w:cs="Arial"/>
          <w:b/>
          <w:b/>
          <w:i/>
          <w:i/>
          <w:iCs/>
        </w:rPr>
      </w:pPr>
      <w:r>
        <w:rPr>
          <w:rFonts w:cs="Arial" w:ascii="Arial" w:hAnsi="Arial"/>
          <w:b/>
          <w:i/>
          <w:iCs/>
        </w:rPr>
        <w:tab/>
        <w:t>med 1. 1. 2023 in 30. 6. 2023«</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b/>
          <w:b/>
          <w:bCs/>
        </w:rPr>
      </w:pPr>
      <w:r>
        <w:rPr>
          <w:rFonts w:cs="Arial" w:ascii="Arial" w:hAnsi="Arial"/>
        </w:rPr>
        <w:t xml:space="preserve">Gradivo ste prejeli. V torek 19. septembra ste prejeli še dopolnitev obrazložitve k prejetemu gradivu. Poročevalec za to točko je g. Gorazd Božič, direktor javnega zavoda GO! 2025, ki ga lepo pozdravljam, mu predajam besedo in kot vse do sedaj prosim, da se pri obrazložitvi držite okvira desetih minut. Hval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Poročevalec: 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Hvala župan za besedo. Samo da poskusim, če deluje. Deluje.  </w:t>
      </w:r>
    </w:p>
    <w:p>
      <w:pPr>
        <w:pStyle w:val="Standard"/>
        <w:spacing w:lineRule="auto" w:line="240" w:before="0" w:after="0"/>
        <w:ind w:firstLine="720"/>
        <w:jc w:val="both"/>
        <w:rPr>
          <w:rFonts w:ascii="Arial" w:hAnsi="Arial" w:cs="Arial"/>
        </w:rPr>
      </w:pPr>
      <w:r>
        <w:rPr>
          <w:rFonts w:cs="Arial" w:ascii="Arial" w:hAnsi="Arial"/>
        </w:rPr>
        <w:t xml:space="preserve">Verjamem, da ste to obravnavano gradivo dobro prebrali. Tako, da sem si pripravil samo en kratek povzetek, mogoče s kakšno dodatno obrazložitvijo iz tega poročila o polletnem delovanju javnega zavoda oziroma na projektu Evropske prestolnice kulture.  Razdelil pa sem zadeve na en povzetek opravljenih aktivnosti s strani poslovodenja, s strani programa in povzetek finančnega poročila zelo na kratko. </w:t>
      </w:r>
    </w:p>
    <w:p>
      <w:pPr>
        <w:pStyle w:val="Standard"/>
        <w:spacing w:lineRule="auto" w:line="240" w:before="0" w:after="0"/>
        <w:ind w:firstLine="720"/>
        <w:jc w:val="both"/>
        <w:rPr>
          <w:rFonts w:ascii="Arial" w:hAnsi="Arial" w:cs="Arial"/>
        </w:rPr>
      </w:pPr>
      <w:r>
        <w:rPr>
          <w:rFonts w:cs="Arial" w:ascii="Arial" w:hAnsi="Arial"/>
        </w:rPr>
        <w:t xml:space="preserve">Do 30. 6. kot ste si lahko prebrali, je bil v našem zavodu glavni poudarek na stabilizaciji delovanja javnega zavoda in sprejemu aktov skladno z vsemi kratkoročnimi cilji, ki so tudi navedeni v poročilu,  z ureditvijo razmerij na projektu in podpisu pogodb o sodelovanju med nami in našim prvim partnerjem EZTS GO pri organizaciji programov, projektov in vseh vsebin predvidenih v letu 2023 skladno s potrjenim letnim programom dela in finančnim načrtom, sodelovanju pri ocenjevanju in ovrednotenju prijav prvega razpisa programa Interreg Italija - Slovenija za male projekte, ki je sicer v domeni EZTS GO, v sodelovanju s preizkušenim zunanjim izvajalcem in uvajanje novih zaposlenih po kadrovskem načrtu, v letošnjem letu so se nam pridružili do sedaj trije, enega pa pričakujemo v začetku oktobra, delni sanaciji nastalega presežka odhodkov nad prihodki iz leta 2022, v sodelovanju z občinsko upravo in z vzpostavitvijo avtomatiziranega kontrolinga računovodenja ter ureditvijo procesov poročanja obema glavnima financerjema tako Mestni občini Nova Gorica kot Ministrstvu za kulturo, skladno z usklajenimi navodili s strani Mestne občine Nova Gorica. To je bil kar zahteven proces, vezan tudi na priporočila, ki smo jih prejeli prejšnji teden s strani notranjega revizijskega pregleda. Pri pripravi poročila o stanju na projektu in organizaciji logistike in izvedbe drugega monitoringa Evropske komisije s panelom strokovnjakov, ki se je zgodil v maju, vključno s pripravo poročila o stanju na projektu Evropske prestolnice kulture 2025, vzpostavitvi oziroma nadaljevanju delovanja koordinacijskih čezmejnih skupin za področje o informiranju o programu EPK, turizmu, mobilnosti in še dveh drugih, pripravi izvajanja trženja in izdelavi promocijskega in komunikacijskega načrta projekta Evropske prestolnice kulture, načrtu priprave programov sodelovanja gospodarskih panog in marketinških načrtov za pridobitev sponzorstev za trženje znamke GO! 2025, pri raznih predstavitvah projekta EPK in kot sem rekel že prej procesu notranje revizije, usklajenim z ustanoviteljico. Velja poudariti monitoring Evropske komisije, kar smo bili tudi sami presenečeni, ker smo zelo odkrito poročali o tem, kaj se na projektu dogaja. To je bil drugi monitoring po oktobru 2021 in strokovnjaki, ki so sami v svojih karierah opravili več Evropskih prestolnic kulture drugje po Evropi, so pohvalili dobro evalvacijo in vodenje projekta in poudarili bistvene izboljšave med tem oktobrom 2021, torej med prvim zagovorom in majem 2023. Hkrati so dodali kar nekaj priporočil, ki jim poskušamo sedaj slediti in jim bomo konec novembra ponovno poročali o stanju na njih, delovna skupina - panel je pozval oba goriška župana naj še pojačata, če tako rečem, pogajanja za pridobitev dodatnih programskih sredstev, potrebnih za izvedbo programa iz prijavne knjige, pozval je panel ekipo, nas in EZTS GO, da Interreg razpis razvijemo tako, da ne bo ogrožen umetniški program iz prijavne knjige. Dobili smo priporočilo, da razvijemo plan B za primer, če ne bi uspeli zagotoviti sredstev iz točke 1, pri čemer pa je treba upoštevati pristop manj je več in predvsem vztrajati na umetniški kvaliteti in enotah iz prijavne knjige. </w:t>
      </w:r>
    </w:p>
    <w:p>
      <w:pPr>
        <w:pStyle w:val="Standard"/>
        <w:spacing w:lineRule="auto" w:line="240" w:before="0" w:after="0"/>
        <w:ind w:firstLine="720"/>
        <w:jc w:val="both"/>
        <w:rPr>
          <w:rFonts w:ascii="Arial" w:hAnsi="Arial" w:cs="Arial"/>
        </w:rPr>
      </w:pPr>
      <w:r>
        <w:rPr>
          <w:rFonts w:cs="Arial" w:ascii="Arial" w:hAnsi="Arial"/>
        </w:rPr>
        <w:t xml:space="preserve">Najpomembnejši programski dosežek letos je gotovo sklenitev oziroma tik pred sklenitvijo večletnih pogodb s skoraj petdesetimi nosilnimi partnerji, to so zunanji partnerji, se pravi koprodukcije, v katere stopamo. Zakaj? Zato, ker to prvič prinaša preglednost porabe nad razpoložljivimi sredstvi, tako da natančne zneske za 2023 in predvidena dinamika financiranja na teh projektih za 2024 in 2025 imamo dodobra razdelan in ponovno izpolnjen s strani vseh partnerjev finančni obrazec z razrezom porabe, ki nam potem omogoča tudi primerljivost projektov med seboj kljub različnim vsebinskim poudarkom in seveda sprotno spremljanje realizacije tako, da lahko tudi pravočasno ukrepamo z raznimi rebalansi letnega finančnega načrta in programa dela. Eden je ravnokar v teku, drugi se obeta za oktober. Prinaša nam jasne zaveze glede rezultatov, ki jih bo posamezen projekt prinesel in iz obrazcev so jasno razvidne obveznosti nosilnih partnerjev. Sočasno so prvič navedeni tudi vsi drugi mednarodni partnerji, ki so v bistvu kakšno leto nazaj manjkali pri nekaterih projektih ter širjenje mreže Evropske prestolnice kulture, se pravi naših projektov z drugimi Evropskimi prestolnicami kulture. Pri nas pa je seveda za samo ustvarjalce gotovost večletnega ciljnega ustvarjanja in predvsem razvoja projektov in ne nekega hitrega postavljanja dogodkov na kup, tako, da lahko v miru pripravljajo program za leto 2025. Ne vem, če tu vidite, sam od tu bolj slabo, je pokazana dinamika podpisovanja teh večletnih pogodb, se pravi z bistvenimi datumi v letošnjem letu. 17. februar, ko je bil sprejet proračun Mestne občine Nova Gorica, 6. 4., ko je bila podpisana pogodba o financiranju med nami in občino, torej smo lahko takrat začeli podpisovati tudi pogodbe za projekte, polletno poročilo, ki ste ga prejeli v pregled, ko smo imeli podpisanih trideset in tik pred podpisom, tik v navednicah, kot se je sedaj izkazalo štiriintrideset pogodb, dvanajst projektov je pa v naši lastni produkciji. Sedaj je trenutno stanje petintrideset podpisanih pogodb in pred podpisom še dodatnih petintrideset, od tega jih šestnajst čaka potrditev oziroma spremembo rebalansa našega letnega finančnega načrta in programa dela. To je še grafično prikazano, torej časovnica celo leto v horizontali, tako, da vidite, da sedaj prihajamo v ta hujši moment podpisovanja. Osebno sem računal, da se bo to zgodilo prej, ampak so določeni postopki in procesi, ki trajajo tako, da računam, da bomo vse pogodbe podpisali nekje do sredine oktobra. Je pa dosti ustvarjalcev začelo svoje aktivnosti izvajati že brez pogodb in to sicer delajo na svoj rizik, ampak dobro, razumem njihov zagon in zanos, ker smo se tako dogovorili v začetku leta. </w:t>
      </w:r>
    </w:p>
    <w:p>
      <w:pPr>
        <w:pStyle w:val="Standard"/>
        <w:spacing w:lineRule="auto" w:line="240" w:before="0" w:after="0"/>
        <w:ind w:firstLine="720"/>
        <w:jc w:val="both"/>
        <w:rPr>
          <w:rFonts w:ascii="Arial" w:hAnsi="Arial" w:cs="Arial"/>
        </w:rPr>
      </w:pPr>
      <w:r>
        <w:rPr>
          <w:rFonts w:cs="Arial" w:ascii="Arial" w:hAnsi="Arial"/>
        </w:rPr>
        <w:t xml:space="preserve">Pomemben finančni in vsebinski prispevek k samemu programu je tudi Interregov razpis za male projekte, ki je bil zaključen, kot verjetno veste ta ponedeljek, zaključen pa je bil aprila v smislu prijav, zato smo ga tudi umestili v poročilo. Prijavljenih je bilo dodatnih dvesto veljavnih projektov in naša za sedaj še kar majhna skrbniška ekipa petih zaposlenih si je v bistvu naložila dodatno nalogo, da je sodelovala pri pregledu in ocenjevanju in pri tem porabila približno mesec dela. Smo pa pri tem pridobili dodatnih sedemindvajset projektov, ki nekako programsko sovpadajo s smernicami Bidbooka in bomo z njimi dodatno krepili program Evropske prestolnice kulture in s tem smo tudi odvrnili nekako skrb panela Evropske komisije, da ne bi upoštevali smernic iz Bidbooka. Veseli nas, da imamo sedaj dodatnih sedemindvajset kar dobrih in velikih projektov na vseh možnih kulturnih področjih, ne samo umetnosti, temveč tudi turizma, gastronomije in tako naprej. </w:t>
      </w:r>
    </w:p>
    <w:p>
      <w:pPr>
        <w:pStyle w:val="Standard"/>
        <w:spacing w:lineRule="auto" w:line="240" w:before="0" w:after="0"/>
        <w:ind w:firstLine="720"/>
        <w:jc w:val="both"/>
        <w:rPr>
          <w:rFonts w:ascii="Arial" w:hAnsi="Arial" w:cs="Arial"/>
        </w:rPr>
      </w:pPr>
      <w:r>
        <w:rPr>
          <w:rFonts w:cs="Arial" w:ascii="Arial" w:hAnsi="Arial"/>
        </w:rPr>
        <w:t xml:space="preserve">En kratek povzetek programov oziroma projektov, ki že tečejo. V samem poročilu so napisani po projektih tisti, ki so bili do 30. 6.. Sedaj izpostavljam tu dve od dvanajstih  gledaliških epizod Tomija Janežiča, ki sta že v razvoju z romunskim Temišvarjem, ki je letos Evropska prestolnica kulture in z ukrajinskimi gledališčniki M&amp;N Dance Company. Verjamem, da ste bili tudi sami na tej predstavi, saj so izvedli kot kolektiv izjemno odmevno plesno avdicijo ter sočasno ustanovili čezmejni plesni ansambel in pripravili plesno predstavo, ki je delček končne plesne predstave »Brezmejno telo«, ki bo izvedena leta 2025 v solkanskem kamnolomu. V filmski scenaristični rezidenci v Gorici so do sedaj že bivali in ustvarjali štirje scenaristi, katerih delo bo upam, da kmalu postavljeno na platna. Poletni festivali novogoriških javnih zavodov Glasbe sveta, Sax GO in Mladi oder so bili finančno okrepljeni in zato so lahko povabili dodatne, boljše, bolj kvalitetne nastopajoče na svoje festivale. Projekt Mušič, ki je eden od treh največjih projektov Evropske prestolnice kulture je bil zagnan v smislu vzpostavitve konzorcija projektnih partnerjev, nastale mreže štirih ustanov, petih občin in šestih lokacij, kjer bodo predstavljene razstave. </w:t>
      </w:r>
    </w:p>
    <w:p>
      <w:pPr>
        <w:pStyle w:val="Standard"/>
        <w:spacing w:lineRule="auto" w:line="240" w:before="0" w:after="0"/>
        <w:ind w:firstLine="720"/>
        <w:jc w:val="both"/>
        <w:rPr>
          <w:rFonts w:ascii="Arial" w:hAnsi="Arial" w:cs="Arial"/>
        </w:rPr>
      </w:pPr>
      <w:r>
        <w:rPr>
          <w:rFonts w:cs="Arial" w:ascii="Arial" w:hAnsi="Arial"/>
        </w:rPr>
        <w:t xml:space="preserve">Če zaključim s financami. Vsak dan od lani poslušamo utemeljeno skrb glede pravočasnega črpanja programskih sredstev. Ta rahlo zamuja zaradi poznega podpisovanja pogodb, a še vedno smo znotraj načrtovanega časovnega okvira tako, da sam nimam skrbi, da ne bi uspeli teh predvidenih oziroma zagotovljenih sredstev za leto 2023 porabiti za aktivnosti, ki se izvajajo. Zakaj malo zamujamo? Prvič zaradi zahtevnosti pogajanja s projektnimi nosilci, vsi so se vezali za tri leta, to ni kar tako, čeprav smo v začetku računali, da bomo porabili tri mesece za to, smo na koncu kot ste sami že prej videli, pri nekaterih še vedno pred dokončnim podpisom večletnih pogodb. To pa ravno zato, ker je bil v načrtu mogoče kakšen nosilec drugače predviden, potem smo s pogajanji določili drugega. Sedaj moramo dobiti potrditev tega našega rebalansa letnega načrta, da lahko pogodbe podpišemo. Smo pa ravno danes podpisali tri s SNG Nova Gorica, kar me res veseli. Do konca novembra računamo, da bodo vsa programska sredstva ustrezno tudi po črpana in namenjena projektom skladno s posameznim finančnim in vsebinskim načrtom enega od projektov, ki jih je mimogrede oseminosemdeset trenutno na zalogi. Tu sem vam podal eno tabelico dinamike črpanja, v zelenem je označeno polletno poročilo, to so sredstva, ki so zapisana v poročilu, ki ga imate na mizi in za tem si še grafično lažje predstavljate isto kot s pogodbami, ker je vezano na pogodbe, je večina aktivnosti bila že v začetku predvidena letos med septembrom in novembrom, sedaj se to samo izkazuje in modra črta je dinamika črpanja sredstev Ministrstva za kulturo za programe, rdeča je pa za stroške dela, ki so financirani tako iz ministrstva kot iz Mestne občine Nova Gorica. </w:t>
      </w:r>
    </w:p>
    <w:p>
      <w:pPr>
        <w:pStyle w:val="Standard"/>
        <w:spacing w:lineRule="auto" w:line="240" w:before="0" w:after="0"/>
        <w:ind w:firstLine="720"/>
        <w:jc w:val="both"/>
        <w:rPr>
          <w:rFonts w:ascii="Arial" w:hAnsi="Arial" w:cs="Arial"/>
        </w:rPr>
      </w:pPr>
      <w:r>
        <w:rPr>
          <w:rFonts w:cs="Arial" w:ascii="Arial" w:hAnsi="Arial"/>
        </w:rPr>
        <w:t xml:space="preserve">To je v bistvu to. Hvala za besedo župan in vam dam v razpravo.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kulturo, šolstvo in šport. Besedo dajem predsedniku odbora, svetniku Alanu Pertovtu.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Odbor za kulturo, šolstvo in šport na predlog sklepa nima pripomb. Mestnemu svetu Mestne občine Nova Gorica se predlaga, da predlog sklepa sprejm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Andrej Šušmel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Šušmelj:</w:t>
      </w:r>
    </w:p>
    <w:p>
      <w:pPr>
        <w:pStyle w:val="Standard"/>
        <w:spacing w:lineRule="auto" w:line="240" w:before="0" w:after="0"/>
        <w:jc w:val="both"/>
        <w:rPr>
          <w:rFonts w:ascii="Arial" w:hAnsi="Arial" w:cs="Arial"/>
        </w:rPr>
      </w:pPr>
      <w:r>
        <w:rPr>
          <w:rFonts w:cs="Arial" w:ascii="Arial" w:hAnsi="Arial"/>
        </w:rPr>
        <w:t xml:space="preserve">Hvala za besedo. Imam pa vprašanje, kaj se dogaja s sredstvi. Na strani vmesnega poročila 46 je GO! 2025 - EPK od Ministrstva za kulturo imel na voljo 1.548.000 evrov sredstev in od teh sredstev je bilo do 30. junija 2023 po črpanih samo 106.253,90. Nakar je sledil podrobnejši pregled, da v bistvu niti za toliko denarja ni šlo, ampak samo 63.935 evrov, kar je zelo, zelo zaskrbljiv odstotek oziroma delež porabljenih sredstev. </w:t>
      </w:r>
    </w:p>
    <w:p>
      <w:pPr>
        <w:pStyle w:val="Standard"/>
        <w:spacing w:lineRule="auto" w:line="240" w:before="0" w:after="0"/>
        <w:ind w:firstLine="720"/>
        <w:jc w:val="both"/>
        <w:rPr>
          <w:rFonts w:ascii="Arial" w:hAnsi="Arial" w:cs="Arial"/>
        </w:rPr>
      </w:pPr>
      <w:r>
        <w:rPr>
          <w:rFonts w:cs="Arial" w:ascii="Arial" w:hAnsi="Arial"/>
        </w:rPr>
        <w:t xml:space="preserve">Se pravi, kaj se dogaja z ostalimi 1.483.000 evri. Ta denar bi mogoče lahko zelo, zelo prišel prav vsem domačim ustvarjalcem, društvom in vsemu pestremu dogajanju v Mestni občini Nova Gorica, ki ga imamo od mestnega središča, pa do zaselkov na planoti, okolici, itd. Na to je bilo opozorjeno že na aprilski seji s strani svetnikov. Ni videti, da bi se kaj premikalo, ni videti, da bi se kaj spreminjalo. Drugo leto delovanja sklada EPK ne kaže kakšnih aktualnih finančnih sprememb ali pa dinamike črpanja. Govora je o tem, da sredstev ni, ampak v bistvu so sredstva, a niso porabljena. </w:t>
      </w:r>
    </w:p>
    <w:p>
      <w:pPr>
        <w:pStyle w:val="Standard"/>
        <w:spacing w:lineRule="auto" w:line="240" w:before="0" w:after="0"/>
        <w:ind w:firstLine="720"/>
        <w:jc w:val="both"/>
        <w:rPr>
          <w:rFonts w:ascii="Arial" w:hAnsi="Arial" w:cs="Arial"/>
        </w:rPr>
      </w:pPr>
      <w:r>
        <w:rPr>
          <w:rFonts w:cs="Arial" w:ascii="Arial" w:hAnsi="Arial"/>
        </w:rPr>
        <w:t xml:space="preserve">Tako, da je to zame zelo, zelo vprašljivo početje. Lepo je videti načrtovane krivulje črpanja sredstev, ampak dosedanje črpanje pa vzbuja veliko, veliko skrb.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direktor odgovoriti? 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Da, absolutno. Sem si poskusil zapisati. Najprej bom šel po nazaj. Denar za druge ni, ker to je namenski denar Ministrstva za kulturo za projekt Evropske prestolnice kulture. Tako, da ga moramo porabiti za to, da bo realizirano vse, kar je zapisano v Bidbooku. Glede  same dinamike črpanja, kot sem razložil prej in tudi prikazal, trenutno, če rečemo trenutno, ker vi imate podatek za 30. junij, ne vem od kje je ta številka 64.000, ampak 15. 9., to je prejšnji teden je bilo izplačanih oziroma povrnjenih stroškov zunanjim izvajalcem za 292.000 evrov in sedaj z vsemi temi pogodbami, ki se dokončno podpisujejo, bomo tudi v septembru, sedaj smo že v oktobru in novembru izpeljali vse, kar smo načrtovali, da bomo, kar se bo tudi videlo na samih lokacijah in prizoriščih po Novi Gorici in Gorici. To, da sredstev ni, ni za enačiti s temi sredstvi. Zakaj? Kot verjetno veste, je bil Bidbook narejen na podlagi ocen in projekti, ki so zapisani v Bidbooku, so bili ocenjeni na podlagi  takratnega stanja in z nekim pavšalnim vedenjem o stroških produkcije posameznega projekta. Nekateri bolj točno, nekateri manj točno. Ko smo to lansko leto temeljito analizirali po pandemiji Covida in posledično porastu stroškov produkcije, se pravi, da so odri dražji, umetniki več stanejo, prevozi so dražji, vse je pač dražje, energenti da ne govorimo, smo prišli do tega, da če želimo izvesti vse, kar v Bidbooku piše, ker piše na široko in je pač to dobro sicer ne bi tega projekta Mestna občina Nova Gorica skupaj z Gorico prejela, potrebujemo približno 5 mio evrov za sam program in še 1.500.000 za zaposlitve, ker zaposlitev tako kot so predvidene v Bidbooku, tudi trenutnih še ne dohajamo in tudi najbrž jih ne bomo. Morate računati, da z denarjem, ki ga imamo trenutno na voljo, po predvidenem zagotovljenem financiranju lahko zaposlimo še pet ljudi drugo leto in to je to. Sedaj nas je petnajst, z dvajsetimi ljudmi opravimo delo, ki je bilo predvideno za dvainpetdeset ljudi tudi v letu 2025. To so ta dodatna sredstva o katerih je govora in ne sredstva, ki bodo letos porabljena za izvedbo programov v letošnjem letu. </w:t>
      </w:r>
    </w:p>
    <w:p>
      <w:pPr>
        <w:pStyle w:val="Standard"/>
        <w:spacing w:lineRule="auto" w:line="240" w:before="0" w:after="0"/>
        <w:ind w:firstLine="720"/>
        <w:jc w:val="both"/>
        <w:rPr>
          <w:rFonts w:ascii="Arial" w:hAnsi="Arial" w:cs="Arial"/>
        </w:rPr>
      </w:pPr>
      <w:r>
        <w:rPr>
          <w:rFonts w:cs="Arial" w:ascii="Arial" w:hAnsi="Arial"/>
        </w:rPr>
        <w:t xml:space="preserve">Upam, da sem uspel razložit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K repliki je prijavljena svetnica Ana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 xml:space="preserve">Repliciram odgovoru direktorja. </w:t>
      </w:r>
    </w:p>
    <w:p>
      <w:pPr>
        <w:pStyle w:val="Standard"/>
        <w:spacing w:lineRule="auto" w:line="240" w:before="0" w:after="0"/>
        <w:ind w:firstLine="720"/>
        <w:jc w:val="both"/>
        <w:rPr>
          <w:rFonts w:ascii="Arial" w:hAnsi="Arial" w:cs="Arial"/>
        </w:rPr>
      </w:pPr>
      <w:r>
        <w:rPr>
          <w:rFonts w:cs="Arial" w:ascii="Arial" w:hAnsi="Arial"/>
        </w:rPr>
        <w:t>Mislim, da ste narobe razumeli predhodnika, da ni govoril o nekem drugem namenu porabe sredstev, ampak o tem, da bi se pač ta sredstva sploh lahko porabila. Vaš odgovor je bil izjemno dolg in pojasnjevalen, ampak ključnega podatka, se pravi, vse govorite v eni sapi, da kako se bodo stroški povečali, da rabimo več zaposlenih, stroški vse infrastrukture so dražji, itd., hkrati pa ostaja 1.483.000 evrov nepočrpanih sredstev. Kako je to možn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Ta številka, ki ste jo sedaj rekli, je bila 1. julija. Kot sem vam povedal, je že 190.000 evrov več porabljenih oziroma izplačanih. Možno je tako, ker je to pač tak plan letošnjega leta izvajanja aktivnosti, prav zelo preprosto. Tako, da ko bomo z zaključkom novembra imeli vse opravljeno in po črpano, potem bo verjetno tudi pravi čas za vam dokazati, da bo to res tako.</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w:t>
      </w:r>
      <w:r>
        <w:rPr>
          <w:rFonts w:cs="Arial" w:ascii="Arial" w:hAnsi="Arial"/>
        </w:rPr>
        <w:t>.črpali teh sredstev. Bom ponovila, ker sem bila izključena. Ne vidite težave, da bi do konca leta teh sredstev ne uspeli počrpati. Sedaj smo skoraj že oktobra in je bila po črpana desetina in sedaj se bo vse ostalo v dveh mesecih. Ali to napoveduje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ima svetnica Ljubka Čarg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Ljubka Čargo:</w:t>
      </w:r>
    </w:p>
    <w:p>
      <w:pPr>
        <w:pStyle w:val="Standard"/>
        <w:spacing w:lineRule="auto" w:line="240" w:before="0" w:after="0"/>
        <w:jc w:val="both"/>
        <w:rPr>
          <w:rFonts w:ascii="Arial" w:hAnsi="Arial" w:cs="Arial"/>
        </w:rPr>
      </w:pPr>
      <w:r>
        <w:rPr>
          <w:rFonts w:cs="Arial" w:ascii="Arial" w:hAnsi="Arial"/>
        </w:rPr>
        <w:t>Lep pozdrav vsem. Hvala lepa za besedo g. župan.</w:t>
      </w:r>
    </w:p>
    <w:p>
      <w:pPr>
        <w:pStyle w:val="Standard"/>
        <w:spacing w:lineRule="auto" w:line="240" w:before="0" w:after="0"/>
        <w:jc w:val="both"/>
        <w:rPr>
          <w:rFonts w:ascii="Arial" w:hAnsi="Arial" w:cs="Arial"/>
        </w:rPr>
      </w:pPr>
      <w:r>
        <w:rPr>
          <w:rFonts w:cs="Arial" w:ascii="Arial" w:hAnsi="Arial"/>
        </w:rPr>
        <w:tab/>
        <w:t>Imela bi samo eno pripombo. Zakaj v mestu kot tudi na podeželju ni čutiti EPK-ja, saj je 2025 tako rekoč pred vrati. Ni dogodkov, ni plakatov, ni posebne promocije, nikjer ni nič videti. Mene resno skrbi, saj časa zmanjkuje in kljub zagotovljenimi sredstvi, ki pravite da so in zaposlovanjem, ki delajo na promociji EPK, rezultatov skoraj ni. Hvala.</w:t>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Da, hvala za opazko. </w:t>
      </w:r>
    </w:p>
    <w:p>
      <w:pPr>
        <w:pStyle w:val="Standard"/>
        <w:spacing w:lineRule="auto" w:line="240" w:before="0" w:after="0"/>
        <w:ind w:firstLine="720"/>
        <w:jc w:val="both"/>
        <w:rPr>
          <w:rFonts w:ascii="Arial" w:hAnsi="Arial" w:cs="Arial"/>
        </w:rPr>
      </w:pPr>
      <w:r>
        <w:rPr>
          <w:rFonts w:cs="Arial" w:ascii="Arial" w:hAnsi="Arial"/>
        </w:rPr>
        <w:t>Je res, v mestu oziroma po podeželju oziroma na terenu se EPK še ne vidi dovolj, to se popolnoma zavedamo. Zakaj? Zato, ker se vsebine, ki bodo vidne, šele razvijajo. Mi moramo to izvesti v letu 2025. Vsi ti veliki milijoni, ki jih imamo zagotovljene, prihajajo večinoma za 2025 postopoma, verjetno veste, kako raste predvideno financiranje v naslednjih letih in to smo enako razlagali tudi na italijanski strani pred kakim mesecem. Do leta 2025 je potrebno upravljati s pričakovanji. Mi vsi si želimo, da bi bilo takoj že vse videti. Kar je vidno na terenu stane, denarja za marketing v tem trenutku, govorim marketing projekta, ne marketing posameznih teh aktivnih projektov, kot na primer veste recimo to, kar sem omenil predstava M&amp;N Dance Company, ko je bila, je bila reklamirana sama po sebi, medtem, ko projekt EPK moraš dodatno kaj pokriti in plačati. Mi imamo razvite kreativne rešitve, se pravi, da imamo neke toteme, ki se bodo postavljali po mestu, imamo plakate, usklajene s celostno grafično podobo. Sedaj, ko bo koncert Patti Smith naslednji četrtek v Gorici, je zagnana kampanja po celi Sloveniji z usklajenim designom Evropske prestolnice kulture. Imamo nalepke za lokale, imamo zastave, imamo vse splanirano, tudi oznake gradbišč smo skupaj zastavili z mestno občino, pa krožišča nekako označujemo, ampak moramo to še vse uvrstiti v finančne načrte za leto 2024 in 2025, ker v letošnjem letu preprosto za to denarja n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Svetnica Ljubka Čargo želi replik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Ljubka Čargo:</w:t>
      </w:r>
    </w:p>
    <w:p>
      <w:pPr>
        <w:pStyle w:val="Standard"/>
        <w:spacing w:lineRule="auto" w:line="240" w:before="0" w:after="0"/>
        <w:jc w:val="both"/>
        <w:rPr>
          <w:rFonts w:ascii="Arial" w:hAnsi="Arial" w:cs="Arial"/>
        </w:rPr>
      </w:pPr>
      <w:r>
        <w:rPr>
          <w:rFonts w:cs="Arial" w:ascii="Arial" w:hAnsi="Arial"/>
        </w:rPr>
        <w:t>Se opravičujem, direktor. Sedaj ne vem, ali sem sama narobe razumela letnico ali ste vi  povedali. Ali bodo plakati in posebne promocije npr. displej na Bevkovem trgu leta 2025, ko bo že vsega konec?</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Računamo, da bo v letu 2024. Za posamezne projekte pa že potekajo, ko se projekti izvajajo. To bi pa morali videti. Lahko, da je tega premalo, to ne rečem.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K repliki se je prijavila še svetnica Petra Kokoravec.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Petra Kokoravec:</w:t>
      </w:r>
    </w:p>
    <w:p>
      <w:pPr>
        <w:pStyle w:val="Standard"/>
        <w:spacing w:lineRule="auto" w:line="240" w:before="0" w:after="0"/>
        <w:jc w:val="both"/>
        <w:rPr>
          <w:rFonts w:ascii="Arial" w:hAnsi="Arial" w:cs="Arial"/>
        </w:rPr>
      </w:pPr>
      <w:r>
        <w:rPr>
          <w:rFonts w:cs="Arial" w:ascii="Arial" w:hAnsi="Arial"/>
        </w:rPr>
        <w:t xml:space="preserve">Omenili ste konkretno koncert Patti Smith. Res, da sem bila zadnja dva dni v Ljubljani. Od Ljubljane do Nove Gorice, vključno z Novo Gorico nisem videla ene objave za sam koncert, niti približno pa ne na podeželju. Govorite pa o neki intenzivni akciji po celi Slovenij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Ne vem, lahko vam uredim točne lokacije. Vsak dan na Erjavčevi zaletim v en jumbo plakat in na Kongresnem trgu vsakič, ko grem parkirat v garaž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Petra Kokoravec:</w:t>
      </w:r>
    </w:p>
    <w:p>
      <w:pPr>
        <w:pStyle w:val="Standard"/>
        <w:spacing w:lineRule="auto" w:line="240" w:before="0" w:after="0"/>
        <w:jc w:val="both"/>
        <w:rPr>
          <w:rFonts w:ascii="Arial" w:hAnsi="Arial" w:cs="Arial"/>
        </w:rPr>
      </w:pPr>
      <w:r>
        <w:rPr>
          <w:rFonts w:cs="Arial" w:ascii="Arial" w:hAnsi="Arial"/>
        </w:rPr>
        <w:t>Težko rečeš temu intenzivna kampanj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V skladu s sredstvi, ki jih imam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Naslednja, ki je prijavljena k razpravi je Tanja Vončina.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anja Vončina:</w:t>
      </w:r>
    </w:p>
    <w:p>
      <w:pPr>
        <w:pStyle w:val="Standard"/>
        <w:spacing w:lineRule="auto" w:line="240" w:before="0" w:after="0"/>
        <w:jc w:val="both"/>
        <w:rPr>
          <w:rFonts w:ascii="Arial" w:hAnsi="Arial" w:cs="Arial"/>
        </w:rPr>
      </w:pPr>
      <w:r>
        <w:rPr>
          <w:rFonts w:cs="Arial" w:ascii="Arial" w:hAnsi="Arial"/>
        </w:rPr>
        <w:t xml:space="preserve">Hvala za besedo g. župan. Lep pozdrav tudi v mojem imenu. </w:t>
      </w:r>
    </w:p>
    <w:p>
      <w:pPr>
        <w:pStyle w:val="Standard"/>
        <w:spacing w:lineRule="auto" w:line="240" w:before="0" w:after="0"/>
        <w:ind w:firstLine="720"/>
        <w:jc w:val="both"/>
        <w:rPr>
          <w:rFonts w:ascii="Arial" w:hAnsi="Arial" w:cs="Arial"/>
        </w:rPr>
      </w:pPr>
      <w:r>
        <w:rPr>
          <w:rFonts w:cs="Arial" w:ascii="Arial" w:hAnsi="Arial"/>
        </w:rPr>
        <w:t xml:space="preserve">Če se pridružim mojima dvema predhodnicam. Prav, ni sredstev, hkrati govorimo o nepočrpanih sredstvih in verjetno oglaševanje v Mestni občini Nova Gorica ni samo mesto, je tudi okolica. Ampak, če pustim to, zanima me, sem si napisala, ker so številke velike, da ne bom kaj zgrešila, kakšen pregled imate vi nad projekti. Namreč na strani 21, točka 7.2 pišete o najprej trideset večletnih pogodb zunanjih izvajalcev, potem dvanajst od dvaindvajset pogodb v lastni izvedbi in potem še štiriintrideset z zunanjimi v pogajanju. </w:t>
      </w:r>
    </w:p>
    <w:p>
      <w:pPr>
        <w:pStyle w:val="Standard"/>
        <w:spacing w:lineRule="auto" w:line="240" w:before="0" w:after="0"/>
        <w:ind w:firstLine="720"/>
        <w:jc w:val="both"/>
        <w:rPr>
          <w:rFonts w:ascii="Arial" w:hAnsi="Arial" w:cs="Arial"/>
        </w:rPr>
      </w:pPr>
      <w:r>
        <w:rPr>
          <w:rFonts w:cs="Arial" w:ascii="Arial" w:hAnsi="Arial"/>
        </w:rPr>
        <w:t xml:space="preserve">To se sliši lepo, se sliši prav, ampak napišete, da je šestdeset skupnih projektov v vrednosti 10,5 mio evrov. Sama kakorkoli seštevam te številke, trideset, štiriintrideset, dvaindvajset, ne vem koliko, ne pridem do številke šestdeset, pridem do dvainpetdeset, pridem do šestinsedemdeset, pridem do šestinosemdeset. Prosila bi za pojasnilo oziroma, če mi jih lahko seštejete in poveste, koliko jih je dejansko. </w:t>
      </w:r>
    </w:p>
    <w:p>
      <w:pPr>
        <w:pStyle w:val="Standard"/>
        <w:spacing w:lineRule="auto" w:line="240" w:before="0" w:after="0"/>
        <w:ind w:firstLine="720"/>
        <w:jc w:val="both"/>
        <w:rPr>
          <w:rFonts w:ascii="Arial" w:hAnsi="Arial" w:cs="Arial"/>
        </w:rPr>
      </w:pPr>
      <w:r>
        <w:rPr>
          <w:rFonts w:cs="Arial" w:ascii="Arial" w:hAnsi="Arial"/>
        </w:rPr>
        <w:t xml:space="preserve">Kar me je še pri tej točki tudi nekako zaskrbelo je to, da za teh skupno šestdeset ali ne vem koliko programov pišete, da imate skupno predvideno vrednost 10.475.194,37 evrov. To je preračunano na decimalko natančno, torej ni zgolj neka groba ocena, so neke verjetno tabele, pogodbe, izračuni. Skrbi me to, kako ste izračunali to vrednost, ki jo dejansko s pogodbami danes nimate zagotovljeno, saj po izračunih iz DIIP-a, ki je javno objavljen, imate le 9.796.000 evrov, in sicer iz vira Mestne občine Nova Gorica in Ministrstva za kulturo. </w:t>
      </w:r>
    </w:p>
    <w:p>
      <w:pPr>
        <w:pStyle w:val="Standard"/>
        <w:spacing w:lineRule="auto" w:line="240" w:before="0" w:after="0"/>
        <w:ind w:firstLine="720"/>
        <w:jc w:val="both"/>
        <w:rPr>
          <w:rFonts w:ascii="Arial" w:hAnsi="Arial" w:cs="Arial"/>
        </w:rPr>
      </w:pPr>
      <w:r>
        <w:rPr>
          <w:rFonts w:cs="Arial" w:ascii="Arial" w:hAnsi="Arial"/>
        </w:rPr>
        <w:t>Vprašanje pa je, kako se lahko zavezujete k večjim vrednostim oziroma planirate več kot imat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Hvala za vprašanje. V DIIP-u ste gotovo prebrali, da ni edini vir Mestna občina Nova Gorica in Ministrstvo za kulturo, ne, temveč je tu tudi tržna dejavnost, pa evropska sredstva in sredstva drugih občin. Vse to je načrtovano. Mi moramo to še pridobiti. Na evropska sredstva se bomo lahko začeli prijavljati šele po 13. decembru letos, ker morata miniti dve leti od vpisa v register inštitucij, da lahko na pomembnejših evropskih razpisih sodeluješ, tako, da računamo s prijavami začeti v prvi polovici naslednjega leta in potem za 2024 in 2025 pridobiti kakšna sredstva tudi iz Evrope. </w:t>
      </w:r>
    </w:p>
    <w:p>
      <w:pPr>
        <w:pStyle w:val="Standard"/>
        <w:spacing w:lineRule="auto" w:line="240" w:before="0" w:after="0"/>
        <w:ind w:firstLine="720"/>
        <w:jc w:val="both"/>
        <w:rPr>
          <w:rFonts w:ascii="Arial" w:hAnsi="Arial" w:cs="Arial"/>
        </w:rPr>
      </w:pPr>
      <w:r>
        <w:rPr>
          <w:rFonts w:cs="Arial" w:ascii="Arial" w:hAnsi="Arial"/>
        </w:rPr>
        <w:t xml:space="preserve">Z drugimi občinami, se pravi drugih dvanajst na slovenski strani in šestindvajset na italijanski strani, smo v začetku leta opravili krog, da smo zastavili katere projekte, ki so že bili napisani v Bidbooku oziroma druge, namesto teh, če ti ne bi bili več izvedljivi ali zanimivi za nova vodstva občin, bomo izvajali in sedaj v jeseni sledi drugi krog pogajanj,  ker bodo morale občine prispevati svoj doprinos k izvedbi projektov. Tretji vir je tržni kot sem rekel, tu tudi žal v tem trenutku še nimamo podpisane nobene pogodbe, kot smo planirali, mogoče, da bomo že imeli, ampak smo pa zelo blizu pri treh. Upam, da se bom na naslednjem poročanju tu lahko pohvalil, da smo to podpisali, tako, da vsa ta vsota sredstev, torej ne samo občinskih, naših, torej Mestne občine Nova Gorica in od  Ministrstva predstavlja predvideno vrednost projektov. Tudi večletne pogodbe zavezanih k izplačilu, ki jih mi podpisujemo, smo samo za tekoče leto, mi se ne moremo zavezati k  izplačilu za 2024 in 2025, to se tudi nosilci zavedajo, ker so podpisali to in jim je bilo jasno razloženo. Ker če se karkoli zgodi, npr. ujma, bo najprej država potem pa občina recimo rezala ta sredstva oziroma boste jih vi potrdili, da jih morate za kaj drugega  nameniti, bodo tudi programi okrnjeni, zato pa pripravljamo plan B, kot so nam rekli tudi strokovnjaki iz EU komisije, da lahko konec leta potem vidimo glede na točne izračune posameznih projektov seštetih skupaj, ali bomo sploh lahko izvedli, kar smo si zadali v Bidbooku ali ne. </w:t>
      </w:r>
    </w:p>
    <w:p>
      <w:pPr>
        <w:pStyle w:val="Standard"/>
        <w:spacing w:lineRule="auto" w:line="240" w:before="0" w:after="0"/>
        <w:ind w:firstLine="720"/>
        <w:jc w:val="both"/>
        <w:rPr>
          <w:rFonts w:ascii="Arial" w:hAnsi="Arial" w:cs="Arial"/>
        </w:rPr>
      </w:pPr>
      <w:r>
        <w:rPr>
          <w:rFonts w:cs="Arial" w:ascii="Arial" w:hAnsi="Arial"/>
        </w:rPr>
        <w:t xml:space="preserve">Glede števila pogodb. Kot sem rekel prej, podpisanih imamo šestintrideset pogodb. Pred podpisom jih je danes po tem podpisu s SNG-jem štiriintrideset, od tega jih šestnajst čaka potrditev rebalansa letnega finančnega načrta zato, ker je vezano na spremembe nosilcev oziroma drugačno razdelitev sredstev med javnimi in tržnimi oziroma drugimi detajli. Tako, da če seštejete šestintrideset in štirideset in k temu dodate še dvanajst že začetih projektov, ki jih sami produciramo, pridete na dvainosemdeset. </w:t>
      </w:r>
    </w:p>
    <w:p>
      <w:pPr>
        <w:pStyle w:val="Standard"/>
        <w:spacing w:lineRule="auto" w:line="240" w:before="0" w:after="0"/>
        <w:ind w:firstLine="720"/>
        <w:jc w:val="both"/>
        <w:rPr>
          <w:rFonts w:ascii="Arial" w:hAnsi="Arial" w:cs="Arial"/>
        </w:rPr>
      </w:pPr>
      <w:r>
        <w:rPr>
          <w:rFonts w:cs="Arial" w:ascii="Arial" w:hAnsi="Arial"/>
        </w:rPr>
        <w:t>Upam, da sem vam odgovoril na vprašanj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K repliki se je prijavila svetnica Ana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 xml:space="preserve">S temi številkami vnašate eno tako zmedo. Če me spomin ne vara, sicer sem poizkušala poiskati zapisnik, vendar ga nisem dobila, ste aprila poročali o več kot osemdeset podpisanih pogodbah, o tem sem vas tudi spraševala takrat, triletnih. Sedaj poročate o tridesetih. Saj ne pričakujem odgovora. Samo res ste nekonsistentni pri poročanju in navajanju številk in s tem vnašate veliko zmedo in nezaupanje tud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ec Gorazd Božič, direktor javnega zavoda GO! 2025:</w:t>
      </w:r>
    </w:p>
    <w:p>
      <w:pPr>
        <w:pStyle w:val="Standard"/>
        <w:spacing w:lineRule="auto" w:line="240" w:before="0" w:after="0"/>
        <w:jc w:val="both"/>
        <w:rPr>
          <w:rFonts w:ascii="Arial" w:hAnsi="Arial" w:cs="Arial"/>
        </w:rPr>
      </w:pPr>
      <w:r>
        <w:rPr>
          <w:rFonts w:cs="Arial" w:ascii="Arial" w:hAnsi="Arial"/>
        </w:rPr>
        <w:t xml:space="preserve">Vseeno bi repliciral, če lahko. Nismo poročali o več kot osemdeset podpisanih, ampak v postopku, da jih bomo podpisal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Tu se bom pa sam vključil v to. Ne drži. Tudi na monitoringu Evropske komisije ste operirali s številko osemdeset sklenjenih pogodb.</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Kar se monitoringa tiče drži, ampak ni bilo mišljeno sklenjenih, temveč »in contraction«. Samo poudarjam, ker je v angleščin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Naslednji ima besedo svetnik Alan Pertov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vetnik Alan Pertovt: </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Glede financ nisem gledal tako podrobno temveč samo skupne vrednosti v tabeli 9.5 Stroški delovanja GO! 2025 po načelu dejanskih dogodkov, ki prikazuje, da od načrtovanih odhodkov za celo leto 2023 približno 2.5 mio evrov, ste jih porabili v prvega pol leta samo 580.000. Ali se vam zdi to dovolj? Ali je to posledica neizvajanja planiranih aktivnos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Gorazd Božič, direktor javnega zavoda GO! 2025 – Evropska prestolnica kulture, Nova Gorica:</w:t>
      </w:r>
    </w:p>
    <w:p>
      <w:pPr>
        <w:pStyle w:val="Standard"/>
        <w:spacing w:lineRule="auto" w:line="240" w:before="0" w:after="0"/>
        <w:jc w:val="both"/>
        <w:rPr>
          <w:rFonts w:ascii="Arial" w:hAnsi="Arial" w:cs="Arial"/>
        </w:rPr>
      </w:pPr>
      <w:r>
        <w:rPr>
          <w:rFonts w:cs="Arial" w:ascii="Arial" w:hAnsi="Arial"/>
        </w:rPr>
        <w:t xml:space="preserve">Ne, se nam ne zdi dovolj. Zdi se nam pa kot sem vam že prej razložil, da to bomo po planu porabili do trenutka, ko to moramo, ker je čas izvajanja aktivnosti sedaj med poletjem in zaključkom našega leta torej konec novembra in ne decembra in večina aktivnosti bo sedaj narejeno. Tako, da tu imate stanje na dan 30. 6., s 1.12. pa bomo dosegli to, kar smo si zastavil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Naslednji ima besedo svetnik Igor Bizimos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Igor Bizimoski:</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Povsod lahko zasledimo ene poslanske cilje EPK-ja, kako zavod krepi kulturo in umetniško dejavnost, vzpodbuja k sodelovanju in tako naprej. Mene predvsem zanima, zakaj ti cilji se ne prenašajo k ljubiteljskim kulturnim društvom. Zakaj ljubiteljska društva ne čutijo oziroma niso vključena v EPK? To sem vas že vprašal na kakšnih drugih sestankih. </w:t>
      </w:r>
    </w:p>
    <w:p>
      <w:pPr>
        <w:pStyle w:val="Standard"/>
        <w:spacing w:lineRule="auto" w:line="240" w:before="0" w:after="0"/>
        <w:ind w:firstLine="720"/>
        <w:jc w:val="both"/>
        <w:rPr>
          <w:rFonts w:ascii="Arial" w:hAnsi="Arial" w:cs="Arial"/>
        </w:rPr>
      </w:pPr>
      <w:r>
        <w:rPr>
          <w:rFonts w:cs="Arial" w:ascii="Arial" w:hAnsi="Arial"/>
        </w:rPr>
        <w:t>Tudi predstavniki društev mi zatrjujejo, da EPK deluje za poklicne organizacije, ljubiteljska društva so tako prepuščena sama sebi, samostojno vsaka po svojih močeh organizirajo kulturne dogodke brez kakršnihkoli smernic in pomoči s strani zavoda. Ne smemo pozabiti, da ta društva bogatijo kulturni program mesta in podeželja pred, sedaj in verjamem, da tudi po letu 2025. Malo sem brskal tudi po številkah, nekje v letnem  planu dela so načrtovani prihodki zavoda. Predvsem me je zmotilo dejstvo, da ste na aprilski seji predvideli približno 151.000 sponzorskih sredstev, danes poročate o slabih 2.358 pridobljenih sredstev, kar ne dosega niti 2 %. Sprašujem se, kako ima lahko taka velika celoletna prireditev državnega oziroma evropskega pomena nič sponzorjev. Za primerjavo, če pogledamo en teden nazaj, ko je bila Robinova zabava, je imela samo za en dan dvanajst sponzorjev. Ali ste na sponzorje oziroma donatorje pozabil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Bom šel spet po nazaj. Nismo pozabili, tudi takrat aprila sem poročal, da se usklajujemo zato, da bi nekatere pridobili, če ste spremljali, ker vidim, da dobro spremljate. Skozi poletje smo imeli razpis zunaj za agencijo, ki bi nam pokrivala managiranje izbranih oziroma dogovorjenih sponzorjev in iskanje z raznimi usklajenimi aktivnostmi pač zaradi teh pridobljenih sponzorskih sredstev. Vendar se na ta razpis ni prijavil nihče, ne iz Slovenije ne iz Italije, tako, da smo sedaj v novem krogu pogajanj s potencialnimi agencijami, kaj lahko čimbolj iztržimo, sočasno pa individualno dostopamo, v bistvu smo bili na petih individualnih sestankih do sedaj, več ne, ker preprosto nismo utegnili, zato pač iščemo agencijo, da nam bo tu pomagala. Od teh petih z dvema oziroma s tremi upam, da smo sedaj blizu nekega dogovora, dva pa še čakamo. Je pa tako, če ste v tem poslu, veste sami, da načeloma se sponzorira oziroma strateško sodeluje v letu samega dogodka oziroma prireditev in ne dve leti prej. Mi poskušamo doseči obratno, hkrati pa slediti planom, ki so bili zapisani v DIIP-u oziroma v samem Bidbooku, kjer naj bi letos pridobili, ne vem 100.000 evrov, pa naslednje leto 500.000 in v zadnjem letu 1.500.000 iz sponzorskih sredstev. Sam verjamem, da je to dosegljivo, smo pa še vedno v iskanju, da lahko zavežemo partnerje. Mislim, da s prvim boste že, če boste prišli na koncert Patti Smith, lahko videli prvi učinek teh partnerstev, ne morem pa še sedaj govoriti o tem. </w:t>
      </w:r>
    </w:p>
    <w:p>
      <w:pPr>
        <w:pStyle w:val="Standard"/>
        <w:spacing w:lineRule="auto" w:line="240" w:before="0" w:after="0"/>
        <w:ind w:firstLine="720"/>
        <w:jc w:val="both"/>
        <w:rPr>
          <w:rFonts w:ascii="Arial" w:hAnsi="Arial" w:cs="Arial"/>
        </w:rPr>
      </w:pPr>
      <w:r>
        <w:rPr>
          <w:rFonts w:cs="Arial" w:ascii="Arial" w:hAnsi="Arial"/>
        </w:rPr>
        <w:t xml:space="preserve">Kar se tiče ljubiteljskih društev. Še nobeno ljubiteljsko društvo ali zavod, ki je prišlo do nas, ni bilo odvrnjeno in smo jim razložili, na kakšen način se lahko vključijo v obstoječe projekte oziroma najdemo način, da jih vključimo, če ga lahko in do sedaj smo še zmeraj našli. Res pa je, da so projekti, ki so mišljeni predvsem za širšo populacijo udeležencev, ne obiskovalcev, zastavljeni za leto 2025. Zato smo tudi sklenili en večletni dogovor z Javnim skladom RS za kulturne dejavnosti, kjer smo se za sodelovanje dogovorila jaz in direktor Damjanovič, tako, da tu se ni za bati, da ne bi bili vključeni. Če imate vi, ker vem, da ste tudi sam član, kakršnekoli pobude, so vrata odprta. Pridite in vidimo, kaj lahko naredimo skupaj.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ekundo si bom vzel tudi sam in bom citiral stran 5 poročila Evropski komisiji. Se opravičujem za angleški jezik, vendar že, ko se moramo očitno ukvarjati s semantiko namesto z vsebino: »Reflected in the signature of more than eighty contracts with leady partners.« </w:t>
      </w:r>
    </w:p>
    <w:p>
      <w:pPr>
        <w:pStyle w:val="Standard"/>
        <w:spacing w:lineRule="auto" w:line="240" w:before="0" w:after="0"/>
        <w:ind w:firstLine="720"/>
        <w:jc w:val="both"/>
        <w:rPr>
          <w:rFonts w:ascii="Arial" w:hAnsi="Arial" w:cs="Arial"/>
        </w:rPr>
      </w:pPr>
      <w:r>
        <w:rPr>
          <w:rFonts w:cs="Arial" w:ascii="Arial" w:hAnsi="Arial"/>
        </w:rPr>
        <w:t xml:space="preserve">Svetnica Ana Zavrtanik se je prijavila k repliki. Glede na to, da ni bila direktno izzvana t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 xml:space="preserve">K repliki g. Bizimoskega sem se prijavi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Replika na repliko ni možna. Vendar glede na to, da se niste še prijavili k razpravi, predlagam, da se prijavite k razpravi. Svetnica Tina Krog ima replik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Rada bi povedala, da kot aktivna kulturna delavka na področju ljubiteljske kulture sem že večkrat aktivno sodelovala v projektih in to različnih, ne kot pobudnica, ampak kot sodelujoča v projektih, ki so bili podprti in tudi v okviru EPK narejeni. Tako, da v bistvu  vrata EPK so ljubiteljski kulturi več kot odprta in sem jaz dokaz. Absolutno. Pač je treba potrkati na vrata, se odločiti, nekaj narediti, ni pa enostavno. Ljubiteljska kultura je ena bolj zahtevnih zalogajev tudi zato, ker smo vsi prostovoljci, ki v njej delujemo. Vrata EPK pa so tudi za nas zelo odprt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K repliki se je prijavil tudi svetnik Igor Bizimoski. Prosim.</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Igor Bizimoski:</w:t>
      </w:r>
    </w:p>
    <w:p>
      <w:pPr>
        <w:pStyle w:val="Standard"/>
        <w:spacing w:lineRule="auto" w:line="240" w:before="0" w:after="0"/>
        <w:jc w:val="both"/>
        <w:rPr>
          <w:rFonts w:ascii="Arial" w:hAnsi="Arial" w:cs="Arial"/>
        </w:rPr>
      </w:pPr>
      <w:r>
        <w:rPr>
          <w:rFonts w:cs="Arial" w:ascii="Arial" w:hAnsi="Arial"/>
        </w:rPr>
        <w:t xml:space="preserve">Veste kako, če bomo čakali mi leto 2025, da kaj organiziramo, bo to pozno. Se pravi, ljubiteljska kultura vedno mora pripravljati in vsi pripravljamo in organiziramo na take in drugačne načine, se trudimo, vendar kot pravite, da so odprta vrata, mogoče so, ampak samo vrata. Povem direktno in povem vam direktno, da marsikatero društvo naredi marsikateri dogodek tu v Novi Gorici, pa damo EPK-ju samo tisti znakec gor, ni niti reklame niti da bi se kdo od strani EPK-ja pojavil na teh dogodkih.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Še svetnica Ljubka Čargo je hotela replik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Ljubka Čargo:</w:t>
      </w:r>
    </w:p>
    <w:p>
      <w:pPr>
        <w:pStyle w:val="Standard"/>
        <w:spacing w:lineRule="auto" w:line="240" w:before="0" w:after="0"/>
        <w:jc w:val="both"/>
        <w:rPr>
          <w:rFonts w:ascii="Arial" w:hAnsi="Arial" w:cs="Arial"/>
        </w:rPr>
      </w:pPr>
      <w:r>
        <w:rPr>
          <w:rFonts w:cs="Arial" w:ascii="Arial" w:hAnsi="Arial"/>
        </w:rPr>
        <w:t>Replicirala bi direktorju oziroma samo vprašanje. Če sem prav razumela, ste rekli, da so vrata vsem društvom odprta za dogovor. Sedaj me pa zanima, zakaj je bilo potem zavrnjeno Turistično društvo Banjšic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Pojma nimam, ker s Turističnim društvom Banjšice nisem govoril. Tu bi bil verjetno pravi odgovor, sklepam, naš programski vodja ali kateri od skrbnikov. V tem trenutku ne vem, ne morem povedati. Dvomim, da je bilo zavrnjeno v smislu pogovora o možnih sodelovanjih. Ravno danes smo imeli eno folklorno skupino od g. Bizimoskega na pogovor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Ljubka Čargo:</w:t>
      </w:r>
    </w:p>
    <w:p>
      <w:pPr>
        <w:pStyle w:val="Standard"/>
        <w:spacing w:lineRule="auto" w:line="240" w:before="0" w:after="0"/>
        <w:jc w:val="both"/>
        <w:rPr>
          <w:rFonts w:ascii="Arial" w:hAnsi="Arial" w:cs="Arial"/>
        </w:rPr>
      </w:pPr>
      <w:r>
        <w:rPr>
          <w:rFonts w:cs="Arial" w:ascii="Arial" w:hAnsi="Arial"/>
        </w:rPr>
        <w:t>Se opravičujem, preverite in prosim za odgovor.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Naslednji ima besedo svetnik Gregor Huma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regor Humar:</w:t>
      </w:r>
    </w:p>
    <w:p>
      <w:pPr>
        <w:pStyle w:val="Standard"/>
        <w:spacing w:lineRule="auto" w:line="240" w:before="0" w:after="0"/>
        <w:jc w:val="both"/>
        <w:rPr>
          <w:rFonts w:ascii="Arial" w:hAnsi="Arial" w:cs="Arial"/>
        </w:rPr>
      </w:pPr>
      <w:r>
        <w:rPr>
          <w:rFonts w:cs="Arial" w:ascii="Arial" w:hAnsi="Arial"/>
        </w:rPr>
        <w:t xml:space="preserve">Vsem prisotnim hvala in lep pozdrav in hvala za besedo. </w:t>
      </w:r>
    </w:p>
    <w:p>
      <w:pPr>
        <w:pStyle w:val="Standard"/>
        <w:spacing w:lineRule="auto" w:line="240" w:before="0" w:after="0"/>
        <w:ind w:firstLine="720"/>
        <w:jc w:val="both"/>
        <w:rPr>
          <w:rFonts w:ascii="Arial" w:hAnsi="Arial" w:cs="Arial"/>
        </w:rPr>
      </w:pPr>
      <w:r>
        <w:rPr>
          <w:rFonts w:cs="Arial" w:ascii="Arial" w:hAnsi="Arial"/>
        </w:rPr>
        <w:t xml:space="preserve">Imam dve stvari in bi se dotaknil programa, in sicer v poročilu vidim številne nove programe, ki jih prijavna knjiga ni predvidela. Vidim pa, da se ne izvaja vseh, ki jih je pa prijavna knjiga zapisala. Sedaj to mene sicer osebno ne moti. Moti pa, da ni nikjer razloženo, po katerem ključu ste to naredili, nekako po domače povozili to delo avtorjev prijavne knjige, ki je bilo konec koncev tisto, ki je bilo tudi nagrajeno z laskavim nazivom Evropske prestolnice kulture. </w:t>
      </w:r>
    </w:p>
    <w:p>
      <w:pPr>
        <w:pStyle w:val="Standard"/>
        <w:spacing w:lineRule="auto" w:line="240" w:before="0" w:after="0"/>
        <w:ind w:firstLine="720"/>
        <w:jc w:val="both"/>
        <w:rPr>
          <w:rFonts w:ascii="Arial" w:hAnsi="Arial" w:cs="Arial"/>
        </w:rPr>
      </w:pPr>
      <w:r>
        <w:rPr>
          <w:rFonts w:cs="Arial" w:ascii="Arial" w:hAnsi="Arial"/>
        </w:rPr>
        <w:t>Torej sedaj vprašanje, ki ga postavljam je, na podlagi česa potem določate te nove programe oziroma katere nove projekte boste izpeljali in katere ne. Druga stvar še katera me tudi zanima in danes smo to večkrat slišali je, da zavod navaja, da finančnih sredstev ni dovolj niti za te projekte, ki so iz prijavne knjige, hkrati pa se letos, če imam  pravilno informacijo, dodaja šestnajst novih projektov. Kar je meni znano so manjša prilagajanja možna, ampak le pod pogojem, da so zagotovljena sredstva in podpirajo umetniški koncept prijavne knjige. Ali to drži?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Da, seveda drži. Recimo vam dam primer Kamnice, ki je istočasno kot mi Evropska prestolnica kulture, oni so, če se ne motim, to bomo preverili sedaj čez vikend, ko pride sem delegacija, 30 ali 35 % projektov iz Bidbooka že izločili, če se ne motim, bom pa  preveril točno številko. Tako, da najprej glede neizvajanja projektov iz Bidbooka.  V bistvu  je neizvajanje samo pri treh do sedaj, saj smo se odločili na podlagi pregleda, ko je bil enkrat imenovan g. Pelko za programskega vodjo in po pogovoru tudi s pisci oziroma piskami, ne vem, če se tako lahko reče, prijavne knjige, so bili izločeni trije projekti, in sicer Kliči 1023, Škrlatna polja in Kulturno izboljšanje četrti, v taki obliki kot je bil zamišljen. Zakaj? Ta prvi ni dosegel zadostne umetniške prepričljivosti, drugi je računal na muzej, ki se ga ne da tako preprosto ustanoviti, če želimo, da bo to nek standard, postavljen na področju muzejev, kot na primer na projektu EPIC, ki je eden od naših treh najbolj pomembnih. Kulturno izboljšanje četrti je pa takšen projekt, kot je bil praktično identično zastavljen skozi projekt na italijanski strani, ki se kliče Borgo Castello, financiran s strani Ministrstva za kulturo Republike Italije. Tako da smo se z avtorji, da rečem tako, tega projekta usedli in bomo v bistvu naše aktivnosti speljali preko njihovega projekta, ker iščejo vsebine. Tako, da so samo trije do sedaj taki od projektov zapisanih v Bidbooku, ki se ne bodo izvajali. </w:t>
      </w:r>
    </w:p>
    <w:p>
      <w:pPr>
        <w:pStyle w:val="Standard"/>
        <w:spacing w:lineRule="auto" w:line="240" w:before="0" w:after="0"/>
        <w:ind w:firstLine="720"/>
        <w:jc w:val="both"/>
        <w:rPr>
          <w:rFonts w:ascii="Arial" w:hAnsi="Arial" w:cs="Arial"/>
        </w:rPr>
      </w:pPr>
      <w:r>
        <w:rPr>
          <w:rFonts w:cs="Arial" w:ascii="Arial" w:hAnsi="Arial"/>
        </w:rPr>
        <w:t xml:space="preserve">Novi programi. Skoraj ste prav prešteli, v letnem finančnem načrtu jih je letos sedemnajst tako imenovanih novih. Na kakšen način so bili umeščeni noter? Nekateri kompleksnejši projekti so bili zapisani v Bidbook kot združek več projektov in smo jih potem po evalvaciji časovni, finančni, lokacijski, izvedbeni, razdelili spet na prvotne projekte, kot so bili prijavljeni na tisti famozni javni poziv v letu 2018. Tak primer je recimo projekt </w:t>
      </w:r>
      <w:r>
        <w:rPr>
          <w:rFonts w:eastAsia="Calibri" w:cs="Arial" w:ascii="Arial" w:hAnsi="Arial"/>
          <w:kern w:val="0"/>
          <w:sz w:val="21"/>
          <w:szCs w:val="21"/>
          <w:shd w:fill="FFFFFF" w:val="clear"/>
        </w:rPr>
        <w:t>Cinecittà</w:t>
      </w:r>
      <w:r>
        <w:rPr>
          <w:rFonts w:cs="Arial" w:ascii="Arial" w:hAnsi="Arial"/>
        </w:rPr>
        <w:t xml:space="preserve">, ki je v Bidbooku en projekt, potem smo ga pa razdelili na pet podprojektov, ki so sedaj postali projekti in so tako tudi umeščeni v letni program dela in finančni načrt za letošnje leto. Potem recimo projekt Prihodnost hrane je razdeljen v tri, ki se sedaj na novo imenujejo in so zato novi, čeprav so bili omenjeni znotraj projekta Prihodnost hrane v samem Bidbooku. To je en način ustvarjanja novih projektov iz že obstoječih projektov. </w:t>
      </w:r>
    </w:p>
    <w:p>
      <w:pPr>
        <w:pStyle w:val="Standard"/>
        <w:spacing w:lineRule="auto" w:line="240" w:before="0" w:after="0"/>
        <w:ind w:firstLine="720"/>
        <w:jc w:val="both"/>
        <w:rPr>
          <w:rFonts w:ascii="Arial" w:hAnsi="Arial" w:cs="Arial"/>
        </w:rPr>
      </w:pPr>
      <w:r>
        <w:rPr>
          <w:rFonts w:cs="Arial" w:ascii="Arial" w:hAnsi="Arial"/>
        </w:rPr>
        <w:t xml:space="preserve">Drugi način je, da so v program vključeni nekateri projekti, ki niso sploh bili zapisani v prijavni knjigi. Nekatere od teh smo mislili že letos začeti, in sicer čakajte, sem si tu zapisal, od teh smo jih pet zamaknili v 2024, če bomo prejeli dodatna sredstva, sicer se ne bodo začeli. Razlogi, da smo se za to odločili so ali presoja programskega vodje, da so nekatera področja prešibko zastopana kot na primer založništvo, publicistika, strip, ali izkazan interes siceršnjih programskih partnerjev, da s skupnimi močmi razvijemo nov projekt, na primer sodelovanje Metalfesta iz Čedada in tržaškega gledališča Rossetti z našim Slovenskim narodnim gledališčem iz Nove Gorice oziroma razvoj opere Potovanje v Rems, opera Led iz italijanske strani, našo hišo Opera in balet Ljubljana in beneško La Fenice in smo zato vstopili v koprodukcijo umetniških del s točno določenimi avtorji, ki imajo ustrezno umetniško vizijo, ki sovpada z vizijo, zapisano v Bidbooku. To je bil tudi eden od pozivov evropskega panela takrat oktobra 2021 po prvem monitoringu, da je potrebno dvigniti umetniško raven zapisanih projektov. Sicer pa kot sem rekel, so praktično vsi projekti iz prijavne knjige, razen tistih prej naštetih, ohranjeni, niso pa bili še vsi uvrščeni v letni finančni načrt za leto 2023. Vedeti pa morate, nočem biti pameten, da mi finančni načrt in program dela začnemo izvajati lahko šele, ko je potrjen prvič na svetu in drugič s soglasjem Mestne občine Nova Gorica in to smo marca prejeli oboje in začeli po podpisu pogodbe delati na teh projektih. </w:t>
      </w:r>
    </w:p>
    <w:p>
      <w:pPr>
        <w:pStyle w:val="Standard"/>
        <w:spacing w:lineRule="auto" w:line="240" w:before="0" w:after="0"/>
        <w:ind w:firstLine="720"/>
        <w:jc w:val="both"/>
        <w:rPr>
          <w:rFonts w:ascii="Arial" w:hAnsi="Arial" w:cs="Arial"/>
        </w:rPr>
      </w:pPr>
      <w:r>
        <w:rPr>
          <w:rFonts w:cs="Arial" w:ascii="Arial" w:hAnsi="Arial"/>
        </w:rPr>
        <w:t xml:space="preserve">Upam, da sem razložil te kriterije izbire. So pa zapisani jasno v samem finančnem načrtu in v programu dela, ki vam je bil predan na aprilski seji med gradivom. Tako, da si tam lahko bolj detajlno pogledate, ker je noter vse zapisan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k Gregor Humar želi replik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regor Humar:</w:t>
      </w:r>
    </w:p>
    <w:p>
      <w:pPr>
        <w:pStyle w:val="Standard"/>
        <w:spacing w:lineRule="auto" w:line="240" w:before="0" w:after="0"/>
        <w:jc w:val="both"/>
        <w:rPr>
          <w:rFonts w:ascii="Arial" w:hAnsi="Arial" w:cs="Arial"/>
        </w:rPr>
      </w:pPr>
      <w:r>
        <w:rPr>
          <w:rFonts w:cs="Arial" w:ascii="Arial" w:hAnsi="Arial"/>
        </w:rPr>
        <w:t xml:space="preserve">Hvala za pojasnilo. </w:t>
      </w:r>
    </w:p>
    <w:p>
      <w:pPr>
        <w:pStyle w:val="Standard"/>
        <w:spacing w:lineRule="auto" w:line="240" w:before="0" w:after="0"/>
        <w:ind w:firstLine="720"/>
        <w:jc w:val="both"/>
        <w:rPr>
          <w:rFonts w:ascii="Arial" w:hAnsi="Arial" w:cs="Arial"/>
        </w:rPr>
      </w:pPr>
      <w:r>
        <w:rPr>
          <w:rFonts w:cs="Arial" w:ascii="Arial" w:hAnsi="Arial"/>
        </w:rPr>
        <w:t>Sedaj imamo ta program, kjer so na koncu v tem programu neki odločevalci. V  bistvu pa mene zanima ta končni program, kaj bo noter in kaj ne. Ali te prilagoditve sprejme umetniški vodja ali programski vodja ali nekdo tretj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Programski vodja. Mi umetniškega vodje nimamo. Imamo umetniško svetovalko, go. Nedo Rusjan Bric, ki je edina in je že od vsega začetka kandidature zraven na projektu. Dokončna odločitev kaj umestimo v sam letni plan dela je seveda na podlagi Bidbooka in potem te odločitve, ki sem jih sedaj povedal, mora potrditi svet, moral bi to potrditi tudi strokovni svet, ki pa ga načeloma po odloku ni potrebno imenovati, dokler ni dvajset zaposlenih. Mi smo se pa vseeno odločili, da bomo jeseni pozvali širšo slovensko strokovno javnost, da formiramo strokovni svet ravno v izogib takim vprašanjem in dvomom v tem, da kar se zbere je res kvalitetno in sovpada s temi smernicami Bidbook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Naslednji ima besedo svetnik Gabrijel Fiše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Pozdravljeni vsi skupaj. Hvala za besedo. </w:t>
      </w:r>
    </w:p>
    <w:p>
      <w:pPr>
        <w:pStyle w:val="Standard"/>
        <w:spacing w:lineRule="auto" w:line="240" w:before="0" w:after="0"/>
        <w:jc w:val="both"/>
        <w:rPr>
          <w:rFonts w:ascii="Arial" w:hAnsi="Arial" w:cs="Arial"/>
        </w:rPr>
      </w:pPr>
      <w:r>
        <w:rPr>
          <w:rFonts w:cs="Arial" w:ascii="Arial" w:hAnsi="Arial"/>
        </w:rPr>
        <w:tab/>
        <w:t xml:space="preserve">Vsekakor bi tu na tem mestu pozdravil nek izdaten angažma župana in največje svetniške skupine in tudi skrb, da bo projekt tekoče potekal in dosegel svoje načrte. To je sigurno zelo pomembno, ker to, da so sredstva pravi čas po črpana, je v bistvu temelj delovanja in gre za objektivno zavezo k izvedbi projekta in tudi pričakovanja javnosti. Mene vseeno tudi pri tem poročilu zanima nekaj stvari. Sigurno je na mestu, da je direktor vsake pol leta povabljen sem in da imamo možnost povprašati in si ustvariti neko sliko.  </w:t>
      </w:r>
    </w:p>
    <w:p>
      <w:pPr>
        <w:pStyle w:val="Standard"/>
        <w:spacing w:lineRule="auto" w:line="240" w:before="0" w:after="0"/>
        <w:ind w:firstLine="720"/>
        <w:jc w:val="both"/>
        <w:rPr>
          <w:rFonts w:ascii="Arial" w:hAnsi="Arial" w:cs="Arial"/>
        </w:rPr>
      </w:pPr>
      <w:r>
        <w:rPr>
          <w:rFonts w:cs="Arial" w:ascii="Arial" w:hAnsi="Arial"/>
        </w:rPr>
        <w:t xml:space="preserve">Moje prvo vprašanje, o katerem se danes še nismo nič dotikali je, da je znano, da je v zavodu potekala tudi notranja revizija. V samem principu to ni nič narobe, zanima pa me g. direktor, kako ste pustili, da je revizijo izvedla oseba, ki je očitno povezana z nekdanjim županom in v bistvu posredno tudi sedanjo politično opcijo. </w:t>
      </w:r>
    </w:p>
    <w:p>
      <w:pPr>
        <w:pStyle w:val="Standard"/>
        <w:spacing w:lineRule="auto" w:line="240" w:before="0" w:after="0"/>
        <w:ind w:firstLine="720"/>
        <w:jc w:val="both"/>
        <w:rPr>
          <w:rFonts w:ascii="Arial" w:hAnsi="Arial" w:cs="Arial"/>
        </w:rPr>
      </w:pPr>
      <w:r>
        <w:rPr>
          <w:rFonts w:cs="Arial" w:ascii="Arial" w:hAnsi="Arial"/>
        </w:rPr>
        <w:t xml:space="preserve">Potem v drugo me zanima, evropski monitoring je v bistvu ta projekt pozitivno ocenil, niste pa nič povedali o tem kakšna je komunikacija, sodelovanje in kako ta projekt ocenjuje kulturno ministrstvo, ker je glavni sofinancer in v bistvu tako rekoč mecen projekta. Potem me zanima, kako sodelujete z EZTS in Občino Gorica. </w:t>
      </w:r>
    </w:p>
    <w:p>
      <w:pPr>
        <w:pStyle w:val="Standard"/>
        <w:spacing w:lineRule="auto" w:line="240" w:before="0" w:after="0"/>
        <w:ind w:firstLine="720"/>
        <w:jc w:val="both"/>
        <w:rPr>
          <w:rFonts w:ascii="Arial" w:hAnsi="Arial" w:cs="Arial"/>
        </w:rPr>
      </w:pPr>
      <w:r>
        <w:rPr>
          <w:rFonts w:cs="Arial" w:ascii="Arial" w:hAnsi="Arial"/>
        </w:rPr>
        <w:t xml:space="preserve">Potem me pa še nekaj zanima. Kritiki pravijo, da se EPK v mestu ne vidi. Dobro, v redu. Danes smo slišali predvsem o nekem oglaševanju, marketingu in tako naprej. Mene pa zanima nekaj bolj konkretnega, kaj bi želeli, da se vidi in kar bo od EPK ostalo so v bistvu investicije. Te investicije pa bi se vsekakor morale kmalu začeti tudi izvajati. Kako je s pripravo teh vsebinskih predlogov za investicije? Ali je to zaključeno, še kaj manjka, ste pri tem kaj zamujali ali ste bili točni? Ker mislim, da je to tudi ključno. </w:t>
      </w:r>
    </w:p>
    <w:p>
      <w:pPr>
        <w:pStyle w:val="Standard"/>
        <w:spacing w:lineRule="auto" w:line="240" w:before="0" w:after="0"/>
        <w:ind w:firstLine="720"/>
        <w:jc w:val="both"/>
        <w:rPr>
          <w:rFonts w:ascii="Arial" w:hAnsi="Arial" w:cs="Arial"/>
        </w:rPr>
      </w:pPr>
      <w:r>
        <w:rPr>
          <w:rFonts w:cs="Arial" w:ascii="Arial" w:hAnsi="Arial"/>
        </w:rPr>
        <w:t xml:space="preserve">Na koncu bi povedal še, saj ne bom dolg, da je prav, da pač dobimo tu neko širšo sliko in upam, da bo ta slika tudi prava. Odgovor na eno vprašanje, ki se je tudi meni postavljalo, pa ste ga že drugi postavili, in sicer to črpanje sredstev, sem dobil. Sedaj v te grafe menim, da moramo verjeti, kajti najkasneje čez pol leta bomo točno videli ali ta projekcija drži ali ne in če se izkaže, da drži, potem je eden ključnih razlogov za skrb tako rekoč že odpisan in bi nekako prosil za odgovore, pojasnila. Hval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Hvala za vprašanja. Štiri, če sem si prav zapomnil. Kar se tiče notranje revizije, postopek je bil načeloma končan konec prejšnjega tedna po šestih mesecih, ker smo 13. marca začeli to. Glede revizorke sam nimam kaj pripomniti, saj smo se z županom dogovorili, da bomo uporabili notranjo revizijsko službo mestne občine oziroma treh občin. Verjamem, da je gospa delala strokovno, zato je tudi na tem mestu zaposlena. Res je, da je trajalo malo dolgo, ampak mi smo vsa priporočila, ki so bila podana ali že upoštevali tekom same revizije oziroma nekatera izvajamo sedaj in upam, da bo to nek dober zgled tudi za naprej, ker bomo itak zakonsko obvezani vsako leto k notranji reviziji poslovanja, ne sicer nujno preko občine, ampak to je bil tudi en dogovor, da gremo na ta način v postopek, ker sam zavod letos financ, da bi naročil neki zunanji firmi, da to naredi, ni imel. </w:t>
      </w:r>
    </w:p>
    <w:p>
      <w:pPr>
        <w:pStyle w:val="Standard"/>
        <w:spacing w:lineRule="auto" w:line="240" w:before="0" w:after="0"/>
        <w:ind w:firstLine="720"/>
        <w:jc w:val="both"/>
        <w:rPr>
          <w:rFonts w:ascii="Arial" w:hAnsi="Arial" w:cs="Arial"/>
        </w:rPr>
      </w:pPr>
      <w:r>
        <w:rPr>
          <w:rFonts w:cs="Arial" w:ascii="Arial" w:hAnsi="Arial"/>
        </w:rPr>
        <w:t xml:space="preserve">Sodelovanje z Ministrstvom za kulturo poteka dobro, smo redno na vezi na rednih tedenskih koordinacijah, kjer v bistvu je tripartitno, mi, zavod, občinske službe in Ministrstvo za kulturo. Sedaj je bil tudi imenovan predstavnik ministrstva v sam svet tako, da bo za naslednjo sejo upam, da tudi prišel. Telefonsko sem sam kar precej na vezi z odgovornimi, ki izražajo podobne skrbi kot mestna občina, kar je logično, ker pač dajejo največ denarja in se pač zavedamo, da moramo narediti kar moramo narediti in to se tudi oni zavedajo in delamo zelo složno naprej. </w:t>
      </w:r>
    </w:p>
    <w:p>
      <w:pPr>
        <w:pStyle w:val="Standard"/>
        <w:spacing w:lineRule="auto" w:line="240" w:before="0" w:after="0"/>
        <w:ind w:firstLine="720"/>
        <w:jc w:val="both"/>
        <w:rPr>
          <w:rFonts w:ascii="Arial" w:hAnsi="Arial" w:cs="Arial"/>
        </w:rPr>
      </w:pPr>
      <w:r>
        <w:rPr>
          <w:rFonts w:cs="Arial" w:ascii="Arial" w:hAnsi="Arial"/>
        </w:rPr>
        <w:t xml:space="preserve">Sodelovanje z EZTS GO in Gorico je tudi dobro. Z direktorico sva praktično dnevno na liniji. Enkrat tedensko imamo border projekta, kjer soodločamo o pomembnejših zadevah, smo v treh, jaz, ona in programski vodja Pelko, tudi redno na telefonih, raznih omrežjih in tudi z županom Gorice in njegovimi odborniki, tako, da tu  moram reči nimam nobenih pripomb glede sodelovanja, kar se tiče zavoda. </w:t>
      </w:r>
    </w:p>
    <w:p>
      <w:pPr>
        <w:pStyle w:val="Standard"/>
        <w:spacing w:lineRule="auto" w:line="240" w:before="0" w:after="0"/>
        <w:ind w:firstLine="720"/>
        <w:jc w:val="both"/>
        <w:rPr>
          <w:rFonts w:ascii="Arial" w:hAnsi="Arial" w:cs="Arial"/>
        </w:rPr>
      </w:pPr>
      <w:r>
        <w:rPr>
          <w:rFonts w:cs="Arial" w:ascii="Arial" w:hAnsi="Arial"/>
        </w:rPr>
        <w:t>Vsebinski predlogi za investicije, to ste mislili v bistvu v investicije zaradi EPK, umestiti programe EPK, če sem prav razumel. Saj mi lahko samo pokimate. Da. Mi smo pripravili, kar so nas vprašali vedno in tudi oddali in mislim, da je bilo tudi upoštevano. Sedaj kar se tiče poteka samih investicij in časovnic in proračunskih postavk, je pa pravi naslov občina, ampak kar smo bili mi nazadnje informirani pred kakšnim mesecem, stvari tečejo in bi morale biti do časa narejen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Hvala lepa. Glede na to, da se je del vprašanja svetnika Fišerja nanašal na postavitev revizorke, da sem ga vsaj jaz, mogoče se motim, v nekem delu razumel kot očitek, bi svetnika Fišerja tudi za magnetogram in morebitne nadaljnje postopke prosil, če razloži, kako je revizorka povezana z bivšim županom dr. Klemnom Miklavičem in kaj je s tem mislil.</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Mogoče nisem bil dovolj jasen. Mislil sem z županom, ki je bil pred Klemnom Miklavičem, kjer je bila ona direktorica občinske uprav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Da še sam pojasnim. Notranja revizorka je zaposlena v okviru Medobčinske uprave kot notranja revizorka in to službo opravlja za vse občine, ki sodelujejo v Medobčinski upravi. Sklep, da se v javnem zavodu opravi notranja revizija, sem sprejel pa jaz kot župan v skladu s svojimi pooblastili in zato imenoval notranjo revizorko. </w:t>
      </w:r>
    </w:p>
    <w:p>
      <w:pPr>
        <w:pStyle w:val="Standard"/>
        <w:spacing w:lineRule="auto" w:line="240" w:before="0" w:after="0"/>
        <w:ind w:firstLine="720"/>
        <w:jc w:val="both"/>
        <w:rPr>
          <w:rFonts w:ascii="Arial" w:hAnsi="Arial" w:cs="Arial"/>
        </w:rPr>
      </w:pPr>
      <w:r>
        <w:rPr>
          <w:rFonts w:cs="Arial" w:ascii="Arial" w:hAnsi="Arial"/>
        </w:rPr>
        <w:t xml:space="preserve">Se opravičujem, če sem narobe razumel povezavo s pred prejšnjim županom. Razumel sem namreč kot nekakšen očitek v smislu česa, njene verodostojnosti, strokovnosti, usposobljenosti ali čes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Ali moram odgovoriti? Mogoče je očitek nekoliko pretirana beseda. Kot nekakšno oviro pri popolni objektivnosti, čeprav v strokovnost pa ni dvomit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Za svoje besede upam, da boste prevzeli tudi odgovornost, če bo to potrebn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Seveda lahko prevzamem.</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V redu, gremo naprej. Naslednja se je k razpravi prijavila svetnica Tina Krog.</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vetnica Tina Krog: </w:t>
      </w:r>
    </w:p>
    <w:p>
      <w:pPr>
        <w:pStyle w:val="Standard"/>
        <w:spacing w:lineRule="auto" w:line="240" w:before="0" w:after="0"/>
        <w:jc w:val="both"/>
        <w:rPr>
          <w:rFonts w:ascii="Arial" w:hAnsi="Arial" w:cs="Arial"/>
        </w:rPr>
      </w:pPr>
      <w:r>
        <w:rPr>
          <w:rFonts w:cs="Arial" w:ascii="Arial" w:hAnsi="Arial"/>
        </w:rPr>
        <w:t xml:space="preserve">Tudi sama pozdravljam vse dvome in vprašanja, ki so na pomembnost projekta logična in tudi pričakovana, bi pa rada dala predvsem nekaj v razmislek. </w:t>
      </w:r>
    </w:p>
    <w:p>
      <w:pPr>
        <w:pStyle w:val="Standard"/>
        <w:spacing w:lineRule="auto" w:line="240" w:before="0" w:after="0"/>
        <w:ind w:firstLine="720"/>
        <w:jc w:val="both"/>
        <w:rPr>
          <w:rFonts w:ascii="Arial" w:hAnsi="Arial" w:cs="Arial"/>
        </w:rPr>
      </w:pPr>
      <w:r>
        <w:rPr>
          <w:rFonts w:cs="Arial" w:ascii="Arial" w:hAnsi="Arial"/>
        </w:rPr>
        <w:t xml:space="preserve">Glede na to, da se zavod EPK obremenjuje z vedno novimi in tudi na prvi pogled nesmiselnimi birokratskimi poročanji, bi bilo priporočljivo razmisliti, ali je res vse to potrebno. Ta teden smo namreč prejeli e-mail, v katerem je bilo očitano, da je prišlo gradivo prepozno in da ga ni bilo moč pravočasno predelati. Gre pa dejansko za okrnjeno verzijo poročila, ki ga je mestna občina dobila že 1. avgusta, zato se zdi, da gre za čisto provokacijo, saj so še bolj podrobni podatki v obravnavanem poročilu. Res predvsem produktivno in konstruktivno bi bilo, da bi mestna občina zavod čim bolj razbremenila birokracije, ne pa, da mu nalaga še dodatna poročanja. Pričakuje se, da bi začela mestna občina tudi bolj konstruktivno sodelovati in končati s tem vse bolj očitnim političnim bojem. Res ni časa za neko politično kupčkanje, ampak za umik politike, zares popoln umik politike iz EPK, da bo lahko ta izjemno pomemben projekt za našo občino res zaživel in zadihal s polnimi pljuči za ljudi, ker je ljudem tudi namenjen. Politizacija tega kulturno-razvojnega projekta in ustvarjanje negativnega ozračja s špekulacijami gotovo ne pomagajo, to je verjetno vsem jasno, ne v strokovni, ne v laični javnosti. </w:t>
      </w:r>
    </w:p>
    <w:p>
      <w:pPr>
        <w:pStyle w:val="Standard"/>
        <w:spacing w:lineRule="auto" w:line="240" w:before="0" w:after="0"/>
        <w:ind w:firstLine="720"/>
        <w:jc w:val="both"/>
        <w:rPr>
          <w:rFonts w:ascii="Arial" w:hAnsi="Arial" w:cs="Arial"/>
        </w:rPr>
      </w:pPr>
      <w:r>
        <w:rPr>
          <w:rFonts w:cs="Arial" w:ascii="Arial" w:hAnsi="Arial"/>
        </w:rPr>
        <w:t>Tako, da upam, da ste vsi prebrali tudi poročilo Evropske komisije, ki je med drugim zavod EPK in delo njenega direktorja pohvalila. Vzpostavljena je odlična ekipa, ki se še dopolnjuje, med njimi je zaživelo odlično sodelovanje. Direktor je to ekipo povezal tako, da zavod dela zagnano in dobro. Imajo načrt, imajo veliko željo, ogromno volje in kar je najpomembnejše vrhunsko ekipo. Zato jim vsi skupaj pustimo, da lahko svojo zagnanost predajo nam, ljudem, konzumatorjem vseh vsebin, ki nam jih že dajejo in jih bo do konca leta 2025 in posledično tudi naprej zavod še ponudil. Tako, da razmislimo vsi skupaj o tem, kar počnem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Če smem samo jaz glede poročanja. Poročanja so natanko v skladu z odlokom, ki ga je sprejel Mestni svet v prejšnji sestavi in potem dopolnil v sedanji sestavi. Upam, da ne predlagate, da kršimo odloke in česarkoli ne naredimo, kar je po odloku, je pa odlok vedno možno spremeniti. Naložena obveznost poročanja je pa v skladu z odlokom.</w:t>
      </w:r>
    </w:p>
    <w:p>
      <w:pPr>
        <w:pStyle w:val="Standard"/>
        <w:spacing w:lineRule="auto" w:line="240" w:before="0" w:after="0"/>
        <w:ind w:firstLine="720"/>
        <w:jc w:val="both"/>
        <w:rPr>
          <w:rFonts w:ascii="Arial" w:hAnsi="Arial" w:cs="Arial"/>
        </w:rPr>
      </w:pPr>
      <w:r>
        <w:rPr>
          <w:rFonts w:cs="Arial" w:ascii="Arial" w:hAnsi="Arial"/>
        </w:rPr>
        <w:t>Naslednja ima besedo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župan. Lep pozdrav direktorju. </w:t>
      </w:r>
    </w:p>
    <w:p>
      <w:pPr>
        <w:pStyle w:val="Standard"/>
        <w:spacing w:lineRule="auto" w:line="240" w:before="0" w:after="0"/>
        <w:ind w:firstLine="720"/>
        <w:jc w:val="both"/>
        <w:rPr>
          <w:rFonts w:ascii="Arial" w:hAnsi="Arial" w:cs="Arial"/>
        </w:rPr>
      </w:pPr>
      <w:r>
        <w:rPr>
          <w:rFonts w:cs="Arial" w:ascii="Arial" w:hAnsi="Arial"/>
        </w:rPr>
        <w:t xml:space="preserve">Imela bi dve vprašanji oziroma tri, in sicer je bilo povedano, da ste tudi uskladili razmerja med zavodom GO! 2025 in EZTS-jem. Prišli so rezultati razpisa Small projects fund, na katerega so se prijavili manjši projekti večinoma do 200.000 evrov. Zanima me glede na to, da to spada pod EZTS, ali ste kot zavod tudi tu karkoli sodelovali, bolj v programskem smislu, da se je povezovalo v tem razpisu predvsem tiste projekte, ki so se nanašali na usmeritve zavoda GO! 2025, ker ne poznamo vsebine podpisa razmerja med zavodom GO! 2025 in EZTS-jem. Malo sem začudena glede na rezultate in če jih samo nekaj povzamem, so se mogoče druge občine veliko boljše odrezale kot naša novogoriška občina, kar me zelo skrbi, ker je le Nova Gorica tista, ki bi morala prva vzpodbuditi svoje zavode, predvsem zavode, ki pokrivajo področje kulture, pa lahko me tudi popravite, ker mogoče ne vem, da so pridobili zavodi drugje sredstva, zato tudi sprašujem ta razmerja, kako so usklajena. Mogoče bo bolj jasno, če povem, da so pridobljena sredstva, ki so objavljena na spletu, in sicer Zavod za turizem Občine Vipava je pridobil 297.000 evrov, Zavod za turizem Brda 199, Javni zavod za turizem Nova Gorica in Vipavska dolina, ta sodi pač pod našo občino, pa samo 50.000 evrov. Zanima me zakaj taka razlika, če ste mogoče seznanjeni. Tu si lahko razlagam na dva načina, ali ni bila dovolj dobro pripravljena prijava ali je Javni zavod Nova Gorica in Vipavska dolina  dobil mogoče sredstva iz naslova drugih virov. </w:t>
      </w:r>
    </w:p>
    <w:p>
      <w:pPr>
        <w:pStyle w:val="Standard"/>
        <w:spacing w:lineRule="auto" w:line="240" w:before="0" w:after="0"/>
        <w:ind w:firstLine="720"/>
        <w:jc w:val="both"/>
        <w:rPr/>
      </w:pPr>
      <w:r>
        <w:rPr>
          <w:rFonts w:cs="Arial" w:ascii="Arial" w:hAnsi="Arial"/>
        </w:rPr>
        <w:t xml:space="preserve">Če grem naprej, Mestna občina Nova Gorica in Občina Brda sta obe pridobili nekaj manj kot 200.000 evrov, so pa potem prijavljeni zavodi, ki so dobili sredstva, npr. Goriška knjižnica, Ljudska univerza, Šolski center, Mladinski center, Zveza kulturnih društev Nova Gorica in mogoče sem spregledala, ampak nobenega drugega ne vidim, ne muzeja, ne kulturnega doma. Pa me zanima, če so oni iz drugih virov financirani. Rada bi  malo pojasnila glede te delitve sredstev. </w:t>
      </w:r>
    </w:p>
    <w:p>
      <w:pPr>
        <w:pStyle w:val="Standard"/>
        <w:spacing w:lineRule="auto" w:line="240" w:before="0" w:after="0"/>
        <w:ind w:firstLine="720"/>
        <w:jc w:val="both"/>
        <w:rPr>
          <w:rFonts w:ascii="Arial" w:hAnsi="Arial" w:cs="Arial"/>
        </w:rPr>
      </w:pPr>
      <w:r>
        <w:rPr>
          <w:rFonts w:cs="Arial" w:ascii="Arial" w:hAnsi="Arial"/>
        </w:rPr>
        <w:t xml:space="preserve">Bi pa sama pohvalila in to je nekako tudi replika oziroma komentar na svetnika Bizimoskega, ki je oporekal, da ni nevladnih organizacij, pa je noter kar nekaj nevladnih organizacij, ki so sredstva pridobila, tako, da če ne bi bila vključena v širšo razpravo in ne bi bila seznanjena, verjetno tudi sredstev ne bi dobile nevladne organizacije, tako, da nikakor se ne morem strinjati s tisto trditvijo. Seveda pa kot vedno nobenemu ni prenešeno na kavč, domov, v dnevno sobo, ampak se mora vsak pozanimati, kje pridobiti sredstva in kje so razpisi. </w:t>
      </w:r>
    </w:p>
    <w:p>
      <w:pPr>
        <w:pStyle w:val="Standard"/>
        <w:spacing w:lineRule="auto" w:line="240" w:before="0" w:after="0"/>
        <w:ind w:firstLine="720"/>
        <w:jc w:val="both"/>
        <w:rPr>
          <w:rFonts w:ascii="Arial" w:hAnsi="Arial" w:cs="Arial"/>
        </w:rPr>
      </w:pPr>
      <w:r>
        <w:rPr>
          <w:rFonts w:cs="Arial" w:ascii="Arial" w:hAnsi="Arial"/>
        </w:rPr>
        <w:t xml:space="preserve">Potem bi vprašala še, ker sem zasledila v poročilu, da vas je občinska uprava pozvala in ste tudi sprejeli za pripravo strateške in uredniške izvedbe Lokalnega programa za kulturo Mestne občine Nova Gorica za obdobje 2024-2027. Če to drži, naj bi bil ta program nekje v mesecu decembru oziroma proti koncu leta 2023 tudi na naših klopeh, na klopeh mestnih svetnikov in naj bi ga tudi potrjevali. Sedaj, če to drži, sem  malo v skrbeh. Zakaj? Zato, ker imate največ dela in potrebujete kader za to, da speljete tisto kar je primarna naloga zavoda GO! 2025 in pisanje še lokalnega programa za kulturo, ni to majhen obseg. Vemo, da je tu kar nekaj dela, potrebno je pač uskladiti vse zavode in sam program tudi usklajevati z nacionalnim programom in se bojim, da bo na račun tega trpelo delo samega zavoda in ravno v špici, ko tega nam ni potrebno in bomo potem poslušali, kako nekaj ni bilo narejeno in bomo trčili v problematiko mogoče tudi zaradi tega, ker je nekaj kadra bilo preusmerjenega na ta projekt. </w:t>
      </w:r>
    </w:p>
    <w:p>
      <w:pPr>
        <w:pStyle w:val="Standard"/>
        <w:spacing w:lineRule="auto" w:line="240" w:before="0" w:after="0"/>
        <w:ind w:firstLine="720"/>
        <w:jc w:val="both"/>
        <w:rPr>
          <w:rFonts w:ascii="Arial" w:hAnsi="Arial" w:cs="Arial"/>
        </w:rPr>
      </w:pPr>
      <w:r>
        <w:rPr>
          <w:rFonts w:cs="Arial" w:ascii="Arial" w:hAnsi="Arial"/>
        </w:rPr>
        <w:t>Tako, da bi rada pojasnilo, kako ste si to zamislili, da ne bi trpela osnovna naloga zavoda. Toliko zaenkrat. Imela sem še nekaj, a sedaj je šlo mim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Hvala lepa za vprašanja. Pri Interregu za male projekte smo seveda sodelovali, in sicer kot zunanji sodelavci pri ocenjevanju. Del naše programske ekipe, mislim, da vse skrbnice, pet skrbnic je v parih s projektnimi menedžerkami iz EZTS-ja, ki so bile zadolžene za izvedbo razpisa, je ocenjevalo projekte. Zato se tudi mi nismo nič prijavljali, čeprav bi se po pravilih lahko, ampak, ker so bile smernice napisane tako, da naj bi projekti, ki bodo izbrani sovpadali s smernicami Bidbooka oziroma Evropske prestolnice kulture GO! 2025, smo se z EZTS-jem dogovorili, da del naše ekipe sodeluje pri ocenjevanju oziroma pri prebiranju in ocenjevanju vsebinskega dela prijav. To je potekalo v parih od maja do praktično konec avgusta, kot sem rekel in to je to, kar smo imeli mi vpliva na točkovanje, potem se je postavilo tabele skupaj, primerjalo in potem so bili še  taki skupni generalni sestanki, kjer se je s strani programskega vodje pregledalo, če je bilo to res, da sovpada in tako so bile potem postavljene točke. Če ste videli dejansko prag za pridobiti financiranje je bil 80 točk, teh je bilo pa dosti, dosti več kot je na koncu dejansko pridobilo financiranje kljub temu, da se je dodalo še milijon in pol na tiste osnovne tri milijone kar je super in to pomeni, da so bili res dobro napisani projekti, ampak po drugi strani pa je dosti nezadovoljstva, ker financiranje v tem krogu so prejeli samo tisti, ki so imeli nad 91 točk. Ni to direkten odgovor, ampak samo dodam, da bo začetek leta 2024 nov razpis, se pravi drugi razpis iz tega istega sklada, kjer bodo vsi, ki sedaj niso dobili lahko z identičnim projektom, samo prilagojenim časovnici in mogoče kakšni finančni konstrukciji, če se bo kaj spreminjalo, ponovno sodelovali. Tako, da tisti, ki so se sedaj potrudili in se prijavili na projekte, so naredili eno veliko delo že sedaj in bodo lahko ponovno sodelovali.</w:t>
      </w:r>
    </w:p>
    <w:p>
      <w:pPr>
        <w:pStyle w:val="Standard"/>
        <w:spacing w:lineRule="auto" w:line="240" w:before="0" w:after="0"/>
        <w:ind w:firstLine="720"/>
        <w:jc w:val="both"/>
        <w:rPr>
          <w:rFonts w:ascii="Arial" w:hAnsi="Arial" w:cs="Arial"/>
        </w:rPr>
      </w:pPr>
      <w:r>
        <w:rPr>
          <w:rFonts w:cs="Arial" w:ascii="Arial" w:hAnsi="Arial"/>
        </w:rPr>
        <w:t xml:space="preserve">Razmerja med dobitniki sredstev, to vam ne znam odgovoriti, ker pač sem se sam osebno tudi držal stran, ker s programom nočem imeti nič, tako, da se je ocenjevalo izključno po kakovosti, naš del ocenjevalcev je sledil Bidbooku, kvaliteta čim boljše, čim večji doseg za teritorij. Po drugi strani so imeli EZTS predvsem skrb za teritorij, čim več s temi projekti, ki se bodo zgodili na našem teritoriju, so pa seveda mogli slediti pravilom Interrega, ki obsega območje od Benetk do Ljubljane, saj so dobitniki iz celega tega območja. Ni pa nujno, da niso noter kakšni partnerji, kateri bodo izvajali določen del projekta. Ko ste rekli, da kulturni dom ni prejel, kulturni dom je prejel, mogoče ni nosilec projekta, lahko je pa partner, sem videl po socialnih omrežjih, da so se zahvaljevali, da so bili izbrani. Drugo vam ne znam odgovoriti v smislu zakaj taka porazdelitev, verjetno zato, ker so nekateri pripravili boljše projekte in to je to. Drugih virov tu ni bilo, to so bili izključno viri Interrega za male projekte.  </w:t>
      </w:r>
    </w:p>
    <w:p>
      <w:pPr>
        <w:pStyle w:val="Standard"/>
        <w:spacing w:lineRule="auto" w:line="240" w:before="0" w:after="0"/>
        <w:ind w:firstLine="720"/>
        <w:jc w:val="both"/>
        <w:rPr>
          <w:rFonts w:ascii="Arial" w:hAnsi="Arial" w:cs="Arial"/>
        </w:rPr>
      </w:pPr>
      <w:r>
        <w:rPr>
          <w:rFonts w:cs="Arial" w:ascii="Arial" w:hAnsi="Arial"/>
        </w:rPr>
        <w:t xml:space="preserve">LPK – Lokalni program za kulturo v Mestni občini Nova Gorica, mi smo bili pozvani, kot sem napisal v poročilu, da v bistvu pomagamo pri zasnovi strategije in pri uskladitvi strategije lokalnega programa za kulturo s cilji EPK-ja, kar je edino smiselno, ker če imamo Evropsko prestolnico kulture 2025, med 2024 in 2027 oziroma 2030, če se podaljša, je dobro, da gre iz ene centrale koordinacija. Ni pa nikakor bilo mišljeno, da bodo obstoječi kadri oziroma kadri, ki jih nujno potrebujemo, to počeli. To smo tudi  jasno povedali mestni občini, da pač potrebujemo nekoga zunanjega, ki bo urednikoval in koordiniral, seveda bi pa naš programski oddelek skrbel za ta neposreden stik z lokalnimi akterji, tako z javnimi zavodi kot nevladnimi organizacijami, da bodo stvari usklajene. Postopek cel pa seveda vodi Oddelek za družbene dejavnosti na Mestni občini Nova Gorica in zaposleni tu v smislu postopka priprave, da sklicuje sestanke, da vodi evidence itd. </w:t>
      </w:r>
    </w:p>
    <w:p>
      <w:pPr>
        <w:pStyle w:val="Standard"/>
        <w:spacing w:lineRule="auto" w:line="240" w:before="0" w:after="0"/>
        <w:ind w:firstLine="720"/>
        <w:jc w:val="both"/>
        <w:rPr>
          <w:rFonts w:ascii="Arial" w:hAnsi="Arial" w:cs="Arial"/>
        </w:rPr>
      </w:pPr>
      <w:r>
        <w:rPr>
          <w:rFonts w:cs="Arial" w:ascii="Arial" w:hAnsi="Arial"/>
        </w:rPr>
        <w:t>Upam, da sem odgovoril.</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emo naprej. Naslednji je k razpravi prijavljen 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Pozdravljeni. Hvala za besedo. Trenutek, da se najdem. Imam nekaj vprašanj.</w:t>
      </w:r>
    </w:p>
    <w:p>
      <w:pPr>
        <w:pStyle w:val="Standard"/>
        <w:spacing w:lineRule="auto" w:line="240" w:before="0" w:after="0"/>
        <w:jc w:val="both"/>
        <w:rPr>
          <w:rFonts w:ascii="Arial" w:hAnsi="Arial" w:cs="Arial"/>
        </w:rPr>
      </w:pPr>
      <w:r>
        <w:rPr>
          <w:rFonts w:cs="Arial" w:ascii="Arial" w:hAnsi="Arial"/>
        </w:rPr>
        <w:tab/>
        <w:t>Ali so pogodbe s subjekti podpisane s strani Kaje Širok za vas oziroma zavod GO! 2025 veljavne in če so, ali so bile izplačane? Naslednje vprašanje. Koliko med 600 dogodki, ki se jih obeta v letu 2025, jih bo za širšo publiko, ker ste govorili prej o širših izvajalcih? Kaj boste naredili, da bodo ljudje EPK sprejeli za svojega in s tem prekinili trenutno nezadovoljstvo med občani?</w:t>
      </w:r>
    </w:p>
    <w:p>
      <w:pPr>
        <w:pStyle w:val="Standard"/>
        <w:spacing w:lineRule="auto" w:line="240" w:before="0" w:after="0"/>
        <w:jc w:val="both"/>
        <w:rPr>
          <w:rFonts w:ascii="Arial" w:hAnsi="Arial" w:cs="Arial"/>
        </w:rPr>
      </w:pPr>
      <w:r>
        <w:rPr>
          <w:rFonts w:cs="Arial" w:ascii="Arial" w:hAnsi="Arial"/>
        </w:rPr>
        <w:tab/>
        <w:t>Tudi ne razumem, zakaj je komisija pozvala k angažmaju obeh županov k intenziviranju pridobivanja dodatnih sredstev, če še obstoječih ne morete izrabi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Hvala. Nisem si uspel zapisati. Bom poskusil na pamet. Po nazaj. Komisija je pozvala župane zato, ker je vsem jasno, da je edina, ki lahko daje javni denar država, občina in dežela na italijanski strani sta že maksimalno obremenjeni in to je logično. Tu sta za prvi neposreden kontakt tudi nas kot izvajalcev oba župana z ministrstvi in moram reči, da ta veriga teče in deluje. Kljub vsem ujmam in vsemu, kar se je zgodilo, sem pač optimist po naravi in verjamem, da se bo nekako ta denar na državnem nivoju obeh držav našel, mogoče ne nujno pri kulturi, temveč pri drugih ministrstvih, ker določeni projekti sodijo tudi v druge resorje.  </w:t>
      </w:r>
    </w:p>
    <w:p>
      <w:pPr>
        <w:pStyle w:val="Standard"/>
        <w:spacing w:lineRule="auto" w:line="240" w:before="0" w:after="0"/>
        <w:ind w:firstLine="720"/>
        <w:jc w:val="both"/>
        <w:rPr>
          <w:rFonts w:ascii="Arial" w:hAnsi="Arial" w:cs="Arial"/>
        </w:rPr>
      </w:pPr>
      <w:r>
        <w:rPr>
          <w:rFonts w:cs="Arial" w:ascii="Arial" w:hAnsi="Arial"/>
        </w:rPr>
        <w:t xml:space="preserve">Kateri projekti so za širšo javnost? Sedaj vam jih ne znam našteti, ker bi si moral pogledati, vam pa lahko pošljem seznam iz teh oseminosemdeset projektov mišljenih, ki po našem bodo vključevali ne samo širšo javnost na slovenski strani temveč obojestransko. Recimo otvoritev je že ena taka, s katero bomo zaprli obe mesti praktično, po mojem je  še premalo izvajalcev, ki bodo lahko tam nastopali, tako, da če želite vam to gladko pošljemo. </w:t>
      </w:r>
    </w:p>
    <w:p>
      <w:pPr>
        <w:pStyle w:val="Standard"/>
        <w:spacing w:lineRule="auto" w:line="240" w:before="0" w:after="0"/>
        <w:ind w:firstLine="720"/>
        <w:jc w:val="both"/>
        <w:rPr>
          <w:rFonts w:ascii="Arial" w:hAnsi="Arial" w:cs="Arial"/>
        </w:rPr>
      </w:pPr>
      <w:r>
        <w:rPr>
          <w:rFonts w:cs="Arial" w:ascii="Arial" w:hAnsi="Arial"/>
        </w:rPr>
        <w:t>Prosil pa bi, če mi lahko ponovite še drugi dve vprašanji, ker si nisem uspel  zabeležit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Da. V bistvu najpomembnejše vprašanje. Ali so pogodbe, subjekti podpisani pod vodstvom Kaje Širok za vas oziroma za zavod GO! 2025 veljavne in če so, ali so bile izplačan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Upam, da razumem. Da, absolutno. Kar je direktorica podpisala, je podpisala kot direktorica javnega zavoda in če so bile prevzete obveznosti skladno z letnim finančnim načrtom, smo jih tudi izplačali, če so bile opravljene sev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Sam imam obratno informacijo in prosim, da preverite, če so res izplačane vse pogodbe, ker so bili že izvedeni dogod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100 % je tako. Kar je bilo izvedeno, je bilo izplačano. Bi pa prosil, če mi lahko pač direktno napišete, saj imate moj e-mail in bomo preverili. Res ne bi rad, da se širijo neke nepotrebne, ne bom rekel laži, ampak dezinformacije, tako, da bi vas prosil, če mi pišet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Pelicon, to je bila že replika ali želite še replik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Lahko izkoristim še eno repliko, če smem. Torej nisem govoril prej o projektih 2025, ampak o dogodkih. Torej sedaj vi na očke niti približno ne morete povedati, koliko dogodkov bo za širšo publiko, niti približno n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 xml:space="preserve">Iz glave vem za Rajski zbor za otvoritev samo in zaključek, božične luči, pohod prijateljstva za prvi maj, brezmejni okusi, torej nadgradnja teh Gusti di frontiera še na slovensko stran, drugi mi ne padejo na pamet, ampak že samo ti pokrivajo kar precejšen teritori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Ana Zavrtanik Ugrin se je prijavila k razprav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rFonts w:ascii="Arial" w:hAnsi="Arial" w:cs="Arial"/>
        </w:rPr>
      </w:pPr>
      <w:r>
        <w:rPr>
          <w:rFonts w:cs="Arial" w:ascii="Arial" w:hAnsi="Arial"/>
        </w:rPr>
        <w:t xml:space="preserve">Najlepša hvala. Prej sem želela samo replicirati, bom pa sedaj še malo razpravljala.  </w:t>
      </w:r>
    </w:p>
    <w:p>
      <w:pPr>
        <w:pStyle w:val="Standard"/>
        <w:spacing w:lineRule="auto" w:line="240" w:before="0" w:after="0"/>
        <w:ind w:firstLine="720"/>
        <w:jc w:val="both"/>
        <w:rPr>
          <w:rFonts w:ascii="Arial" w:hAnsi="Arial" w:cs="Arial"/>
        </w:rPr>
      </w:pPr>
      <w:r>
        <w:rPr>
          <w:rFonts w:cs="Arial" w:ascii="Arial" w:hAnsi="Arial"/>
        </w:rPr>
        <w:t xml:space="preserve">Se bom kar navezala na to zadnje izvajanje. V bistvu za širšo javnost bi moral biti celoten program EPK-ja glede na pogodbo z ministrstvom. Glede na to, da sem se tudi danes že nekajkrat oglasila, bi želela v prvi vrsti ostro zavrniti pripombe na to, da se gre naša svetniška skupina nekih politikantskih obračunavanj, niti približno. Skrb prihaja iz treh smeri, s terena, od ljudi, kar naprej se pojavljajo vprašanja v zvezi z EPK-jem, kaj je, zakaj še ni, kdaj bo in tako naprej, druga skrb iz tega poročila in tretje nenazadnje tudi od ljudi, ki so v stiku z zavodom. Seveda bi bilo dosti lažje in dosti lepše, da bi teh skrbi ne bilo. </w:t>
      </w:r>
    </w:p>
    <w:p>
      <w:pPr>
        <w:pStyle w:val="Standard"/>
        <w:spacing w:lineRule="auto" w:line="240" w:before="0" w:after="0"/>
        <w:ind w:firstLine="720"/>
        <w:jc w:val="both"/>
        <w:rPr>
          <w:rFonts w:ascii="Arial" w:hAnsi="Arial" w:cs="Arial"/>
        </w:rPr>
      </w:pPr>
      <w:r>
        <w:rPr>
          <w:rFonts w:cs="Arial" w:ascii="Arial" w:hAnsi="Arial"/>
        </w:rPr>
        <w:t xml:space="preserve">Ko sem želela prej replicirati, sem se želela navezati na to pridobivanje sponzorskih sredstev, o tem sem tudi že enkrat predhodno spraševala, in sicer tako mimobežno ste omenili razpis za izbiro agencije za pridobivanje sponzorskih sredstev. Po mojih informacijah, ki so preverjene, je bil razpis tako slabo pripravljen in tako neživljenjski, da se nihče ni prijavil na ta razpis tako, da odgovor »da, smo pripravili projekt, nihče se ni prijavil in sedaj gremo naprej« pomeni, da se ne zavedate resnosti oziroma, da ne veste, za kako veliko zadevo v resnici pri tem gre. Preveč birokracije, nejasni podatki in tako naprej, zato se nihče, nobena agencija na ta razpis ni prijavila. Ni, da se ni prijavila kar tako. </w:t>
      </w:r>
    </w:p>
    <w:p>
      <w:pPr>
        <w:pStyle w:val="Standard"/>
        <w:spacing w:lineRule="auto" w:line="240" w:before="0" w:after="0"/>
        <w:ind w:firstLine="720"/>
        <w:jc w:val="both"/>
        <w:rPr>
          <w:rFonts w:ascii="Arial" w:hAnsi="Arial" w:cs="Arial"/>
        </w:rPr>
      </w:pPr>
      <w:r>
        <w:rPr>
          <w:rFonts w:cs="Arial" w:ascii="Arial" w:hAnsi="Arial"/>
        </w:rPr>
        <w:t xml:space="preserve">Izpostavila bi še eno stvar. Nobeden nikoli ni rekel, da ekipa EPK ni zagnana, da si ne želi, da bi EPK uspel, da ne živi za EPK in tako naprej. Vendar je EPK res zahteven projekt in mogoče je kdo, ki je stopil v čevlje tega projekta, stopil v prevelike čevlje. Samo za to gre po mojem mnenj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V bistvu repliciram lahko samo na komentar glede razpisa za agencijo za pridobivanje sponzorstev. Osebno nisem niti mislil, da bomo v razpis morali iti, ker dejansko tako kot smo si mi zastavili zadeve in je bilo tudi mišljeno, nekih transakcij neposredno čez zavod ne bo. To je bilo preverjeno z več agencijami tako na slovenski kot na italijanski strani, smo pa potem vseeno pridobili nekaj pravnih mnenj z vidika javnega naročanja. Rekli so,  da moramo opraviti vsaj en poziv glede na to, kakšna predvidena količina sredstev naj bi se pretekla skozi cel sistem in to je več kot 40.000 evrov. Zato smo izvedli ta razpis. Zakaj se niso prijavili, imam sam sicer drugačna mnenja in direktne informacije glede na to, da smo se tudi pogovorili s tistimi štirimi agencijami, ki so do nas direktno stopile v kontakt in tu definitivno ni bil razlog preslabo pripravljen razpis temveč pogoji, ki jih niso želeli sprejeti. Vam pa lahko individualno razložim bolj podrobno zadeve, če boste želel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Naslednja je na vrsti svetnica Ana Gulič.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Gulič:</w:t>
      </w:r>
    </w:p>
    <w:p>
      <w:pPr>
        <w:pStyle w:val="Standard"/>
        <w:spacing w:lineRule="auto" w:line="240" w:before="0" w:after="0"/>
        <w:jc w:val="both"/>
        <w:rPr>
          <w:rFonts w:ascii="Arial" w:hAnsi="Arial" w:cs="Arial"/>
        </w:rPr>
      </w:pPr>
      <w:r>
        <w:rPr>
          <w:rFonts w:cs="Arial" w:ascii="Arial" w:hAnsi="Arial"/>
        </w:rPr>
        <w:t xml:space="preserve">Hvala za besedo g. župan. </w:t>
      </w:r>
    </w:p>
    <w:p>
      <w:pPr>
        <w:pStyle w:val="Standard"/>
        <w:spacing w:lineRule="auto" w:line="240" w:before="0" w:after="0"/>
        <w:ind w:firstLine="720"/>
        <w:jc w:val="both"/>
        <w:rPr>
          <w:rFonts w:ascii="Arial" w:hAnsi="Arial" w:cs="Arial"/>
        </w:rPr>
      </w:pPr>
      <w:r>
        <w:rPr>
          <w:rFonts w:cs="Arial" w:ascii="Arial" w:hAnsi="Arial"/>
        </w:rPr>
        <w:t xml:space="preserve">Govorila bom v imenu Svetniške skupine Gibanje svoboda. Na podlagi današnje razprave v svetniški skupini Gibanje svoboda predlagamo dopolnitev predlaganega sklepa, in sicer: »Mestni svet se je seznanil z Vmesnim poročilom o delu javnega zavoda GO! 2025 - EPK Nova Gorica med 1. 1. 2023 in 30. 6. 2023 in ugotavlja, da direktor malomarno opravlja svoje delo, tako, da bi lahko nastale hujše motnje pri izvedbi projekta EPK.« </w:t>
      </w:r>
    </w:p>
    <w:p>
      <w:pPr>
        <w:pStyle w:val="Standard"/>
        <w:spacing w:lineRule="auto" w:line="240" w:before="0" w:after="0"/>
        <w:ind w:firstLine="720"/>
        <w:jc w:val="both"/>
        <w:rPr>
          <w:rFonts w:ascii="Arial" w:hAnsi="Arial" w:cs="Arial"/>
        </w:rPr>
      </w:pPr>
      <w:r>
        <w:rPr>
          <w:rFonts w:cs="Arial" w:ascii="Arial" w:hAnsi="Arial"/>
        </w:rPr>
        <w:t xml:space="preserve">Kolega Ljucovič, dokument vam je bil pravkar poslan na e-mail.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Mislim, da je še en prijavljen. Ne, dva. Svetnik Anton Hare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Hvala za besedo. Lep pozdrav vsem skupaj. Se opravičujem za zamudo. Ostal sem v zamašku iz Ljubljane.</w:t>
      </w:r>
    </w:p>
    <w:p>
      <w:pPr>
        <w:pStyle w:val="Standard"/>
        <w:spacing w:lineRule="auto" w:line="240" w:before="0" w:after="0"/>
        <w:ind w:firstLine="720"/>
        <w:jc w:val="both"/>
        <w:rPr>
          <w:rFonts w:ascii="Arial" w:hAnsi="Arial" w:cs="Arial"/>
        </w:rPr>
      </w:pPr>
      <w:r>
        <w:rPr>
          <w:rFonts w:cs="Arial" w:ascii="Arial" w:hAnsi="Arial"/>
        </w:rPr>
        <w:t xml:space="preserve">Tudi sam podajam stališče kot predstavnik Svetniške skupine Nove Slovenije, hkrati pa so seveda so vkomponirani tudi moji pomisleki kot podžupana.  </w:t>
      </w:r>
    </w:p>
    <w:p>
      <w:pPr>
        <w:pStyle w:val="Standard"/>
        <w:spacing w:lineRule="auto" w:line="240" w:before="0" w:after="0"/>
        <w:ind w:firstLine="720"/>
        <w:jc w:val="both"/>
        <w:rPr>
          <w:rFonts w:ascii="Arial" w:hAnsi="Arial" w:cs="Arial"/>
        </w:rPr>
      </w:pPr>
      <w:r>
        <w:rPr>
          <w:rFonts w:cs="Arial" w:ascii="Arial" w:hAnsi="Arial"/>
        </w:rPr>
        <w:t xml:space="preserve">Namreč ugotavljamo, da je poročilo pripravljeno dobro v smislu odlične navezave na lokalne, nacionalne in evropske strategije. Lepo se vidi tudi intervencijska logika, se pravi, kaj želimo doseči in kako se bomo tega lotili in kako bomo to dosegli. Lepo so  opisani in ovrednoteni tako cilji in aktivnosti programa. </w:t>
      </w:r>
    </w:p>
    <w:p>
      <w:pPr>
        <w:pStyle w:val="Standard"/>
        <w:spacing w:lineRule="auto" w:line="240" w:before="0" w:after="0"/>
        <w:ind w:firstLine="720"/>
        <w:jc w:val="both"/>
        <w:rPr>
          <w:rFonts w:ascii="Arial" w:hAnsi="Arial" w:cs="Arial"/>
        </w:rPr>
      </w:pPr>
      <w:r>
        <w:rPr>
          <w:rFonts w:cs="Arial" w:ascii="Arial" w:hAnsi="Arial"/>
        </w:rPr>
        <w:t xml:space="preserve">Sedaj kar pa sami ugotavljamo, mogoče je sam program, ki seveda ni samo stvar tega poročila, ampak je seveda program potegnjen iz prijavne knjige in mogoče sami zaznavamo, da je zelo modernističen, sodoben, kar deloma odgovarja tudi na današnje pomisleke, ki so bili tu sproženi, koliko bo tak program nagovarjal širšo publiko. Gotovo je potrebno, da je program moderen in sodoben, seveda hkrati pa pri nas imamo pomisleke, da je mogoče pa premalo izražena identiteta prostora in identiteta Goriške, nek zgodovinski kontekst tega EPK v času in prostoru. Na konkretno se bom potem vrnil. </w:t>
      </w:r>
    </w:p>
    <w:p>
      <w:pPr>
        <w:pStyle w:val="Standard"/>
        <w:spacing w:lineRule="auto" w:line="240" w:before="0" w:after="0"/>
        <w:ind w:firstLine="720"/>
        <w:jc w:val="both"/>
        <w:rPr>
          <w:rFonts w:ascii="Arial" w:hAnsi="Arial" w:cs="Arial"/>
        </w:rPr>
      </w:pPr>
      <w:r>
        <w:rPr>
          <w:rFonts w:cs="Arial" w:ascii="Arial" w:hAnsi="Arial"/>
        </w:rPr>
        <w:t xml:space="preserve">Tudi sam osebno zelo pogrešam seznam dogodkov v letih 2024 in 2025 po datumih. Se pravi, kateri dogodek se bo kdaj zgodil, kajti verjetno se tu strinjamo, da se bomo vsi morali prilagajati temu. Če bi imeli ta seznam dogodkov, bi tudi javnost videla, da se na tem nekaj dela in so tudi rezultati pri vašem delu. Rekli bi na primer: »Glejte, v januarju bodo ti, ti in ti dogodki.« Se pravi, da viziualiziraš sam projekt EPK v 2024, 2025, logično je seveda, da bo glavnina dogodkov v 2025, vendar vseeno bolj kot se odlaša proti 2024, slabši je ta občutek res, da se premalo pripravljamo. Nehote. </w:t>
      </w:r>
    </w:p>
    <w:p>
      <w:pPr>
        <w:pStyle w:val="Standard"/>
        <w:spacing w:lineRule="auto" w:line="240" w:before="0" w:after="0"/>
        <w:ind w:firstLine="720"/>
        <w:jc w:val="both"/>
        <w:rPr>
          <w:rFonts w:ascii="Arial" w:hAnsi="Arial" w:cs="Arial"/>
        </w:rPr>
      </w:pPr>
      <w:r>
        <w:rPr>
          <w:rFonts w:cs="Arial" w:ascii="Arial" w:hAnsi="Arial"/>
        </w:rPr>
        <w:t xml:space="preserve">Kakor sem že rekel, bolj kot so visoko kakovostni programi, manj jih bodo občani razumeli in manj se bodo počutili vključeni v samo dogajanje. Gotovo jih bo veliko tudi za širšo publiko, so bili tudi že našteti, vseeno bi pa opozoril. Če bomo naslavljali tudi skozi sredstva za Small Projects Fund, se pravi, da bolj kot bomo naslavljali tovrstne pobude, ki prihajajo iz terena, da nadgradimo že sedaj uveljavljene dogodke, da jih dvignemo na festival, bolj bomo dosegli trajnost tega projekta. Tudi po zaključku projekta EPK 2025 bomo imeli usposobljene kadre, ki bodo lahko izvajali program tudi naprej. Tako, da bolj kot gremo v neko profesionalizacijo, več bo takih projektov v EPK 2025 izvedenih, bolj bodo odpadli. Se pravi, da bolj kot iščemo zunanje izvajalce s temi sredstvi, več jih bo potem v letu 2026-2027 odpadlo, izzvenelo. Tam pa kjer gradimo na lastnih resursih, ti pa bodo ostali in se bodo tudi uveljavili. Mislim, da bi morala biti ena taka ključna usmeritev, da če že iščemo nove projekte, ker sem videl, da niso vsi iz prijavne knjige, je tudi nekaj novih, bi si želel, da jih iščemo v našem prostoru in te nadgradimo, da zadovoljimo trajnost in opolnomočimo naše kadre in resurse. Navežem se tudi na go. Eleno, da si želimo, da bi naše organizacije bile čimbolj vključene, tudi sam si želim to. Je pa res treba dobiti eno dodano vrednost, nadgraditi sam projekt in to je izjemno, izjemno težko. </w:t>
      </w:r>
    </w:p>
    <w:p>
      <w:pPr>
        <w:pStyle w:val="Standard"/>
        <w:spacing w:lineRule="auto" w:line="240" w:before="0" w:after="0"/>
        <w:ind w:firstLine="720"/>
        <w:jc w:val="both"/>
        <w:rPr>
          <w:rFonts w:ascii="Arial" w:hAnsi="Arial" w:cs="Arial"/>
        </w:rPr>
      </w:pPr>
      <w:r>
        <w:rPr>
          <w:rFonts w:cs="Arial" w:ascii="Arial" w:hAnsi="Arial"/>
        </w:rPr>
        <w:t xml:space="preserve">Poleg tega ob prvem razpisu za male projekte, ki je bil spomladi, smo tudi sami imeli pomisleke take in drugačne, koliko se v to angažirati kot občina, kajne župan, kajti v vsakem primeru bi lahko bili deležni očitkov kot Mestna občina Nova Gorica. Če bi se preveč angažirali, bi rekli, da smo preveč pobrali kot mestna občina ostalim potencialnim prijaviteljem, če se premalo lahko pa kasiramo te pomisleke kakor češ: »Glejte, saj so pasivni, vsi ostali pobirajo denar občine in drugi, mi pa spimo na lovorikah«. Tako, da eno sredino je treba najti in mislim, da smo jo našli. Enega, ki smo ga prijavili je bil zelo uspešen, enemu pa je zmanjkala ena točka, ki pa se bo upam, gotovo še enkrat prijavil in res računam na to, da bo v drugem krogu uspešen. Drugi krog kolikor vem bo januarja. Nekaj se nekako tako napoveduje. </w:t>
      </w:r>
    </w:p>
    <w:p>
      <w:pPr>
        <w:pStyle w:val="Standard"/>
        <w:spacing w:lineRule="auto" w:line="240" w:before="0" w:after="0"/>
        <w:ind w:firstLine="720"/>
        <w:jc w:val="both"/>
        <w:rPr>
          <w:rFonts w:ascii="Arial" w:hAnsi="Arial" w:cs="Arial"/>
        </w:rPr>
      </w:pPr>
      <w:r>
        <w:rPr>
          <w:rFonts w:cs="Arial" w:ascii="Arial" w:hAnsi="Arial"/>
        </w:rPr>
        <w:t>Opozoril bi samo še na konkretne stvari, ki se nanašajo na samo identiteto prostora, če se vračam na zgodovino tega prostora. Gotovo nas nekoliko moti, da ni popolnoma nič prisotnega niti v Bidbooku in upam, da se bodo potem skozi Small Projects Fund stvari malo popravile. Dejansko nimamo enega projekta, ki bi se nanašal na obdobje antike, antičnega časa, jantarske poti, Ogleja, bitke pri Frigidu, mosta čez Sočo pri Sovodnjah in tako naprej, pač iz tega obdobja ni prisotnosti vseh. Mi moramo pokazati, da smo mi tu, da mi imamo tu dva tisoč letno zgodovino. Prav je, da gradimo na tem mlado mesto, moderno mesto, socialistično mesto, posebno Nova Gorica. Samo vseeno moramo nekaj tudi pokazati, da nismo od včeraj bi rekel po domače. Potem tudi te srednje zgodnje srednjeveške komponente, se pravi imamo Sabotin, kot Sveti Valentin, kot hrib ljubezni lahko, potem imamo Kekec oziroma Sveto Katarino, imamo Škabrijel, imamo polno teh nekih ledinskih imen, ki izpričajo neko tisoč petsto let trajajočo prisotnost slovanstva tu na tem delu, sicer seveda ne samo slovansko, saj so bili tu tudi  Furlani, tudi Nemci in pa Judje, vendar kljub tem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k Harej, prosim če počas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 xml:space="preserve">Da, saj zaključujem. Čeprav delujem kot svetniška skupina, ne vem, koliko je odmerjeno. Dobro. Potem je bil leta 1001 omenjen Solkan kot nekakšen stari zametek, prva omemba naših krajev, torej Solkana in okoliških, tako, da tudi to bi bilo potrebno ovrednotiti, kajti tudi to izpriča, da smo tu prisotni več kot 1000 let. Potem tudi ne vidim samega Tolminskega punta leta 1715 in pa tudi navezavo na Sveto Goro oziroma na zgodbo iz leta 1539 z Grgarjem in Urško Ferligojevo. </w:t>
      </w:r>
    </w:p>
    <w:p>
      <w:pPr>
        <w:pStyle w:val="Standard"/>
        <w:spacing w:lineRule="auto" w:line="240" w:before="0" w:after="0"/>
        <w:ind w:firstLine="720"/>
        <w:jc w:val="both"/>
        <w:rPr>
          <w:rFonts w:ascii="Arial" w:hAnsi="Arial" w:cs="Arial"/>
        </w:rPr>
      </w:pPr>
      <w:r>
        <w:rPr>
          <w:rFonts w:cs="Arial" w:ascii="Arial" w:hAnsi="Arial"/>
        </w:rPr>
        <w:t>To smo nekako mi v svetniški skupini oziroma pri naših seznamih ugotovili in upam, da ne bomo zasledovali samo neko moderno in sodobno komponento, pač pa bomo znali tudi nekako umestiti neko identitetno komponento, ki izpričuje, da smo vendarle tu prisotni malo dalj časa.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Tomaž Horvat ima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Tomaž Horvat:</w:t>
      </w:r>
    </w:p>
    <w:p>
      <w:pPr>
        <w:pStyle w:val="Standard"/>
        <w:spacing w:lineRule="auto" w:line="240" w:before="0" w:after="0"/>
        <w:jc w:val="both"/>
        <w:rPr>
          <w:rFonts w:ascii="Arial" w:hAnsi="Arial" w:cs="Arial"/>
        </w:rPr>
      </w:pPr>
      <w:r>
        <w:rPr>
          <w:rFonts w:cs="Arial" w:ascii="Arial" w:hAnsi="Arial"/>
        </w:rPr>
        <w:t xml:space="preserve">Hvala lepa župan še enkrat za besedo. </w:t>
      </w:r>
    </w:p>
    <w:p>
      <w:pPr>
        <w:pStyle w:val="Standard"/>
        <w:spacing w:lineRule="auto" w:line="240" w:before="0" w:after="0"/>
        <w:ind w:firstLine="720"/>
        <w:jc w:val="both"/>
        <w:rPr>
          <w:rFonts w:ascii="Arial" w:hAnsi="Arial" w:cs="Arial"/>
        </w:rPr>
      </w:pPr>
      <w:r>
        <w:rPr>
          <w:rFonts w:cs="Arial" w:ascii="Arial" w:hAnsi="Arial"/>
        </w:rPr>
        <w:t xml:space="preserve">Danes je bilo že dosti povedano glede problematike. Tudi meni se je pojavila neka skrb pri prebiranju tega gradiva, kajti zdi se mi prevelik odstotek neporabljenih sredstev, ne glede na to kdaj so bile pogodbe podpisane, kdaj je bilo kaj podpisano, ampak, če sredstva ostajajo pomeni, da nekaj nismo naredili zadosti hitro. Mislim, da je to prepotreben in tudi zahteven projekt oziroma, da so pričakovanja Novogoričanov na tem mestu zelo visoka. </w:t>
      </w:r>
    </w:p>
    <w:p>
      <w:pPr>
        <w:pStyle w:val="Standard"/>
        <w:spacing w:lineRule="auto" w:line="240" w:before="0" w:after="0"/>
        <w:ind w:firstLine="720"/>
        <w:jc w:val="both"/>
        <w:rPr/>
      </w:pPr>
      <w:r>
        <w:rPr>
          <w:rFonts w:cs="Arial" w:ascii="Arial" w:hAnsi="Arial"/>
        </w:rPr>
        <w:t xml:space="preserve">Nekako imam občutek, da se vse odvija preveč počasi, lahko me vara, vendar tudi glede samega marketinga, promocije in drugih zadev mislim, da smo po moji oceni v zaostanku, kajti pred nami so trije meseci, ki so tako in drugače malo bolj zaspani, občani smo bolj doma in verjamem, da smo letos poleti izgubili kar nekaj priložnosti, da bi naredili neke večje prireditve oziroma, da bi poskrbeli za to, da bi bile tudi v centru mesta, da bi se čutil ta utrip, kajti eno leto se hitro obrne. Ko se pogovarjam z občani, mi tudi trdijo, da so nekje nevoščljivi oziroma zavidajo sosednji Gorici, kajti občutek pri občanih je, da je Gorica nosilec projekta preko EZTS-ja, izvajajo bolj neko agresivno marketinško politiko, izvajajo neke projekte in programe, ki so vidni. Tudi ta Patti Smith, te gospe ne poznam, bo nekje v Rožni Dolini na drugi strani meje. Tu v Novi Gorici nekih takih prireditev ni bilo, to ljudje sigurno pogrešajo. </w:t>
      </w:r>
    </w:p>
    <w:p>
      <w:pPr>
        <w:pStyle w:val="Standard"/>
        <w:spacing w:lineRule="auto" w:line="240" w:before="0" w:after="0"/>
        <w:ind w:firstLine="720"/>
        <w:jc w:val="both"/>
        <w:rPr>
          <w:rFonts w:ascii="Arial" w:hAnsi="Arial" w:cs="Arial"/>
        </w:rPr>
      </w:pPr>
      <w:r>
        <w:rPr>
          <w:rFonts w:cs="Arial" w:ascii="Arial" w:hAnsi="Arial"/>
        </w:rPr>
        <w:t>Ljubiteljska kultura in druge zadeve kar je bilo povedano, je vse na mestu. Želim si, da bi ta zavod začel funkcionirati bolj smelo, odločno in dejansko, da bi obveščali naše občane, kaj se dogaja, recimo z eno brošuro. Kajti verjamem, da so ljudje zmedeni, ne vedo, pričakovanja so bila, jih še vedno imamo, so pa velika. Ko smo dobili ta naslov, smo vsi pričakovali nek nov razcvet Nove Gorice, nek nov zagon, zato mislim, da je prav, da gremo bolj smelo, bolj odločno in bolj hitro v neke poteze, v neke pogodbe, vsekakor pa bolj z nekim zanosom k izvedbi samih programov in tudi projektov.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Odgovoril bom obema, g. Horvatu in g. Hareju.</w:t>
      </w:r>
    </w:p>
    <w:p>
      <w:pPr>
        <w:pStyle w:val="Standard"/>
        <w:spacing w:lineRule="auto" w:line="240" w:before="0" w:after="0"/>
        <w:ind w:firstLine="720"/>
        <w:jc w:val="both"/>
        <w:rPr>
          <w:rFonts w:ascii="Arial" w:hAnsi="Arial" w:cs="Arial"/>
        </w:rPr>
      </w:pPr>
      <w:r>
        <w:rPr>
          <w:rFonts w:cs="Arial" w:ascii="Arial" w:hAnsi="Arial"/>
        </w:rPr>
        <w:t>G. Horvat, verjamem, da menite, da nismo naredili stvari dovolj hitro. Rad bi samo to povedal. Ker smo lani želeli določene stvari narediti prehitro, smo se po domače rečeno zaklali in pridelali presežek odhodkov nad prihodki. Tako, da nikakor vsaj pod mojim vodstvom tega ne mislimo več ponavljati. Glede italijanskega izvajanja programov in vidnosti, kot sem rekel že prej, na koncu smo previdnostni pri denarju. Dežela, ki je mi nimamo oziroma dežela, ki je na slovenski strani nimamo, namensko namenja precejšnje vsote denarja za vzporedne projekte EPK-ju in v bistvu imamo to srečo, da nas pustijo zraven, ker lahko tudi ne bi tega počeli, ampak nas držijo zraven, da vsaj soodločamo potom EZTS-ja o tem, za katere projekte in programe obstoječih organizacij na italijanski strani gre denar in na ta način smo tudi mi določene projekte, ki so v Bidbooku napisani in so bili predvideni za čezmejne lahko plemenitili, ker sicer kot sem rekel prej, ne vem, če bomo mi dobili kakšen dodaten denar. Če bi gledali krivuljo dodeljevanja denarja z italijanske strani, torej z dežele, se je večina zgodila od druge polovice lanskega leta oziroma predvsem letos in gre naprej, medtem, ko imamo mi dodeljeno 10 mio evrov državnega denarja od lanskega avgusta in to je zaenkrat to. Oni pa so imeli lani nič, sedaj pa so že skoraj tam kot mi. Ta denar seveda mi ne bomo prejeli, ampak ga bodo prejele direktno organizacije, ne vem Mittelfest, Verdi v Trstu, Verdi v Gorici in tako naprej in tako naprej. Da, občutek je pravilen, ampak na koncu je tu denar, zato ponavljam, da se moramo potruditi, da ga pridobimo na državni ravni pri nas in vi kot državni svetnik, če lahko kakorkoli pomagate, je dobrodošlo.</w:t>
      </w:r>
    </w:p>
    <w:p>
      <w:pPr>
        <w:pStyle w:val="Standard"/>
        <w:spacing w:lineRule="auto" w:line="240" w:before="0" w:after="0"/>
        <w:jc w:val="both"/>
        <w:rPr>
          <w:rFonts w:ascii="Arial" w:hAnsi="Arial" w:cs="Arial"/>
        </w:rPr>
      </w:pPr>
      <w:r>
        <w:rPr>
          <w:rFonts w:cs="Arial" w:ascii="Arial" w:hAnsi="Arial"/>
        </w:rPr>
        <w:tab/>
        <w:t xml:space="preserve">G. Harej, premalo izražen zgodovinski kontekst v času in prostoru morda, po drugi strani EPIC kot ključni, verjetno res prvi in največji naš projekt, ta evropska platforma za interpretacijo zgodovine 20. stoletja je ravno to. Sicer je res, da se v 20. stoletju govori, ampak, da smo prišli do 20. stoletja, smo morali iti skozi vsa druga obdobja, ki ste jih našteli. Sem si pa zapomnil iz pregleda teh, ki so bili odobreni na prvem razpisu SPF-ja in zapazil, ker so nas klicali takoj drugi dan, da je dobila Sveta Gora en projekt v zvezi z Oglejem in Kostanjevico oziroma Kapelo, tako, da bo tudi ta zgodovinski del preko tega upoštevan. Verjamem pa, da bo v drugi rundi tudi še kakšen tak projekt, tudi bolj turistične narave kot umetniške. </w:t>
      </w:r>
    </w:p>
    <w:p>
      <w:pPr>
        <w:pStyle w:val="Standard"/>
        <w:spacing w:lineRule="auto" w:line="240" w:before="0" w:after="0"/>
        <w:ind w:firstLine="720"/>
        <w:jc w:val="both"/>
        <w:rPr/>
      </w:pPr>
      <w:r>
        <w:rPr>
          <w:rFonts w:cs="Arial" w:ascii="Arial" w:hAnsi="Arial"/>
        </w:rPr>
        <w:t xml:space="preserve">To, da seznam dogodkov ni viden drži. Mi smo imeli plan, da bo sedaj v oktobru že postavljena beta verzija te čezmejne spletne platforme, kjer bomo mi vse naše projekte, dogodke in programe oglaševali in vse druge kar se dogaja na teritoriju tako Nove Gorice kot Gorice, žal še nismo tam, računam in upam, da bo nekje konec novembra postavljena ta beta. Koledar pa imamo vsaj za EPK, ni še dokončen, ampak za tiste stvari, ki smo dogovorjeni, ga imamo in ga lahko vedno delimo. Ga pa ni sedaj še za obešati okoli. Je pa ravno to namen te platforme, se pravi, da lahko tudi tiste druge organizacije, ki bodo planirale svoje dogodke vzporedno z dogajanjem EPK, bodo vedele, kdaj, kam kaj dati, ker potegne to za seboj nočitve in prevoze in tako naprej in tu vemo, da bo gneča glede na to, da je že sedaj dokaj polno. Tu moram dodati, da smo se dogovorili z obema občinama in z našim zavodom za turizem in promo turizmom na italijanski strani, da bomo nekako v isto tabelo vnašali dogodke na teritoriju zato, da bomo sproti videli, kje se kaj dogaja in posledično vsi javni zavodi, vse nevladne organizacije preko raznih  zvez. </w:t>
      </w:r>
    </w:p>
    <w:p>
      <w:pPr>
        <w:pStyle w:val="Standard"/>
        <w:spacing w:lineRule="auto" w:line="240" w:before="0" w:after="0"/>
        <w:ind w:firstLine="720"/>
        <w:jc w:val="both"/>
        <w:rPr>
          <w:rFonts w:ascii="Arial" w:hAnsi="Arial" w:cs="Arial"/>
        </w:rPr>
      </w:pPr>
      <w:r>
        <w:rPr>
          <w:rFonts w:cs="Arial" w:ascii="Arial" w:hAnsi="Arial"/>
        </w:rPr>
        <w:t>To je to, kar sem si zapisal.</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Ali je še kdo? Svetnik Marjan Zahar ima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rFonts w:ascii="Arial" w:hAnsi="Arial" w:cs="Arial"/>
        </w:rPr>
      </w:pPr>
      <w:r>
        <w:rPr>
          <w:rFonts w:cs="Arial" w:ascii="Arial" w:hAnsi="Arial"/>
        </w:rPr>
        <w:t xml:space="preserve">Povedal bom še nekaj besed v imenu sveta zavoda. Svet zavoda je na sejah pač redno pozival in še poziva vodstvo k pravočasni porabi teh namenskih sredstev za izvedbo in realizacijo programskih aktivnosti, tudi zavod je zato moral narediti podroben akcijski načrt črpanja, obenem pa smo opozarjali nekako na racionalno porabo ne programskih sredstev predvsem z vidika pozitivnega poslovanja Sveta zavoda. Svet zavoda tudi kot tak zahteva ustanovitev Strokovnega sveta zavoda GO! 2025, ki se bo strokovno ukvarjal s sestavo in izvedbo programskega dela in ostalih dejavnosti, ki so predvidene v prijavni knjigi pač in še nekatere dodatne. Svet zavoda se tudi zelo zaveda resnosti tega projekta in apelira skozi na programsko sodelovanje z gospodarstvom in podjetništvom v smislu pridobivanja dodatnih sredstev iz naslov sponzorstev, donacij, ki bodo pač potrebna za izvedbo teh vsebin.  </w:t>
      </w:r>
    </w:p>
    <w:p>
      <w:pPr>
        <w:pStyle w:val="Standard"/>
        <w:spacing w:lineRule="auto" w:line="240" w:before="0" w:after="0"/>
        <w:ind w:firstLine="720"/>
        <w:jc w:val="both"/>
        <w:rPr>
          <w:rFonts w:ascii="Arial" w:hAnsi="Arial" w:cs="Arial"/>
        </w:rPr>
      </w:pPr>
      <w:r>
        <w:rPr>
          <w:rFonts w:cs="Arial" w:ascii="Arial" w:hAnsi="Arial"/>
        </w:rPr>
        <w:t xml:space="preserve">Svet zavoda tudi pričakuje, da bo čimprej imenovan predstavnik zaposlenih v Svet zavoda, prav tako, da bodo čimprej v Svet zavoda imenovali svojega predstavnika javni zavodi v Mestni občini Nova Gorica. Z imenovanjem člana Sveta zavoda s strani Ministrstva za kulturo pričakujemo tudi še boljše in tesnejše sodelovanje zavoda z omenjenim ministrstvom. </w:t>
      </w:r>
    </w:p>
    <w:p>
      <w:pPr>
        <w:pStyle w:val="Standard"/>
        <w:spacing w:lineRule="auto" w:line="240" w:before="0" w:after="0"/>
        <w:ind w:firstLine="720"/>
        <w:jc w:val="both"/>
        <w:rPr>
          <w:rFonts w:ascii="Arial" w:hAnsi="Arial" w:cs="Arial"/>
        </w:rPr>
      </w:pPr>
      <w:r>
        <w:rPr>
          <w:rFonts w:cs="Arial" w:ascii="Arial" w:hAnsi="Arial"/>
        </w:rPr>
        <w:t>Sedaj bi rekel pa tudi to, da nikoli ni bil Svet zavoda tisti, ki bi direktorju očital kakršnokoli malomarno opravljanje dela. Glede na predlagani sklep, mislim, da je ta, ki ga je predlagala ga. Gulič v imenu Svetniške skupine Svoboda, mislim, da je ta predlog nekako izven konteksta, saj govorimo le o seznanitvi s poročilom. Glede na pomembnost projekta pa pričakujemo še tesnejše sodelovanje med zavodom in državo oziroma njenimi institucijami in ustanoviteljico zavod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Tina Krog. Ali ste v imenu svetniške skupin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Oglašam se v imenu svetniške skupine, in sicer na nekoliko neokusne očitke in pripombe o prevelikih čevljih. Predvsem nas zanima, ali morda že koga poznate, ki bi lahko stopil vanje in to samo eno leto pred zagonom EPK in se vam zdi to očitno in res destruktivno rušenje zares konstruktivno in odgovorno. Ponavljam, eno leto pred zagonom ciljnega leta izvajanja, izvajamo sedaj trenutno rušenje zavoda EPK. Ti manevri zagotovo ogrožajo projekt, to je jasno in upam, da se tega zavedate in še enkrat razmislite o vaših dejanjih. </w:t>
      </w:r>
    </w:p>
    <w:p>
      <w:pPr>
        <w:pStyle w:val="Standard"/>
        <w:spacing w:lineRule="auto" w:line="240" w:before="0" w:after="0"/>
        <w:ind w:firstLine="720"/>
        <w:jc w:val="both"/>
        <w:rPr>
          <w:rFonts w:ascii="Arial" w:hAnsi="Arial" w:cs="Arial"/>
        </w:rPr>
      </w:pPr>
      <w:r>
        <w:rPr>
          <w:rFonts w:cs="Arial" w:ascii="Arial" w:hAnsi="Arial"/>
        </w:rPr>
        <w:t>Predlaganega sklepa seveda v Svetniški skupini Goriška.si ne bomo sprejeli in upamo, da tudi vi ne, vsaj s čisto vestjo ne. Tako, da razmislimo še enkra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Tudi sama bom v imenu svetniške skupine povedala nekaj stavkov, in sicer s tem, ko je predlagan ta sklep, ki je tako kot je bilo povedano, zgolj smo poslušali poročilo, resnično kaže tudi na nezaupanje Svetu zavoda, ne samo direktorju, ampak tudi Svetu zavoda. Rada bi vedela, katere očitke imate tudi nad delom Sveta zavoda in hkrati to kar ste danes govorili tudi glede marketinga in promocije. Med svojimi vrstami imate direktorico Javnega zavoda za turizem Nova Gorica in Vipavska dolina. Pa sami se vprašajte, koliko je zavod za turizem naredil za promocijo EPK-ja. Tako. To je eno.</w:t>
      </w:r>
    </w:p>
    <w:p>
      <w:pPr>
        <w:pStyle w:val="Standard"/>
        <w:spacing w:lineRule="auto" w:line="240" w:before="0" w:after="0"/>
        <w:ind w:firstLine="720"/>
        <w:jc w:val="both"/>
        <w:rPr>
          <w:rFonts w:ascii="Arial" w:hAnsi="Arial" w:cs="Arial"/>
        </w:rPr>
      </w:pPr>
      <w:r>
        <w:rPr>
          <w:rFonts w:cs="Arial" w:ascii="Arial" w:hAnsi="Arial"/>
        </w:rPr>
        <w:t xml:space="preserve">Drugo. Imeli ste priložnost, ko ste imeli za direktorico zavoda postavljeno dr. Kajo Širok. V kolikor bi vam bilo toliko mar, da bi EPK bil uspešna zgodba, ki bi popeljala mesto Nova Gorica in Gorico na skupno pot in da bi odprla možnost tudi v tujino, bi je verjetno takrat ne potegnili v Ljubljano. Ampak ne, odpeljali ste jo v Ljubljano in sedaj očitate sedanjemu direktorju, ki je bil vržen in reševal situacijo in pripeljal do te točke, da dejansko sedaj, ko bo nekdo prišel, se bo samo usedel na njegovo mesto in peljal kot zmagovalec ta zavod naprej. Takrat bo pa vse super, vse se bo svetilo. </w:t>
      </w:r>
    </w:p>
    <w:p>
      <w:pPr>
        <w:pStyle w:val="Standard"/>
        <w:spacing w:lineRule="auto" w:line="240" w:before="0" w:after="0"/>
        <w:ind w:firstLine="720"/>
        <w:jc w:val="both"/>
        <w:rPr>
          <w:rFonts w:ascii="Arial" w:hAnsi="Arial" w:cs="Arial"/>
        </w:rPr>
      </w:pPr>
      <w:r>
        <w:rPr>
          <w:rFonts w:cs="Arial" w:ascii="Arial" w:hAnsi="Arial"/>
        </w:rPr>
        <w:t xml:space="preserve">Dajte se zamisliti o svojih dejanjih, ker sami sebe negirate s takim očitkom, to je zelo grobo očitanje brez utemeljenih razlogov, kar je ga. Guličeva povedala, brez utemeljenih razlogov. Ker utemeljitev je lahko edino na številkah in na dejstvih, ki jih ugotovi Svet zavoda. To kar pa ste iz poročila ugotovili, nobeden izmed svetnikov ne more očitati tako grobih kršitev, kar ste s temi besedami povedali. Sama veste, da se gibljem ne samo v Novi Gorici ampak tudi po drugih krajih v Sloveniji in ni res in ne drži, da projekt EPK ni prepoznan v Sloveniji in širše, kajti na več razpravah kjer sem prisotna, se projekt EPK izpostavlja in se ga v bistvu vedno pove v pozitivni luči. To kar slišim pa tu noter, v tej dvorani, je samo iz ust svetnikov, ki so na drugi strani. </w:t>
      </w:r>
    </w:p>
    <w:p>
      <w:pPr>
        <w:pStyle w:val="Standard"/>
        <w:spacing w:lineRule="auto" w:line="240" w:before="0" w:after="0"/>
        <w:ind w:firstLine="720"/>
        <w:jc w:val="both"/>
        <w:rPr>
          <w:rFonts w:ascii="Arial" w:hAnsi="Arial" w:cs="Arial"/>
        </w:rPr>
      </w:pPr>
      <w:r>
        <w:rPr>
          <w:rFonts w:cs="Arial" w:ascii="Arial" w:hAnsi="Arial"/>
        </w:rPr>
        <w:t>Nikjer, res nikjer ne slišim, da bi kdorkoli kritiziral EPK. Spodbujajo nas in vedo, da ni enostaven projekt in da ga Nova Gorica skupaj z Gorico pelje zelo dobro. Če pa imate neke druge namere in to, da ni v bistvu vsem mar za razvoj tega projekta, da, seveda, potem boste podprli ta sklep. Samo tudi posledice dajte si potem pripisa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Repliko ima svetnica Erika Loj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Erika Lojk:</w:t>
      </w:r>
    </w:p>
    <w:p>
      <w:pPr>
        <w:pStyle w:val="Standard"/>
        <w:spacing w:lineRule="auto" w:line="240" w:before="0" w:after="0"/>
        <w:jc w:val="both"/>
        <w:rPr>
          <w:rFonts w:ascii="Arial" w:hAnsi="Arial" w:cs="Arial"/>
        </w:rPr>
      </w:pPr>
      <w:r>
        <w:rPr>
          <w:rFonts w:cs="Arial" w:ascii="Arial" w:hAnsi="Arial"/>
        </w:rPr>
        <w:t xml:space="preserve">Hvala župan. </w:t>
      </w:r>
    </w:p>
    <w:p>
      <w:pPr>
        <w:pStyle w:val="Standard"/>
        <w:spacing w:lineRule="auto" w:line="240" w:before="0" w:after="0"/>
        <w:ind w:firstLine="720"/>
        <w:jc w:val="both"/>
        <w:rPr>
          <w:rFonts w:ascii="Arial" w:hAnsi="Arial" w:cs="Arial"/>
        </w:rPr>
      </w:pPr>
      <w:r>
        <w:rPr>
          <w:rFonts w:cs="Arial" w:ascii="Arial" w:hAnsi="Arial"/>
        </w:rPr>
        <w:t>Rada bi samo na nekaj opozorila. Preden govorite, koliko zavod za turizem naredi za EPK, se prosim prepričajte. Direktor lahko potrdi, koliko sodelujemo oziroma na vsako stvar, ko gremo, tudi v tujino, komuniciramo že od same razglasitve EPK – Evropske prestolnice kulture, na naših socialnih omrežjih, prosim odprite jih in boste videli vse dogodke, ki se predvajajo. Reklamne materiale EPK-ja nosimo s seboj, ne samo brošure, tudi kakšne promocijske materiale, ki so nam dani, tako, da prosim prepričajte se, preden dajete očitk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Repliko ima svetnik Sandi Vrabec.</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Sandi Vrabec:</w:t>
      </w:r>
    </w:p>
    <w:p>
      <w:pPr>
        <w:pStyle w:val="Standard"/>
        <w:spacing w:lineRule="auto" w:line="240" w:before="0" w:after="0"/>
        <w:jc w:val="both"/>
        <w:rPr>
          <w:rFonts w:ascii="Arial" w:hAnsi="Arial" w:cs="Arial"/>
        </w:rPr>
      </w:pPr>
      <w:r>
        <w:rPr>
          <w:rFonts w:cs="Arial" w:ascii="Arial" w:hAnsi="Arial"/>
        </w:rPr>
        <w:t xml:space="preserve">Repliciram svetnici Eleni Zavadlav. Torej več teh elementov je lahko opaziti tu. Če sem prav razumel, gre za to, da sklep, ki ga predlaga kolegica Ana Gulič nima nekih tehtnih osnov. Sedaj, če to poročilo s katerim smo se seznanili, ne moremo smatrati kot tehtnega, potem se zelo bojim, kako mi razumemo celoten projekt in resnost tega projekta.  </w:t>
      </w:r>
    </w:p>
    <w:p>
      <w:pPr>
        <w:pStyle w:val="Standard"/>
        <w:spacing w:lineRule="auto" w:line="240" w:before="0" w:after="0"/>
        <w:ind w:firstLine="720"/>
        <w:jc w:val="both"/>
        <w:rPr>
          <w:rFonts w:ascii="Arial" w:hAnsi="Arial" w:cs="Arial"/>
        </w:rPr>
      </w:pPr>
      <w:r>
        <w:rPr>
          <w:rFonts w:cs="Arial" w:ascii="Arial" w:hAnsi="Arial"/>
        </w:rPr>
        <w:t>Potem mislim, da je tudi svetnica govorila o sami prepoznavnosti projekta EPK, malo prej je bilo rečeno v Ljubljani o tem, sam se dnevno tudi vozim v Ljubljano, pa nisem še videl, mogoče na Kongresnem trgu nisem tako pogosto. Tudi sam se gibljem v krogih, ki so povezani s kulturo in lahko rečem, da imam popolnoma drugačno sliko, kot jo vi želite predstaviti, ampak to so pa subjektivna mnenja in seveda vsak ima svoj prav.</w:t>
      </w:r>
    </w:p>
    <w:p>
      <w:pPr>
        <w:pStyle w:val="Standard"/>
        <w:spacing w:lineRule="auto" w:line="240" w:before="0" w:after="0"/>
        <w:ind w:firstLine="720"/>
        <w:jc w:val="both"/>
        <w:rPr>
          <w:rFonts w:ascii="Arial" w:hAnsi="Arial" w:cs="Arial"/>
        </w:rPr>
      </w:pPr>
      <w:r>
        <w:rPr>
          <w:rFonts w:cs="Arial" w:ascii="Arial" w:hAnsi="Arial"/>
        </w:rPr>
        <w:t>Tretja zadeva, ki jo žal opažam, da je ta debata prešla iz strokovne na politično tematiko in ko se poskuša krivdo zvaliti na drugega, bi samo rad opomnil na prejšnjega ministra za kulturo in na tako dolgo kot smo čakali pogodbo, da se končno podpiše in kdaj je šele bila podpisana tista prava pogodba, ki je omogočila delovanje zavoda s finančnega vidik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Repliko ima svetnica Petra Kokoravec.</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Petra Kokoravec:</w:t>
      </w:r>
    </w:p>
    <w:p>
      <w:pPr>
        <w:pStyle w:val="Standard"/>
        <w:spacing w:lineRule="auto" w:line="240" w:before="0" w:after="0"/>
        <w:jc w:val="both"/>
        <w:rPr>
          <w:rFonts w:ascii="Arial" w:hAnsi="Arial" w:cs="Arial"/>
        </w:rPr>
      </w:pPr>
      <w:r>
        <w:rPr>
          <w:rFonts w:cs="Arial" w:ascii="Arial" w:hAnsi="Arial"/>
        </w:rPr>
        <w:t>Rada bi samo prosila, da se ne zamegljuje oziroma oddaljuje od teme. Zavod za turizem nimam nikakršne povezave. Če je direktor zavoda GO! 2025 smatral, da je sodelovanje z zavodom za turizem prešibko, preslabo, je imel vse pristojnosti, da bi to izboljšal, tako, da je to samo oddaljevanje od teme in nima nikakršne veze, razen to, da je pač direktorica tudi članica Mestnega svet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Če ne, potem si bom minutko…. Oprostite, svetnik Oton Mozetič.</w:t>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Mislim, da je ob dogodkih oziroma ob tem, kam je ta diskusija in razprava o poročilu stekla, pač pomembna obveza vsakega, ki je tu noter, da naredi nekaj, da te zadeve sanira. Imeli smo poročilo pred seboj. Poročilo je primerno, za moje pojme predolgo na petdesetih straneh. Direktor je odgovoril na vsa vprašanja, vezana na samo poročilo po mojem primerno. Edini očitek, ki ga sedaj razumem, ki stoji, je to, da  program finančno ni realiziran. Direktor je pojasnil zakaj ne in tudi zagotovil, da bo s 1. 12. program realiziran. </w:t>
      </w:r>
    </w:p>
    <w:p>
      <w:pPr>
        <w:pStyle w:val="Standard"/>
        <w:spacing w:lineRule="auto" w:line="240" w:before="0" w:after="0"/>
        <w:ind w:firstLine="720"/>
        <w:jc w:val="both"/>
        <w:rPr>
          <w:rFonts w:ascii="Arial" w:hAnsi="Arial" w:cs="Arial"/>
        </w:rPr>
      </w:pPr>
      <w:r>
        <w:rPr>
          <w:rFonts w:cs="Arial" w:ascii="Arial" w:hAnsi="Arial"/>
        </w:rPr>
        <w:t xml:space="preserve">Sedaj ne razumem, v čem je ta očitana malomarnost in tako naprej. Torej občutki, ki jih imamo in lahko jih imam tudi sam, povedani tako, kot so bili povedani sedaj o čevljih, so občutki. Vse to kar je povedala kolegica Elena okrog tega, kako je prišlo do imenovanja Gorazda za direktorja, stoji in mislim, da je v bistvu reševal situacijo in za moje pojme in tudi gledano iz podatkov iz tega poročila primerno. Mislim, da je tisto kar bi se morali zmeniti danes na tem mestnem svetu to in kot je rekel tu predsednik sveta, da je treba zagotoviti zavodu pomoč države in zagotoviti tudi pomoč in sodelovanje te občine. Če se je ta občina odločila, tu govorimo, da pač ni primeren direktor, bo to dokazala, imate v rokah dovolj glasov, vendar mislim, da to ni dobro v nobenem primeru, predvsem pa ni dobro zaradi tega, ker bo to spravilo nas v še večjo časovno stisko. Še enkrat, nimamo nobenega tehtnega dokazila, da zadeva ni peljana tako kot je treba. Tisto kar zaznavamo vsi in je bilo povedano tudi tu med vrsticami in je bilo nato odgovorjeno, govorimo o neki splošni promociji, govorimo o plakatih, ki visijo okrog, ki govorijo, da je Nova Gorica mesto kulture 2025, tega sigurno manjka. Tudi sam mislim tako. </w:t>
      </w:r>
    </w:p>
    <w:p>
      <w:pPr>
        <w:pStyle w:val="Standard"/>
        <w:spacing w:lineRule="auto" w:line="240" w:before="0" w:after="0"/>
        <w:ind w:firstLine="720"/>
        <w:jc w:val="both"/>
        <w:rPr>
          <w:rFonts w:ascii="Arial" w:hAnsi="Arial" w:cs="Arial"/>
        </w:rPr>
      </w:pPr>
      <w:r>
        <w:rPr>
          <w:rFonts w:cs="Arial" w:ascii="Arial" w:hAnsi="Arial"/>
        </w:rPr>
        <w:t>Ampak to zadevo bi lahko uredili tudi na drugačen način, in sicer skozi promoviranje investicij, ki je zanje zadolžena tudi občina, država, železnica in ne vem kdo še vse. Imeli smo prej med svetniškimi predlogi v zvezi z gradnjo amfiteatra, da postavimo na primerna mesta pač neko tablo, na katero napišemo, pokažemo, kaj bo leta 2025 na tem mestu in tako je verjetno še kakšen drugi projekt možno promovira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Ali želi še kdo? Svetnik Tribuš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ko Tribušon:</w:t>
      </w:r>
    </w:p>
    <w:p>
      <w:pPr>
        <w:pStyle w:val="Standard"/>
        <w:spacing w:lineRule="auto" w:line="240" w:before="0" w:after="0"/>
        <w:jc w:val="both"/>
        <w:rPr>
          <w:rFonts w:ascii="Arial" w:hAnsi="Arial" w:cs="Arial"/>
        </w:rPr>
      </w:pPr>
      <w:r>
        <w:rPr>
          <w:rFonts w:cs="Arial" w:ascii="Arial" w:hAnsi="Arial"/>
        </w:rPr>
        <w:t xml:space="preserve">Hvala za besedo. Lepo pozdravljeni vsi skupaj. </w:t>
      </w:r>
    </w:p>
    <w:p>
      <w:pPr>
        <w:pStyle w:val="Standard"/>
        <w:spacing w:lineRule="auto" w:line="240" w:before="0" w:after="0"/>
        <w:ind w:firstLine="720"/>
        <w:jc w:val="both"/>
        <w:rPr>
          <w:rFonts w:ascii="Arial" w:hAnsi="Arial" w:cs="Arial"/>
        </w:rPr>
      </w:pPr>
      <w:r>
        <w:rPr>
          <w:rFonts w:cs="Arial" w:ascii="Arial" w:hAnsi="Arial"/>
        </w:rPr>
        <w:t>Podal bi samo neko moje videnje na to maratonsko razpravo, kar jasno pokaže, da zadeve tu niso niti približno tako dobre, kot bi morale biti. To vmesno poročilo po moji oceni je precej nepopolno, z veliko napakami tako na tekstovni kot tudi na zneskovni strani, predvsem na kratkoročnih in dolgoročnih projektih. Skrbi me samovoljno povečevanje predvidenih zneskov na določenih projektih, sanacijski načrt, ki bi moral biti dostavljen na MONG do 19. 4. 2023 ni bil dostavljen, rebalans ni bil sprejet, bilanca dvakrat popravljena, upam, da bo v tretje dobra, ker je bila najeta zunanja pomoč, kljub temu, da ima oziroma naj bi imel zavod kompetentne in strokovne ljudi, finančnega načrta ni, večletne pogodbe in aneksi, ki bi morali biti dostavljeni na mestno občino, jih tudi n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Prosim direkto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Gorazd Božič, direktor javnega zavoda GO! 2025 – Evropska prestolnica kulture, Nova Gorica:  </w:t>
      </w:r>
    </w:p>
    <w:p>
      <w:pPr>
        <w:pStyle w:val="Standard"/>
        <w:spacing w:lineRule="auto" w:line="240" w:before="0" w:after="0"/>
        <w:jc w:val="both"/>
        <w:rPr>
          <w:rFonts w:ascii="Arial" w:hAnsi="Arial" w:cs="Arial"/>
        </w:rPr>
      </w:pPr>
      <w:r>
        <w:rPr>
          <w:rFonts w:cs="Arial" w:ascii="Arial" w:hAnsi="Arial"/>
        </w:rPr>
        <w:t>Bi samo repliciral. Ne vem od kje vam taki podatki, podžupan. Ampak sanacijski program je bil dostavljen do 19. 4. kot predlog, kar je tudi v pogodbi med nami in občino, potrjen pa potem na koncu, nekje konec avgusta. Ampak dostavljen je bil. Prva varianta. Rebalans tudi, čakamo potrditev ali komentarje nanj. Ne vem, kaj ste še rekli. Mislim, da ni ene stvari, da ni bila dostavljena. Če to trdite, potem ste dezinformirani. Hvala.</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Ne.</w:t>
      </w:r>
    </w:p>
    <w:p>
      <w:pPr>
        <w:pStyle w:val="Standard"/>
        <w:spacing w:lineRule="auto" w:line="240" w:before="0" w:after="0"/>
        <w:ind w:firstLine="720"/>
        <w:jc w:val="both"/>
        <w:rPr>
          <w:rFonts w:ascii="Arial" w:hAnsi="Arial" w:cs="Arial"/>
        </w:rPr>
      </w:pPr>
      <w:r>
        <w:rPr>
          <w:rFonts w:cs="Arial" w:ascii="Arial" w:hAnsi="Arial"/>
        </w:rPr>
        <w:t xml:space="preserve">Če ne, potem si bom vzel sam še samo eno minutko za kratek komentar. Tu je bilo danes slišati številne očitke o politizaciji in rušitvi projekta, pa vas bom samo spomnil na dejstva. Lansko leto je javni zavod zaključil z minusom, pri čemer ni bilo počrpanih na okroglo 640.000 evrov in smo v pričetku tega leta po priporočilu za lansko leto poslušali objektivne, subjektivne, take in drugačne odgovore na to, zakaj ta sredstva niso bila po  črpana v lanskem letu. Pri čemer smo v isti sapi poslušali tudi, kako so ta sredstva nujno potrebna za prenos v letošnje leto, se pravi v leto 2023, ker bo sicer kronično primanjkovalo denarja za financiranje programa, nakar je bilo potem ugotovljeno in tudi direktorju sporočeno, da ta sredstva takoj v naslednje leto ne morejo biti prenesena. Se pravi, v začetku tega leta pri sprejemanju finančnega načrta smo poslušali, kako bo 1.548.000 evrov bistveno premalo za izvedbo vseh programov in projektov, ki si jih je javni zavod zadal, da jih bo izvedel v letu 2023 in smo potem poslušali tudi o tem, kako bo potrebno spremeniti letni program dela, finančni načrt in tako naprej. </w:t>
      </w:r>
    </w:p>
    <w:p>
      <w:pPr>
        <w:pStyle w:val="Standard"/>
        <w:spacing w:lineRule="auto" w:line="240" w:before="0" w:after="0"/>
        <w:ind w:firstLine="720"/>
        <w:jc w:val="both"/>
        <w:rPr>
          <w:rFonts w:ascii="Arial" w:hAnsi="Arial" w:cs="Arial"/>
        </w:rPr>
      </w:pPr>
      <w:r>
        <w:rPr>
          <w:rFonts w:cs="Arial" w:ascii="Arial" w:hAnsi="Arial"/>
        </w:rPr>
        <w:t xml:space="preserve">Opozarjam, da smo danes skoraj že pred zadnjim tednom v mesecu septembru, obravnavamo poročilo za prvih šest mesecev in ugotavljamo, da je bilo iz naslova programskih sredstev Ministrstva za kulturo, 1.548.000 evrov je na razpolago, do 30. 6. počrpanih 106.000 evrov po denarnem toku, sedaj bom pa iz podatkov Mestne občine Nova Gorica razložil še tisti podatek o 60.000 evrih. Od 106.000 evrov, ta izračun je napačen, bilo je 111.000 evrov, od teh 111.000 evrov je bilo nekaj čez 40.000 evrov programskih sredstev namenjenih za pokrivanje računov oziroma izdatkov za projekte, izvedene v letu 2022, ki so se prevesili v plačilo v leto 2023. Kar pomeni, da smo novih programov in projektov do 30. 6. imeli realiziranih 60.000 evrov, ponavljam, pa naj me kdo obtoži politike, politikanstva ali česarkoli podobnega. 60.000 evrov od 1.548.000 evrov. Danes tu poslušamo, da je direktor stvari ustrezno obrazložil in podal zagotovila in naj se čez šest mesecev ponovno usedemo in bomo videli, ali je to realizirano ali ne. </w:t>
      </w:r>
    </w:p>
    <w:p>
      <w:pPr>
        <w:pStyle w:val="Standard"/>
        <w:spacing w:lineRule="auto" w:line="240" w:before="0" w:after="0"/>
        <w:ind w:firstLine="720"/>
        <w:jc w:val="both"/>
        <w:rPr>
          <w:rFonts w:ascii="Arial" w:hAnsi="Arial" w:cs="Arial"/>
        </w:rPr>
      </w:pPr>
      <w:r>
        <w:rPr>
          <w:rFonts w:cs="Arial" w:ascii="Arial" w:hAnsi="Arial"/>
        </w:rPr>
        <w:t xml:space="preserve">Spoštovane kolegice in kolegi. Tega časa je zmanjkalo. Čez šest mesecev se ne bo dalo več nič rešiti, če ta sredstva ne bodo po črpana. Upam, da se vsi tega zavedate. Čez šest mesecev ne bo moč reči da, nekaj se je zalomilo. Odgovornost za izvedbo tega projekta, to bi rad ponovno poudaril, ker se včasih to izgublja izpred oči, projekt je dobila Mestna občina Nova Gorica skupaj s sosednjo občino Gorica, to je občinski projekt. Javni zavod GO! 2025 je orodje, stroj, ki ga je občina pooblastila, da ta projekt izpelje. Mi vsi, naša občina, si zasluži, da ta stroj upravlja nekdo, ki je za to sposoben. Mi vsi, sicer boste za izvedbo projekta tako kot jaz, odgovorni tudi vsi vi, ki vse kar tu noter sprejemamo, potrjujete in o čemer glasujete. Še dobro leto imamo do leta 2025, črpanje sredstev na polovici leta ali pa lahko vam povem tudi podatek na današnji dan. Na današnji dan je črpanje sredstev iz naslova Ministrstva za kulturo okrog 275.000 evrov. To je od 1.548.000, pa dajmo reči na veliko 300, eno petino. Ali bomo štiri petine po črpali v dveh mesecih? Če vi tem razlagam verjamete, potem res vsaka vam čast. Ponavljam še enkrat. V začetku leta smo poslušali o tem, da bo teh sredstev premalo, sedaj se pogovarjamo o tem, ali verjamemo zagotovilom, da bodo ta sredstva po črpana. Tu je za se vprašati kaj in kako. Toliko sem imel v zvezi s tem.  </w:t>
      </w:r>
    </w:p>
    <w:p>
      <w:pPr>
        <w:pStyle w:val="Normal"/>
        <w:spacing w:lineRule="auto" w:line="240" w:before="0" w:after="0"/>
        <w:ind w:firstLine="720"/>
        <w:jc w:val="both"/>
        <w:rPr>
          <w:rFonts w:ascii="Arial" w:hAnsi="Arial" w:eastAsia="Times New Roman" w:cs="Arial"/>
          <w:lang w:eastAsia="sl-SI"/>
        </w:rPr>
      </w:pPr>
      <w:r>
        <w:rPr>
          <w:rFonts w:cs="Arial" w:ascii="Arial" w:hAnsi="Arial"/>
          <w:b/>
          <w:bCs/>
        </w:rPr>
        <w:t>Se pravi, da je bila predlagana dopolnitev predlaganega Sklepa, in sicer z besedilom: »</w:t>
      </w:r>
      <w:r>
        <w:rPr>
          <w:rFonts w:eastAsia="Times New Roman" w:cs="Arial" w:ascii="Arial" w:hAnsi="Arial"/>
          <w:b/>
          <w:bCs/>
          <w:lang w:eastAsia="sl-SI"/>
        </w:rPr>
        <w:t xml:space="preserve">Mestni svet Mestne občine Nova Gorica se je seznanil z dokumentom »Vmesno poročilo o delu javnega zavoda GO! 2025 – Evropska prestolnica kulture, Nova Gorica, med 1. 1. 2023 in 30. 6. 2023« </w:t>
      </w:r>
      <w:r>
        <w:rPr>
          <w:rFonts w:cs="Arial" w:ascii="Arial" w:hAnsi="Arial"/>
          <w:b/>
          <w:bCs/>
        </w:rPr>
        <w:t>in ugotavlja, da direktor malomarno opravlja svoje delo, tako, da bi lahko nastale hujše motnje pri izvedbi projekta EPK.«</w:t>
      </w:r>
      <w:r>
        <w:rPr>
          <w:rFonts w:eastAsia="Times New Roman" w:cs="Arial" w:ascii="Arial" w:hAnsi="Arial"/>
          <w:b/>
          <w:bCs/>
          <w:lang w:eastAsia="sl-SI"/>
        </w:rPr>
        <w:t xml:space="preserve"> </w:t>
      </w:r>
      <w:r>
        <w:rPr>
          <w:rFonts w:cs="Arial" w:ascii="Arial" w:hAnsi="Arial"/>
          <w:b/>
          <w:bCs/>
        </w:rPr>
        <w:t>Tak predlog Sklepa dajem na glasovanje.</w:t>
      </w:r>
      <w:r>
        <w:rPr>
          <w:rFonts w:cs="Arial" w:ascii="Arial" w:hAnsi="Arial"/>
        </w:rPr>
        <w:t xml:space="preserve"> Glasovanje teče. </w:t>
      </w:r>
    </w:p>
    <w:p>
      <w:pPr>
        <w:pStyle w:val="Standard"/>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Standard"/>
        <w:spacing w:lineRule="auto" w:line="240" w:before="0" w:after="0"/>
        <w:jc w:val="both"/>
        <w:rPr>
          <w:rFonts w:ascii="Arial" w:hAnsi="Arial" w:cs="Arial"/>
          <w:b/>
          <w:b/>
          <w:bCs/>
        </w:rPr>
      </w:pPr>
      <w:r>
        <w:rPr>
          <w:rFonts w:cs="Arial" w:ascii="Arial" w:hAnsi="Arial"/>
          <w:b/>
          <w:bCs/>
        </w:rPr>
        <w:t>Od 32 svetnikov jih je 18 glasovalo za, 9 proti.</w:t>
      </w:r>
    </w:p>
    <w:p>
      <w:pPr>
        <w:pStyle w:val="Standard"/>
        <w:spacing w:lineRule="auto" w:line="240" w:before="0" w:after="0"/>
        <w:jc w:val="both"/>
        <w:rPr>
          <w:rFonts w:ascii="Arial" w:hAnsi="Arial" w:cs="Arial"/>
        </w:rPr>
      </w:pPr>
      <w:r>
        <w:rPr>
          <w:rFonts w:cs="Arial" w:ascii="Arial" w:hAnsi="Arial"/>
        </w:rPr>
        <w:t>ZA so glasovali: Miha Bitežnik, Igor Bizimoski, Ljubka Čargo, Ana Gulič, Anton Harej, Gregor Humar, Barbara Kante, Petra Kokoravec, Erika Lojk, Mišel Mitrović, Andrej Pelicon, Alan Pertovt, Andrej Šušmelj, Marko Tribušon, Dragica Vidmar, Tanja Vončina, Sandi Vrabec, Ana Zavrtanik Ugrin.</w:t>
      </w:r>
    </w:p>
    <w:p>
      <w:pPr>
        <w:pStyle w:val="Standard"/>
        <w:spacing w:lineRule="auto" w:line="240" w:before="0" w:after="0"/>
        <w:jc w:val="both"/>
        <w:rPr>
          <w:rFonts w:ascii="Arial" w:hAnsi="Arial" w:cs="Arial"/>
        </w:rPr>
      </w:pPr>
      <w:r>
        <w:rPr>
          <w:rFonts w:cs="Arial" w:ascii="Arial" w:hAnsi="Arial"/>
        </w:rPr>
        <w:t>PROTI so glasovali: Gabrijel Fišer, Mitja Humar, Tina Krog, Boža Mozetič, Oton Mozetič, Damjana Pavlica, Neđat Šalja, Marjan Zahar,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Obenem je glasovanje o osnovnem predlogu sklepa zato nepotrebno. Sedaj pa predlagam deset minutni odmor, dobimo se ob 19.30 za nadaljevanje seje.</w:t>
      </w:r>
    </w:p>
    <w:p>
      <w:pPr>
        <w:pStyle w:val="Standard"/>
        <w:spacing w:lineRule="auto" w:line="240" w:before="0" w:after="0"/>
        <w:ind w:firstLine="720"/>
        <w:jc w:val="both"/>
        <w:rPr>
          <w:rFonts w:ascii="Arial" w:hAnsi="Arial" w:cs="Arial"/>
        </w:rPr>
      </w:pPr>
      <w:r>
        <w:rPr>
          <w:rFonts w:cs="Arial" w:ascii="Arial" w:hAnsi="Arial"/>
        </w:rPr>
        <w:t>Spoštovane svetnice in svetniki, predlagam, da nadaljujemo, da se ne bo seja preveč zavlekla. Prosim še svetnike, ki so v avli, da se nam pridružijo. Prehajamo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2"/>
        </w:numPr>
        <w:spacing w:lineRule="auto" w:line="240" w:before="0" w:after="0"/>
        <w:ind w:left="709" w:right="0" w:hanging="709"/>
        <w:contextualSpacing/>
        <w:jc w:val="both"/>
        <w:rPr/>
      </w:pPr>
      <w:r>
        <w:rPr>
          <w:rFonts w:cs="Arial" w:ascii="Arial" w:hAnsi="Arial"/>
          <w:b/>
          <w:bCs/>
          <w:i/>
          <w:iCs/>
        </w:rPr>
        <w:t>točka dnevnega reda</w:t>
      </w:r>
    </w:p>
    <w:p>
      <w:pPr>
        <w:pStyle w:val="Standard"/>
        <w:spacing w:lineRule="auto" w:line="240" w:before="0" w:after="0"/>
        <w:ind w:firstLine="709"/>
        <w:jc w:val="both"/>
        <w:rPr>
          <w:rFonts w:ascii="Arial" w:hAnsi="Arial" w:cs="Arial"/>
          <w:b/>
          <w:b/>
          <w:bCs/>
          <w:i/>
          <w:i/>
          <w:iCs/>
        </w:rPr>
      </w:pPr>
      <w:r>
        <w:rPr>
          <w:rFonts w:cs="Arial" w:ascii="Arial" w:hAnsi="Arial"/>
          <w:b/>
          <w:bCs/>
          <w:i/>
          <w:iCs/>
        </w:rPr>
        <w:t xml:space="preserve">Predlog Sklepa o podaji pozitivnega mnenja gospodarski družbi HIT   </w:t>
        <w:tab/>
        <w:t xml:space="preserve">hoteli, igralnice, turizem d.d., za prirejanje posebnih iger na srečo v </w:t>
        <w:tab/>
        <w:t>igralnici Casino Drive-in</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Martina Remec Pečenko, vodja Oddelka za gospodarstvo in gospodarske javne službe, ki ji predajam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 xml:space="preserve">Ministrstvo za finance je Mestno občino Nova Gorica kot sosednjo lokalno skupnost pozvalo, da poda mnenje v zvezi z opravljanjem igralniške dejavnosti v Občini Šempeter – Vrtojba, in sicer na podlagi vloge HIT-a za dodelitev koncesije za prirejanje posebnih iger na srečo v igralnici Drive-in zaradi selitve na novo lokacijo. Ker je kraj izvajanja dejavnosti bistvena sestavina odločbe o dodelitvi koncesije, mora ministrstvo o tem ponovno odločati. Občinski svet Občine Šempeter – Vrtojba je že podal soglasje, Mestni svet pa mora sprejeti mnenje v zvezi s tem. </w:t>
      </w:r>
    </w:p>
    <w:p>
      <w:pPr>
        <w:pStyle w:val="Standard"/>
        <w:spacing w:lineRule="auto" w:line="240" w:before="0" w:after="0"/>
        <w:ind w:firstLine="720"/>
        <w:jc w:val="both"/>
        <w:rPr>
          <w:rFonts w:ascii="Arial" w:hAnsi="Arial" w:cs="Arial"/>
        </w:rPr>
      </w:pPr>
      <w:r>
        <w:rPr>
          <w:rFonts w:cs="Arial" w:ascii="Arial" w:hAnsi="Arial"/>
        </w:rPr>
        <w:t>Predlagamo Mestnemu svetu, da sklep sprejme.</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gospodarstvo. Besedo dajem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gospodarstvo je predlog sklepa obravnaval in soglasno sprejel ter  predlaga  Mestnemu svetu, da ga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hče ni prijavljen k razpravi. </w:t>
      </w:r>
    </w:p>
    <w:p>
      <w:pPr>
        <w:pStyle w:val="Standard"/>
        <w:spacing w:lineRule="auto" w:line="240" w:before="0" w:after="0"/>
        <w:ind w:firstLine="720"/>
        <w:jc w:val="both"/>
        <w:rPr>
          <w:rFonts w:ascii="Arial" w:hAnsi="Arial" w:cs="Arial"/>
        </w:rPr>
      </w:pPr>
      <w:r>
        <w:rPr>
          <w:rFonts w:cs="Arial" w:ascii="Arial" w:hAnsi="Arial"/>
          <w:b/>
          <w:bCs/>
        </w:rPr>
        <w:t>Predlagam, da sprejmemo naslednji Sklep: »Sprejme se Sklep o podaji pozitivnega mnenja gospodarski družbi HIT hoteli, igralnice, turizem d.d., za prirejanje posebnih iger na srečo v igralnici Casino Drive-in,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Petra Kokoravec, Erika Lojk, Mišel Mitrović, Boža Mozetič, Damjana Pavlica, Andrej Pelicon, Alan Pertovt, Erika Podgornik Rijavec, Neđat Šalja, Andrej Šušmelj, Marko Tribušon, Dragica Vidmar, Tanja Vončina, Sandi Vrabec, Marjan Zahar,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ab/>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4"/>
        </w:numPr>
        <w:tabs>
          <w:tab w:val="clear" w:pos="720"/>
          <w:tab w:val="left" w:pos="-764" w:leader="none"/>
        </w:tabs>
        <w:spacing w:lineRule="auto" w:line="240" w:before="0" w:after="0"/>
        <w:ind w:left="709" w:right="0" w:hanging="709"/>
        <w:contextualSpacing w:val="false"/>
        <w:jc w:val="both"/>
        <w:textAlignment w:val="baseline"/>
        <w:rPr>
          <w:rFonts w:ascii="Arial" w:hAnsi="Arial" w:cs="Arial"/>
          <w:b/>
          <w:b/>
          <w:bCs/>
          <w:i/>
          <w:i/>
          <w:iCs/>
        </w:rPr>
      </w:pPr>
      <w:r>
        <w:rPr>
          <w:rFonts w:cs="Arial" w:ascii="Arial" w:hAnsi="Arial"/>
          <w:b/>
          <w:bCs/>
          <w:i/>
          <w:iCs/>
        </w:rPr>
        <w:t>točka dnevnega reda</w:t>
      </w:r>
    </w:p>
    <w:p>
      <w:pPr>
        <w:pStyle w:val="Standard"/>
        <w:tabs>
          <w:tab w:val="clear" w:pos="720"/>
          <w:tab w:val="left" w:pos="709" w:leader="none"/>
        </w:tabs>
        <w:spacing w:lineRule="auto" w:line="240" w:before="0" w:after="0"/>
        <w:ind w:left="709" w:hanging="0"/>
        <w:jc w:val="both"/>
        <w:rPr>
          <w:rFonts w:ascii="Arial" w:hAnsi="Arial" w:cs="Arial"/>
          <w:b/>
          <w:b/>
          <w:bCs/>
          <w:i/>
          <w:i/>
          <w:iCs/>
        </w:rPr>
      </w:pPr>
      <w:r>
        <w:rPr>
          <w:rFonts w:cs="Arial" w:ascii="Arial" w:hAnsi="Arial"/>
          <w:b/>
          <w:bCs/>
          <w:i/>
          <w:iCs/>
        </w:rPr>
        <w:t>Predlog Sklepa o seznanitvi s finančnimi podatki o stanju investicij ter s kratko obrazložitvijo izvedenih aktivnosti v obdobju od 1. 1. 2023 do 5. 9. 2023 za vse investicije, katerih vrednost v veljavnem proračunu Mestne občine Nova Gorica presega 100.000 EUR</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ga. Mateja Mislej, vodja Finančno- računovodske službe, ki ji predajam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teja Mislej, vodja Finančno-računovodske službe</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 xml:space="preserve">Tako kot je župan povedal, je uprava pripravila seznam vseh investicij nad 100.000 evrov, kako potekajo, kakšna je realizacija in kakšen je odstotek prevzetih obveznosti. Naj poudarim, da so med temi prevzetimi obveznostmi eni računi že plačani, drugi pa bodo šele zapadli, vendar pogodbena obveznost pa obstaja. Da se ne bi osredotočala po posameznih projektih, ker verjamem, da ste si to podrobno ogledali, vam povem samo spremembe od štirinajst dni nazaj. </w:t>
      </w:r>
    </w:p>
    <w:p>
      <w:pPr>
        <w:pStyle w:val="Standard"/>
        <w:spacing w:lineRule="auto" w:line="240" w:before="0" w:after="0"/>
        <w:ind w:firstLine="720"/>
        <w:jc w:val="both"/>
        <w:rPr>
          <w:rFonts w:ascii="Arial" w:hAnsi="Arial" w:cs="Arial"/>
        </w:rPr>
      </w:pPr>
      <w:r>
        <w:rPr>
          <w:rFonts w:cs="Arial" w:ascii="Arial" w:hAnsi="Arial"/>
        </w:rPr>
        <w:t xml:space="preserve">V tem času smo poleg teh izvedb, ki so opisane v tabeli, izbrali projektanta za objekt SUPER 8 in EPIC, izbran je bil tudi izvajalec za rekonstrukcijo glavnih vodov za ogrevanje in hlajenje v stavbi Nova KBM, ki smo ga iskali dalj časa. Izvedli smo pa tudi eno javno naročilo, ki ni bilo žal uspešno, in sicer za rekonstrukcije telovadnice OŠ Kozara, katerih ponudba je bila previsoka, vendar pričakujemo, da bomo to javno naročilo ponovili v kratkem. </w:t>
      </w:r>
    </w:p>
    <w:p>
      <w:pPr>
        <w:pStyle w:val="Standard"/>
        <w:spacing w:lineRule="auto" w:line="240" w:before="0" w:after="0"/>
        <w:ind w:firstLine="720"/>
        <w:jc w:val="both"/>
        <w:rPr>
          <w:rFonts w:ascii="Arial" w:hAnsi="Arial" w:cs="Arial"/>
        </w:rPr>
      </w:pPr>
      <w:r>
        <w:rPr>
          <w:rFonts w:cs="Arial" w:ascii="Arial" w:hAnsi="Arial"/>
        </w:rPr>
        <w:t>Z moje strani je to vse, tako, da če želite kakšno specifično vprašanje glede posameznih investicijah, smo vam na razpolago.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vsem odborom. Besedo najprej dajem predsednici Odbora za gospodarstvo,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ind w:firstLine="720"/>
        <w:jc w:val="both"/>
        <w:rPr/>
      </w:pPr>
      <w:r>
        <w:rPr>
          <w:rFonts w:cs="Arial" w:ascii="Arial" w:hAnsi="Arial"/>
        </w:rPr>
        <w:t>Odbor za gospodarstvo je predlog Sklepa o seznanitvi s finančnimi podatki o stanju investicij ter s kratko obrazložitvijo</w:t>
      </w:r>
      <w:r>
        <w:rPr>
          <w:rFonts w:cs="Arial" w:ascii="Arial" w:hAnsi="Arial"/>
          <w:b/>
          <w:bCs/>
          <w:i/>
          <w:iCs/>
        </w:rPr>
        <w:t xml:space="preserve"> </w:t>
      </w:r>
      <w:r>
        <w:rPr>
          <w:rFonts w:cs="Arial" w:ascii="Arial" w:hAnsi="Arial"/>
        </w:rPr>
        <w:t xml:space="preserve">obravnaval in dajemo predlog Mestnemu svetu, da sklep sprejme. Hval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Besedo dajem predsednici Odbora za socialno varstvo in zdravstvo, svetnici Lari Žnidarčič.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ind w:firstLine="720"/>
        <w:jc w:val="both"/>
        <w:rPr>
          <w:rFonts w:ascii="Arial" w:hAnsi="Arial" w:cs="Arial"/>
        </w:rPr>
      </w:pPr>
      <w:r>
        <w:rPr>
          <w:rFonts w:cs="Arial" w:ascii="Arial" w:hAnsi="Arial"/>
        </w:rPr>
        <w:t>Odbor za socialno varstvo in zdravstvo na predlog sklepa nima pripomb in predlaga Mestnemu svetu, da sklep sprejm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Naslednji ima besedo predsednik Odbora za prostor, svetnik Miha Bitežni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Odbor za prostor  na predlog sklepa nima pripomb. Mestnemu svetu predlaga, da g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Kot naslednja ima besedo predsednica Odbora za krajevne skupnosti, svetnica Tanja Vončin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anja Vončina, predsednica Odbora za krajevne skupnosti:</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Tudi Odbor za krajevne skupnosti je predlog obravnaval, nanj nima pripomb in Mestnemu svetu predlaga, da sklep oziroma predlog sklepa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ima še predsednik Odbora za kulturo, šolstvo in šport, svetnik Alan Pertov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Odbor za kulturo, šolstvo in šport na predlog sklepa nima pripomb. Mestnemu svetu Mestne občine Nova Gorica se predlaga, da sklep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Predlagam, da sprejmemo Sklep o seznanitvi s finančnimi podatki o stanju investicij ter s kratko obrazložitvijo izvedenih aktivnosti v obdobju od 1. 1. 2023 do 5. 9. 2023 za vse investicije, katerih vrednost v veljavnem proračunu Mestne občine Nova Gorica presega 100.000 EUR,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0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Petra Kokoravec, Tina Krog, Erika Lojk, Mišel Mitrović, Boža Mozetič, Damjana Pavlica, Andrej Pelicon, Alan Pertovt, Erika Podgornik Rijavec, Neđat Šalja, Andrej Šušmelj,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12.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4"/>
        </w:numPr>
        <w:tabs>
          <w:tab w:val="clear" w:pos="720"/>
          <w:tab w:val="left" w:pos="-44" w:leader="none"/>
        </w:tabs>
        <w:spacing w:lineRule="auto" w:line="240" w:before="0" w:after="0"/>
        <w:ind w:left="1211" w:right="0" w:hanging="1211"/>
        <w:contextualSpacing w:val="false"/>
        <w:jc w:val="both"/>
        <w:textAlignment w:val="baseline"/>
        <w:rPr>
          <w:rFonts w:ascii="Arial" w:hAnsi="Arial" w:cs="Arial"/>
          <w:b/>
          <w:b/>
          <w:i/>
          <w:i/>
          <w:iCs/>
        </w:rPr>
      </w:pPr>
      <w:r>
        <w:rPr>
          <w:rFonts w:cs="Arial" w:ascii="Arial" w:hAnsi="Arial"/>
          <w:b/>
          <w:i/>
          <w:iCs/>
        </w:rPr>
        <w:t>točka dnevnega reda</w:t>
      </w:r>
    </w:p>
    <w:p>
      <w:pPr>
        <w:pStyle w:val="Odstavekseznama"/>
        <w:tabs>
          <w:tab w:val="clear" w:pos="720"/>
          <w:tab w:val="left" w:pos="1920" w:leader="none"/>
        </w:tabs>
        <w:spacing w:lineRule="auto" w:line="240" w:before="0" w:after="0"/>
        <w:ind w:left="709" w:right="0" w:hanging="0"/>
        <w:contextualSpacing/>
        <w:jc w:val="both"/>
        <w:rPr>
          <w:rFonts w:ascii="Arial" w:hAnsi="Arial" w:cs="Arial"/>
          <w:b/>
          <w:b/>
          <w:i/>
          <w:i/>
          <w:iCs/>
        </w:rPr>
      </w:pPr>
      <w:r>
        <w:rPr>
          <w:rFonts w:cs="Arial" w:ascii="Arial" w:hAnsi="Arial"/>
          <w:b/>
          <w:i/>
          <w:iCs/>
        </w:rPr>
        <w:t>Predlog Sklepa o odpisu neizterljivih terjatev iz poslovnih knjig Mestne občine Nova Gorica in Krajevne skupnosti Šempas</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rPr>
          <w:rFonts w:ascii="Arial" w:hAnsi="Arial" w:cs="Arial"/>
          <w:bCs/>
        </w:rPr>
      </w:pPr>
      <w:r>
        <w:rPr>
          <w:rFonts w:cs="Arial" w:ascii="Arial" w:hAnsi="Arial"/>
          <w:bCs/>
        </w:rPr>
        <w:t>Gradivo ste prejeli. Poročevalka za to točko je ponovno ga. Mateja Mislej, vodja Finančno-računovodske službe, ki ji dajem besedo.</w:t>
      </w:r>
    </w:p>
    <w:p>
      <w:pPr>
        <w:pStyle w:val="Standard"/>
        <w:spacing w:lineRule="auto" w:line="240" w:before="0" w:after="0"/>
        <w:ind w:firstLine="720"/>
        <w:jc w:val="both"/>
        <w:rPr>
          <w:rFonts w:ascii="Arial" w:hAnsi="Arial" w:cs="Arial"/>
          <w:bCs/>
        </w:rPr>
      </w:pPr>
      <w:r>
        <w:rPr>
          <w:rFonts w:cs="Arial" w:ascii="Arial" w:hAnsi="Arial"/>
          <w:bCs/>
        </w:rPr>
      </w:r>
    </w:p>
    <w:p>
      <w:pPr>
        <w:pStyle w:val="Standard"/>
        <w:spacing w:lineRule="auto" w:line="240" w:before="0" w:after="0"/>
        <w:jc w:val="both"/>
        <w:rPr>
          <w:rFonts w:ascii="Arial" w:hAnsi="Arial" w:cs="Arial"/>
          <w:b/>
          <w:b/>
          <w:bCs/>
        </w:rPr>
      </w:pPr>
      <w:r>
        <w:rPr>
          <w:rFonts w:cs="Arial" w:ascii="Arial" w:hAnsi="Arial"/>
          <w:b/>
          <w:bCs/>
        </w:rPr>
        <w:t>Poročevalka:  Mateja Mislej, vodja Finančno-računovodske službe</w:t>
      </w:r>
    </w:p>
    <w:p>
      <w:pPr>
        <w:pStyle w:val="Standard"/>
        <w:spacing w:lineRule="auto" w:line="240" w:before="0" w:after="0"/>
        <w:jc w:val="both"/>
        <w:rPr>
          <w:rFonts w:ascii="Arial" w:hAnsi="Arial" w:cs="Arial"/>
        </w:rPr>
      </w:pPr>
      <w:r>
        <w:rPr>
          <w:rFonts w:cs="Arial" w:ascii="Arial" w:hAnsi="Arial"/>
        </w:rPr>
        <w:t xml:space="preserve">Gre za podjetja v stečaju, ki so zaključena, dejansko je izpolnjen 77. člen Zakona o javnih financah, torej imamo podlago za odpis. Vendar na podlagi Odloka o proračunu župan lahko odpiše do posameznega dolžnika samo 1.000 evrov dolga, medtem pa predsednik krajevne skupnosti 500 evrov dolga. </w:t>
      </w:r>
    </w:p>
    <w:p>
      <w:pPr>
        <w:pStyle w:val="Standard"/>
        <w:spacing w:lineRule="auto" w:line="240" w:before="0" w:after="0"/>
        <w:ind w:firstLine="720"/>
        <w:jc w:val="both"/>
        <w:rPr>
          <w:rFonts w:ascii="Arial" w:hAnsi="Arial" w:cs="Arial"/>
        </w:rPr>
      </w:pPr>
      <w:r>
        <w:rPr>
          <w:rFonts w:cs="Arial" w:ascii="Arial" w:hAnsi="Arial"/>
        </w:rPr>
        <w:t xml:space="preserve">Pred vami so predlogi treh odpisov, in sicer od Mestne občine Nova Gorica za podjetje MIP v stečaju, leta 2004 je občina dala MIP-u kredit v višini 300.075 evrov. Občina je prijavila to terjatev v stečajno maso in v letu 2018 smo bili poplačani 8,78 % terjatve, kar znaša 26.360 evrov. Odprtih terjatev je ostalo torej 273.000 evrov, katerih seveda ne bomo dobili in potrebujemo vaš sklep, da jih lahko izločimo iz naših knjig. </w:t>
      </w:r>
    </w:p>
    <w:p>
      <w:pPr>
        <w:pStyle w:val="Standard"/>
        <w:spacing w:lineRule="auto" w:line="240" w:before="0" w:after="0"/>
        <w:ind w:firstLine="720"/>
        <w:jc w:val="both"/>
        <w:rPr>
          <w:rFonts w:ascii="Arial" w:hAnsi="Arial" w:cs="Arial"/>
        </w:rPr>
      </w:pPr>
      <w:r>
        <w:rPr>
          <w:rFonts w:cs="Arial" w:ascii="Arial" w:hAnsi="Arial"/>
        </w:rPr>
        <w:t>Medtem pa je Krajevna skupnost Solkan dajala v najem podjetju Gradnje Slejko in TDG gradbene storitve, poslovne prostore v najem. Sprožili smo terjatve, pogovarjali smo se za kompenzacije, vložili tudi izvršbe, vendar sredstev ni. Podjetja so izbrisana in zato se predlaga tudi to, da se potrdi in izloči iz naših knjig.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amo en lapsus bi popravil. Gre za Krajevno skupnost Šempas, ne Krajevno skupnost Solkan. </w:t>
      </w:r>
    </w:p>
    <w:p>
      <w:pPr>
        <w:pStyle w:val="Standard"/>
        <w:spacing w:lineRule="auto" w:line="240" w:before="0" w:after="0"/>
        <w:ind w:firstLine="720"/>
        <w:jc w:val="both"/>
        <w:rPr>
          <w:rFonts w:ascii="Arial" w:hAnsi="Arial" w:cs="Arial"/>
        </w:rPr>
      </w:pPr>
      <w:r>
        <w:rPr>
          <w:rFonts w:cs="Arial" w:ascii="Arial" w:hAnsi="Arial"/>
        </w:rPr>
        <w:t xml:space="preserve">Gradivo je bilo dodeljeno v obravnavo Odboru za gospodarstvo. Besedo dajem predsednici odbora,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Hvala.</w:t>
      </w:r>
    </w:p>
    <w:p>
      <w:pPr>
        <w:pStyle w:val="Standard"/>
        <w:spacing w:lineRule="auto" w:line="240" w:before="0" w:after="0"/>
        <w:ind w:firstLine="720"/>
        <w:jc w:val="both"/>
        <w:rPr>
          <w:rFonts w:ascii="Arial" w:hAnsi="Arial" w:cs="Arial"/>
        </w:rPr>
      </w:pPr>
      <w:r>
        <w:rPr>
          <w:rFonts w:cs="Arial" w:ascii="Arial" w:hAnsi="Arial"/>
        </w:rPr>
        <w:t>Odbor za gospodarstvo je soglasno sprejel sklep, da se pač glede neizterljivih terjatev strinja in predlaga Mestnemu svetu, da ta sklep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 ima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Torej sam bom glasoval za, ker drugače ni možno, ampak bi imel vseeno eno vprašanje. Kako je bil kredit MIP-u zavarovan? Ali imate ta podate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teja Mislej, vodja Finančno-računovodske službe:</w:t>
      </w:r>
    </w:p>
    <w:p>
      <w:pPr>
        <w:pStyle w:val="Standard"/>
        <w:spacing w:lineRule="auto" w:line="240" w:before="0" w:after="0"/>
        <w:jc w:val="both"/>
        <w:rPr>
          <w:rFonts w:ascii="Arial" w:hAnsi="Arial" w:cs="Arial"/>
        </w:rPr>
      </w:pPr>
      <w:r>
        <w:rPr>
          <w:rFonts w:cs="Arial" w:ascii="Arial" w:hAnsi="Arial"/>
        </w:rPr>
        <w:t>Tega podatka nimam, vendar v tistih letih kreditov niso zavarovali tako ne na občini kot tudi že takrat kot veste v javnih skladih malega gospodarstva. Z leti je to postalo težje, občine ne smejo niti dajati kreditov, tako, da so to pač stare zgodbe, kjer žal nisem bila zrave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Vem, da je bil zavarovan in bil je zavarovan z opremo, kar je totalen nesmisel. Hočem samo povedati, da ko se sprejema sklepe o takih zadevah, je treba zelo paziti, kako so pripravljeni. Dejansko je ta kredit MIP zavaroval s tem.</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Ne.</w:t>
      </w:r>
    </w:p>
    <w:p>
      <w:pPr>
        <w:pStyle w:val="Standard"/>
        <w:spacing w:lineRule="auto" w:line="240" w:before="0" w:after="0"/>
        <w:ind w:firstLine="720"/>
        <w:jc w:val="both"/>
        <w:rPr/>
      </w:pPr>
      <w:r>
        <w:rPr>
          <w:rFonts w:cs="Arial" w:ascii="Arial" w:hAnsi="Arial"/>
          <w:b/>
          <w:bCs/>
        </w:rPr>
        <w:t>Predlagam, da glasujemo, in sicer, da sprejmemo Sklep o odpisu neizterljivih terjatev iz poslovnih knjig Mestne občine Nova Gorica in Krajevne skupnosti Šempas, v predloženem besedilu.</w:t>
      </w:r>
      <w:r>
        <w:rPr>
          <w:rFonts w:cs="Arial" w:ascii="Arial" w:hAnsi="Arial"/>
        </w:rPr>
        <w:t xml:space="preserve"> Glasovanje teče.</w:t>
      </w:r>
    </w:p>
    <w:p>
      <w:pPr>
        <w:pStyle w:val="Odstavekseznama"/>
        <w:tabs>
          <w:tab w:val="clear" w:pos="720"/>
          <w:tab w:val="left" w:pos="1494"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30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Petra Kokoravec, Tina Krog, Erika Lojk, Mišel Mitrović, Boža Mozetič, Damjana Pavlica, Andrej Pelicon, Alan Pertovt, Erika Podgornik Rijavec,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13.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4"/>
        </w:numPr>
        <w:spacing w:lineRule="auto" w:line="240" w:before="0" w:after="0"/>
        <w:ind w:left="1211" w:hanging="1069"/>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Predlog Odloka o spremembah Odloka o ustanovitvi javnega zavoda          Vrtec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Za to točko je poročevalka Marinka Saksida, vodja Oddelka za družbene dejavnosti, ki jo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Pozdravljeni. </w:t>
      </w:r>
    </w:p>
    <w:p>
      <w:pPr>
        <w:pStyle w:val="Standard"/>
        <w:spacing w:lineRule="auto" w:line="240" w:before="0" w:after="0"/>
        <w:ind w:firstLine="720"/>
        <w:jc w:val="both"/>
        <w:rPr>
          <w:rFonts w:ascii="Arial" w:hAnsi="Arial" w:cs="Arial"/>
        </w:rPr>
      </w:pPr>
      <w:r>
        <w:rPr>
          <w:rFonts w:cs="Arial" w:ascii="Arial" w:hAnsi="Arial"/>
        </w:rPr>
        <w:t xml:space="preserve">Predlagamo nekaj manjših sprememb Odloka o ustanovitvi javnega zavoda Vrtec Nova Gorica, in sicer, da se županu da pooblastilo, da podaja soglasja k letnim sistemizacijam vrtcev, in sicer k vrsti in številu oddelkov ter številu otrok v oddelku vrtca, soglasje k sistemizaciji delovnih mest v vrtcu in soglasje k objavi prostega delovnega mesta za strokovne delavce v vrtcu. To določilo je bilo že sedaj v Sklepu o cenah vrtcev in drugih pogojih v vrtcih, je pa potrebno, da je to zapisano v aktu o ustanovitvi. </w:t>
      </w:r>
    </w:p>
    <w:p>
      <w:pPr>
        <w:pStyle w:val="Standard"/>
        <w:spacing w:lineRule="auto" w:line="240" w:before="0" w:after="0"/>
        <w:ind w:firstLine="720"/>
        <w:jc w:val="both"/>
        <w:rPr>
          <w:rFonts w:ascii="Arial" w:hAnsi="Arial" w:cs="Arial"/>
        </w:rPr>
      </w:pPr>
      <w:r>
        <w:rPr>
          <w:rFonts w:cs="Arial" w:ascii="Arial" w:hAnsi="Arial"/>
        </w:rPr>
        <w:t>Obenem še predlagamo, da se uredijo pristojnosti glede sprejemanja akta o notranji organizaciji in sistemizaciji delovnih mest. To je eden od aktov javnega zavoda, h katerim v skladu z Zakonom o zavodih soglasje podaja svet zavod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kulturo, šolstvo in šport, zato besedo dajem svetniku Alan Pertovtu, predsedniku odbor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Odbor za kulturo, šolstvo in šport na predlog odloka nima pripomb. Mestnemu svetu Mestne občine Nova Gorica se predlaga, da predlog odlok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Standard"/>
        <w:spacing w:lineRule="auto" w:line="240" w:before="0" w:after="0"/>
        <w:ind w:firstLine="720"/>
        <w:jc w:val="both"/>
        <w:rPr>
          <w:rFonts w:ascii="Arial" w:hAnsi="Arial" w:cs="Arial"/>
        </w:rPr>
      </w:pPr>
      <w:r>
        <w:rPr>
          <w:rFonts w:cs="Arial" w:ascii="Arial" w:hAnsi="Arial"/>
          <w:b/>
          <w:bCs/>
        </w:rPr>
        <w:t xml:space="preserve">Zato predlagam, da sprejmemo Odlok o spremembah Odloka o ustanovitvi javnega zavoda Vrtec Nova Gorica, v prvi obravnavi.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Petra Kokoravec, Tina Krog, Erika Lojk, Mišel Mitrović, Boža Mozetič, Oton Mozetič, Damjana Pavlica, Alan Pertovt, Erika Podgornik Rijavec, Neđat Šalja, Andrej Šušmelj, Dragica Vidmar, Tanja Vončina, Sandi Vrabec, Marjan Zahar.</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edaj prehajamo na drugo obravnavo in dajem besedo poročevalki, če so morebiti kakšna vprašanja, pobude. Če ni, potem odpiram razpravo o predlogu odloka v drugi obravnavi in dajem možnost za vložitev morebitnih amandmajev. Predlogov amandmajev ni. </w:t>
      </w:r>
    </w:p>
    <w:p>
      <w:pPr>
        <w:pStyle w:val="Standard"/>
        <w:spacing w:lineRule="auto" w:line="240" w:before="0" w:after="0"/>
        <w:ind w:firstLine="720"/>
        <w:jc w:val="both"/>
        <w:rPr/>
      </w:pPr>
      <w:r>
        <w:rPr>
          <w:rFonts w:cs="Arial" w:ascii="Arial" w:hAnsi="Arial"/>
          <w:b/>
          <w:bCs/>
        </w:rPr>
        <w:t xml:space="preserve">Predlagam, da glasujemo o sprejemu Odloka o spremembah Odloka o ustanovitvi javnega zavoda Vrtec Nova Gorica, v predlože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Petra Kokoravec, Tina Krog, Erika Lojk, Mišel Mitrović, Boža Mozetič, Damjana Pavlica, Alan Pertovt, Erika Podgornik Rijavec, Neđat Šalja, Andrej Šušmelj, Dragica Vidmar, Tanja Vončina, Sandi Vrabec, Marjan Zahar.</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o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1"/>
        </w:numPr>
        <w:spacing w:lineRule="auto" w:line="240" w:before="0" w:after="0"/>
        <w:ind w:left="709" w:hanging="709"/>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Predlog Sklepa o potrditvi Sklepa župana Mestne občine Nova Gorica, št.    602-16/2022-60 z dne 18. 8. 2023 v zvezi z dodatnimi ugodnostmi v vrtcih</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novno je poročevalka Marinka Saksida, vodja Oddelka za družbene dejavnosti, ki jo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Sklep o določitvi cen programov v javnih vrtcih v naši občini in drugih pogojev v vrtcih ima tudi dve možni olajšavi za starše, in sicer financiranje daljše otrokove odsotnosti zaradi daljše bolezni in financiranje začasnega izpisa v poletnih mesecih. Ta sklep tudi določa, da se ta olajšava lahko upošteva v primeru, ko ta odsotnost presega oziroma traja najmanj deset zaporednih obračunskih dni. 14. avgust je bil letos zaradi naravnih nesreč v Sloveniji razglašen za dela prost dan in lahko bi se v praksi zgodilo, da bi bili starši prikrajšani, v kolikor bi napovedali najmanj deset dnevno odsotnost otroka. </w:t>
      </w:r>
    </w:p>
    <w:p>
      <w:pPr>
        <w:pStyle w:val="Standard"/>
        <w:spacing w:lineRule="auto" w:line="240" w:before="0" w:after="0"/>
        <w:ind w:firstLine="720"/>
        <w:jc w:val="both"/>
        <w:rPr>
          <w:rFonts w:ascii="Arial" w:hAnsi="Arial" w:cs="Arial"/>
        </w:rPr>
      </w:pPr>
      <w:r>
        <w:rPr>
          <w:rFonts w:cs="Arial" w:ascii="Arial" w:hAnsi="Arial"/>
        </w:rPr>
        <w:t>Zato je župan sprejel Sklep, da se teh deset dni zmanjša na 9. To se nam je zdelo smiselno, ker bi nesprejem takšnega sklepa lahko pomenil predvsem finančne posledice za starše. V skladu z Zakonom o lokalni samoupravi in s statutom pa je potrebno takšen sklep posredovati v obravnavo Mestnemu svetu na prvi naslednji sej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kulturo, šolstvo in šport, zato predsednika odbora, svetnika Alana Pertovta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Odbor za kulturo, šolstvo in šport na predlog sklepa nima pripomb. Mestnemu svetu Mestne občine Nova Gorica se predlaga, da predlog sklep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Mislim, da je neprimerno, da sprejemamo sklep, ki je pojasnjen s številko. Mislim, da bi ta sklep moral biti izpisan v celot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ind w:firstLine="720"/>
        <w:jc w:val="both"/>
        <w:rPr>
          <w:rFonts w:ascii="Arial" w:hAnsi="Arial" w:cs="Arial"/>
        </w:rPr>
      </w:pPr>
      <w:r>
        <w:rPr>
          <w:rFonts w:cs="Arial" w:ascii="Arial" w:hAnsi="Arial"/>
        </w:rPr>
        <w:t>Ne vem, če sem pripombo svetnika prav razumel. Moj Sklep se je glasil, prvič, da ne glede na določila Sklepa o določitvi cen programov v javnih vrtcih v Mestni občini Nova Gorica in drugih pogojev v vrtcih št. 602-16/2022-49 z dne 9. marec 2023 in še objava v Uradnem listu, se v primeru kot desetdnevno zaporedno obračunsko obdobje vključuje 14. avgust, kot pogoj za financiranje daljše otrokove odsotnosti zaradi bolezni upošteva odsotnost otroka, ki presega devet in ne deset zaporednih obračunskih dni. Drugič, ne glede na določila v točki 6.b Sklepa se v primeru kot desetdnevno zaporedno obračunsko obdobje vključuje 14. avgust 2023, kot pogoj za financiranje začasnega izpisa v poletnih mesecih upošteva odsotnost otroka najmanj devet in ne deset zaporednih obračunskih dni. Ta Sklep sedaj potrjujem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Sem razumel. Vendar bi moral biti v celoti napisan pod sklepom. Mi imamo v sklepu številko. Tekst, ki je v obrazložitvi za moje pojme dolg, bi moral biti napisan v sklep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Pravna služba je gradivo pregledala in ga potrdila. Tako, da mi sedaj na Mestnem svetu potrjujemo Sklep v naslednjem besedilu: »Sklep župana Mestne občine Nova Gorica, št. 602-16/2022-60 z dne 18. 8. 2023 se potrdi.« Ali želi še kdo razpravljati? Ne. </w:t>
      </w:r>
    </w:p>
    <w:p>
      <w:pPr>
        <w:pStyle w:val="Standard"/>
        <w:spacing w:lineRule="auto" w:line="240" w:before="0" w:after="0"/>
        <w:ind w:firstLine="720"/>
        <w:jc w:val="both"/>
        <w:rPr/>
      </w:pPr>
      <w:r>
        <w:rPr>
          <w:rFonts w:cs="Arial" w:ascii="Arial" w:hAnsi="Arial"/>
          <w:b/>
          <w:bCs/>
        </w:rPr>
        <w:t>Potem predlagam, da sprejmemo Sklep o potrditvi Sklepa župana Mestne občine Nova Gorica, št. 602-16/2022-60 z dne 18. 8. 2023 v zvezi z dodatnimi ugodnostmi v vrtcih,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Barbara Kante, Matija Kogoj, Petra Kokoravec, Erika Lojk, Mišel Mitrović, Boža Mozetič, Damjana Pavlica, Andrej Pelicon, Alan Pertovt, Erika Podgornik Rijavec, Neđat Šalja, Andrej Šušmelj, Dragica Vidmar, Tanja Vončina, Sandi Vrabec, Marjan Zahar,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15.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6"/>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določitvi dela plače za redno delovno uspešnost     direktorja Stanovanjskega sklada Mestne občine Nova Gorica za leto 2022</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Tjaša Harej Pavlica, vodja Službe za premoženjske zadeve, ki ji dajem besedo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b/>
          <w:bCs/>
        </w:rPr>
        <w:t>Poročevalka: Tjaša Harej Pavlica, vodja Službe za premoženjske zadeve</w:t>
      </w:r>
      <w:r>
        <w:rPr>
          <w:rFonts w:cs="Arial" w:ascii="Arial" w:hAnsi="Arial"/>
        </w:rPr>
        <w:t xml:space="preserve"> </w:t>
      </w:r>
    </w:p>
    <w:p>
      <w:pPr>
        <w:pStyle w:val="Standard"/>
        <w:spacing w:lineRule="auto" w:line="240" w:before="0" w:after="0"/>
        <w:jc w:val="both"/>
        <w:rPr>
          <w:rFonts w:ascii="Arial" w:hAnsi="Arial" w:cs="Arial"/>
        </w:rPr>
      </w:pPr>
      <w:r>
        <w:rPr>
          <w:rFonts w:cs="Arial" w:ascii="Arial" w:hAnsi="Arial"/>
        </w:rPr>
        <w:t xml:space="preserve">Lep pozdrav še v mojem imenu. </w:t>
      </w:r>
    </w:p>
    <w:p>
      <w:pPr>
        <w:pStyle w:val="Standard"/>
        <w:spacing w:lineRule="auto" w:line="240" w:before="0" w:after="0"/>
        <w:ind w:firstLine="720"/>
        <w:jc w:val="both"/>
        <w:rPr/>
      </w:pPr>
      <w:r>
        <w:rPr>
          <w:rFonts w:cs="Arial" w:ascii="Arial" w:hAnsi="Arial"/>
        </w:rPr>
        <w:t>Predlagamo, da se direktorju Stanovanjskega sklada za leto 2022 določi del plače za redno delovno uspešnost v višini 1.667,37 evrov bruto. Ta izračun je pripravljen skladno s Pravilnikom o merilih za ugotavljanje redne delovne uspešnosti direktorjev s področja okolja in prostora in ta se ovrednoti v skupni višini 60 odstotnih točk. Za plačilo  redne delovne uspešnosti se nameni 5 % sredstev za osnovno plačo direktorja.</w:t>
      </w:r>
    </w:p>
    <w:p>
      <w:pPr>
        <w:pStyle w:val="Standard"/>
        <w:spacing w:lineRule="auto" w:line="240" w:before="0" w:after="0"/>
        <w:ind w:firstLine="720"/>
        <w:jc w:val="both"/>
        <w:rPr>
          <w:rFonts w:ascii="Arial" w:hAnsi="Arial" w:cs="Arial"/>
        </w:rPr>
      </w:pPr>
      <w:r>
        <w:rPr>
          <w:rFonts w:cs="Arial" w:ascii="Arial" w:hAnsi="Arial"/>
        </w:rPr>
        <w:t xml:space="preserve">Podlaga za izračun je Pravilnik o merilih za ugotavljanje redne delovne uspešnosti direktorjev s področja okolja in prostora. Izračun je napravil nadzorni svet, ki je ugotovil po posameznih merilih koliko uspešen je bil direktor in sam finančni izračun je pa v obrazložitvi in ga ne bi brala. Hval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prostor. Besedo dajem predsedniku odbora,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Hvala za besedo. Odbor za prostor na predlog sklepa nima pripomb, zato Mestnemu svetu predlaga, da g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Razprave ni. </w:t>
      </w:r>
    </w:p>
    <w:p>
      <w:pPr>
        <w:pStyle w:val="Standard"/>
        <w:spacing w:lineRule="auto" w:line="240" w:before="0" w:after="0"/>
        <w:ind w:firstLine="720"/>
        <w:jc w:val="both"/>
        <w:rPr>
          <w:rFonts w:ascii="Arial" w:hAnsi="Arial" w:cs="Arial"/>
        </w:rPr>
      </w:pPr>
      <w:r>
        <w:rPr>
          <w:rFonts w:cs="Arial" w:ascii="Arial" w:hAnsi="Arial"/>
          <w:b/>
          <w:bCs/>
        </w:rPr>
        <w:t>Potem predlagam, da sprejmemo Sklep o določitvi dela plače za redno delovno uspešnost direktorja Stanovanjskega sklada Mestne občine Nova Gorica za leto 2022,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Petra Kokoravec, Tina Krog, Erika Lojk, Mišel Mitrović, Boža Mozetič, Oton Mozetič, Damjana Pavlica, Alan Pertovt,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 in sicer točka 16.</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5"/>
        </w:numPr>
        <w:spacing w:lineRule="auto" w:line="240" w:before="0" w:after="0"/>
        <w:ind w:left="709" w:hanging="709"/>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firstLine="709"/>
        <w:jc w:val="both"/>
        <w:rPr/>
      </w:pPr>
      <w:r>
        <w:rPr>
          <w:rFonts w:cs="Arial" w:ascii="Arial" w:hAnsi="Arial"/>
          <w:b/>
          <w:bCs/>
          <w:i/>
          <w:iCs/>
        </w:rPr>
        <w:t xml:space="preserve">Predlog Sklepa o podaji soglasja k najemni pogodbi, s katero se za    </w:t>
      </w:r>
    </w:p>
    <w:p>
      <w:pPr>
        <w:pStyle w:val="Standard"/>
        <w:spacing w:lineRule="auto" w:line="240" w:before="0" w:after="0"/>
        <w:ind w:firstLine="709"/>
        <w:jc w:val="both"/>
        <w:rPr/>
      </w:pPr>
      <w:r>
        <w:rPr>
          <w:rFonts w:cs="Arial" w:ascii="Arial" w:hAnsi="Arial"/>
          <w:b/>
          <w:bCs/>
          <w:i/>
          <w:iCs/>
        </w:rPr>
        <w:t xml:space="preserve">nedoločen čas odda v najem poslovni prostor v stavbi Kulturnega doma  </w:t>
      </w:r>
    </w:p>
    <w:p>
      <w:pPr>
        <w:pStyle w:val="Standard"/>
        <w:spacing w:lineRule="auto" w:line="240" w:before="0" w:after="0"/>
        <w:ind w:firstLine="709"/>
        <w:jc w:val="both"/>
        <w:rPr>
          <w:rFonts w:ascii="Arial" w:hAnsi="Arial" w:cs="Arial"/>
          <w:b/>
          <w:b/>
          <w:bCs/>
          <w:i/>
          <w:i/>
          <w:iCs/>
        </w:rPr>
      </w:pPr>
      <w:r>
        <w:rPr>
          <w:rFonts w:cs="Arial" w:ascii="Arial" w:hAnsi="Arial"/>
          <w:b/>
          <w:bCs/>
          <w:i/>
          <w:iCs/>
        </w:rPr>
        <w:t>Nova Gorica, in sicer bar v pritličju stavbe</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ponovno Tjaša Harej Pavlica, vodja Službe za premoženjske zadeve, ki jo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Tjaša Harej Pavlica, vodja Službe za premoženjske zadeve</w:t>
      </w:r>
      <w:r>
        <w:rPr>
          <w:rFonts w:cs="Arial" w:ascii="Arial" w:hAnsi="Arial"/>
        </w:rPr>
        <w:t xml:space="preserve"> </w:t>
      </w:r>
    </w:p>
    <w:p>
      <w:pPr>
        <w:pStyle w:val="Standard"/>
        <w:spacing w:lineRule="auto" w:line="240" w:before="0" w:after="0"/>
        <w:jc w:val="both"/>
        <w:rPr>
          <w:rFonts w:ascii="Arial" w:hAnsi="Arial" w:cs="Arial"/>
        </w:rPr>
      </w:pPr>
      <w:r>
        <w:rPr>
          <w:rFonts w:cs="Arial" w:ascii="Arial" w:hAnsi="Arial"/>
        </w:rPr>
        <w:t xml:space="preserve">Mestna občina Nova Gorica je lastnica stavbe kulturnega doma, samo stavbo potem upravlja Javni zavod Kulturni dom Nova Gorica. Kulturni dom je objavil namero za sklenitev neposredne pogodbe in na to se je prijavil en ponudnik, ki je tudi izpolnjeval vse pogoje namere. V skladu s statutom za vse daje Mestni svet soglasje k najemninam in zakupnim pogodbam, ki so daljše od petih let in pogodbam, ki so krajše od petih let, če se nanašajo na istega najemnika in isti predmet in predstavljajo nadaljevanje najemnega razmerja, če skupaj z novo pogodbo le-to presega obdobje petih let. </w:t>
      </w:r>
    </w:p>
    <w:p>
      <w:pPr>
        <w:pStyle w:val="Standard"/>
        <w:spacing w:lineRule="auto" w:line="240" w:before="0" w:after="0"/>
        <w:ind w:firstLine="720"/>
        <w:jc w:val="both"/>
        <w:rPr>
          <w:rFonts w:ascii="Arial" w:hAnsi="Arial" w:cs="Arial"/>
        </w:rPr>
      </w:pPr>
      <w:r>
        <w:rPr>
          <w:rFonts w:cs="Arial" w:ascii="Arial" w:hAnsi="Arial"/>
        </w:rPr>
        <w:t>Zaradi tega je predlog pri vas v odločanj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Besedo dajem predsednici odbora,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Odbor za gospodarstvo je sklep obravnaval in soglašal z njim in predlaga Mestnemu svetu, da g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Andrej Pelicon.</w:t>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Zanima me, če ni skrivnost ali poslovna tajnost, komu se oddaja, ali je možna še kakšna podjemna pogodba s tem najemnikom, s tem, da ne bi bil samo fiktivni najemnik, višina najemnine in dejavnost v bistvu, ali bo še zmeraj bar, ker ni razvidno iz sk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jaša Harej Pavlica, vodja Službe za premoženjske zadeve:</w:t>
      </w:r>
    </w:p>
    <w:p>
      <w:pPr>
        <w:pStyle w:val="Standard"/>
        <w:spacing w:lineRule="auto" w:line="240" w:before="0" w:after="0"/>
        <w:jc w:val="both"/>
        <w:rPr>
          <w:rFonts w:ascii="Arial" w:hAnsi="Arial" w:cs="Arial"/>
        </w:rPr>
      </w:pPr>
      <w:r>
        <w:rPr>
          <w:rFonts w:cs="Arial" w:ascii="Arial" w:hAnsi="Arial"/>
        </w:rPr>
        <w:t>Komu se to oddaja, vam zaradi varstva podatkov lahko zaupam kasneje. V skladu z Zakonom o stvarnem premoženju države in samoupravnih lokalnih skupnosti podnajem ni mogoč oziroma je mogoč samo v enem manjšem obsegu in krajše časovno obdobje. Višina najemnine je 650,00 evrov. Razpis se je večkrat ponavljal, ker ni bilo interesentov, se je ta višina nižala in dejavnost je gostinska in ne more biti druga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Imela bi vprašanje, ker je pogodba sklenjena za nedoločen čas. Zakaj je sklenjena za nedoločen čas? Zakaj sprašujem? Bojim se, da v kolikor bi občina, ker vemo, da je objekt že večkrat bil izpostavljen kot dotrajan oziroma vemo, da sedaj ni finančnih sredstev, ampak v kolikor bi bila v bodoče sredstva na razpolago za graditev novega kulturnega centra na drugi lokaciji, bi ta stavba dejansko potem občino bremenila. Kaj pa v takem primeru? Ali se je občina v pogodbi na nek način zavarovala, da se potem lahko pogodba prekin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jaša Harej Pavlica, vodja Službe za premoženjske zadeve:</w:t>
      </w:r>
    </w:p>
    <w:p>
      <w:pPr>
        <w:pStyle w:val="Standard"/>
        <w:spacing w:lineRule="auto" w:line="240" w:before="0" w:after="0"/>
        <w:jc w:val="both"/>
        <w:rPr>
          <w:rFonts w:ascii="Arial" w:hAnsi="Arial" w:cs="Arial"/>
        </w:rPr>
      </w:pPr>
      <w:r>
        <w:rPr>
          <w:rFonts w:cs="Arial" w:ascii="Arial" w:hAnsi="Arial"/>
        </w:rPr>
        <w:t xml:space="preserve">Odgovor je da. Itak je tri mesečni odpovedni rok. Da, seveda, kljub temu, da je za nedoločen čas. Za nedoločen čas pa je iz preprostega razloga, prvi poskusi oddaje so bili za pet let, ampak najemniki zaradi vseh vlaganj, ki jih morajo dati v objekt, pač preprosto za to niso bili zainteresiran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Želi še kdo razpravljati? Ne. </w:t>
      </w:r>
    </w:p>
    <w:p>
      <w:pPr>
        <w:pStyle w:val="Standard"/>
        <w:spacing w:lineRule="auto" w:line="240" w:before="0" w:after="0"/>
        <w:ind w:firstLine="720"/>
        <w:jc w:val="both"/>
        <w:rPr/>
      </w:pPr>
      <w:r>
        <w:rPr>
          <w:rFonts w:cs="Arial" w:ascii="Arial" w:hAnsi="Arial"/>
          <w:b/>
          <w:bCs/>
        </w:rPr>
        <w:t xml:space="preserve">Predlagam, da sprejmemo Sklep  o podaji soglasja k najemni pogodbi, s katero se za nedoločen čas odda v najem poslovni prostor v stavbi Kulturnega doma Nova Gorica, in sicer bar v pritličju stavbe, v predloženem besedilu.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9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Petra Kokoravec, Tina Krog, Erika Lojk, Mišel Mitrović, Boža Mozetič, Oton Mozetič, Damjana Pavlica, Andrej Pelicon, Alan Pertovt, Erika Podgornik Rijavec,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o na naslednjo, 17.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5"/>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textAlignment w:val="baseline"/>
        <w:rPr>
          <w:rFonts w:ascii="Arial" w:hAnsi="Arial" w:cs="Arial"/>
          <w:b/>
          <w:b/>
          <w:bCs/>
          <w:i/>
          <w:i/>
          <w:iCs/>
        </w:rPr>
      </w:pPr>
      <w:r>
        <w:rPr>
          <w:rFonts w:cs="Arial" w:ascii="Arial" w:hAnsi="Arial"/>
          <w:b/>
          <w:bCs/>
          <w:i/>
          <w:iCs/>
        </w:rPr>
        <w:t>Predlog Sklepa o dopolnitvi Načrta ravnanja z nepremičnim premoženjem Mestne občine Nova Gorica za leto 2023 – Rebalans I, št. 4780-6/2023-6 z dne 22. 6. 2023 in dopolnitev julij 2023, št. 4780-36/2023-8 z dne 20. 7. 2023</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ponovno Tjaša Harej Pavlica, vodja Službe za premoženjske zadeve, ki jo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 xml:space="preserve">Predlagamo dopolnitev načrta ravnanja z načrtom pridobivanja, in sicer za odkup zemljišč za pločnik na ulici Vinka Vodopivca ter za odkup zemljišč za potrebe prenove mostu in ceste v poslovni coni Batuj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prostor, zato besedo dajem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Odbor za prostor je sprejel naslednji Sklep, ki se glasi: »Do začetka septembrske seje je potrebno svetnikom sporočiti parcelne številke zemljišč, ki so predmet dopolnitev Načrta ravnanja z nepremičnim premoženjem Mestna občine Nova Gorica za leto 2023.« </w:t>
      </w:r>
    </w:p>
    <w:p>
      <w:pPr>
        <w:pStyle w:val="Standard"/>
        <w:spacing w:lineRule="auto" w:line="240" w:before="0" w:after="0"/>
        <w:ind w:firstLine="720"/>
        <w:jc w:val="both"/>
        <w:rPr>
          <w:rFonts w:ascii="Arial" w:hAnsi="Arial" w:cs="Arial"/>
        </w:rPr>
      </w:pPr>
      <w:r>
        <w:rPr>
          <w:rFonts w:cs="Arial" w:ascii="Arial" w:hAnsi="Arial"/>
        </w:rPr>
        <w:t>Dopolnilne informacije smo prejeli, zato odbor Mestnemu svetu predlaga, da predlog sklepa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Ni prijavljenih k razpravi.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Sklep o dopolnitvi Načrta ravnanja z nepremičnim premoženjem Mestne občine Nova Gorica za leto 2023 – Rebalans I, št. 4780-6/2023-6 z dne 22. 6. 2023 in dopolnitev julij 2023, št. 4780-36/2023-8 z dne 20. 7. 2023, v predloženem besedilu.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Tomaž Horvat, Gregor Humar, Mitja Humar, Barbara Kante, Matija Kogoj, Petra Kokoravec, Erika Lojk, Mišel Mitrović, Boža Mozetič, Damjana Pavlica, Andrej Pelicon, Alan Pertovt, Erika Podgornik Rijavec,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18.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5"/>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rodaji nepremičnin v Poslovno ekonomski coni Nova Gorica parc. št. 1183/23, 1183/24, 1183/28 in 1183/30, vse k.o. 2302 Kromberk, v skupni izmeri 14.695 m2, pod ceno, ki je nižja od tržne</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ponovno Tjaša Harej Pavlica, vodja Službe za premoženjske zadeve, ki jo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 xml:space="preserve">En zelo podoben predlog sklepa je imel že pred seboj Mestni svet v prejšnji sestavi, ko se je prvič izvedla prodaja nepremičnin v poslovno ekonomski coni, ker pač takrat niso bile prodane vse nepremičnine. Sedaj ta postopek ponovno zaganjamo in zaradi tega je potreben v skladu z zakonom ta sklep. </w:t>
      </w:r>
    </w:p>
    <w:p>
      <w:pPr>
        <w:pStyle w:val="Standard"/>
        <w:spacing w:lineRule="auto" w:line="240" w:before="0" w:after="0"/>
        <w:ind w:firstLine="720"/>
        <w:jc w:val="both"/>
        <w:rPr>
          <w:rFonts w:ascii="Arial" w:hAnsi="Arial" w:cs="Arial"/>
        </w:rPr>
      </w:pPr>
      <w:r>
        <w:rPr>
          <w:rFonts w:cs="Arial" w:ascii="Arial" w:hAnsi="Arial"/>
        </w:rPr>
        <w:t xml:space="preserve">Pri pripravi načrta in metode prodaje zemljišč v poslovno ekonomski coni se zasleduje tri ključne pogoje. Prvo je zadostitev pogojem, ki izhajajo iz pogodbe z Ministrstvom za gospodarstvo, razvoj in tehnologijo, to je, da se zemljišče proda samo mikro, malim in srednjim podjetjem ter da se najkasneje v treh letih po zaključku investicije v infrastrukturno opremljenost cone zagotovi najmanj 60 % zasedenost zemljišč. </w:t>
      </w:r>
    </w:p>
    <w:p>
      <w:pPr>
        <w:pStyle w:val="Standard"/>
        <w:spacing w:lineRule="auto" w:line="240" w:before="0" w:after="0"/>
        <w:ind w:firstLine="720"/>
        <w:jc w:val="both"/>
        <w:rPr>
          <w:rFonts w:ascii="Arial" w:hAnsi="Arial" w:cs="Arial"/>
        </w:rPr>
      </w:pPr>
      <w:r>
        <w:rPr>
          <w:rFonts w:cs="Arial" w:ascii="Arial" w:hAnsi="Arial"/>
        </w:rPr>
        <w:t xml:space="preserve">Potem drugo je minimaliziranje možnosti špekulacije in preprodaje ter zagotovitev optimalnega izkoristka prostora za nova podjetja ter minimaliziranje začetnih stroškov investitorjev v gradnji v coni.  Poleg teh treh ključnih pogojev se zasleduje tudi cilje, ki se jih z investicijo želi doseči, kar je zapisano v investicijskem programu, predvsem pa možnost kvalitetnega razvoja gospodarske dejavnosti MONG s postavitvijo infrastrukturno opremljenih poslovnih prostorov, potem povečati ponudbo trenutno manjkajočih, ustrezno komunalno opremljenih in prometno dostopnih zemljišč za opravljanje poslovne dejavnosti na območju mesta, omogočiti zainteresiranim podjetjem, da si zagotovijo ustrezne površine za njihov gospodarski oziroma podjetniški razvoj, povečati privlačnost lokalnega okolja za privabljanje novih, tudi tujih investitorjev, ustvariti pogoje za nastajanje novih podjetij in razširitev obstoječih ter za razvoj nove dejavnosti.  Potem ustvariti pogoje za nova delovna mesta, izboljšati delovne in bivanjske pogoje lokalnega prebivalstva, prispevati k zmanjšanju bega možganov, prispevati k povečevanju dodane vrednosti podjetij in hitrejšemu razvoju gospodarstva na lokalni ter širši regionalni in državni ravni. </w:t>
      </w:r>
    </w:p>
    <w:p>
      <w:pPr>
        <w:pStyle w:val="Standard"/>
        <w:spacing w:lineRule="auto" w:line="240" w:before="0" w:after="0"/>
        <w:ind w:firstLine="720"/>
        <w:jc w:val="both"/>
        <w:rPr>
          <w:rFonts w:ascii="Arial" w:hAnsi="Arial" w:cs="Arial"/>
        </w:rPr>
      </w:pPr>
      <w:r>
        <w:rPr>
          <w:rFonts w:cs="Arial" w:ascii="Arial" w:hAnsi="Arial"/>
        </w:rPr>
        <w:t xml:space="preserve">Glede na vse to zgoraj obrazloženo, se je kot najbolj optimalna varianta metode prodaje izkazala zagotovitev dovolj finančne varnosti in pridobitev investitorjev, ki bodo sledili zastavljenim ciljem izkazala prodaja po Zakonu o spodbujanju investicij. Le-ta omogoča vzpodbude v treh oblikah, prvo so subvencije, drugo so krediti, garancije in subvencionirane obrestne mere, tretji pa je nakup nepremičnin v lasti samoupravne lokalne skupnosti po ceni, ki je nižja od tržne. Ta zakon v 20. členu določa, da ne glede na določbe zakona, ki ureja ravnanje s stvarnim premoženjem države in samoupravnih lokalnih skupnosti, lahko lokalna skupnost na podlagi neposredne pogodbe o nakupu nepremičnin po cenah, ki so nižje od tržnih, ob izpolnjevanju pogojev iz četrtega in meril iz petega odstavka tega zakona proda nepremičnine gospodarski družbi po cenah, ki so nižje od tržne. Ocenjena tržna vrednost nepremičnin teh štirih nepremičnin, ki so sedaj predmet prodaje na dan 4. 9. 2023, je znašala skupaj 1.753.635,13 evrov, po tej cenitvi je znašala torej tržna vrednost 68,99 evra. Cenitev je izvedel Edi Batagelj, ki je pooblaščen cenilec in cenitev je tudi priloga gradivu. Zemljišča, ki so v lasti Mestne občine Nova Gorica in so namenjena za razvoj gospodarstva poleg ekonomske funkcije nosijo tudi socialno in razvojno funkcijo, zato mora vsakršno razpolaganje, predvsem z zemljišči za industrijsko rabo zasledovati in izpolnjevati tudi tri druge cilje, ne zgolj maksimiranje finančnih prihodkov. Zasledovani cilji so obširneje opisani v investicijskem programu. Razlika med ocenjeno in prodajno vrednostjo predstavlja višino regionalne državne pomoči. Prodajno ceno nepremičnin določi samoupravna lokalna skupnost in v skladu s predlaganim sklepom le-ta ne sme biti nižja od 57,12 evrov/m². Nižjo ceno od tržne omogoča finančna vrzel, ki je bila izračunana ob prijavi opremljanja poslovne cone na razpis Ministrstva za gospodarski razvoj in tehnologijo, ki tudi sofinancira infrastrukturno opremljanje poslovne cone. Finančna vrzel ter ekonomski in finančni učinki so detajlno prikazani in izračunani v investicijskem programu. Cilj je minimiziranje obremenitve začetne investicije investitorjem, ki bodo ustrezali pogojem razpisa. </w:t>
      </w:r>
    </w:p>
    <w:p>
      <w:pPr>
        <w:pStyle w:val="Standard"/>
        <w:spacing w:lineRule="auto" w:line="240" w:before="0" w:after="0"/>
        <w:ind w:firstLine="720"/>
        <w:jc w:val="both"/>
        <w:rPr>
          <w:rFonts w:ascii="Arial" w:hAnsi="Arial" w:cs="Arial"/>
          <w:b/>
          <w:b/>
          <w:bCs/>
        </w:rPr>
      </w:pPr>
      <w:r>
        <w:rPr>
          <w:rFonts w:cs="Arial" w:ascii="Arial" w:hAnsi="Arial"/>
        </w:rPr>
        <w:t>Sklep o prodaji nepremičnin pod ceno, ki je nižja od tržne sprejme svet samoupravne lokalne skupnosti in neposredna pogodba o nakupu nepremičnin po ceni, ki bo nižja od tržne bo sklenjena v skladu z določili, ki jih določa ta zakon. S prodajo predmetnih nepremičnin po ceni, ki je nižja od tržne, bo Mestna občina Nova Gorica zagotovila pogoje za rast in razvoj podjetij, kot tudi prispevala k hitrejšemu razvoju gospodarstva in same regije.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dvema odboroma, in sicer Odboru za gospodarstvo in Odboru za prostor. Besedo najprej dajem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Po razpravi je Odbor za gospodarstvo sprejel soglasno sklep, da pač potrdi prodajo navedenih nepremičnin v k.o. Kromberk, v skupni izmeri 14.695 m², pod ceno, ki je nižja od tržne vrednosti in seveda ni imel pripomb. </w:t>
      </w:r>
    </w:p>
    <w:p>
      <w:pPr>
        <w:pStyle w:val="Standard"/>
        <w:spacing w:lineRule="auto" w:line="240" w:before="0" w:after="0"/>
        <w:ind w:firstLine="720"/>
        <w:jc w:val="both"/>
        <w:rPr>
          <w:rFonts w:ascii="Arial" w:hAnsi="Arial" w:cs="Arial"/>
        </w:rPr>
      </w:pPr>
      <w:r>
        <w:rPr>
          <w:rFonts w:cs="Arial" w:ascii="Arial" w:hAnsi="Arial"/>
        </w:rPr>
        <w:t xml:space="preserve">Predlagamo Mestnemu svetu, da sklep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prostor na predlog sklepa nima pripomb, zato Mestnemu svetu predlaga,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Sklep o prodaji nepremičnin v Poslovno ekonomski coni Nova Gorica parc. št. 1183/23, 1183/24, 1183/28 in 1183/30, vse k.o. 2302 Kromberk, v skupni izmeri 14.695 m², pod ceno, ki je nižja od tržne, v predloženem besedilu.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9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Petra Kokoravec, Tina Krog, Erika Lojk, Mišel Mitrović, Boža Mozetič, Damjana Pavlica, Andrej Pelicon, Alan Pertovt, Erika Podgornik Rijavec,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predzadnjo, 19.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5"/>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vzpostavitvi statusa grajenega javnega dobra za nepremičnine parc. št. 1054/11 k.o. Trnovo, parc. št. 1844 k.o. Prvačina in parc. št. 4888/30 k.o. Brani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je Tjaša Harej Pavlica, vodja Službe za premoženjske zadeve, ki jo prosim za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 xml:space="preserve">Nepremičnina v Prvačini je v Zemljiški knjigi vpisana kot javno dobro brez lastnika, v naravi parcela predstavlja ne kategorizirano občinsko cesto, ki se navezuje na kategorizirano državno cesto. Krajevna skupnost Prvačina je podala pozitivno mnenje glede pridobitve statusa grajenega javnega dobra. </w:t>
      </w:r>
    </w:p>
    <w:p>
      <w:pPr>
        <w:pStyle w:val="Standard"/>
        <w:spacing w:lineRule="auto" w:line="240" w:before="0" w:after="0"/>
        <w:ind w:firstLine="720"/>
        <w:jc w:val="both"/>
        <w:rPr>
          <w:rFonts w:ascii="Arial" w:hAnsi="Arial" w:cs="Arial"/>
        </w:rPr>
      </w:pPr>
      <w:r>
        <w:rPr>
          <w:rFonts w:cs="Arial" w:ascii="Arial" w:hAnsi="Arial"/>
        </w:rPr>
        <w:t xml:space="preserve">Parcela v Braniku je enako vpisana kot javno dobro brez lastnika, tudi v naravi predstavlja ne kategorizirano občinsko cesto, ki se navezuje na kategorizirano državno cesto. Krajevna skupnost Branik se na poziv tu sicer ni odzvala, ampak v skladu z Odlokom o krajevnih skupnosti velja, da to pomeni, da se s predlagano pridobitvijo statusa strinja.  </w:t>
      </w:r>
    </w:p>
    <w:p>
      <w:pPr>
        <w:pStyle w:val="Standard"/>
        <w:spacing w:lineRule="auto" w:line="240" w:before="0" w:after="0"/>
        <w:ind w:firstLine="720"/>
        <w:jc w:val="both"/>
        <w:rPr>
          <w:rFonts w:ascii="Arial" w:hAnsi="Arial" w:cs="Arial"/>
        </w:rPr>
      </w:pPr>
      <w:r>
        <w:rPr>
          <w:rFonts w:cs="Arial" w:ascii="Arial" w:hAnsi="Arial"/>
        </w:rPr>
        <w:t xml:space="preserve">Parcela na Trnovem je v Zemljiški knjigi vpisana kot splošno ljudsko premoženje. Tudi tam v naravi predstavlja ne kategorizirano občinsko cesto, ki se navezuje na kategorizirano državno cesto. Krajevna skupnost se je s predlagano pridobitvijo statusa strinjal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prostor in besedo dajem predsedniku odbora,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Odbor za prostor na predlog sklepa nima pripomb, zato Mestnemu svetu predlaga, da g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Sklep o vzpostavitvi statusa grajenega javnega dobra za nepremičnine parc. št. 1054/11 k.o. Trnovo, parc. št. 1844 k.o. Prvačina in parc. št. 4888/30 k.o. Branik, v predloženem besedilu.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9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Petra Kokoravec, Erika Lojk, Mišel Mitrović, Boža Mozetič, Oton Mozetič, Damjana Pavlica, Andrej Pelicon, Alan Pertovt, Erika Podgornik Rijavec,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Še zadnja točka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5"/>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ukinitvi statusa javnega dobra na nepremičninah parc. št. 7817/1, 7824 in 7876, vse k.o. Dornberk in parc. št. 708/1 in 708/2, obe k.o. Bukov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Še zadnjič za obrazložitev prosim Tjašo Harej Pavlica, vodjo Službe za premoženjske zade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Gre za pet parcel, ki spadajo na območje Občine Renče–Vogrsko. V sklepu o delitvi premoženja med Mestno občino Nova Gorica in Občino Renče–Vogrsko je bilo določeno, da nepremično premoženje, grajeno javno dobro in infrastruktura, kot izhaja iz stanja na dan 31. 12. 2006, pripada tisti občini, na območju katere leži.</w:t>
      </w:r>
    </w:p>
    <w:p>
      <w:pPr>
        <w:pStyle w:val="Standard"/>
        <w:spacing w:lineRule="auto" w:line="240" w:before="0" w:after="0"/>
        <w:ind w:firstLine="720"/>
        <w:jc w:val="both"/>
        <w:rPr>
          <w:rFonts w:ascii="Arial" w:hAnsi="Arial" w:cs="Arial"/>
        </w:rPr>
      </w:pPr>
      <w:r>
        <w:rPr>
          <w:rFonts w:cs="Arial" w:ascii="Arial" w:hAnsi="Arial"/>
        </w:rPr>
        <w:t xml:space="preserve">Izkazalo se je, da te nepremičnine še niso bile prenesene na Občino Renče– Vogrsko, ker pa je na njih vpisano javno dobro, prenos ni mogoč in zaradi tega predlagamo ukinitev tega statusa, da bomo prenos lahko izvedl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prostor. Besedo dajem predsedniku odbora,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Še enkrat hvala za besedo. </w:t>
      </w:r>
    </w:p>
    <w:p>
      <w:pPr>
        <w:pStyle w:val="Standard"/>
        <w:spacing w:lineRule="auto" w:line="240" w:before="0" w:after="0"/>
        <w:ind w:firstLine="720"/>
        <w:jc w:val="both"/>
        <w:rPr>
          <w:rFonts w:ascii="Arial" w:hAnsi="Arial" w:cs="Arial"/>
        </w:rPr>
      </w:pPr>
      <w:r>
        <w:rPr>
          <w:rFonts w:cs="Arial" w:ascii="Arial" w:hAnsi="Arial"/>
        </w:rPr>
        <w:t>Odbor za prostor na predlog sklepa prav tako nima pripomb in Mestnemu svetu predlaga,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Ni razprave. </w:t>
      </w:r>
    </w:p>
    <w:p>
      <w:pPr>
        <w:pStyle w:val="Standard"/>
        <w:spacing w:lineRule="auto" w:line="240" w:before="0" w:after="0"/>
        <w:ind w:firstLine="720"/>
        <w:jc w:val="both"/>
        <w:rPr>
          <w:rFonts w:ascii="Arial" w:hAnsi="Arial" w:cs="Arial"/>
        </w:rPr>
      </w:pPr>
      <w:r>
        <w:rPr>
          <w:rFonts w:cs="Arial" w:ascii="Arial" w:hAnsi="Arial"/>
          <w:b/>
          <w:bCs/>
        </w:rPr>
        <w:t>Potem predlagam, da sprejmemo Sklep o ukinitvi statusa javnega dobra na nepremičninah parc. št. 7817/1, 7824 in 7876, vse k.o. Dornberk in parc. št. 708/1 in 708/2, obe k.o. Bukovica,</w:t>
      </w:r>
      <w:r>
        <w:rPr>
          <w:rFonts w:cs="Arial" w:ascii="Arial" w:hAnsi="Arial"/>
          <w:b/>
          <w:bCs/>
          <w:i/>
          <w:iCs/>
        </w:rPr>
        <w:t xml:space="preserve"> </w:t>
      </w:r>
      <w:r>
        <w:rPr>
          <w:rFonts w:cs="Arial" w:ascii="Arial" w:hAnsi="Arial"/>
          <w:b/>
          <w:bCs/>
        </w:rPr>
        <w:t xml:space="preserve">v predloženem besedilu.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9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Petra Kokoravec, Tina Krog, Erika Lojk, Mišel Mitrović, Boža Mozetič, Oton Mozetič, Damjana Pavlica, Andrej Pelicon, Alan Pertovt, Erika Podgornik Rijavec, Neđat Šalja, Andrej Šušmelj,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je današnji dnevni red izčrpan. Sejo zaključujem. </w:t>
      </w:r>
    </w:p>
    <w:p>
      <w:pPr>
        <w:pStyle w:val="Standard"/>
        <w:spacing w:lineRule="auto" w:line="240" w:before="0" w:after="0"/>
        <w:ind w:firstLine="720"/>
        <w:jc w:val="both"/>
        <w:rPr>
          <w:rFonts w:ascii="Arial" w:hAnsi="Arial" w:cs="Arial"/>
        </w:rPr>
      </w:pPr>
      <w:r>
        <w:rPr>
          <w:rFonts w:cs="Arial" w:ascii="Arial" w:hAnsi="Arial"/>
        </w:rPr>
        <w:t xml:space="preserve">Vsem se iskreno zahvaljujem za sodelovanje. Zaključili smo ob 20.10 uri. Hvala lepa. </w:t>
      </w:r>
    </w:p>
    <w:p>
      <w:pPr>
        <w:pStyle w:val="Standard"/>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Standard"/>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Standard"/>
        <w:tabs>
          <w:tab w:val="clear" w:pos="720"/>
          <w:tab w:val="center" w:pos="6840" w:leader="none"/>
        </w:tabs>
        <w:spacing w:lineRule="auto" w:line="240" w:before="0" w:after="0"/>
        <w:jc w:val="both"/>
        <w:rPr>
          <w:rFonts w:ascii="Arial" w:hAnsi="Arial" w:cs="Arial"/>
          <w:b/>
          <w:b/>
          <w:bCs/>
        </w:rPr>
      </w:pPr>
      <w:r>
        <w:rPr>
          <w:rFonts w:cs="Arial" w:ascii="Arial" w:hAnsi="Arial"/>
          <w:b/>
        </w:rPr>
        <w:tab/>
        <w:t xml:space="preserve">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pPr>
      <w:r>
        <w:rPr>
          <w:rFonts w:eastAsia="Arial" w:cs="Arial" w:ascii="Arial" w:hAnsi="Arial"/>
        </w:rPr>
        <w:t xml:space="preserve">Erika Podgornik Rijavec                                    Sandi Vrabec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58">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57</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i/>
        <w:b/>
        <w:iCs/>
        <w:bCs/>
        <w:rFonts w:ascii="Arial" w:hAnsi="Arial" w:cs="Arial"/>
      </w:rPr>
    </w:lvl>
    <w:lvl w:ilvl="1">
      <w:start w:val="1"/>
      <w:numFmt w:val="lowerLetter"/>
      <w:lvlText w:val="%2."/>
      <w:lvlJc w:val="left"/>
      <w:pPr>
        <w:tabs>
          <w:tab w:val="num" w:pos="0"/>
        </w:tabs>
        <w:ind w:left="731" w:hanging="360"/>
      </w:pPr>
    </w:lvl>
    <w:lvl w:ilvl="2">
      <w:start w:val="1"/>
      <w:numFmt w:val="lowerRoman"/>
      <w:lvlText w:val="%1.%2.%3."/>
      <w:lvlJc w:val="right"/>
      <w:pPr>
        <w:tabs>
          <w:tab w:val="num" w:pos="0"/>
        </w:tabs>
        <w:ind w:left="1451" w:hanging="180"/>
      </w:pPr>
    </w:lvl>
    <w:lvl w:ilvl="3">
      <w:start w:val="1"/>
      <w:numFmt w:val="decimal"/>
      <w:lvlText w:val="%1.%2.%3.%4."/>
      <w:lvlJc w:val="left"/>
      <w:pPr>
        <w:tabs>
          <w:tab w:val="num" w:pos="0"/>
        </w:tabs>
        <w:ind w:left="2171" w:hanging="360"/>
      </w:pPr>
    </w:lvl>
    <w:lvl w:ilvl="4">
      <w:start w:val="1"/>
      <w:numFmt w:val="lowerLetter"/>
      <w:lvlText w:val="%1.%2.%3.%4.%5."/>
      <w:lvlJc w:val="left"/>
      <w:pPr>
        <w:tabs>
          <w:tab w:val="num" w:pos="0"/>
        </w:tabs>
        <w:ind w:left="2891" w:hanging="360"/>
      </w:pPr>
    </w:lvl>
    <w:lvl w:ilvl="5">
      <w:start w:val="1"/>
      <w:numFmt w:val="lowerRoman"/>
      <w:lvlText w:val="%1.%2.%3.%4.%5.%6."/>
      <w:lvlJc w:val="right"/>
      <w:pPr>
        <w:tabs>
          <w:tab w:val="num" w:pos="0"/>
        </w:tabs>
        <w:ind w:left="3611" w:hanging="180"/>
      </w:pPr>
    </w:lvl>
    <w:lvl w:ilvl="6">
      <w:start w:val="1"/>
      <w:numFmt w:val="decimal"/>
      <w:lvlText w:val="%1.%2.%3.%4.%5.%6.%7."/>
      <w:lvlJc w:val="left"/>
      <w:pPr>
        <w:tabs>
          <w:tab w:val="num" w:pos="0"/>
        </w:tabs>
        <w:ind w:left="4331" w:hanging="360"/>
      </w:pPr>
    </w:lvl>
    <w:lvl w:ilvl="7">
      <w:start w:val="1"/>
      <w:numFmt w:val="lowerLetter"/>
      <w:lvlText w:val="%1.%2.%3.%4.%5.%6.%7.%8."/>
      <w:lvlJc w:val="left"/>
      <w:pPr>
        <w:tabs>
          <w:tab w:val="num" w:pos="0"/>
        </w:tabs>
        <w:ind w:left="5051" w:hanging="360"/>
      </w:pPr>
    </w:lvl>
    <w:lvl w:ilvl="8">
      <w:start w:val="1"/>
      <w:numFmt w:val="lowerRoman"/>
      <w:lvlText w:val="%1.%2.%3.%4.%5.%6.%7.%8.%9."/>
      <w:lvlJc w:val="right"/>
      <w:pPr>
        <w:tabs>
          <w:tab w:val="num" w:pos="0"/>
        </w:tabs>
        <w:ind w:left="5771" w:hanging="180"/>
      </w:p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2"/>
        <w:b w:val="false"/>
        <w:szCs w:val="22"/>
        <w:rFonts w:ascii="Arial" w:hAnsi="Arial" w:cs="Arial"/>
      </w:rPr>
    </w:lvl>
  </w:abstractNum>
  <w:abstractNum w:abstractNumId="14">
    <w:lvl w:ilvl="0">
      <w:start w:val="11"/>
      <w:numFmt w:val="decimal"/>
      <w:lvlText w:val="%1."/>
      <w:lvlJc w:val="left"/>
      <w:pPr>
        <w:tabs>
          <w:tab w:val="num" w:pos="72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6"/>
      <w:numFmt w:val="decimal"/>
      <w:lvlText w:val="%1."/>
      <w:lvlJc w:val="left"/>
      <w:pPr>
        <w:tabs>
          <w:tab w:val="num" w:pos="72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6">
    <w:lvl w:ilvl="0">
      <w:start w:val="15"/>
      <w:numFmt w:val="decimal"/>
      <w:lvlText w:val="%1."/>
      <w:lvlJc w:val="left"/>
      <w:pPr>
        <w:tabs>
          <w:tab w:val="num" w:pos="72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cs="Arial"/>
      <w:b w:val="false"/>
      <w:sz w:val="22"/>
      <w:szCs w:val="22"/>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sz w:val="22"/>
      <w:szCs w:val="22"/>
    </w:rPr>
  </w:style>
  <w:style w:type="character" w:styleId="WW8Num44z1">
    <w:name w:val="WW8Num44z1"/>
    <w:qFormat/>
    <w:rPr>
      <w:rFonts w:ascii="Arial" w:hAnsi="Arial" w:eastAsia="Times New Roman" w:cs="Arial"/>
    </w:rPr>
  </w:style>
  <w:style w:type="character" w:styleId="WW8Num45z0">
    <w:name w:val="WW8Num45z0"/>
    <w:qFormat/>
    <w:rPr>
      <w:i/>
      <w:iCs/>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Arial" w:hAnsi="Arial" w:cs="Arial"/>
      <w:b w:val="false"/>
      <w:sz w:val="22"/>
      <w:szCs w:val="22"/>
    </w:rPr>
  </w:style>
  <w:style w:type="character" w:styleId="WW8Num53z0">
    <w:name w:val="WW8Num53z0"/>
    <w:qFormat/>
    <w:rPr/>
  </w:style>
  <w:style w:type="character" w:styleId="WW8Num54z0">
    <w:name w:val="WW8Num54z0"/>
    <w:qFormat/>
    <w:rPr>
      <w:i/>
      <w:iC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5:00Z</dcterms:created>
  <dc:creator>petejan</dc:creator>
  <dc:description/>
  <cp:keywords/>
  <dc:language>en-US</dc:language>
  <cp:lastModifiedBy>Miran Ljucovič</cp:lastModifiedBy>
  <cp:lastPrinted>2023-10-12T11:15:00Z</cp:lastPrinted>
  <dcterms:modified xsi:type="dcterms:W3CDTF">2023-11-09T15:58:00Z</dcterms:modified>
  <cp:revision>39</cp:revision>
  <dc:subject/>
  <dc:title>Strategija razvoja kulture</dc:title>
</cp:coreProperties>
</file>