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Odloka o ustanovitvi in delovnem področju Sveta za preventivo in vzgojo v cestnem prometu Mestne občine Nova Gorica (Uradno glasilo, št. 10/97 in Uradne objave, št. 10/03) in 19. člena Statuta Mestne občine Nova Gorica (Uradni list RS, št. 13/12, 18/17 in 18/19) je Mestni svet Mestne občine Nova Gorica na seji dne 23. novembr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 preventivo in vzgojo v cestnem prometu Mestne občine Nova Gorica se kot članico imenuje KRISTINO KOMP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je vezan na mandat preostalih članov Sveta za preventivo in vzgojo v cestnem prometu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2/2023-21</w:t>
        <w:tab/>
        <w:tab/>
        <w:tab/>
        <w:tab/>
        <w:t xml:space="preserve">            </w:t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3. novembra 2023</w:t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Miran Ljucovič</dc:creator>
  <dc:description/>
  <cp:keywords/>
  <dc:language>en-US</dc:language>
  <cp:lastModifiedBy>Miran Ljucovič</cp:lastModifiedBy>
  <cp:lastPrinted>2015-09-23T13:21:00Z</cp:lastPrinted>
  <dcterms:modified xsi:type="dcterms:W3CDTF">2023-11-24T13:16:00Z</dcterms:modified>
  <cp:revision>6</cp:revision>
  <dc:subject/>
  <dc:title> </dc:title>
</cp:coreProperties>
</file>